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-615315</wp:posOffset>
                  </wp:positionV>
                  <wp:extent cx="7381875" cy="1044130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1044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н ФФКиС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 Р.А. Коз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 г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РЕАКРЕ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ециальност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4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тура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  <w:r>
              <w:rPr/>
              <w:t xml:space="preserve"> </w:t>
            </w:r>
          </w:p>
        </w:tc>
      </w:tr>
      <w:tr>
        <w:trPr>
          <w:trHeight w:val="274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11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387985</wp:posOffset>
                  </wp:positionV>
                  <wp:extent cx="6724650" cy="954214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954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4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2.20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онце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ФКиС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и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ент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Е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ап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629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реации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-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ре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ре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р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23"/>
        <w:gridCol w:w="400"/>
        <w:gridCol w:w="591"/>
        <w:gridCol w:w="630"/>
        <w:gridCol w:w="681"/>
        <w:gridCol w:w="531"/>
        <w:gridCol w:w="1539"/>
        <w:gridCol w:w="1617"/>
        <w:gridCol w:w="1247"/>
      </w:tblGrid>
      <w:tr>
        <w:trPr>
          <w:trHeight w:val="285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трудоемкость дисциплины составляет 3 зачетных единиц 108 акад. час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актная работа – 8,7 акад. ча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удиторная – 8 акад. ча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аудиторная – 0,7 акад.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– 95,4 акад. ча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4 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зачёту – 3,9 акад.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а аттестации - зачет </w:t>
            </w:r>
          </w:p>
        </w:tc>
      </w:tr>
      <w:tr>
        <w:trPr>
          <w:trHeight w:val="138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1И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1И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/2И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ых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тель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ых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енциа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натор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наториях-профилактор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ых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нсионат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-мас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им занятия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7"/>
        <w:gridCol w:w="1859"/>
        <w:gridCol w:w="2930"/>
        <w:gridCol w:w="4266"/>
        <w:gridCol w:w="92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Макеева В.С., Теория и методика физической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rStyle w:val="Hilight"/>
                <w:szCs w:val="24"/>
                <w:lang w:val="ru-RU"/>
              </w:rPr>
              <w:t>рекреации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: учебное пособие для студентов высших учебных заведений / В.С. Макеева, В.В. Бойко. - М. : Советский спорт, 2014. - 152 с. -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9718-0710-0 - Текст : электронный // ЭБС "Консультант студента" : [сайт]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szCs w:val="24"/>
                  <w:shd w:fill="F7F7F7" w:val="clear"/>
                </w:rPr>
                <w:t>https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://</w:t>
              </w:r>
              <w:r>
                <w:rPr>
                  <w:rStyle w:val="InternetLink"/>
                  <w:szCs w:val="24"/>
                  <w:shd w:fill="F7F7F7" w:val="clear"/>
                </w:rPr>
                <w:t>www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.</w:t>
              </w:r>
              <w:r>
                <w:rPr>
                  <w:rStyle w:val="InternetLink"/>
                  <w:szCs w:val="24"/>
                  <w:shd w:fill="F7F7F7" w:val="clear"/>
                </w:rPr>
                <w:t>studentlibrary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.</w:t>
              </w:r>
              <w:r>
                <w:rPr>
                  <w:rStyle w:val="InternetLink"/>
                  <w:szCs w:val="24"/>
                  <w:shd w:fill="F7F7F7" w:val="clear"/>
                </w:rPr>
                <w:t>ru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/</w:t>
              </w:r>
              <w:r>
                <w:rPr>
                  <w:rStyle w:val="InternetLink"/>
                  <w:szCs w:val="24"/>
                  <w:shd w:fill="F7F7F7" w:val="clear"/>
                </w:rPr>
                <w:t>book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/</w:t>
              </w:r>
              <w:r>
                <w:rPr>
                  <w:rStyle w:val="InternetLink"/>
                  <w:szCs w:val="24"/>
                  <w:shd w:fill="F7F7F7" w:val="clear"/>
                </w:rPr>
                <w:t>ISBN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9785971807100.</w:t>
              </w:r>
              <w:r>
                <w:rPr>
                  <w:rStyle w:val="InternetLink"/>
                  <w:szCs w:val="24"/>
                  <w:shd w:fill="F7F7F7" w:val="clear"/>
                </w:rPr>
                <w:t>html</w:t>
              </w:r>
            </w:hyperlink>
          </w:p>
        </w:tc>
      </w:tr>
      <w:tr>
        <w:trPr>
          <w:trHeight w:val="8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6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color w:val="333333"/>
                <w:szCs w:val="24"/>
                <w:shd w:fill="F7F7F7" w:val="clear"/>
                <w:lang w:val="ru-RU"/>
              </w:rPr>
              <w:t>Кружалин В.И., Туризм и</w:t>
            </w:r>
            <w:r>
              <w:rPr>
                <w:rStyle w:val="Appleconvertedspace"/>
                <w:color w:val="333333"/>
                <w:szCs w:val="24"/>
                <w:shd w:fill="F7F7F7" w:val="clear"/>
              </w:rPr>
              <w:t> </w:t>
            </w:r>
            <w:r>
              <w:rPr>
                <w:rStyle w:val="Hilight"/>
                <w:color w:val="333333"/>
                <w:szCs w:val="24"/>
                <w:shd w:fill="F7F7F7" w:val="clear"/>
                <w:lang w:val="ru-RU"/>
              </w:rPr>
              <w:t>рекреация</w:t>
            </w:r>
            <w:r>
              <w:rPr>
                <w:rStyle w:val="Appleconvertedspace"/>
                <w:color w:val="333333"/>
                <w:szCs w:val="24"/>
                <w:shd w:fill="F7F7F7" w:val="clear"/>
              </w:rPr>
              <w:t> </w:t>
            </w:r>
            <w:r>
              <w:rPr>
                <w:color w:val="333333"/>
                <w:szCs w:val="24"/>
                <w:shd w:fill="F7F7F7" w:val="clear"/>
                <w:lang w:val="ru-RU"/>
              </w:rPr>
              <w:t xml:space="preserve">на пути устойчивого развития: отечественные и зарубежные исследования : монография / под ред. В. И. Кружалина, А. Ю. Александровой. - М. : Советский спорт, 2011. - 432 с. - </w:t>
            </w:r>
            <w:r>
              <w:rPr>
                <w:color w:val="333333"/>
                <w:szCs w:val="24"/>
                <w:shd w:fill="F7F7F7" w:val="clear"/>
              </w:rPr>
              <w:t>ISBN</w:t>
            </w:r>
            <w:r>
              <w:rPr>
                <w:color w:val="333333"/>
                <w:szCs w:val="24"/>
                <w:shd w:fill="F7F7F7" w:val="clear"/>
                <w:lang w:val="ru-RU"/>
              </w:rPr>
              <w:t xml:space="preserve"> 978-5-9718-0308-9 - Текст : электронный // ЭБС "Консультант студента" : [сайт]. - </w:t>
            </w:r>
            <w:r>
              <w:rPr>
                <w:color w:val="333333"/>
                <w:szCs w:val="24"/>
                <w:shd w:fill="F7F7F7" w:val="clear"/>
              </w:rPr>
              <w:t>URL</w:t>
            </w:r>
            <w:r>
              <w:rPr>
                <w:color w:val="333333"/>
                <w:szCs w:val="24"/>
                <w:shd w:fill="F7F7F7" w:val="clear"/>
                <w:lang w:val="ru-RU"/>
              </w:rPr>
              <w:t xml:space="preserve"> : </w:t>
            </w:r>
            <w:hyperlink r:id="rId7">
              <w:r>
                <w:rPr>
                  <w:rStyle w:val="InternetLink"/>
                  <w:szCs w:val="24"/>
                  <w:shd w:fill="F7F7F7" w:val="clear"/>
                </w:rPr>
                <w:t>https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://</w:t>
              </w:r>
              <w:r>
                <w:rPr>
                  <w:rStyle w:val="InternetLink"/>
                  <w:szCs w:val="24"/>
                  <w:shd w:fill="F7F7F7" w:val="clear"/>
                </w:rPr>
                <w:t>www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.</w:t>
              </w:r>
              <w:r>
                <w:rPr>
                  <w:rStyle w:val="InternetLink"/>
                  <w:szCs w:val="24"/>
                  <w:shd w:fill="F7F7F7" w:val="clear"/>
                </w:rPr>
                <w:t>studentlibrary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.</w:t>
              </w:r>
              <w:r>
                <w:rPr>
                  <w:rStyle w:val="InternetLink"/>
                  <w:szCs w:val="24"/>
                  <w:shd w:fill="F7F7F7" w:val="clear"/>
                </w:rPr>
                <w:t>ru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/</w:t>
              </w:r>
              <w:r>
                <w:rPr>
                  <w:rStyle w:val="InternetLink"/>
                  <w:szCs w:val="24"/>
                  <w:shd w:fill="F7F7F7" w:val="clear"/>
                </w:rPr>
                <w:t>book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/</w:t>
              </w:r>
              <w:r>
                <w:rPr>
                  <w:rStyle w:val="InternetLink"/>
                  <w:szCs w:val="24"/>
                  <w:shd w:fill="F7F7F7" w:val="clear"/>
                </w:rPr>
                <w:t>ISBN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9785971803089.</w:t>
              </w:r>
              <w:r>
                <w:rPr>
                  <w:rStyle w:val="InternetLink"/>
                  <w:szCs w:val="24"/>
                  <w:shd w:fill="F7F7F7" w:val="clear"/>
                </w:rPr>
                <w:t>html</w:t>
              </w:r>
            </w:hyperlink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36" w:hRule="exact"/>
        </w:trPr>
        <w:tc>
          <w:tcPr>
            <w:tcW w:w="9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ашина М.П., Методические указания по выполнению контрольной работы по дисциплине "Теория и методика физической рекреации по направлению "Рекреация и спортивно-оздоровительный туризм" / Асташина М. П. - Омск : Изд-во СибГУФК, 2015. - 24 с. - ISBN --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sibgufk_004.html </w:t>
              </w:r>
            </w:hyperlink>
          </w:p>
          <w:p>
            <w:pPr>
              <w:pStyle w:val="Style22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color w:val="333333"/>
                <w:szCs w:val="24"/>
                <w:shd w:fill="F7F7F7" w:val="clear"/>
                <w:lang w:val="ru-RU"/>
              </w:rPr>
              <w:t xml:space="preserve">Тульчинская В.Д., Здоровье детей / Тульчинская В. Д. - Ростов н/Д : Феникс, 2014. - 200 с. - </w:t>
            </w:r>
            <w:r>
              <w:rPr>
                <w:color w:val="333333"/>
                <w:szCs w:val="24"/>
                <w:shd w:fill="F7F7F7" w:val="clear"/>
              </w:rPr>
              <w:t>ISBN</w:t>
            </w:r>
            <w:r>
              <w:rPr>
                <w:color w:val="333333"/>
                <w:szCs w:val="24"/>
                <w:shd w:fill="F7F7F7" w:val="clear"/>
                <w:lang w:val="ru-RU"/>
              </w:rPr>
              <w:t xml:space="preserve"> 978-5-222-22745-9 - Текст : электронный // ЭБС "Консультант студента" : [сайт]. - </w:t>
            </w:r>
            <w:r>
              <w:rPr>
                <w:color w:val="333333"/>
                <w:szCs w:val="24"/>
                <w:shd w:fill="F7F7F7" w:val="clear"/>
              </w:rPr>
              <w:t>URL</w:t>
            </w:r>
            <w:r>
              <w:rPr>
                <w:color w:val="333333"/>
                <w:szCs w:val="24"/>
                <w:shd w:fill="F7F7F7" w:val="clear"/>
                <w:lang w:val="ru-RU"/>
              </w:rPr>
              <w:t xml:space="preserve"> : </w:t>
            </w:r>
            <w:hyperlink r:id="rId9">
              <w:r>
                <w:rPr>
                  <w:rStyle w:val="InternetLink"/>
                  <w:szCs w:val="24"/>
                  <w:shd w:fill="F7F7F7" w:val="clear"/>
                </w:rPr>
                <w:t>https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://</w:t>
              </w:r>
              <w:r>
                <w:rPr>
                  <w:rStyle w:val="InternetLink"/>
                  <w:szCs w:val="24"/>
                  <w:shd w:fill="F7F7F7" w:val="clear"/>
                </w:rPr>
                <w:t>www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.</w:t>
              </w:r>
              <w:r>
                <w:rPr>
                  <w:rStyle w:val="InternetLink"/>
                  <w:szCs w:val="24"/>
                  <w:shd w:fill="F7F7F7" w:val="clear"/>
                </w:rPr>
                <w:t>studentlibrary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.</w:t>
              </w:r>
              <w:r>
                <w:rPr>
                  <w:rStyle w:val="InternetLink"/>
                  <w:szCs w:val="24"/>
                  <w:shd w:fill="F7F7F7" w:val="clear"/>
                </w:rPr>
                <w:t>ru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/</w:t>
              </w:r>
              <w:r>
                <w:rPr>
                  <w:rStyle w:val="InternetLink"/>
                  <w:szCs w:val="24"/>
                  <w:shd w:fill="F7F7F7" w:val="clear"/>
                </w:rPr>
                <w:t>book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/</w:t>
              </w:r>
              <w:r>
                <w:rPr>
                  <w:rStyle w:val="InternetLink"/>
                  <w:szCs w:val="24"/>
                  <w:shd w:fill="F7F7F7" w:val="clear"/>
                </w:rPr>
                <w:t>ISBN</w:t>
              </w:r>
              <w:r>
                <w:rPr>
                  <w:rStyle w:val="InternetLink"/>
                  <w:szCs w:val="24"/>
                  <w:shd w:fill="F7F7F7" w:val="clear"/>
                  <w:lang w:val="ru-RU"/>
                </w:rPr>
                <w:t>9785222227459.</w:t>
              </w:r>
              <w:r>
                <w:rPr>
                  <w:rStyle w:val="InternetLink"/>
                  <w:szCs w:val="24"/>
                  <w:shd w:fill="F7F7F7" w:val="clear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данова Л.А., Основы формирования здоровья детей / Л.А. Жданова [и др.]; под ред. Л.А. Ждановой - М. : ГЭОТАР-Медиа, 2017. - 416 с. - ISBN 978-5-9704-4268-5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704426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36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85" w:hRule="atLeas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239"/>
              <w:gridCol w:w="1857"/>
              <w:gridCol w:w="2599"/>
              <w:gridCol w:w="294"/>
              <w:gridCol w:w="3987"/>
              <w:gridCol w:w="346"/>
              <w:gridCol w:w="67"/>
              <w:gridCol w:w="75"/>
              <w:gridCol w:w="317"/>
              <w:gridCol w:w="142"/>
            </w:tblGrid>
            <w:tr>
              <w:trPr>
                <w:trHeight w:val="962" w:hRule="exac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color w:val="000000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2" w:hRule="exact"/>
              </w:trPr>
              <w:tc>
                <w:tcPr>
                  <w:tcW w:w="34" w:type="dxa"/>
                  <w:tcBorders/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  <w:lang w:val="en-GB"/>
                    </w:rPr>
                    <w:t>MS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color w:val="000000"/>
                      <w:lang w:val="en-GB"/>
                    </w:rPr>
                    <w:t>Windows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color w:val="000000"/>
                      <w:lang w:val="en-GB"/>
                    </w:rPr>
                    <w:t>7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color w:val="000000"/>
                      <w:lang w:val="en-GB"/>
                    </w:rPr>
                    <w:t>Professional(</w:t>
                  </w:r>
                  <w:r>
                    <w:rPr>
                      <w:color w:val="000000"/>
                    </w:rPr>
                    <w:t>для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color w:val="000000"/>
                    </w:rPr>
                    <w:t>классов</w:t>
                  </w:r>
                  <w:r>
                    <w:rPr>
                      <w:color w:val="000000"/>
                      <w:lang w:val="en-GB"/>
                    </w:rPr>
                    <w:t>)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34" w:type="dxa"/>
                  <w:tcBorders/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34" w:type="dxa"/>
                  <w:tcBorders/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FAR </w:t>
                  </w:r>
                  <w:r>
                    <w:rPr>
                      <w:color w:val="000000"/>
                    </w:rPr>
                    <w:t>Manag</w:t>
                  </w:r>
                  <w:r>
                    <w:rPr>
                      <w:color w:val="000000"/>
                      <w:lang w:val="en-GB"/>
                    </w:rPr>
                    <w:t>er</w:t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</w:rPr>
                    <w:t>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34" w:type="dxa"/>
                  <w:tcBorders/>
                </w:tcPr>
                <w:p>
                  <w:pPr>
                    <w:pStyle w:val="TableContents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23" w:type="dxa"/>
                  <w:gridSpan w:val="8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before="0" w:after="200"/>
                    <w:ind w:firstLine="756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Профессиональ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баз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дан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информаци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справоч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системы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472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72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  <w:lang w:val="ru-RU"/>
                    </w:rPr>
                    <w:t>Электр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ериодически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East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View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Informatio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Services</w:t>
                  </w:r>
                  <w:r>
                    <w:rPr>
                      <w:color w:val="000000"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ОО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«ИВИС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</w:rPr>
                      <w:t>https://dlib.eastview.com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472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472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  <w:lang w:val="ru-RU"/>
                    </w:rPr>
                    <w:t>Национа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нформационно-аналит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Российск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ндек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ауч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цитир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(РИНЦ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2">
                    <w:r>
                      <w:rPr>
                        <w:rStyle w:val="InternetLink"/>
                      </w:rPr>
                      <w:t>https://elibrary.ru/project_risc.asp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72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  <w:lang w:val="ru-RU"/>
                    </w:rPr>
                    <w:t>Поиск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Академ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(</w:t>
                  </w:r>
                  <w:r>
                    <w:rPr>
                      <w:color w:val="000000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Scholar</w:t>
                  </w:r>
                  <w:r>
                    <w:rPr>
                      <w:color w:val="000000"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3">
                    <w:r>
                      <w:rPr>
                        <w:rStyle w:val="InternetLink"/>
                      </w:rPr>
                      <w:t>https://scholar.google.ru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72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  <w:lang w:val="ru-RU"/>
                    </w:rPr>
                    <w:t>Информаци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Еди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ок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доступ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нформационны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ресурсам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4">
                    <w:r>
                      <w:rPr>
                        <w:rStyle w:val="InternetLink"/>
                      </w:rPr>
                      <w:t>http://window.edu.ru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72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  <w:lang w:val="ru-RU"/>
                    </w:rPr>
                    <w:t>Электр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ресур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библиотек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МГТ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</w:rPr>
                      <w:t>http://magtu.ru:8085/marcweb2/Default.asp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" w:hRule="exact"/>
              </w:trPr>
              <w:tc>
                <w:tcPr>
                  <w:tcW w:w="4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color w:val="000000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</w:rPr>
                      <w:t>https://www.rsl.ru/ru/4readers/catalogues/</w:t>
                    </w:r>
                  </w:hyperlink>
                </w:p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9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эробик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р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н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тб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гу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йн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ы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тинк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3" w:hanging="0"/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ind w:left="284" w:hanging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1</w:t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щность и основные понятия рекреативной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нятие о физической рекре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Восстановление, обновление, отдых,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Это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Представляет собой регламентированную активность в свободное время, которая направлена на оптимизацию физического состояния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Удовлетворение физиологических потребнос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функции и формы занятий рекреативной физической куль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сновная цель физической рекре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Восстановление, обновление, отдых,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Восстановление физических и духовных сил человека в свободное время препров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Удовлетворение физиологических потребнос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берите основные задачи физической рекре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Образовательная, воспитательная, восстановительная, оздоровительная, телесная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 Организация активного отдыха и досуга, удовлетворение физиологических потребностей в движении, устранение психического и интеллектуального утомления, укрепление здоровья, повышение функциональных возможностей организма, воспитание инициативности, самостоятельности, воспитание привычек здорового образа жизни, удовлетворение потребности в развле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требования к методике и организации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Style w:val="FontStyle118"/>
          <w:b/>
          <w:sz w:val="24"/>
          <w:szCs w:val="24"/>
          <w:lang w:val="ru-RU"/>
        </w:rPr>
        <w:t>Понятие о нагруз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</w:t>
      </w:r>
      <w:r>
        <w:rPr>
          <w:rStyle w:val="FontStyle118"/>
          <w:sz w:val="24"/>
          <w:szCs w:val="24"/>
          <w:lang w:val="ru-RU"/>
        </w:rPr>
        <w:t>Величина воздействия их на организм занимающихся.</w:t>
      </w:r>
    </w:p>
    <w:p>
      <w:pPr>
        <w:pStyle w:val="Normal"/>
        <w:jc w:val="both"/>
        <w:rPr/>
      </w:pPr>
      <w:r>
        <w:rPr>
          <w:rStyle w:val="FontStyle118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 активного отдыха и досуга, удовлетворение физиологических потребностей в движении, устранение психического и интеллектуального утомления, укрепление здоровья, повышение функциональных возможностей организма, воспитание инициативности, самостоятельности, воспитание привычек здорового образа жизни, удовлетворение потребности в развле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Удовлетворение физиологических потребнос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5</w:t>
      </w:r>
    </w:p>
    <w:p>
      <w:pPr>
        <w:pStyle w:val="Style21"/>
        <w:widowControl/>
        <w:ind w:firstLine="709"/>
        <w:rPr/>
      </w:pPr>
      <w:r>
        <w:rPr>
          <w:rStyle w:val="FontStyle118"/>
          <w:b/>
          <w:sz w:val="24"/>
          <w:szCs w:val="24"/>
        </w:rPr>
        <w:t xml:space="preserve">2. </w:t>
      </w:r>
      <w:r>
        <w:rPr>
          <w:b/>
        </w:rPr>
        <w:t xml:space="preserve">Какими методическими приемами достигается </w:t>
      </w:r>
      <w:r>
        <w:rPr>
          <w:rStyle w:val="FontStyle118"/>
          <w:b/>
          <w:sz w:val="24"/>
          <w:szCs w:val="24"/>
        </w:rPr>
        <w:t xml:space="preserve">дозировка нагрузки. </w:t>
      </w:r>
    </w:p>
    <w:p>
      <w:pPr>
        <w:pStyle w:val="Style21"/>
        <w:widowControl/>
        <w:ind w:firstLine="709"/>
        <w:rPr/>
      </w:pPr>
      <w:r>
        <w:rPr>
          <w:rStyle w:val="FontStyle118"/>
          <w:sz w:val="24"/>
          <w:szCs w:val="24"/>
        </w:rPr>
        <w:t>а. Изменение отдельных сторон данного физического упражнения (темпа, количества повторений и т.д.) или замена одного упражнения</w:t>
        <w:br/>
        <w:t>другим,</w:t>
      </w:r>
      <w:r>
        <w:rPr/>
        <w:t xml:space="preserve"> </w:t>
      </w:r>
      <w:r>
        <w:rPr>
          <w:rStyle w:val="FontStyle118"/>
          <w:sz w:val="24"/>
          <w:szCs w:val="24"/>
        </w:rPr>
        <w:t>изменение внешних условий выполнения упражнений (приложение отягощений, выполнение упражнения, например бега, в условиях разного рельефа и т. д.),</w:t>
      </w:r>
      <w:r>
        <w:rPr/>
        <w:t xml:space="preserve"> </w:t>
      </w:r>
      <w:r>
        <w:rPr>
          <w:rStyle w:val="FontStyle118"/>
          <w:sz w:val="24"/>
          <w:szCs w:val="24"/>
        </w:rPr>
        <w:t>применение различных интервалов отдыха.</w:t>
      </w:r>
    </w:p>
    <w:p>
      <w:pPr>
        <w:pStyle w:val="Normal"/>
        <w:jc w:val="both"/>
        <w:rPr/>
      </w:pPr>
      <w:r>
        <w:rPr>
          <w:rStyle w:val="FontStyle118"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активного отдыха и досуга, удовлетворение физиологических потребностей в движении, устранение психического и интеллектуального утомления, укрепление здоровья, повышение функциональных возможностей организма, воспитание инициативности, самостоятельности, воспитание привычек здорового образа жизни, удовлетворение потребности в развлечении.</w:t>
      </w:r>
    </w:p>
    <w:p>
      <w:pPr>
        <w:pStyle w:val="Normal"/>
        <w:jc w:val="both"/>
        <w:rPr/>
      </w:pPr>
      <w:r>
        <w:rPr>
          <w:rStyle w:val="FontStyle118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 восстановления, развития и совершенствования адаптационных, физических и эмоционально-духовных возможностей человека средствами физической культуры, спорта и туризма в свободное время с целью оптимального его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Удовлетворение физиологических потребностей.</w:t>
      </w:r>
    </w:p>
    <w:p>
      <w:pPr>
        <w:pStyle w:val="Normal"/>
        <w:ind w:left="284" w:hanging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1"/>
        <w:widowControl/>
        <w:ind w:hanging="0"/>
        <w:rPr/>
      </w:pPr>
      <w:r>
        <w:rPr>
          <w:b/>
        </w:rPr>
        <w:t xml:space="preserve">Перечень тем контрольных работ по дисциплине </w:t>
      </w:r>
      <w:r>
        <w:rPr/>
        <w:t>«</w:t>
      </w:r>
      <w:r>
        <w:rPr>
          <w:rStyle w:val="FontStyle17"/>
        </w:rPr>
        <w:t>Теория и методика физической рекреации»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/>
      </w:pPr>
      <w:r>
        <w:rPr>
          <w:color w:val="000000"/>
        </w:rPr>
        <w:t>Возникновение и развитие физической культуры, её структура, функции и перспективы развития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изическая рекреация и двигательная реабилитация – теоретические и методические аспекты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временные проблемы и направления исследований в области физической культуры и спор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особенности методики обучения движениям детей дошкольного и младшего 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здорового образа жизни и роль физической культуры в его формировании у детей и подростков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физического развития и физических способностей у младших школьников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физического развития и физических способностей у мальчиков в подростковом периоде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физического развития и физических способностей у девочек в подростковом периоде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еоретические и методические аспекты развития двигательных способностей (понятие, характеристика, предпосылки и возрастные особенности развития, средства и методы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гнозирование двигательных способностей детей для последующих занятий в избранном виде спор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силы у детей младшего и среднего 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силы у старших школьников (юноши и девушки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скоростных способностей у детей младшего и среднего 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скоростных способностей у старших школьников (юноши и девушки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скоростно-силовых способностей у детей младшего и среднего 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скоростно-силовых способностей у старших школьников (юноши и девушки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выносливости у детей младшего и среднего 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выносливости у старших школьников (юноши и девушки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равновесия и ориентировки в пространстве у детей до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координационных способностей у детей младшего школьного возраста (на примере двух – трёх видов координационных способностей: по выбору студента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координационных способностей у детей среднего школьного возраста (на примере двух – трёх видов координационных способностей: по выбору студента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координационных способностей у старших школьников (на примере двух – трёх видов координационных способностей: по выбору студента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гибкости у детей младшего и среднего 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особенности методики развития гибкости у школьников старших классов (юноши и девушки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тодические аспекты занятий физическими упражнениями с детьми дошкольного и младшего школьного возраста по месту жительства и в семье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методика проведения подвижных игр с предметами (без предметов – по выбору студента) на занятиях с детьми дошкольного возраст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особенности методики занятий физическими упражнениями различных групп населения с избыточным весом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методические особенности занятий физической культурой при нарушениях осанки у детей дошкольного возраста (младшего школьного возраста – по выбору студента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щая характеристика, содержание и структура действующей программы физического воспитания в школе (начальные, средние и старшие классы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изическое воспитание школьников начальных классов, отнесённых по состоянию здоровья к специальным медицинским группам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едства и методы физкультурно-оздоровительных занятий с детьми младшего школьного возраста в группах продлённого дня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тоды контроля эффективности педагогического процесса на занятиях физическими упражнениями урочного типа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ы прогнозирования, планирования и контроля в физическом воспитании и спорте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еоретические и методические аспекты физического воспитания студентов вузов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 студентов вузов: экономических, медицинских, строительных (можно других специальностей - по выбору студента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Характеристика аэробных и анаэробных упражнений и их влияние на организм занимающихся (понятия, виды, дозирование нагрузки при их выполнении, как влияют на физическое развитие и физических способностей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методики и основы планирования нагрузок в процессе физкультурно-оздоровительных занятий со взрослыми (на примере занятий бегом и ходьбой, плаванием, лыжами, спортивными играми – по выбору студента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лияние различных форм оздоровительных и рекреативных занятий на состояние здоровья и физическую работоспособность взрослого населения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еоретические и методические аспекты организации и проведения занятий физическими упражнениями с различными категориями взрослого населения (планирование, основные формы и организация занятий, особенности занятий мужчин и женщин, самоконтроль занимающихся).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методика самостоятельных занятий с оздоровительной, рекреативной и восстановительной направленностью для лиц среднего возраста.</w:t>
      </w:r>
    </w:p>
    <w:p>
      <w:pPr>
        <w:pStyle w:val="Style23"/>
        <w:numPr>
          <w:ilvl w:val="0"/>
          <w:numId w:val="5"/>
        </w:numPr>
        <w:spacing w:before="0" w:after="0"/>
        <w:ind w:left="342" w:hanging="0"/>
        <w:jc w:val="both"/>
        <w:rPr>
          <w:color w:val="000000"/>
        </w:rPr>
      </w:pPr>
      <w:r>
        <w:rPr>
          <w:color w:val="000000"/>
        </w:rPr>
        <w:t>Содержание и методика самостоятельных занятий с оздоровительной, рекреативной и                    восстановительной направленностью для лиц пожилого возраста.</w:t>
      </w:r>
    </w:p>
    <w:p>
      <w:pPr>
        <w:pStyle w:val="Normal"/>
        <w:ind w:left="342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1"/>
        <w:gridCol w:w="5312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ндика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дикатор достижения компетен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е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0" w:hanging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0" w:hanging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о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0" w:hanging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0" w:hanging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сов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ых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лени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ционны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енциа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0" w:hanging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санатория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0" w:hanging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реативн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val="ru-RU"/>
              </w:rPr>
              <w:t>санаториях-профилакториях.</w:t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рнизаци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практических задани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готовить комплекс упражнений рекреационной направленности и провести занятие с учебной групп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готовить и провести оздоровительный праздник.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е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left"/>
              <w:rPr/>
            </w:pPr>
            <w:r>
              <w:rPr/>
              <w:t>1. Составить игровые задания для детей дошкольного и школьного возраста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left"/>
              <w:rPr/>
            </w:pPr>
            <w:r>
              <w:rPr/>
              <w:t>2. Составить физкультурно-оздоровительные мероприятия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left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авить занятия гимнастической направленности в рекреативной физической культуре.</w:t>
            </w:r>
          </w:p>
          <w:p>
            <w:pPr>
              <w:pStyle w:val="Style22"/>
              <w:spacing w:lineRule="auto" w:line="240"/>
              <w:ind w:left="317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Cs/>
                <w:i w:val="false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арактеристика рекреативной физической культуры по месту жительств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Центры организации рекреативной физической культуры по месту жительств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Физкультурно-оздоровительные комбин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ab/>
              <w:t>4. Влияние занятий физическими упражнениями на развитие физических, психических и психофизиологически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ab/>
              <w:t>5.Физиологический механизм оздоровительного влияния занятий физическими упражн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ab/>
              <w:t>6. Принципы программирования  и  проведения рекреационн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ab/>
              <w:t>7. Методы проведения рекреационных заняти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щихся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Style22"/>
              <w:tabs>
                <w:tab w:val="clear" w:pos="720"/>
                <w:tab w:val="left" w:pos="-108" w:leader="none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Cs w:val="24"/>
                <w:lang w:val="ru-RU"/>
              </w:rPr>
              <w:t>Организовать занятия с применением современных рекреационных технологий (утренняя гимнастика, фитбол, физкультурный праздник, скандинавская ходьб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ия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кре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ет теоретические вопросы в форме теста на образовательном портале, позволяющие оценить уровень усвоения обучающимися знаний, и практические задания, выявляющие степень сформированности умений и владений навыками, проводится в форме зачета. 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ных заданий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и критерии оценивания подготовленности студента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т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зачтено</w:t>
      </w:r>
      <w:r>
        <w:rPr>
          <w:rFonts w:cs="Times New Roman" w:ascii="Times New Roman" w:hAnsi="Times New Roman"/>
          <w:sz w:val="24"/>
          <w:szCs w:val="24"/>
          <w:lang w:val="ru-RU"/>
        </w:rPr>
        <w:t>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24483981"/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 xml:space="preserve">Процесс обучения дисципл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ия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й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кре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аудиторную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посещение лекционных занятий, оформление конспектов ле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выполнение тестов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самостоятельную работу (внеаудиторную рабо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проработка конспектов ле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подготовка и оформление реферата по дисципли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подготовка к экза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самостоятельной работы студентов является следующе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самодиагностики и самоанали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го представления о своей личности и индивидуа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ние и в дальнейшем реализация возможных путей самокорре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едущие специалисты в области методики отмечают, что работа с книгой требу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средоточиваться на том, что читаеш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делять суть читаемого, отбрасывая мело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слить последователь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 утратила своей силы старая истина: книги хороши лишь для тех людей, которые умеют их читать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комендуемые виды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Заметки на полях. План прочитанного. Выписки. Тезисы. Конспект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План-конспект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Текстуальный конспект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Свободный конспект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Тематический конспект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bookmarkStart w:id="1" w:name="_Hlk24483981"/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  <w:bookmarkStart w:id="2" w:name="_GoBack"/>
      <w:bookmarkEnd w:id="1"/>
      <w:bookmarkEnd w:id="2"/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b w:val="false"/>
      <w:color w:val="000000"/>
      <w:sz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Красная строка Знак"/>
    <w:basedOn w:val="Style18"/>
    <w:qFormat/>
    <w:rPr/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i/>
      <w:iCs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www.studentlibrary.ru/book/ISBN9785971807100.html" TargetMode="External"/><Relationship Id="rId7" Type="http://schemas.openxmlformats.org/officeDocument/2006/relationships/hyperlink" Target="https://www.studentlibrary.ru/book/ISBN9785971803089.html" TargetMode="External"/><Relationship Id="rId8" Type="http://schemas.openxmlformats.org/officeDocument/2006/relationships/hyperlink" Target="https://www.studentlibrary.ru/book/sibgufk_004.html&#160;" TargetMode="External"/><Relationship Id="rId9" Type="http://schemas.openxmlformats.org/officeDocument/2006/relationships/hyperlink" Target="https://www.studentlibrary.ru/book/ISBN9785222227459.html" TargetMode="External"/><Relationship Id="rId10" Type="http://schemas.openxmlformats.org/officeDocument/2006/relationships/hyperlink" Target="https://www.studentlibrary.ru/book/ISBN9785970442685.html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1:00Z</dcterms:created>
  <dc:creator>FastReport.NET</dc:creator>
  <dc:description/>
  <cp:keywords/>
  <dc:language>en-US</dc:language>
  <cp:lastModifiedBy>Голубева О.А.</cp:lastModifiedBy>
  <dcterms:modified xsi:type="dcterms:W3CDTF">2020-11-13T06:57:00Z</dcterms:modified>
  <cp:revision>9</cp:revision>
  <dc:subject/>
  <dc:title>2019-2020_44_04_01-зКПОм-19-2_53_plx_Теория и методика физической реакреации</dc:title>
</cp:coreProperties>
</file>