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93560" cy="946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6905" cy="9590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5"/>
        <w:gridCol w:w="7165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37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ы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способ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хозяйстве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>.</w:t>
            </w:r>
          </w:p>
        </w:tc>
      </w:tr>
      <w:tr>
        <w:trPr>
          <w:trHeight w:val="138" w:hRule="exact"/>
        </w:trPr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73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  <w:r>
              <w:rPr>
                <w:rStyle w:val="FontStyle17"/>
                <w:color w:val="000000"/>
                <w:sz w:val="22"/>
                <w:szCs w:val="22"/>
              </w:rPr>
              <w:t>«</w:t>
            </w: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Эконом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/специалитета.</w:t>
            </w:r>
          </w:p>
        </w:tc>
      </w:tr>
      <w:tr>
        <w:trPr>
          <w:trHeight w:val="80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425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етоды критического анализа и оценки современных научных концепций, разработок,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и правила решения методологических, методических, теоретических, научно-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4400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;</w:t>
            </w:r>
          </w:p>
        </w:tc>
      </w:tr>
      <w:tr>
        <w:trPr>
          <w:trHeight w:val="3859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155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ьн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оретическую и практическую значимость избранной темы научного исследования в области теории и методологии управления рисками и страхования;</w:t>
            </w:r>
          </w:p>
        </w:tc>
      </w:tr>
      <w:tr>
        <w:trPr>
          <w:trHeight w:val="1696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методологию и методы экономического анализа, современные программные продукты, позволяющие проанализировать эффективность управления рисками и страхования;</w:t>
            </w:r>
          </w:p>
        </w:tc>
      </w:tr>
      <w:tr>
        <w:trPr>
          <w:trHeight w:val="1155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амостоятельной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и методологией научных исследований в сфере управления рисками и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ами теоретического обоснования результатов исследований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 способностью представлять результаты проведенного исследования научному сообществу в виде статьи или доклад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5"/>
        <w:gridCol w:w="7185"/>
      </w:tblGrid>
      <w:tr>
        <w:trPr>
          <w:trHeight w:val="1966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определения и понятия, связанные с проведением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етоды и методологию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етоды и правила представления результатов проведенного исследования научному сообществу в виде статьи или доклада;</w:t>
            </w:r>
          </w:p>
        </w:tc>
      </w:tr>
      <w:tr>
        <w:trPr>
          <w:trHeight w:val="2507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основные элементы научной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в ходе проведенного научного исследования результат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ать знания в области представления результатов проведенного исследования научному сообществу в виде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;</w:t>
            </w:r>
          </w:p>
        </w:tc>
      </w:tr>
      <w:tr>
        <w:trPr>
          <w:trHeight w:val="5212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1155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614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ологию разработки проектных решений с учетом фактора неопределенности и риска;</w:t>
            </w:r>
          </w:p>
        </w:tc>
      </w:tr>
      <w:tr>
        <w:trPr>
          <w:trHeight w:val="1155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проектов с учетом фактора неопределенности и риска;</w:t>
            </w:r>
          </w:p>
        </w:tc>
      </w:tr>
      <w:tr>
        <w:trPr>
          <w:trHeight w:val="884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зработки методических и нормативных документов, а также предложений и мероприятий по реализации разработанных проектов и программ в области управления рисками и страхования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1155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3 способностью применять современные методы и методики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169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нологию, основное содержание, методологию и методику преподаваемой экономической дисциплины в рамках существующих программ и учебно-методичес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оретические основы и основные педагогические технологии преподавания экономически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методы и методики преподавания;</w:t>
            </w:r>
          </w:p>
        </w:tc>
      </w:tr>
      <w:tr>
        <w:trPr>
          <w:trHeight w:val="11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методы и методики преподавания экономически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;</w:t>
            </w:r>
          </w:p>
        </w:tc>
      </w:tr>
      <w:tr>
        <w:trPr>
          <w:trHeight w:val="169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к осуществлению педагогического процесса на основе выбора и применения современных методов и методик преподавания в области специальны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;</w:t>
            </w:r>
          </w:p>
        </w:tc>
      </w:tr>
      <w:tr>
        <w:trPr>
          <w:trHeight w:val="1155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 способностью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, технологию и требования к разработке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граммы и учебно-методические материалы в учебном процессе;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зработки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53"/>
        <w:gridCol w:w="370"/>
        <w:gridCol w:w="506"/>
        <w:gridCol w:w="565"/>
        <w:gridCol w:w="651"/>
        <w:gridCol w:w="541"/>
        <w:gridCol w:w="1526"/>
        <w:gridCol w:w="1601"/>
        <w:gridCol w:w="1217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14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рм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и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ход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пох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рын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Р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пусер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ммурап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уциан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Артхашастра»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сенофо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т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исто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Домостро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к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т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умеллы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пох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егулир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кантилис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эконом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окр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нэ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юрго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ми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ккард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.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э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льту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ж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л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ркса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о-истор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ржинализ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ез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мбридж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ршал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игу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класс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мерика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Дж.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рк)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пох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итуционализ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институционализм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ж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йн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работиц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э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фф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рос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ере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льтипликат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кейнсиан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класс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нтез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ра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)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либ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оч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зя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айбург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ндо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етар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Чикаг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жиданий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36" w:hRule="exac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ыс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-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дли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л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драть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тим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иворе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и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е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15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Написание реферата (по выбранной теме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3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15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4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15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4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1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 ПК- 4, ПК-5, ПК- 13, ПК-14, ОК- 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0"/>
        <w:gridCol w:w="1812"/>
        <w:gridCol w:w="2695"/>
        <w:gridCol w:w="4281"/>
        <w:gridCol w:w="74"/>
      </w:tblGrid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7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ужд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38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istoriya-v-2-t-tom-1-452818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ekonomicheskaya-istoriya-v-2-t-tom-1-452818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istoriya-v-2-t-tom-2-45281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ekonomicheskaya-istoriya-v-2-t-tom-2-45281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46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45048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nauchnyh-issledovaniy-45048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цк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ekonomicheskih-ucheniy-451641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storiya-ekonomicheskih-ucheniy-451641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ekonomicheskih-ucheniy-448853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storiya-ekonomicheskih-ucheniy-448853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етодические указания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едставлены в приложении 3.</w:t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117"/>
        <w:gridCol w:w="3534"/>
        <w:gridCol w:w="124"/>
      </w:tblGrid>
      <w:tr>
        <w:trPr>
          <w:trHeight w:val="555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140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140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Б1.Б.04 История и методология экономической науки 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подготовку докладов на семинарах и написание рефератов по представленным в рабочей программе дисциплины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Методология истории эконом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орма познания мира. Наука и система научного знания: общее понятие о науке и научной деятельности; цели науки и научные исследования; система наук - фундаментальные и прикладные исследования, дифференциация и интеграция, теоретические и экспериментальные исследования. Экономическая наука и ее роль в развитии общества. Методология как логическая схема научных исследований, научные исследования в экономике. Развитие предмета и метода экономической науки в исторической ретроспективе. Нормативный и позитивный подход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Цели, задачи и предмет дисциплины. Нормативный и позитив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то представляет собой наука и научная деятельность, ее цель и трактовки в различные исторические эпох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овы методологические основы научной деятельности и ее структу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научными подходами и научными парадигм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о представляют собой научные теории, концепции, проблемы, их развитие в исторической ретроспекти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 в методологии науки трактуются понятия критериев, ограничений и методов экономических исследова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структурируется фундаментальные и прикладные, теоретические и экспериментальные исследования в экономи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 чем принципиальное отличие нормативного и позитивного подхода в экономической науке и их видоизменение в исторической ретроспекти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виды познавательной деятельности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удожествен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понимается под нау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знаний, лежащих в основе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фундаментальными исследованиями в нау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я, ориентированные на производство новых знаний независимо от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я, ориентированные на применение новых знаний для достижения практическ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, ориентированные на создание новых отраслей науки и новых направлений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 называется применяемый в науке подход, изучающий события реальной жизни с поддающимися проверке выв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понимается под системой принципов, способов организации и построения теоретической и практической деятельности, а также под учением об эт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диг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то из мыслителей внес основной вклад в развитие научной метод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г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понимается под предметом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исторического процесса возникновения, развития и смены экономических концеп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хозяйства, управления хозяйством, отношений между людьми, а также между людьми и окружающей средой, которые возникают в процессе производства, распределения, обмена, потребления продукта (услуг, бла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ировка и теоретический анализ исходных гипоте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входит в структуру курса «История и методология экономической нау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ология экономических учений в эпоху становления рынка и нерегулируемой 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 экономических учений в эпоху до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ология экономических учений в эпоху регулируемой 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то понимается под научным предположением, выдвигаемым для объяснения какого-либо явления и требующим проверки на опыте и теоретического обоснования для того, чтобы стать достоверной научной теорией или концеп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р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терна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иен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акова цель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основных экономических течений в процессе их становления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и расширение знаний по экономической те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кругозора в области общих и специальных экономических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и экономической культуры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и науки и система науч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ология как учение о системе принципов, способов организации и построения теоретической и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обенности формирования и применения норма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обенности формирования и применения пози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обенности формирования и применения систем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новные этапы развития эконом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Что представляет собой наука и научная деятельность, ее цель и трактовки в различные исторические эпох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 в исторической ретроспективе изменялись предмет и цель экономической нау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приоритетами и ориентирами в экономической науке и их развитие в различные эпох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о представляет собой методология и какова роль экономической науки в общественном развит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виды познавательной деятельности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удожествен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понимается под нау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знаний, лежащих в основе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фундаментальными исследованиями в нау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я, ориентированные на производство новых знаний независимо от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я, ориентированные на применение новых знаний для достижения практическ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, ориентированные на создание новых отраслей науки и новых направлений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 называется применяемый в науке подход, изучающий события реальной жизни с поддающимися проверке выв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понимается под системой принципов, способов организации и построения теоретической и практической деятельности, а также под учением об эт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диг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то из мыслителей внес основной вклад в развитие научной метод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г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понимается под предметом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исторического процесса возникновения, развития и смены экономических концеп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хозяйства, управления хозяйством, отношений между людьми, а также между людьми и окружающей средой, которые возникают в процессе производства, распределения, обмена, потребления продукта (услуг, бла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ировка и теоретический анализ исходных гипоте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входит в структуру курса «История и методология экономической нау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ология экономических учений в эпоху становления рынка и нерегулируемой 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 экономических учений в эпоху до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ология экономических учений в эпоху регулируемой 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то понимается под научным предположением, выдвигаемым для объяснения какого-либо явления и требующим проверки на опыте и теоретического обоснования для того, чтобы стать достоверной научной теорией или концеп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р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терна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иен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акова цель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основных экономических течений в процессе их становления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и расширение знаний по экономической те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кругозора в области общих и специальных экономических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и экономической культуры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кономерности и тенденции развития экономической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ология как учение о системе принципов, способов организации и построения теоретической и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ая парадигма и ее развитие в обозримой исторической ретро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ая проблема как элементы методологии экономических исследований, ее проявления в различные исторические эпо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ные этапы развития экономической науки и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Развитие экономической теории и методологии в эпоху дорыночн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деи политиков и философов Древнего Востока. Экономическая мысль Древней Греции: взгляды Ксенофонта, Платона, Аристотеля. Экономические концепции рабовладельческого Рима. Проблемы Римской латифундии в агрономических трактатах Катона, Варрона, Колумеллы. Зарождение христианства и экономические воззрения канонистов: Св. Августин, Фома Аквинский. Экономическая мысль мусульманского средневековья: Ибн Хальдун. Возникновение утопического социализма: Томас Мор, Томмазо Кампане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Экономические учения Древнего Востока: «Речение Ипусера», Кодекс законов Хаммурапи, конфуцианство, «Артхашас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чему предметом изучения в древневосточной экономической мысли была макроэконом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ие экономические функции возлагались на государство согласно древневосточным историческим документ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ологическая трактовка древневосточных автором относительно частной собственности и социального не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истематизация экономического развития и его трактовки на разных исторических этапах согласно Ибн Хальду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рактовки цены, торговой прибыли, денег, процента в теории Ибн Хальд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гласно взглядам Конфуция для обеспечения стабильности и благосостояния обществ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ить сословное 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лучшим образом каждому выполнять свои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ть торговлю и накопление денежного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строго следовать законам и правил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характерно для экономических взглядов Аристо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торговли – источника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применения труда раб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еделие и ремесло – источник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опление денег – основная форма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то из римских авторов рекомендовал производить все в рамках своего хозяйства, выделяя самые доходные отрасли для специализации и выжидая высоких цен для получения приб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ум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то из римских авторов исследовал проблему интенсивного ведения хозяйства и предлагал сдавать землю в аренду колонам вместо использования труда ра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ум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соответствует экономическим взглядам Фомы Аквинс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ение богатства, так как оно ведет к неравен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ждение частной собственности, так как она ведет к неравен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едливость в распределении – уровень дохода в зависимости от социально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едливая цена равна материальным и трудовым затратам на изготовление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то относится в «неестественному богатству» согласно Ибн Хальду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ая мелкая и крупная торгов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ес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е налоги и сб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му принадлежит высказывание «Изобретение государством новых налогов и сборов снижает доходы и деловую активность людей и ведет к гибели государ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ма Аквин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бн Хальду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ммазо Кампан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кажите принципы утопического социал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мул к труду – частная собственность и конкурен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 к труду – прямое государственное принуждение и надзор над процессом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труда рабов в сельском хозяйстве и ремесле, а свободные граждане заняты в у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распределения продуктов по потреб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ческая наука в эпоху дорыночной экономики: экономическая мысль Китая в трудах Конфуция, в трактате «Гуань-ц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ономическая наука в эпоху дорыночной экономики на мусульманском Востоке: хозяйственные предписания Корана и взгляды Ибн Хальд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ология экономической мысли древневавилонского царства в законах царя Хаммура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Экономические учения античного мира: учения Ксенофонта, Платона, Аристотеля, «Домострой», трактаты Катона и Колуме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оретические подходы древнегреческих мыслителей к решению экономиче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ие рекомендации давали древнеримские авторы относительно решения проблем организации частного хозяй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 чем заключается нормативный подход в средневековой экономической мысли, во взглядах канонис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актовки Фомы Аквинского в толковании справедливости в обмене и справедливости в распределении, понимании богатства и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нцепции утопического социализма в экономических воззрениях Томаса Мора и Томмазо Кампане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гласно взглядам Конфуция для обеспечения стабильности и благосостояния обществ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ить сословное 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лучшим образом каждому выполнять свои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ть торговлю и накопление денежного богат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рого следовать законам и правил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характерно для экономических взглядов Аристо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торговли – источника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применения труда раб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еделие и ремесло – источник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опление денег – основная форма бога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то из римских авторов рекомендовал производить все в рамках своего хозяйства, выделяя самые доходные отрасли для специализации и выжидая высоких цен для получения приб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ум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то из римских авторов исследовал проблему интенсивного ведения хозяйства и предлагал сдавать землю в аренду колонам вместо использования труда ра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ум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соответствует экономическим взглядам Фомы Аквинс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ение богатства, так как оно ведет к неравен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ждение частной собственности, так как она ведет к неравен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едливость в распределении – уровень дохода в зависимости от социально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едливая цена равна материальным и трудовым затратам на изготовление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то относится в «неестественному богатству» согласно Ибн Хальду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ая мелкая и крупная торгов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ес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е налоги и сб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му принадлежит высказывание «Изобретение государством новых налогов и сборов снижает доходы и деловую активность людей и ведет к гибели государ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ма Аквин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бн Хальду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ммазо Кампане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Укажите принципы утопического социал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мул к труду – частная собственность и конкурен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 к труду – прямое государственное принуждение и надзор над процессом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труда рабов в сельском хозяйстве и ремесле, а свободные граждане заняты в у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распределения продуктов по потреб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ческая наука в эпоху дорыночной экономики: особенности методологии средневековой экономической науки как части бого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ономическая наука в эпоху дорыночной экономики: особенности трактовок разделения труда, сущности и функций денег у Ксенофонта, Платона, Аристо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кономическая наука в эпоху дорыночной экономики: экономические идеи канонистов и взгляды Фомы Аквинского на разделение труда, богатство, деньги, торговую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кономическая наука в эпоху дорыночной экономики: экономическая мысль России и нормативный метод в сочинениях «Домострой» и «Правитель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кономическая наука России в эпоху дорыночной экономики: «Поучение» Владимира Мономаха» и Судебник Ивана I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кономические воззрения социалистов-утопистов: нормативный подход Томаса М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кономические воззрения социалистов-утопистов: нормативный подход Томмазо Кампане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Развитие экономической теории и методологии в эпоху нерегулируемой рыночн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экономической науки в период зарождения рыночной экономики и предпринимательства. Меркантилизм: монетарная система (ранний меркантилизм), мануфактурная система (поздний меркантилизм). Западноевропейский и итальянский меркантилизм. Особенности учений меркантилистов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классической политэкономии: предпосылки, основные черты, критика меркантилизма. Методология У. Пети: трактовка стоимости, заработной платы, ренты, процента и цены земли. Отражение экономического развития Франки в разработках П. Буагильб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чение физиократов: предмет, методология, критика меркантилизма. Теории «естественного порядка», «чистого продукта», производительного труда в трудах Ф. Кенэ. Экономическая таблица и схема общественного воспроизводства Ф. Кенэ. Развитие методологии физиократов в работах А. Тюр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чение А. Смита в условиях развития капитализма. Работа «Исследование о природе и причинах богатства народов». Проблема разделения труда, обмена и стоимости, доходов, основных классов общества. Экономическая свобода и теория международно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лассической политэкономии и экономические исследования Д. Риккардо: эпоха промышленного переворота, развитие трудовой теории стоимости, теория распределения, «железный закон заработной платы». Тенденция нормы прибыли к понижению Теория ренты, теория сравнительных преимуществ и международного об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лассической политэкономии и экономические взгляды Ж.Б. Сэя: учение о трех факторах производства, теория реализации, «Закон Сэя». Экономическая теория Т. Мальтуса: закон народонаселения, теория стоимости и доходов, теория реализации. Экономические концепции Дж. Милля, Дж.Р. Мак Куллоха, Г.Ч. Кэрри. Завершение классической политэконо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ческий социализм: экономическая концепция П. Прудона, теория «конситуированной стоимости», идея «рабочих денег», проект реформирования обмена. Экономические идеи Ш. Фурье, А. Сен-Симона, Р. Оуэ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чение марксизма: исторические условия его возникновения, структура и основные проблемы «Капитала», учение о прибавочной стоимости, теория доходов, учение о капитале, его накоплении и воспроизв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Экономические учения меркантилистов, классическая политэкономия: учения физиократов, Ф. Кенэ, А. Тюр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нимание богатства в учениях меркантилистов и способы и его преумн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ркантилизм как теория и политика, монетарная и мануфактурная политика меркантилизма. Протекцион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ежные теории в меркантилизме, количественная теория денег, отношение к накоплению бога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удовая теория стоимости У. Пети: «естественная цена» и «рыночная (политическая цена», соотношение цены и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работная плата, рента, процент, стоимость земли в трактовке У. П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сследования П. Буагильбера: «истинная стоимость» и «рыночная цена», проблема государственного регулирования цен, необходимость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рактовка теории трудовой стоимости У. Пети и П. Буагильбера, денег, развития промышленности 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еория «естественного порядка», выдвинутая физиок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кономические воззрения и методология Ф. Кенэ, обоснование принципа невмешательства государства в эконо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чение физиократов: богатство и его источник, теории «чистого продукта» и классов Ф. Кен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Экономическая таблица» Ф. Кенэ и его схема общественного вос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Экономические идеи А. Тюрго, их отличие от теории Ф. Кенэ, категории полезности, спроса и предложения для определения ц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понимается под «производительным классом» в трактовке Ф. Кенэ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занятые в промыш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ые в торгов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занятые в сельском хозя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е собстве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рамках теории физиок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гатство создается в сельском хозя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атство создается не в торговле, а в производствен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кономике действуют объективные законы, которые не могут быть изменены волей прав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естественный порядок» основан на частной собственности и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функции государства исключает классическая теория А. См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внешних г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авопорядка внутри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ация хозяйственной деятельности в стр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минимума 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учреждений, необходимых обществу, но невыгодных частному капит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ределение стоимости по издержкам в теории А. См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определяется затратами рабочего времени на производство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пределяется затратами труда на создание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пределяется выплатами на заработную плату, ренту и прибы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пределяется полезностью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лавная задача политической экономики по Д. Риккар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потребностей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законов производства богатства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в распределения созданного продукта между кла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спроса 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м определяется меновая стоимость по Д. Риккар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зностью б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ьной стоим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м труда при самых неблагоприятны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труда при средних условиях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нехарактерно для экономических взглядов Ж.Б. Сэ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теории А. Смита о трех факторах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теории А. Смита в части определения стоимости как суммы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, труд, капитал – равноправные факторы создания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трех источников дохода – заработной платы, процента, ренты как доли общей стоимости национального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не соответствует «закону рынков» Ж.Б. Сэ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созданных товаров определяется суммой совокупных доходов, на которые и покупается товарная м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зисы перепроизводства невозможны, обеспечивается полная реализация произведенн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снове «закона рынков» лежит теория о трех факторах производства и трех источниках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ы общества никогда не соответствуют стоимости созданного общественного продукта и недостаточны для его полно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редмет политической экономии по мнению Сисмон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и человека, его чувства и стр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е соотношения между заработной платой, прибылью и рен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спроса и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ые законы развития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ичины кризисов перепроизводство по мнению Сисмонд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кращение дохода и спроса со стороны рабоч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 капиталистов к накоплению, в результате чего происходит уменьшение спроса со стороны капит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спроса за счет сужения ры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то не соответствует взглядам П. Пруд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ковечение мелкой частной собственности и режима ее абсолютной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частной собственности и рекомендации по ее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безусловной необходимости индивидуальной свободы как двигателя экономическ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социация и коллективная организация труда противоречит свободе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то не соответствует экономическим идеям Сен-Сим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 система с экономикой свободной конкуренции – это переходный этап к социально справедливому индустриальному общественному 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 к индустриальному справедливому обществу без революционных потряс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идеальном обществе исчезнут антагонистические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овом социалистическом обществе будет устранен институт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то характерно для экономических взглядов Ш. Фурь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ка классической политэкономии и свободной конкуренции, так как их результатом является социальная несправедливость, неравенство, нищета значительной ча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новной организационной формой нового общества являются фаланги (предприятия-ассоциации, где рабочие являются акционерами с частной собственностью на а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лангу входят как бедняки, вносящие свой вклад с общий фонд трудом, так и капиталисты, которые могут быть руководителями или становиться рабоч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то является предметом исследования первого тома «Капитала» К. Марк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роизводства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обраще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прибавочной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производства и обращения,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то создает конкретный труд по мнению К. Марк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ьную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авочную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ксистская теория: за счет каких факторов увеличивается капи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неж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чая 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ление капитала на основной и оборотный, по К. Марксу, относится к капита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ь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уд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акое определение заработной платы сформулировал американский экономист Кэр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 является минимумом средств суще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ботная плата зависит от спроса и предложения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ботная плата зависит от производительности труда рабоч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аботная плата – это вознаграждение за жертвы, которые несет рабочий, отказываясь от отдыха и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зиократия как первая целостная экономическая концепция классическ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Закон рынков» Ж.Б. Сэя как обоснование бескризисного развития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работка теоретических проблем классической школа в трудах Н. Сениора, Ф. Бастиа, Г. Кэр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оссийская антикрепостническая экономическая мысль: программа реформ А.Н. Ради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кономическая мысль России: реформаторские проекты М.М. Сперанс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кономическая мысль России: проект Н.С. Мордвинова о создании государственного банка и учреждении крестьянского кооперативного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кономическая мысль России: сценарий Н.С. Тургенева о переходе к фермерству с расширением сферы государственных кредитов и зай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Экономические учения А. Смита, Д. Риккардо, Ж.Б. Сэя, Т.Р. Мальтуса, Дж.С. Милля, К. Мар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ическое направление экономической науки, его отличие от взглядов мерканти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ущность концепции А. Смита об «экономическом человеке» и общественное разделени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ическая теория А. Смита: рынок как естественное состояние общества и двойственность его теории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ическая теория А. Смита: трактовка заработной платы, прибыли, р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ическая теория А. Смита: «догма Смита» и теория реализации общественного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ическая теория А. Смита: критика государственного вмешательства в экономику, аргументы в пользу свободной международно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бщее и особенное в методологии Д. Риккардо и А. Смита. Теория трудовой стоимости Д. Риккар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еория распределения Д. Риккардо и экономическая противоположность классов капиталистиче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. Риккардо: «железный закон заработной платы», применение теории трудовой стоимости и развитие количественной теории ден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. Риккардо: закон падения нормы прибыли, проблема общественно необходим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Закон Сэя», трудовая теория стоимости и теория стоимости Сэя, теория распределения доходов. Теория «трех факторов» Сэ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. Мальтус: причины бедности и закон народонаселения, теория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Т. Мальтус: установление равновесия между численностью населения и количеством потребительских благ, «железный закон заработной платы» и его связь с законом народ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Подход Дж.С. Милля к определению стоимости, цены, доходов, дене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Дж.С. Милль: теория кредита, влияние кредита на экономическую динамику и возможность торговых криз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Экономическая теория Н. Сениора: «теория воздержания», трактовка труда, капитала, заработной платы,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Экономическая методология Ф. Бастиа: «теория гармонии», «закон распределения прибыли при капитализ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Теории экономического романтизма Прудона и Сисмон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ходство и отличия методологии Смита, Сэя, Мальтуса, Риккардо, Сисмонди и Оуэ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истема доказательств Сисмонди о неизбежности кризисов перепроизводства при капитализме и пути решения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Критика классической политэкономии в трудах Ш. Фурье: «строй цивилизации» и «строй согласова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тличие социалистических взглядов Р. Оуэна от взглядов других представителей утопического социализма, его теория стоимости, взгляды на деньги, обмен, част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Трудовая теория стоимости К. Маркса и ее отличие от классической теории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Прибавочная стоимость, капитал, заработная плата в работах К. Маркса, всеобщий закон капиталистического нак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Теория цикличности экономического развития при капитализме, подходы Милля и Маркса к решению проблем капиталистическ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ходство и различие теорий общественного воспроизводства Ф. Кенэ и К. Мар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етодологические особенности критики марксизма в трудах М.И. Туган-Барановского, П.Б. Струве, С.Н. Булга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Развитие теории А. Смита в трудах его российских последователей Н.С. Мордвинова, М.М. Сперан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понимается под «производительным классом» в трактовке Ф. Кенэ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занятые в промыш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ые в торгов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занятые в сельском хозя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е собстве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рамках теории физиок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гатство создается в сельском хозя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атство создается не в торговле, а в производствен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кономике действуют объективные законы, которые не могут быть изменены волей прав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естественный порядок» основан на частной собственности и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функции государства исключает классическая теория А. См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внешних г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авопорядка внутри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ация хозяйственной деятельности в стр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минимума 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учреждений, необходимых обществу, но невыгодных частному капит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ределение стоимости по издержкам в теории А. См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определяется затратами рабочего времени на производство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пределяется затратами труда на создание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пределяется выплатами на заработную плату, ренту и прибы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пределяется полезностью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лавная задача политической экономики по Д. Риккар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потребностей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законов производства богатства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в распределения созданного продукта между кла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спроса 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м определяется меновая стоимость по Д. Риккар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зностью б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ьной стоим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м труда при самых неблагоприятны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труда при средних условиях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нехарактерно для экономических взглядов Ж.Б. Сэ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теории А. Смита о трех факторах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теории А. Смита в части определения стоимости как суммы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, труд, капитал – равноправные факторы создания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трех источников дохода – заработной платы, процента, ренты как доли общей стоимости национального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не соответствует «закону рынков» Ж.Б. Сэ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созданных товаров определяется суммой совокупных доходов, на которые и покупается товарная м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зисы перепроизводства невозможны, обеспечивается полная реализация произведенн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снове «закона рынков» лежит теория о трех факторах производства и трех источниках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ы общества никогда не соответствуют стоимости созданного общественного продукта и недостаточны для его полно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редмет политической экономии по мнению Сисмон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и человека, его чувства и стр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е соотношения между заработной платой, прибылью и рен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спроса и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ые законы развития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ичины кризисов перепроизводство по мнению Сисмон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дохода и спроса со стороны рабоч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 капиталистов к накоплению, в результате чего происходит уменьшение спроса со стороны капит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спроса за счет сужения ры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то не соответствует взглядам П. Пруд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ковечение мелкой частной собственности и режима ее абсолютной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частной собственности и рекомендации по ее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безусловной необходимости индивидуальной свободы как двигателя экономическ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социация и коллективная организация труда противоречит свободе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то не соответствует экономическим идеям Сен-Сим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 система с экономикой свободной конкуренции – это переходный этап к социально справедливому индустриальному общественному 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 к индустриальному справедливому обществу без революционных потряс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идеальном обществе исчезнут антагонистические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овом социалистическом обществе будет устранен институт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то характерно для экономических взглядов Ш. Фурь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ка классической политэкономии и свободной конкуренции, так как их результатом является социальная несправедливость, неравенство, нищета значительной ча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новной организационной формой нового общества являются фаланги (предприятия-ассоциации, где рабочие являются акционерами с частной собственностью на а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лангу входят как бедняки, вносящие свой вклад с общий фонд трудом, так и капиталисты, которые могут быть руководителями или становиться рабоч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то является предметом исследования первого тома «Капитала» К. Марк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роизводства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обраще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прибавочной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производства и обращения,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то создает конкретный труд по мнению К. Марк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ьную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авочную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ксистская теория: за счет каких факторов увеличивается капи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неж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чая 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ление капитала на основной и оборотный, по К. Марксу, относится к капита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ь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уд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акое определение заработной платы сформулировал американский экономист Кэр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 является минимумом средств суще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ботная плата зависит от спроса и предложения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ботная плата зависит от производительности труда рабоч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аботная плата – это вознаграждение за жертвы, которые несет рабочий, отказываясь от отдыха и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ономические учение А. Смита: роль объективных законов («невидимой руки») в формировании экономич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кономические учение А. Смита: анализ разделения труда и учение о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кономические учение А. Смита: трактовка стоимости, заработной платы, прибыли, р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кономические учение А. Смита: теория денег, капитал и его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кономические учение А. Смита: учение о воспроизводстве, «догма Сми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кономический либерализм А. Смита: роль свободного рынка как регулятора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поха промышленного переворота и ее отражение в трудах Д. Риккар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собенности методологии Д. Риккардо: теория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собенности методологии Д. Риккардо: метод сравнительных издерже и учение о до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собенности методологии Д. Риккардо: тенденция к снижению размеров заработной платы и прибыли, номинальная и реальная заработная 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вые подходы к анализу экономики в сочетании с традиционными положениями в разработках Дж.С. Мил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едмет и метод исследований Дж.С. Милля: Теория стоимости, проблема кредита и денег, теория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нализ капиталистического производства в трудах К. Мар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редмет и методология исследований К. Маркса: проблема товара и денег, учение о прибавочн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ксистская теория: учение о доходах, о капитале, его накоплении и воспроизв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Экономические взгляды социалистов-утопистов, предпосылки возникновения и 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ритика экономики свободной конкуренции с трудах Ш. Фурье, К. Сен-Симона, З. Оуэ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Социально-историческое направление, маржинализм: школа предельной полезности, Кембриджская школа (А. Маршалл и А. Пигу). Неоклассическое направление: Американская школа (Дж.Б. Клар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школа в Германии. Учение о национальной экономике. Старая классическая школа (Ф. Лист, К Книс, Б. Гильдебранд), новая историческая школа (Г. Шмоллер, К. Бюхер, Л. Брентано). Социальная политика и обоснование программ социальных реформ. Новейшая историческая школа (В. Зомбарт, М. Вебер, А. Шпитхо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ология исследований в теории маржинализма. Теория предельной полезности К. Менгера и Е. Бем-Баверка. Теория производительных благ и теория вменения. Психологическая теория процента Е. Бем-Беве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аннская школа. Модели общего экономического равновесия Л. Вальраса и В. Парето. Кривые безразличия, «оптимум Паре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е направление экономической науки. Кембриджская школа. Экономическая теория А. Маршалла. Теория спроса, предложения, цен, доходов. Эластичность спроса и предложения. Теория потребительской р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школа: Дж. Б. Кларк. Методологическая концепция статики и динамики. Теория предельной производительности факторов производства и концепция предпринимательской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ритика Ф. Листом классической политэкономии и его отношение к концепциям фритредерства и протекцио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авнение схем развития экономики Ф. Листа, В. Рошера, Б. Гильдебранда и К. Бюхера по критерию период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 абстракции в методологии старой, новой и новейшей историческ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оль государства в концепции новой исторической школы. Концепция «государственного социализма» как «третий пу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Идеальный тип хозяйства» в теории М. Вебера и роль протестантской этики в формировании «европейского промышленного капитализ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ена классической политической экономики теорией маржинализма и роль маржинализма в современной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Теория вменения» К. Менгера и природа возникновения стоимости (ценности) экономических благ. Таблица К. Менг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рактовка О. Бем-Беверка категории стоимости (ценности) и принцип убывающей полезности. «Теория ожид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одели макроэкономического равновесия Л. Вальраса и типы экономики, разработка В. Парето проблемы общественного благо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номическая теория А. Маршалла и новизна определения рыночной цены в его трак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Экономическая теория А. Маршалла: теория спроса, предложения, цен, доходов, эластичность спроса 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еория предельной производительности факторов производства и концепция предпринимательской прибыли Дж. Б. Кл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неверно для методологии исторической школы Герм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ка принципа экономического либерализма, присущего классической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универсальности экономической науки, приемлемости ее выводов для различны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ика классической науки за чрезмерное использование метода абстр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влияния на национальную экономику природно-географических, национально-исторических и других неэкономическ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характерно для новой исторической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ое хозяйство – это часть общественной жизни и должно восприниматься только в связи с другими общественными проявл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ое отрицание абстрактного метода и общих экономических зак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 значительного фактического материала и начало новой отрасли знаний – истории народ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теории «государственного социализма» как теории социальных реформ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 чем особенность новейшей исторической школы по сравнению с предыдущими эта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только исторического метода анализа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ое внимание абстракции в сочетании с историческим подх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государственного социализма, выполнение государством социальны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 новой отрасли знаний – истории народ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м определяется цена по мнению австрийской школы маржинал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ами и полезностью б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ьной полезностью б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издержками на производство б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й полезностью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то рассматривал шкалу изменения предельной полез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 Госс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. Джево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. Менг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Валь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ое утверждение нев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ийская школа предельной полезности определяет ценность блага по величине затрат на производство его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 Вальрас создал экономико-математическую модель общего экономического равновесия и доказал, что свободная рыночная экономика может достичь общего равновесия без регу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Парето рассматривает поведение потребителя при ограниченных ресурсах с помощью шкалы предпочтений или карты кривых безразли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. Джевонс определяет ценность блага на основе закона убывающей предельной поле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не относится к экономической теории А. Маршал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закона спроса и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теории распределения доходов с учетом предельной производительности факторов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цены на основе предельной полезности и предельных издерж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улировка определения эластичности с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то развивал теорию предельной производительности факторов производства и распределения до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 Вальр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Менг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Паре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 Клар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 Марш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ьи труды стали основой для формирования и распространения учебной дисциплине «Экономик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. Мил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Менг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. Джево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Маршал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. Валь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то не характерно для второго этапа развития маржинал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субъективно-психологической оценки стоимости (цены) товара на основе предельной полез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от понятия стоимости и применение понятия рыночной ц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функционального анализа экономических зависимостей безотносительно к анализу общественных форм в эконом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репление названия неоклассического направления в связи с определением цены не только по предельной полезности блага, но и по предельным издерж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1 Первый и второй законы Г. Госсена как математическая интерпретация основных принципов теории предельной полезности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2 Превращение математики из метода изложения в метод исследования в работах У. Джевонс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3 Исторический характер распределения и противопоставление законов распределения законам производства в работах Дж. Милля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4 «Идеальный тип хозяйства» в теории М. Вебер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5 Исследование применения метода абстракции в методологии старой, новой и новейшей исторической школы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6 Концепция «государственного социализма» как «третий путь» в методологии новой исторической школы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7 Научное значение моделей макроэкономического равновесия Л. Вальрас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8 Начало неоклассической политэкономии в работах А. Маршалла: основы микроэкономики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9 Концепция эластичности спроса А. Маршалла как элемент механизма рыночного формирования цен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10 Теория предельной производительности факторов производства и концепция предпринимательской прибыли Дж. Б. Кларк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дел 4: Развитие экономической теории и методологии в эпоху регулируемой рыночной экономики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4.1. Институционализм: три этапа развития и неоинституцио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мы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Возникновение американского институционализма и его эволюция. Первый этап развития институционализма (1920-1930 гг.), экономические концепции Т. Веблена, Дж. Коммонса, У. Митчелла (социально-психологическое, социально-правовое, конъюнктурно-статистическое направления)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Второй этап развития институционализма (1940-1960 гг.): Дж.М. Кларк, А. Берль, Г. Минз, У. Ростоу. Теория стадий экономического развития. Теория индустриального общества Дж. Гэлбрейт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Третий этап развития институционализма (1960-1970 гг.). Концепция «экономики знаний» П. Друкера. Теории качества жизни А. Тоффлера, Р. Арона. Теория постиндустриального общества Д. Белл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Неоинституционализм. Методология неоинституционализма. Теория трансакционных издержек и теория прав собственности Р. Коуза. Теория «общественного выбора» Дж. Бьюкенена. Регулирование экономики в работах стокгольмской школы (Г. Мюрдаль, Э. Лундбер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1 Социально-экономические предпосылки институционализма. Отличие методологии институционализма от неоклассического направления экономической мыс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Основные идеи о развитии социальной системы Т. Веблена в его работе «Теория праздного класса» и роль теории Дарвина в экономической концепции Т. Веб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Концепции Т. Веблена относительно общественных противоречий и путей решения этих противоре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Роль правовых норм в общественном развитии в теории Дж. Коммо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Теория социальных конфликтов Дж. Коммонса и роль конфликтов в развитии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Сфера обращения как предмет исследований Дж. Коммонса и категория «титул собствен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Предмет и методология исследований в разработках У. Митчелла и его вклад в развитие теории институцион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8 Методология и предмет исследований ученых на втором этапе развития институционализма </w:t>
      </w:r>
      <w:r>
        <w:rPr>
          <w:rFonts w:cs="Times New Roman" w:ascii="Times New Roman" w:hAnsi="Times New Roman"/>
          <w:sz w:val="24"/>
          <w:szCs w:val="24"/>
        </w:rPr>
        <w:t>(1940-1960 гг.): взгляды Дж.М. Кларка, А. Берля, Г. Минза, У. Ростоу на развитие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тодология и предмет исследований на третьем этапе развития институционализма (1960-1970 гг.). Теория индустриального общества Дж. Гэлбре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нализ основных институциональных проблем в разработках Р. Коуза: теория трансакционных издержек, теория прав соб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сновные отличия методологии неоинституционализма от методологии институционал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Укажите причины возникновения институционализ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монополизация экономики и нарушение механизма свободной конкурен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обострение социальных противореч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езкая дифференциация в доходах домашних хозяй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Что не относится к задачам исследований институционалис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разработка программ реформирования капиталистической эконом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азработка концепции защиты среднего кла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обоснование необходимости государственного регулирования эконом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обоснование невмешательства государства с деятельность самостоятельных экономических су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Укажите автора психологической теории экономического развития в рамках институционального на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Дж. Гэлбрей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Т. Вебл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У. Митчел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Дж. Коммон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Укажите представителя институционального направления, обосновывавшего концепцию конфликтов как внутренних источников развития общ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Дж. Гэлбрей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Т. Вебл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У. Митчел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Дж. Коммон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Что рассматривается в работах Т. Веблена в качестве основной проблемы капитализ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несовершенство юридических нор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нечестная конкурен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ротиворечия между индустрией и бизнес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отсутствие социального страхования по безработ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Что не является объектом исследования Дж. Коммон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юридические отно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титулы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рестижное пове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социальные конфли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Какие «гигиенические факторы» снижения неудовлетворенности работников выделил Дж. Гэлбрейт в методологии своей «двухфакторной теори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личина зарабо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олитика фир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условия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межличностные отно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) степень непосредственного контро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) все ответы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Какие «факторы мотивации» удовлетворения потребностей работников выделил Дж. Гэлбрейт в методологии своей «двухфакторной теори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достижение успе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родвижение по служб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ризнание и одобрение результатов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ысокая степень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) возможности творческого и делового ро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) все ответы 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Использование в трудах институционального направления теоретико-методологических разработок маржин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Использование в трудах институционального направления теоретико-методологического инструментария исторической школы Герм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Институционализм как альтернатива неоклассической экономической те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 Методологические и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сновы </w:t>
      </w:r>
      <w:r>
        <w:rPr>
          <w:rFonts w:cs="Times New Roman" w:ascii="Times New Roman" w:hAnsi="Times New Roman"/>
          <w:sz w:val="24"/>
          <w:szCs w:val="24"/>
        </w:rPr>
        <w:t>экономической концепции Т. Веб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Методологические и </w:t>
      </w:r>
      <w:r>
        <w:rPr>
          <w:rFonts w:cs="Times New Roman" w:ascii="Times New Roman" w:hAnsi="Times New Roman"/>
          <w:sz w:val="24"/>
          <w:szCs w:val="24"/>
        </w:rPr>
        <w:t>социально-правовые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сновы </w:t>
      </w:r>
      <w:r>
        <w:rPr>
          <w:rFonts w:cs="Times New Roman" w:ascii="Times New Roman" w:hAnsi="Times New Roman"/>
          <w:sz w:val="24"/>
          <w:szCs w:val="24"/>
        </w:rPr>
        <w:t>экономической концепции Дж. Коммо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Методологические и </w:t>
      </w:r>
      <w:r>
        <w:rPr>
          <w:rFonts w:cs="Times New Roman" w:ascii="Times New Roman" w:hAnsi="Times New Roman"/>
          <w:sz w:val="24"/>
          <w:szCs w:val="24"/>
        </w:rPr>
        <w:t>конъюнктурно-статистические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сновы </w:t>
      </w:r>
      <w:r>
        <w:rPr>
          <w:rFonts w:cs="Times New Roman" w:ascii="Times New Roman" w:hAnsi="Times New Roman"/>
          <w:sz w:val="24"/>
          <w:szCs w:val="24"/>
        </w:rPr>
        <w:t>экономической концепции У. Митче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тодологические аспекты и важнейшие черты программ трансформации капитализма Дж.М. Клар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деология «корпоративной революции» в экономической теории А. Бер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онцепция «коллективного капитализма» Г. Минза как альтернатива марксиз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еория стадий экономического роста У. Рост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Теория нового индустриального общества Дж. Гэлбрейта и конвергенция двух мировых сист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еория нового индустриального общества Дж. Гэлбрейта и категории «индустриальная система», «техноструктура», «зрелая корпорац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Концепция «экономики знаний» П. Друкера и ситуационный подход к управлению в бизне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Теории качества жизни А. Тоффлер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етодологические основы концепции прогрессивного индустриального общества Р. Ар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еория постиндустриального общества Д. Белла и изменения в технико-экономической, культурной и политической сф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Технологический детерминизм как основа методологии неоинституцион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онцепция Р. Хейлбронера об особой миссии научно-технической интеллигенции как «авангарда будущего обще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ма 4.2. </w:t>
      </w:r>
      <w:r>
        <w:rPr>
          <w:rFonts w:cs="Times New Roman" w:ascii="Times New Roman" w:hAnsi="Times New Roman"/>
          <w:sz w:val="24"/>
          <w:szCs w:val="24"/>
        </w:rPr>
        <w:t>Теория регулируемого капитализма Дж.М. Кейнса, проблема занятости и безработицы, критика «закона Сэя», концепция «эффективного спроса», сбережения и инвестиции, концепция мультипликатора. Неокейнсианство и неоклассический синт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Содержание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зникновение теорий несовершенной конкуренции в начале XX века. Теория монополистической конкуренции Э. Чемберлена. Неценовые факторы дифференциации продукта. Экономическая теория несовершенной конкуренции Дж. Робинсон. Дилемма об эффективности и справедливости. Теория олигополии. Дж. Гэлбрейт о концепции «уравновешивающих сил» в эконом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етодология Дж.М. Кейнса, микроанализ, общая теория занятости, процента и денег. Концепции «предпочтения ликвидности», «эффективного спроса», принцип мультипликатора. Экономическая программа Дж.М. Кей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кономические теории неокейнсианства и альтернативные кейнсианству направления. Скандинавская модель «государства всеобщего благоденствия». Стокгольмская школа. Французский дирижизм. Индикативное планирование. Неокейнсианские теории экономического роста. Моделирование экономической динамики и методология неокейнсианства. Теория экономического цикла А. Хансена. Принцип акселератора. Антициклическое регулирование. Неоклассический синтез (Дж. Хикс, П. Самуэльс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Монополистическая конкуренция и модель Э. Чембер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Соотношение уровня цен и объемов производства на конкурентном рынке, монополистическом рынке и рынке монополистической конку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Принципиальные отличия теории монополистической конкуренции Э. Чемберлена и теории несовершенной конкуренции Дж. Робинс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Взгляды П. Самуэльсона на положительные и отрицательные аспекты воздействия олигополии на общественное разви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«Уравновешивающие силы монополии» Дж. Гэлбрейта и последствия деятельности крупных монопол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Предмет и методология экономической теории Дж.М. Кей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Кейнсианская трактовка экономических категорий «кризис», «безработица», «совокупный спрос», «процент», «деньг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«Основной психологический закон» Кейнса и экономическая роль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Экономическое равновесие: нарушение равновесия, причины и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Функциональная зависимость инвестиций, занятости, потреблением и доходами у Дж.М. Кей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Кейнсианская экономическая политика и меры государственного регулирования Дж.М. Кей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Шведская модель «государства всеобщего благоденствия» и проблемы регулирования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3 Политика дирижизма по Франции: концепция «гармонизированного роста», индикативное план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4 Концепция экономических циклов А. Хансена, механизм действия мультипликатора и акселератора в кумулятивном процессе. Антициклическое регу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5 Теория Р. Харрода: статика и динамика, роль «капитального коэффициента» в определении темпов 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6 Методологические различия неоклассической и неокейнсианской теории. Неоклассический синте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Укажите причину создания работы Дж.М. Кейнса «Общая теория занятости, процента и денег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рост монопол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необходимость государственного регулирования эконом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высокая инфля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ономический кризи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) высокий уровень безработ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Укажите отстаиваемые Дж.М. Кейнсом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ринцип «ляссе фэй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механизм рыночного саморегул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олитика дефицита государствен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политика снижения ц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Что не относится к мерам Дж.М. Кейнса по выводу экономики из криз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обеспечение умеренной инфля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сокращение финансирования общественны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ост потребительского и производительного спро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создание дополнительных рабочих ме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) понижение центральным банком ключевой ставки (рефинансир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Какое из определений акселератора правиль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роизведение прироста дохода на прирост инвест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отношение прироста дохода к приросту инвест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отношение прироста инвестиций к приросту дох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Какие положения не соответствуют теории стокгольмской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неравновесность экономической сист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отрицание кейнсианской теории государственного регул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согласие с денежно-кредитными методами макроэкономического регулирования эконом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государство обязано обеспечить гражданам определенный уровень благосостояния за счет социальной поли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Что не соответствует политике дирижизма по Фра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большее вмешательство государства в экономику по сравнению с кейнсианскими программ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жесткое директивное планир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оддержка экономических структур, определяющих развитие экономики в цел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антициклическое регулирование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Укажите исследователей, не являющихся последователями экономической теории Дж.М. Кейн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Р. Харр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Е. Дома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Э. Ханс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А. Марш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Какое положение не входит в экономическую концепцию Р. Харр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исследование условий экономического роста при полной занят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остулат о зависимости темпа роста от объема инвест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исследование проблемы циклических колеб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Кейнсианская экономическая политика и ее доминирование в первой половине xx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Проблема занятости и безработицы в экономической теории Дж.М. Кейнса и критика «закона Сэ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Концепция «эффективного спроса» Дж.М. Кейнса и анализ склонности к потреблению и сбере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Парадокс роста сбережений, инвестиции как главный фактор совокупных расходов у Дж.М. Кей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Норма процента как центральная категория теории Дж.М. Кейнса и «предпочтение ликвид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Концепция мультипликатора в кейнсианской теории как показателя эффективности государственного регулирования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Исследование методологии экономических теорий неокейнсианства и неоклассический синт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Принцип акселератора как выражение зависимости прироста инвестиций от прироста доходов и влияние роста доходов и потребительского спроса на на рост инвестиций в произв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ма 4.3. </w:t>
      </w:r>
      <w:r>
        <w:rPr>
          <w:rFonts w:cs="Times New Roman" w:ascii="Times New Roman" w:hAnsi="Times New Roman"/>
          <w:sz w:val="24"/>
          <w:szCs w:val="24"/>
        </w:rPr>
        <w:t>Развитие экономической теории и методологии в эпоху регулируемой рыночной экономики. Неолиберальное направление экономической науки: социальное рыночное хозяйство, Фрайбургская и Лондонская школа, монетаризм (Чикагская школа), теория экономики предложения, теория рациональных ожи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Содержание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изис ортодоксального кейнсианства и доминирование неоклассицизма, возвышение теории свободы предпринимательства. Концепция опоры на рыночную конкуренцию, уменьшение государственного вмешательства в экономику и социальную сферу. Либерализм и неолиберализм. Экономические воззрения Л. Мизеса и Ф. Хай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ерманская доктрина «социального рыночного хозяйства» (Л. Эрхардт). Теория предпринимательства и инноваций Й. Шумпе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еоклассическое направление, теория рациональных ожиданий. Монетаризм. Экономическая теория М. Фридмена и практические рекомендации монета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Причины формирования неоклассического направления и неоконсерватизм как его сущ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Теория экономики предложения и эффект Лэффера как характеристика влияния государственной политики на уровень деловой а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Школа рациональных ожиданий и ее разработки в неоклассическом напра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Методология австрийской и неоавстрийской школ как вклад в развитие неоклассического на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Теоретическое обоснование концепции свободного рынка и невмешательства государства в экономику с работах Ф. Хай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Концепция распыленного знания Ф. Хайека и его идея антирацион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Теория «ортолиберализма» и концепция социального рыночного хозяйства Фрайбургск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Концепция «вера экономик» В. Ойк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Монетаристская теория и методология монетаристской концепции М. Фридмена. Ее принципиальные отличия от положений кейнсианской те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Особая роль денежной массы в экономике в монетаристской теории и возможные меры государственного регул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Исследование принципиальных различий положений школы рациональных ожиданий и монетаристской концеп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В какой стране возникло неолиберальное направление в форме «ордолиберализм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СШ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Герм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Фран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Англ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Укажите определяющий фактор ежегодного предложения денег согласно монетаристской концепции М. Фридме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темп ожидаемой инфля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темп роста доходов на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среднегодовой темп роста валового национального проду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темп роста занят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Укажите исходный принцип экономического учения Ф. Хайе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оддержание государством темпов экономического ро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государственное регулирование ц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неприемлемость бюджетной политики перераспред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снижение налогов для стимулирования экономики и занят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Укажите рекомендации в области налоговой реформы сторонников теории «экономики предложе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овышение налогообложения по всем видам дох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онижение ставки налогов с предприним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овышение налогов на предприним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отмена налогов с предприним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Укажите исследователей, не относящихся к неолиберальному напра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. Ойк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М. Фридм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Л. Эрхард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Дж.М. Кейн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кажите тип хозяйства по В. Ойкену, не относящийся к идеально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центрально управляем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свободное рыночное хозяй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смешанное (реальное) хозяй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Укажите объяснение М. Фрадмена нестабильности в экономи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объективные факторы, присущие капиталистическому способу произво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недостаточное регулирование эконом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некомпетентное вмешательство государства в эконом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отсутствие протекционизма во внешней полити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Неолиберализм как современное направление в экономической науке и практике хозяйственной деятельности. Принцип саморегулирования как альтернатива кейнсиан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Разработки Лондонской школы как одного из центров неолибер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Разработки Фрайбургской школы как одного из центров неолибер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Разработки Чикагской школы как одного из центров неолиберал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«Ортолиберализм» («средний путь») как западногерманская доктрина неолиберализма. «Школа Ойк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Сочетание свободы рынка и справедливого распределения прибыли по принципу «социального выравнивания» в концепции «социального рыночного хозяй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Концепция «экономического гуманизма» В. Ойкена как «третий путь» организации экономическ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Приоритет свободы человека и идея «спонтанного порядка» в неолиберальной концепции Ф. Хай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Проблема информации и ограниченности человеческого знания в неолиберальной концепции Ф. Хай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Неоконсервативное направление неоклассицизма: монетаризм и теория экономики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 Развитие экономической теории и методологии в эпоху регулируемой рыночной экономики. Экономическая мысль России в ХХ веке: Организационно-производственная школа А.В. Чаянова, теория «длинных волн» Н.Д. Кондратьева, разработки концепции оптимального планирования, противоречия переходного периода в эконом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Содержание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кономические платформы партий и общественных движений России в начале XX века. Идеи построения социализма. Организационно-производственная школа А.В. Чаянова. Теория «длинных волн» Н.Д. Кондратьева. Концепция рыночного равновесия и финансовой стабилизации Л.Н. Юровского. Экономико-математические разработки оптимального планирования в трудах Е. Слуцкого, В. Немчинова, В. Новожилова, Л. Канторовича. Дискуссии о создании многоукладной экономики в период «перестройки». Монетаристские концепции в период проведения рыночных реформ. Экономическая политика России в начале XXI века и переход к V и VI. технологическим укла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Основные социально-экономические идеи общественных и политических движений в России начала XX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Альтернативность концепции А.В. Чаянова для развития аграрного сек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Вклад Н.Д. Кондратьева в мировую экономическую науку и его концепция народнохозяйственного план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Теория больших циклов экономической конъюнктуры и длинных волнах в экономике Н.Д. Кондратьева и ее современное зна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Исследование экономико-математических методов оптимального планирования в трудах российских ученых и их вклад в мировую нау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Вклад в развитие экономической теории Е.Е. Слуцкого как одного из основателей праксеологии, анализ поведения потребителей при изменении доходов и товарных ц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Вклад в развитие экономической теории В.С. Немчинова в области экономической кибернетики, эконометрики, моделирования расширенного вос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Вклад в развитие экономической теории В.В. Новожилова в области эффективности капитальных вложений при тождестве эффектов, цен и государственного регул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Вклад в развитие экономической теории Л.В. Канторовича в области линейного программирования и оптимального использования производственных 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Противоречивый характер российских экономических реформ в конце XX – начале XXI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Укажите представителя российской экономико-математической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Н.Д. Кондрат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.В. Леонт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А.В. Чая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.В. Новожи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Укажите автора теории «длинных волн» в экономи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.С. Немчи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.Д. Кондрат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В.В. Новожи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Л.В. Кантор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Укажите основоположника экономической теории линейного программир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Л.В. Канторович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Г.А. Фельдм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В.В. Новожи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.В. Леонть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Укажите советского экономиста – Лауреата Нобелевской премии 1975 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.В. Леонт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.С. Немчи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Л.В. Канторович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В.В. Новожи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 – темы рефер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Методология разработок российской экономико-математическ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Методологический подход Л.В. Канторовича к решению проблем оптимального использования производствен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Развитие экономической теории В.В. Новожиловым в области эффективности капитальных в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Методология организационно-производственной школы и вклад А.В. Чаянова в теорию семейно-трудового экономического хозя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Мировое значение теоретических разработок Н.Д. Кондратьева в области циклического развития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Экономико-математические исследования советских экономистов: разработка В.С. Немчиновым теории плановых расчетов и общей математической метод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Российская экономическая мысль и особенности методологии экономической науки в период до отмены крепостного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Российская экономическая мысль и особенности методологии экономической науки в период после отмены крепостного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Российская экономическая мысль и особенности методологии экономической науки в советски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Российская экономическая мысль и особенности методологии экономической науки в постсоветский период.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00"/>
        <w:jc w:val="right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2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303"/>
        <w:gridCol w:w="973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способность к абстрактному мышлению, анализу, синтезу</w:t>
            </w:r>
          </w:p>
        </w:tc>
      </w:tr>
      <w:tr>
        <w:trPr>
          <w:trHeight w:val="334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 анализа и оценки современных научных концепций, разработок, дости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равила решения методологических, методических, теоретических, научно-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цели истории и методологии экономической науки. Экономическая теория как методологическая основа научных исследова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тивный и эволюционный подходы к истории экономической науки, особенности их метод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тории экономической науки как сложная логическая конструкция, включающая подходы, парадигмы, теории, концепции, методики и инструменты исслед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учной абстракции и необходимость его применения в системе категориального анализа эконом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узального метода анализа на ранних этапах формирования экономической теории: меркантилизм, классическая политическая эконом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и позитивный подход в исследовании экономических явлений и особенности их применения при формировании концепций и реализации экономическ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ализировать современные научные подходы, приемы, принципы и методы 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ать способы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и практ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ктическую и теоретическую ценность получен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widowControl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наука и научная деятельность, ее цель и трактовки в различные исторические эпохи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методологические основы научной деятельности и ее структура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ется под научными подходами и научными парадигмами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научные теории, концепции, проблемы, их развитие в исторической ретроспективе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методологии науки трактуются понятия критериев, ограничений и методов экономических исследований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методология и какова роль экономической науки в общественном развитии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 подразделяются на естественные, гуманитарные, экономические, технически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505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</w:t>
            </w:r>
            <w:r>
              <w:rPr>
                <w:rFonts w:eastAsia="Calibri"/>
              </w:rPr>
              <w:t>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методами  </w:t>
            </w:r>
            <w:r>
              <w:rPr>
                <w:rFonts w:eastAsia="Calibri"/>
              </w:rPr>
              <w:t>критического анализа и оценки современных научных достижений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следований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уки и система научных исследований в эконом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тенденции развития экономической мыс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норматив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позитив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систем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итуационного подхода для анализа рисков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интеграция и дифференциация научных дисципл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– 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збранной темы научного исследов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ую и практическую значимость избранной темы научного исследования в области теории и методологии управления рисками и страх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учной абстракции и необходимость его применения в системе категориального анализа эконом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узального метода анализа на ранних этапах формирования экономической теории: меркантилизм, классическая политическая эконом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и позитивный подход в исследовании экономических явлений и особенности их применения при формировании концепций и реализации экономической полит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рациональных ожиданий, метод экстраполяции как основа формирования ожиданий и снижение роли государства, роль структурных сдвигов в экономи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кооперации и российская концепция организационно-производственного плана А.В. Чаяно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длинных волн» Н.Д. Кондратьева, циклы конъюнктуры в экономике, генетический и телеологический принципы в планирова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макроэкономические проблемы и концепция межотраслевого баланса народного хозяйства, теория линейного программирования Л.В. Канторович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концепция оптимального функционирования экономики в работах В. Немчинова, В. Новожилова.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овременные методологию и методы экономического анализа, современные программные продукты, позволяющие проанализировать эффективность управления рисками и страх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ется под научными подходами и научными парадигмами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научные теории, концепции, проблемы, их развитие в исторической ретроспективе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методологии науки трактуются понятия критериев, ограничений и методов экономических исследований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методология и какова роль экономической науки в общественном развитии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уктурируется фундаментальные и прикладные, теоретические и экспериментальные исследования в экономике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инципиальное отличие нормативного и позитивного подхода в экономической науке и их видоизменение в исторической ретроспективе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исторической ретроспективе изменялись предмет и цель экономической науки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ется под приоритетами и ориентирами в экономической науке и их развитие в различные эпохи?</w:t>
            </w:r>
          </w:p>
          <w:p>
            <w:pPr>
              <w:pStyle w:val="Heading1"/>
              <w:shd w:fill="FFFFFF" w:val="clear"/>
              <w:ind w:hanging="0"/>
              <w:rPr>
                <w:rFonts w:eastAsia="Calibri"/>
                <w:i w:val="false"/>
                <w:i w:val="false"/>
                <w:color w:val="C00000"/>
                <w:kern w:val="2"/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методикой и методологией научных исследований в сфере управления рисками и страхования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-методами теоретического обоснования результатов исследований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следований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тенденции развития экономической методолог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норматив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позитив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применения системного подхода в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арадигма и ее развитие в обозримой исторической ретроспектив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облема как элементы методологии экономических исследований, ее проявления в различные исторические эпох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экономической науки и их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й А.В. Чаяно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й Н.Д. Кондратье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й Л.В. Канторович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й В. Немчино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й В. Новожилова.</w:t>
            </w:r>
          </w:p>
          <w:p>
            <w:pPr>
              <w:pStyle w:val="Heading1"/>
              <w:shd w:fill="FFFFFF" w:val="clear"/>
              <w:ind w:firstLine="4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 – способность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проведением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методологию исследований, используемых в эконом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тоды и правила представл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го исследования научному сообществу в виде статьи или док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нормативный метод макроэкономических исследований в законах Хаммурапи и учении Конфу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эмпирический вариант дифференциации издержек в цене товара в трактате Каутильи «Артхашастр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микроэкономика и теоретические воззрения Платона и Аристотеля на товарно-денежные отнош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микроэкономические исследования в трудах древнеримских исследователей Катона, Варрона, Колумел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схоластические и канонические воззрения и применение нормативного метода в экономике европейского средневековь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Коран как основной источник экономической мысли мусульманского средневековья; научные взгляды Ибн-Хальду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идеи утопического социализма в работах Т. Мора и Т. Кампанел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экономическая мысль России и нормативный метод в сочинениях «Домострой» и «Правительниц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сфера обращения и национальное богатство в учениях мерканти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активный денежный баланс и активный торговый баланс в учениях мерканти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номиналистическая, металлическая и количественная теория денег в учениях мерканти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оль «Новоторгового устава» А.Л. Ордина-Нащекина и сочинений В.Н. Татищева в обеспечении активного торгового баланса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основные элементы научной статьи или доклад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в ходе проведенного научного исследования результат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ать знания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езультатов проведенного исследования научному сообществу в виде статьи или докла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едметом изучения в древневосточной экономической мысли была макроэконом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ономические функции возлагались на государство согласно древневосточным историческим документам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ая трактовка древневосточных автором относительно частной собственности и социального неравен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дходы древнегреческих мыслителей к решению экономических пробле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давали древнеримские авторы относительно решения проблем организации частного хозяйств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нормативный подход в средневековой экономической мысли, во взглядах канонистов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и Фомы Аквинского в толковании справедливости в обмене и справедливости в распределении, понимании богатства и част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экономического развития и его трактовки на разных исторических этапах согласно Ибн Хальдун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и цены, торговой прибыли, денег, процента в теории Ибн Хальдун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утопического социализма в экономических воззрениях Томаса Мора и Томмазо Кампане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тодами проведения научн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методами исследования в области экономики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следований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особенности методологии средневековой экономической науки как части богослов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особенности трактовок разделения труда, сущности и функций денег у Ксенофонта, Платона, Аристот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экономическая мысль Китая в трудах Конфуция, в трактате «Гуань-цзы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экономические идеи канонистов и взгляды Фомы Аквинского на разделение труда, богатство, деньги, торговую прибыл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 на мусульманском Востоке: хозяйственные предписания Корана и взгляды Ибн Хальду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дорыночной экономики: экономическая мысль России и нормативный метод в сочинениях «Домострой» и «Правительниц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России в эпоху дорыночной экономики: «Поучение» Владимира Мономаха» и Судебник Ивана I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воззрения социалистов-утопистов: нормативный подход Томаса Мо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воззрения социалистов-утопистов: нормативный подход Томмазо Кампанел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экономической мысли древневавилонского царства в законах царя Хаммурап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–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ю разработки проектных решений с учетом фактора неопределенности и риска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оль сферы производства и категории стоимости как методологическая основа классической политэконом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оль сферы материального производства и теория трудовой стоимости в учениях У. Пети и П. Буагильбе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азвитие идеи «естественного порядка», «чистый продукт» и право собственности в трудах физиокра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«Экономические таблицы» Ф. Кенэ, межотраслевые балансовые модели «затраты-выпуск» В. Леонтьева как основа макроэкономического анализ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закон убывающего плодородия почвы и субъективная теория стоимости в работах А. Тюрго как развитие концепции полез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учение о функциях рынка, экономической свободе и разделении труда как условиях роста богатства общества в трудах А. Сми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метод логической абстракции и принцип исходной категории А. Смита в основе его модели экономического ми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учение о капитале и его воспроизводстве в теории А. Сми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теория распределения доходов Д. Риккардо и дифференциальная рента, их методологическое значение в эпоху промышленной револю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концепция «трех факторов производства» и распределения доходов Ж.Б. Сэя как развитие теории стоим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«теория рынков» (Закон Сэя) как методологическая основа гипотезы о полной реализации общественного продукта и бескризисного экономического рос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«доктрина недопотребления», теория народонаселения Т.Р. Мальтуса и исследование причин ограничения экономического рос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формирование и развитие позитивизма в работах Дж.С. Милля, противопоставление законов производства и законов распределения, необходимость вмешательства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экономическая теория К. Маркса, общественно-экономические формации, теория прибавочной стоимости и развитие теории трудовой стоим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противопоставление капиталистического и мелкотоварного производства, отрицание неограниченной свободной конкуренции в работах С. Сисмонди, П.Ж. Прудон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«парабола Сен-Симона», «фаланга Фурье» и «трудовая единица Оуэна» как методологические новшества в учении социалистов-утопис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позитивный и каузальный методы, факторный анализ в работах немецкой исторической школы, критерий уровня развития производительных си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методологические принципы маржинализма, теория  предельной полезности бла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азвитие маржинализма в работах А. Маршалла и В. Парето, широкое применение математических методов и функционального анализа вместо каузального подх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австрийская школа предельной полезности, принцип снижающейся предельной полезности как основа теории статической микроэконом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Лозанская школа маржинализма, теория предельной полезности Вальраса, экономическое равновес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неоклассическое направление, Кембриджская школа, метод частичного равновесия («крест А. Маршалла») и переход от анализа стоимости к анализу це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американская школа, закон убывающей предельной производительности и новая концепция распределения в работах Дж.Б. Клар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. Теоретико-методологические основы институционализма как альтернативы неоклассической экономики: институты, экономический анализ маржинального направления, инструментарий немецкой исторической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психологическая теория развития общества Т. Веблена в институциональном подходе, характеристика противоречия между индустрией и бизнесом, административный капитал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юридическое течение институционализма, «теория социальных конфликтов» Дж. Коммон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«деловой цикл» У.К. Митчелла и конъюнктурно-статистическое направление в институционализ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исследование роли корпораций в экономике в работах Г. Минза и А. Бер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развитие институциональной теории в работах Дж.К. Гэлбрейта, «техноструктура», непредсказуемость массовых долгосрочных новшеств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проектов с учетом фактора неопределенности и риска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огатства в учениях меркантилистов и способы и его преумнож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нтилизм как теория и политика, монетарная и мануфактурная политика меркантилизма. Протекциониз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теории в меркантилизме, количественная теория денег, отношение к накоплению богат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направление экономической науки, его отличие от взглядов меркантилист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теория стоимости У. Пети: «естественная цена» и «рыночная (политическая цена», соотношение цены и стоим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ента, процент, стоимость земли в трактовке У. Пе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. Буагильбера: «истинная стоимость» и «рыночная цена», проблема государственного регулирования цен, необходимость конкурен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теории трудовой стоимости У. Пети и П. Буагильбера, денег, развития промышленности и сельск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«естественного порядка», выдвинутая физиократ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воззрения и методология Ф. Кенэ, обоснование принципа невмешательства государства в экономик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физиократов: богатство и его источник, теории «чистого продукта» и классов Ф. Кенэ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аблица» Ф. Кенэ и его схема общественного вос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деи А. Тюрго, их отличие от теории Ф. Кенэ, категории полезности, спроса и предложения для определения це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нцепции А. Смита об «экономическом человеке» и общественное разделение труд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ия А. Смита: рынок как естественное состояние общества и двойственность его теории стоим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ия А. Смита: трактовка заработной платы, прибыли, рен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ия А. Смита: «догма Смита» и теория реализации общественного продук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ия А. Смита: критика государственного вмешательства в экономику, аргументы в пользу свободной международной торговл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методологии Д. Риккардо и А. Смита. Теория трудовой стоимости Д. Риккард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пределения Д. Риккардо и экономическая противоположность классов капиталистиче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иккардо: «железный закон заработной платы», применение теории трудовой стоимости и развитие количественной теории дене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иккардо: закон падения нормы прибыли, проблема общественно необходимого труд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Сэя», трудовая теория стоимости и теория стоимости Сэя, теория распределения доходов. Теория «трех факторов» Сэ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альтус: причины бедности и закон народонаселения, теория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альтус: установление равновесия между численностью населения и количеством потребительских благ, «железный закон заработной платы» и его связь с законом народонасел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Дж.С. Милля к определению стоимости, цены, доходов, дене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С. Милль: теория кредита, влияние кредита на экономическую динамику и возможность торговых кризис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Н. Сениора: «теория воздержания», трактовка труда, капитала, заработной платы, прибыл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етодология Ф. Бастиа: «теория гармонии», «закон распределения прибыли при капитализме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ого романтизма Прудона и Сисмонд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методологии Смита, Сэя, Мальтуса, Риккардо, Сисмонди и Оуэ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азательств Сисмонди о неизбежности кризисов перепроизводства при капитализме и пути решения пробл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классической политэкономии в трудах Ш. Фурье: «строй цивилизации» и «строй согласованности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оциалистических взглядов Р. Оуэна от взглядов других представителей утопического социализма, его теория стоимости, взгляды на деньги, обмен, частную собственность.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зработки методических и нормативных документов, а также предложений и мероприятий по реализации разработанных проектов и программ в области управления рисками и страх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следований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кратия как первая целостная экономическая концепция классической школ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чение А. Смита: роль объективных законов («невидимой руки») в формировании экономически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чение А. Смита: анализ разделения труда и учение о класс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чение А. Смита: трактовка стоимости, заработной платы, прибыли, рент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чение А. Смита: теория денег, капитал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чение А. Смита: учение о воспроизводстве, «догма Смита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либерализм А. Смита: роль свободного рынка как регулятора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мышленного переворота и ее отражение в трудах Д. Риккард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ологии Д. Риккардо: теория стоим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ологии Д. Риккардо: метод сравнительных издерже и учение о доход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ологии Д. Риккардо: тенденция к снижению размеров заработной платы и прибыли, номинальная и реальная заработная пла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рынков» Ж.Б. Сэя как обоснование бескризисного развития экономи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ческих проблем классической школа в трудах Н. Сениора, Ф. Бастиа, Г. Кэрр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анализу экономики в сочетании с традиционными положениями в разработках Дж.С. Милл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исследований Дж.С. Милля: Теория стоимости, проблема кредита и денег, теория доход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питалистического производства в трудах К. Маркс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ология исследований К. Маркса: проблема товара и денег, учение о прибавочной стоим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стская теория: учение о доходах, о капитале, его накоплении и вос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взгляды социалистов-утопистов, предпосылки возникновения и общая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экономики свободной конкуренции с трудах Ш. Фурье, К. Сен-Симона, З. Оуэн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нтикрепостническая экономическая мысль: программа реформ А.Н. Радище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ысль России: реформаторские проекты М.М. Сперанског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ысль России: проект Н.С. Мордвинова о создании государственного банка и учреждении крестьянского кооперативного банк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ысль России: сценарий Н.С. Тургенева о переходе к фермерству с расширением сферы государственных кредитов и займов.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– способность применять современные методы и методики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минологию, основное содержание, методологию и методику преподаваемой экономической дисциплины в рамках существующих программ и учебно-методических материалов; 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и основные педагогические технологии преподавания экономических дисциплин;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методы и методики препода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позитивный и каузальный методы, факторный анализ в работах немецкой исторической школы, критерий уровня развития производительных с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методологические принципы маржинализма, теория  предельной полезности бла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развитие маржинализма в работах А. Маршалла и В. Парето, широкое применение математических методов и функционального анализа вместо каузального подх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австрийская школа предельной полезности, принцип снижающейся предельной полезности как основа теории статической микроэконом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Лозанская школа маржинализма, теория предельной полезности Вальраса, экономическое равновес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неоклассическое направление, Кембриджская школа, метод частичного равновесия («крест А. Маршалла») и переход от анализа стоимости к анализу ц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азвития нерегулируемой рыночной экономики: американская школа, закон убывающей предельной производительности и новая концепция распределения в работах Дж.Б. Клар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. Теоретико-методологические основы институционализма как альтернативы неоклассической экономики: институты, экономический анализ маржинального направления, инструментарий немецкой исторической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психологическая теория развития общества Т. Веблена в институциональном подходе, характеристика противоречия между индустрией и бизнесом, административный капитализ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юридическое течение институционализма, «теория социальных конфликтов» Дж. Коммон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«деловой цикл» У.К. Митчелла и конъюнктурно-статистическое направление в институционализ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исследование роли корпораций в экономике в работах Г. Минза и А. Бер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развитие институциональной теории в работах Дж.К. Гэлбрейта, «техноструктура», непредсказуемость массовых долгосрочных новшеств в эконом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современные методы и методики преподавания экономически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Ф. Листом классической политэкономии и его отношение к концепциям фритредерства и протекционизм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хем развития экономики Ф. Листа, В. Рошера, Б. Гильдебранда и К. Бюхера по критерию периодиз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бстракции в методологии старой, новой и новейшей исторической школ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концепции новой исторической школы. Концепция «государственного социализма» как «третий путь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ьный тип хозяйства» в теории М. Вебера и роль протестантской этики в формировании «европейского промышленного капитализма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лассической политической экономики теорией маржинализма и роль маржинализма в современной экономической наук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вменения» К. Менгера и природа возникновения стоимости (ценности) экономических благ. Таблица К. Менге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О. Бем-Беверка категории стоимости (ценности) и принцип убывающей полезности. «Теория ожидания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акроэкономического равновесия Л. Вальраса и типы экономики, разработка В. Парето проблемы общественного благосостоя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А. Маршалла и новизна определения рыночной цены в его трактовк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А. Маршалла: теория спроса, предложения, цен, доходов, эластичность спрос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едельной производительности факторов производства и концепция предпринимательской прибыли Дж. Б. Кл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ю к осуществлению педагогического процесса на основе выбора и применения современных методов и методик преподавания в области специальны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ледований)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Первый и второй законы Г. Госсена как математическая интерпретация основных принципов теории предельной полезност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Превращение математики из метода изложения в метод исследования в работах У. Джевонс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Исторический характер распределения и противопоставление законов распределения законам производства в работах Дж. Милля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«Идеальный тип хозяйства» в теории М. Вебер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Исследование применения метода абстракции в методологии старой, новой и новейшей исторической школы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Концепция «государственного социализма» как «третий путь» в методологии новой исторической школы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Научное значение моделей макроэкономического равновесия Л. Вальрас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Начало неоклассической политэкономии в работах А. Маршалла: основы микроэкономик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Концепция эластичности спроса А. Маршалла как элемент механизма рыночного формирования цен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/>
              <w:t>Теория предельной производительности факторов производства и концепция предпринимательской прибыли Дж. Б. Клар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«экономики знаний» П. Друкера и ситуационный подход к управлению в бизне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ачества жизни А. Тоффлера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онцепции прогрессивного индустриального общества Р. Аро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стиндустриального общества Д. Белла и изменения в технико-экономической, культурной и политической сфе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детерминизм как основа методологии неоинституционал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. Хейлбронера об особой миссии научно-технической интеллигенции как «авангарда будущего 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 – способность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нципы, технологию и требования к разработке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ема Р. Коуза о независимости оптимального решения компании от распределения прав собственности, связь транзакционных издержек и технологий с оптимальными размерами фирмы, проблемы «внешних эффектов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макроэкономическая нестабильность, совокупный спрос и роль государственной политики по регулированию экономики в трудах Дж.М. Кейн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концепция эффективного спроса в экономической теории Дж.М. Кейнса, влияние сбережений на сокращение производства, занятости, инвести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концепция мультипликатора Дж.М. Кейнса как фактора усиления спроса в результате воздействия инвестиций на рост доход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динамический макроэкономический анализ в неокейнсианском направлении, система «мультипликатор-акселератор» и моделирование экономической динамики с учетом накопления и потреб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неолиберализм и социальное рыночное хозяйство (Л. Эрхард), альтернативные меры государственного вмешательства в экономик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монетаризм как неоклассическое направление (Чикагская школа), отказ от активного вмешательства государства в экономику, регулирование инфляции, денежно-кредитная полити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экономики предложения А. Лэффера, приоритет инструментария рынка над государственным регулированием в экономике. Кривая Лэфф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рациональных ожиданий, метод экстраполяции как основа формирования ожиданий и снижение роли государства, роль структурных сдвигов в экономик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кооперации и российская концепция организационно-производственного плана А.В. Чаянов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теория длинных волн» Н.Д. Кондратьева, циклы конъюнктуры в экономике, генетический и телеологический принципы в планирован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макроэкономические проблемы и концепция межотраслевого баланса народного хозяйства, теория линейного программирования Л. Канторович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в эпоху регулируемой рыночной экономики: концепция оптимального функционирования экономики в работах В. Немчинова, В. Новожилов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чины формирования неоклассического направления и неоконсерватизм как его сущност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экономики предложения и эффект Лэффера как характеристика влияния государственной политики на уровень деловой актив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Школа рациональных ожиданий и ее разработки в неоклассическом направлен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я австрийской и неоавстрийской школ как вклад в развитие неоклассического направ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ое обоснование концепции свободного рынка и невмешательства государства в экономику с работах Ф. Хайе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распыленного знания Ф. Хайека и его идея антирационализм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«ортолиберализма» и концепция социального рыночного хозяйства Фрайбургской школ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«вера экономик» В. Ойке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онетаристская теория и методология монетаристской концепции М. Фридмена. Ее принципиальные отличия от положений кейнсианской тео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ая роль денежной массы в экономике в монетаристской теории и возможные меры государственного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следование принципиальных различий положений школы рациональных ожиданий и монетаристской концепцией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60" w:hanging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программы и учебно-методические материалы в учебном процессе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 с оценко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онополистическая конкуренция и модель Э. Чемберл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отношение уровня цен и объемов производства на конкурентном рынке, монополистическом рынке и рынке монополистической конкурен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нципиальные отличия теории монополистической конкуренции Э. Чемберлена и теории несовершенной конкуренции Дж. Робинсо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згляды П. Самуэльсона на положительные и отрицательные аспекты воздействия олигополии на общественное развит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Уравновешивающие силы монополии» Дж. Гэлбрейта и последствия деятельности крупных монопол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едмет и методология экономической теории Дж.М. Кейн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ейнсианская трактовка экономических категорий «кризис», «безработица», «совокупный спрос», «процент», «деньг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Основной психологический закон» Кейнса и экономическая роль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кономическое равновесие: нарушение равновесия, причины и послед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Функциональная зависимость инвестиций, занятости, потреблением и доходами у Дж.М. Кейн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ейнсианская экономическая политика и меры государственного регулирования Дж.М. Кейн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Шведская модель «государства всеобщего благоденствия» и проблемы регулирования эконо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литика дирижизма по Франции: концепция «гармонизированного роста», индикативное планиро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экономических циклов А. Хансена, механизм действия мультипликатора и акселератора в кумулятивном процессе. Антициклическое регулиро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Р. Харрода: статика и динамика, роль «капитального коэффициента» в определении темпов ро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ческие различия неоклассической и неокейнсианской теории. Неоклассический синте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чины формирования неоклассического направления и неоконсерватизм как его сущ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экономики предложения и эффект Лэффера как характеристика влияния государственной политики на уровень деловой актив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Школа рациональных ожиданий и ее разработки в неоклассическом направл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я австрийской и неоавстрийской школ как вклад в развитие неоклассического на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ое обоснование концепции свободного рынка и невмешательства государства в экономику с работах Ф. Хай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распыленного знания Ф. Хайека и его идея антирационализ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«ортолиберализма» и концепция социального рыночного хозяйства Фрайбургской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«вера экономик» В. Ойк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онетаристская теория и методология монетаристской концепции М. Фридмена. Ее принципиальные отличия от положений кейнсианской теор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ая роль денежной массы в экономике в монетаристской теории и возможные меры государственного регул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следование принципиальных различий положений школы рациональных ожиданий и монетаристской концепци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новные социально-экономические идеи общественных и политических движений в России начала XX 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льтернативность концепции А.В. Чаянова для развития аграрного сек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клад Н.Д. Кондратьева в мировую экономическую науку и его концепция народнохозяйственного план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ия больших циклов экономической конъюнктуры и длинных волнах в экономике Н.Д. Кондратьева и ее современное знач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следование экономико-математических методов оптимального планирования в трудах российских ученых и их вклад в мировую нау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клад в развитие экономической теории Е.Е. Слуцкого как одного из основателей праксеологии, анализ поведения потребителей при изменении доходов и товарных це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клад в развитие экономической теории В.С. Немчинова в области экономической кибернетики, эконометрики, моделирования расширенного воспроизвод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клад в развитие экономической теории В.В. Новожилова в области эффективности капитальных вложений при тождестве эффектов, цен и государственного регул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клад в развитие экономической теории Л.В. Канторовича в области линейного программирования и оптимального использования производствен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тиворечивый характер российских экономических реформ в конце XX – начале XX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ами разработки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зачета с оценкой (тематика докладов по результатам исследований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ейнсианская экономическая политика и ее доминирование в первой половине XX 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блема занятости и безработицы в экономической теории Дж.М. Кейнса и критика «закона Сэ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«эффективного спроса» Дж.М. Кейнса и анализ склонности к потреблению и сбере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арадокс роста сбережений, инвестиции как главный фактор совокупных расходов у Дж.М. Кейн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орма процента как центральная категория теории Дж.М. Кейнса и «предпочтение ликвидност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мультипликатора в кейнсианской теории как показателя эффективности государственного регулирования эконом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сследование методологии экономических теорий неокейнсианства и неоклассический синте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нцип акселератора как выражение зависимости прироста инвестиций от прироста доходов и влияние роста доходов и потребительского спроса на рост инвестиций в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олиберализм как современное направление в экономической науке и практике хозяйственной деятельности. Принцип саморегулирования как альтернатива кейнсиан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работки Лондонской школы как одного из центров неолиберал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работки Фрайбургской школы как одного из центров неолиберал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работки Чикагской школы как одного из центров неолиберал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Ортолиберализм» («средний путь») как западногерманская доктрина неолиберализма. «Школа Ойке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четание свободы рынка и справедливого распределения прибыли по принципу «социального выравнивания» в концепции «социального рыночного хозяй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цепция «экономического гуманизма» В. Ойкена как «третий путь» организации экономическ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оритет свободы человека и идея «спонтанного порядка» в неолиберальной концепции Ф. Хай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блема информации и ограниченности человеческого знания в неолиберальной концепции Ф. Хай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оконсервативное направление неоклассицизма: монетаризм и теория экономик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я разработок российской экономико-математическ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ческий подход Л.В. Канторовича к решению проблем оптимального использования производствен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витие экономической теории В.В. Новожиловым в области эффективности капитальных в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тодология организационно-производственной школы и вклад А.В. Чаянова в теорию семейно-трудового экономическ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ировое значение теоретических разработок Н.Д. Кондратьева в области циклического развития эконом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кономико-математические исследования советских экономистов: разработка В.С. Немчиновым теории плановых расчетов и общей математической метод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оссийская экономическая мысль и особенности методологии экономической науки в период до отмены крепостного 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оссийская экономическая мысль и особенности методологии экономической науки в период после отмены крепостного 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оссийская экономическая мысль и особенности методологии экономической науки в советский пери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оссийская экономическая мысль и особенности методологии экономической науки в постсоветский период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Б1.Б.04 История и методология экономической науки </w:t>
      </w:r>
      <w:r>
        <w:rPr>
          <w:rFonts w:cs="Times New Roman" w:ascii="Times New Roman" w:hAnsi="Times New Roman"/>
          <w:sz w:val="24"/>
          <w:szCs w:val="24"/>
        </w:rPr>
        <w:t>включает теоретические вопросы, позволяющие оценить уровень усвоения обучающимися знаний, творческие задания и направления научных исследований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билетам для зачета, каждый из которых включает один теоретический вопроса, одно творческое задание и доклад по выбранному направлению научного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проведения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зачета с оценкой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едусмотрен следующий перечень теоретически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цели истории и методологии экономической науки. Экономическая теория как методологическая основа научных исслед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ый и эволюционный подходы к истории экономической науки, особенности их метод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стории экономической науки как сложная логическая конструкция, включающая подходы, парадигмы, теории, концепции, методики и инструменты ис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учной абстракции и необходимость его применения в системе категориального анализа эконом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аузального метода анализа на ранних этапах формирования экономической теории: меркантилизм, классическая политическая эконом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и позитивный подход в исследовании экономических явлений и особенности их применения при формировании концепций и реализации экономической поли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нормативный метод макроэкономических исследований в законах Хаммурапи и учении Конфу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эмпирический вариант дифференциации издержек в цене товара в трактате Каутильи «Артхашастр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микроэкономика и теоретические воззрения Платона и Аристотеля на товарно-денежные отно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микроэкономические исследования в трудах древнеримских исследователей Катона, Варрона, Колумел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схоластические и канонические воззрения и применение нормативного метода в экономике европейского средневек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Коран как основной источник экономической мысли мусульманского средневековья; научные взгляды Ибн-Хальду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идеи утопического социализма в работах Т. Мора и Т. Кампанел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дорыночной экономики: экономическая мысль России и нормативный метод в сочинениях «Домострой» и «Правительниц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сфера обращения и национальное богатство в учениях меркантил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активный денежный баланс и активный торговый баланс в учениях меркантил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номиналистическая, металлическая и количественная теория денег в учениях меркантил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роль «Новоторгового устава» А.Л. Ордина-Нащекина и сочинений В.Н. Татищева в обеспечении активного торгового балан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роль сферы производства и категории стоимости как методологическая основа классической политэконом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роль сферы материального производства и теория трудовой стоимости в учениях У. Пети и П. Буагильб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развитие идеи «естественного порядка», «чистый продукт» и право собственности в трудах физиокр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«Экономические таблицы» Ф. Кенэ, межотраслевые балансовые модели «затраты-выпуск» В. Леонтьева как основа макроэкономического анали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закон убывающего плодородия почвы и субъективная теория стоимости в работах А. Тюрго как развитие концепции полез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учение о функциях рынка, экономической свободе и разделении труда как условиях роста богатства общества в трудах А. См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метод логической абстракции и принцип исходной категории А. Смита в основе его модели экономического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учение о капитале и его воспроизводстве в теории А. См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теория распределения доходов Д. Риккардо и дифференциальная рента, их методологическое значение в эпоху промышленной револю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концепция «трех факторов производства» и распределения доходов Ж.Б. Сэя как развитие теории стоим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«теория рынков» (Закон Сэя) как методологическая основа гипотезы о полной реализации общественного продукта и бескризисного экономического ро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«доктрина недопотребления», теория народонаселения Т.Р. Мальтуса и исследование причин ограничения экономического ро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формирование и развитие позитивизма в работах Дж.С. Милля, противопоставление законов производства и законов распределения, необходимость вмешательства госуда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экономическая теория К. Маркса, общественно-экономические формации, теория прибавочной стоимости и развитие теории трудовой стоим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противопоставление капиталистического и мелкотоварного производства, отрицание неограниченной свободной конкуренции в работах С. Сисмонди, П.Ж. Пруд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«парабола Сен-Симона», «фаланга Фурье» и «трудовая единица Оуэна» как методологические новшества в учении социалистов-утоп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позитивный и каузальный методы, факторный анализ в работах немецкой исторической школы, критерий уровня развития производительных с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методологические принципы маржинализма, теория  предельной полезности бл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развитие маржинализма в работах А. Маршалла и В. Парето, широкое применение математических методов и функционального анализа вместо каузального под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австрийская школа предельной полезности, принцип снижающейся предельной полезности как основа теории статической микроэконом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Лозаннская школа маржинализма, теория предельной полезности Вальраса, экономическое равновес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неоклассическое направление, Кембриджская школа, метод частичного равновесия («крест А. Маршалла») и переход от анализа стоимости к анализу ц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азвития нерегулируемой рыночной экономики: американская школа, закон убывающей предельной производительности и новая концепция распределения в работах Дж.Б. Клар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. Теоретико-методологические основы институционализма как альтернативы неоклассической экономики: институты, экономический анализ маржинального направления, инструментарий немецкой историческо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психологическая теория развития общества Т. Веблена в институциональном подходе, характеристика противоречия между индустрией и бизнесом, административный капитализ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юридическое течение институционализма, «теория социальных конфликтов» Дж. Коммон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«деловой цикл» У.К. Митчелла и конъюнктурно-статистическое направление в институционализ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исследование роли корпораций в экономике в работах Г. Минза и А. Бер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развитие институциональной теории в работах Дж.К. Гэлбрейта, «техноструктура», непредсказуемость массовых долгосрочных новшеств в эконом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теорема Р. Коуза о независимости оптимального решения компании от распределения прав собственности, связь транзакционных издержек и технологий с оптимальными размерами фирмы, проблемы «внешних эффект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макроэкономическая нестабильность, совокупный спрос и роль государственной политики по регулированию экономики в трудах Дж.М. Кейн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концепция эффективного спроса в экономической теории Дж.М. Кейнса, влияние сбережений на сокращение производства, занятости, инвести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концепция мультипликатора Дж.М. Кейнса как фактора усиления спроса в результате воздействия инвестиций на рост до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динамический макроэкономический анализ в неокейнсианском направлении, система «мультипликатор-акселератор» и моделирование экономической динамики с учетом накопления и потреб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неолиберализм и социальное рыночное хозяйство (Л. Эрхард), альтернативные меры государственного вмешательства в эконом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монетаризм как неоклассическое направление (Чикагская школа), отказ от активного вмешательства государства в экономику, регулирование инфляции, денежно-кредитная поли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теория экономики предложения А. Лэффера, приоритет инструментария рынка над государственным регулированием в экономике. Кривая Лэфф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теория рациональных ожиданий, метод экстраполяции как основа формирования ожиданий и снижение роли государства, роль структурных сдвигов в эконом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теория кооперации и российская концепция организационно-производственного плана А.В. Чаян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теория длинных волн» Н.Д. Кондратьева, циклы конъюнктуры в экономике, генетический и телеологический принципы в план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макроэкономические проблемы и концепция межотраслевого баланса народного хозяйства, теория линейного программирования Л. Канторови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аука в эпоху регулируемой рыночной экономики: концепция оптимального функционирования экономики в работах В. Немчинова, В. Новожи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тодические рекомендации по подготовке доклада по результатам исслед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предполаг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-первых, определение цели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-вторых, подбор для доклада необходимого материала из литератур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-третьих,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-четвертых, композиционное оформление доклада в виде машинописного текста и электронной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-пятых, заучивание, запоминание текста машинописного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состоит из трех частей: вступление, основная часть 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9"/>
        </w:tabs>
        <w:ind w:left="5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6">
    <w:name w:val="Основной текст (16)"/>
    <w:qFormat/>
    <w:rPr>
      <w:b/>
      <w:bCs/>
      <w:shd w:fill="FFFFFF" w:val="clear"/>
    </w:rPr>
  </w:style>
  <w:style w:type="character" w:styleId="1610pt">
    <w:name w:val="Основной текст (16)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Подпись к таблице (12)"/>
    <w:qFormat/>
    <w:rPr>
      <w:b/>
      <w:bCs/>
      <w:shd w:fill="FFFFFF" w:val="clear"/>
    </w:rPr>
  </w:style>
  <w:style w:type="character" w:styleId="610pt6">
    <w:name w:val="Подпись к таблице (6) + 10 pt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480" w:before="0" w:after="0"/>
      <w:ind w:left="283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</w:rPr>
  </w:style>
  <w:style w:type="paragraph" w:styleId="121">
    <w:name w:val="Подпись к таблице (12)1"/>
    <w:basedOn w:val="Normal"/>
    <w:qFormat/>
    <w:pPr>
      <w:shd w:fill="FFFFFF" w:val="clear"/>
      <w:spacing w:lineRule="exact" w:line="391" w:before="0" w:after="0"/>
      <w:ind w:firstLine="4140"/>
      <w:jc w:val="both"/>
    </w:pPr>
    <w:rPr>
      <w:b/>
      <w:bCs/>
    </w:rPr>
  </w:style>
  <w:style w:type="paragraph" w:styleId="Style3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4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0"/>
    <w:next w:val="Style40"/>
    <w:qFormat/>
    <w:pPr>
      <w:ind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magtu.ru:8085/marcweb2/Default.asp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33:00Z</dcterms:created>
  <dc:creator>Виктор</dc:creator>
  <dc:description/>
  <cp:keywords/>
  <dc:language>en-US</dc:language>
  <cp:lastModifiedBy>N S</cp:lastModifiedBy>
  <dcterms:modified xsi:type="dcterms:W3CDTF">2020-11-26T20:33:00Z</dcterms:modified>
  <cp:revision>2</cp:revision>
  <dc:subject/>
  <dc:title/>
</cp:coreProperties>
</file>