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5485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8170" cy="93135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95" t="-4" r="66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4"/>
        <w:gridCol w:w="4030"/>
        <w:gridCol w:w="1879"/>
        <w:gridCol w:w="117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38,9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34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,9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32,6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Итого по кур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4 часа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горных пород - </w:t>
        <w:tab/>
        <w:tab/>
        <w:tab/>
        <w:tab/>
        <w:tab/>
        <w:tab/>
        <w:tab/>
        <w:tab/>
        <w:t>6 часа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</w:t>
        <w:tab/>
        <w:tab/>
        <w:tab/>
        <w:tab/>
        <w:t>4</w:t>
      </w:r>
    </w:p>
    <w:p>
      <w:pPr>
        <w:pStyle w:val="Style40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  <w:tab/>
        <w:tab/>
        <w:tab/>
        <w:tab/>
        <w:tab/>
        <w:tab/>
        <w:tab/>
        <w:t>4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1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9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ньев В.П., Потапов А.Д. Основы геологии, минералогии и петрографии: Учебник. –  М.: Высшая школа, 2008. – 400 с.</w:t>
      </w:r>
    </w:p>
    <w:p>
      <w:pPr>
        <w:pStyle w:val="Style40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ютин А.Г. Геология: Учебник. – М.: Высшая школа, 2008. – 448 с.</w:t>
      </w:r>
    </w:p>
    <w:p>
      <w:pPr>
        <w:pStyle w:val="41"/>
        <w:numPr>
          <w:ilvl w:val="0"/>
          <w:numId w:val="5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ов В.А. Основы геологии [Электронный ресурс]: Учебник, часть 1. М.: МГГУ, 2008. - Режим доступа к ресур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htt//www.magtu.ru// htt://e.lanbook.com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ый </w:t>
      </w:r>
    </w:p>
    <w:p>
      <w:pPr>
        <w:pStyle w:val="41"/>
        <w:numPr>
          <w:ilvl w:val="0"/>
          <w:numId w:val="5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Общая геология: Учебник для вузов. В 2 т./ Под ред. А.К.Соколовского.-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 г.: Т.1,Т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1"/>
        <w:numPr>
          <w:ilvl w:val="0"/>
          <w:numId w:val="5"/>
        </w:numPr>
        <w:tabs>
          <w:tab w:val="clear" w:pos="960"/>
          <w:tab w:val="left" w:pos="709" w:leader="none"/>
        </w:tabs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роновский Н.В. Общая геология.- Учебн. пособ. для вузов. – 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single"/>
        </w:rPr>
      </w:pPr>
      <w:r>
        <w:rPr>
          <w:rFonts w:cs="Times New Roman"/>
          <w:b/>
          <w:bCs/>
          <w:color w:val="0000CC"/>
          <w:sz w:val="24"/>
          <w:szCs w:val="24"/>
          <w:u w:val="single"/>
        </w:rPr>
      </w:r>
    </w:p>
    <w:p>
      <w:pPr>
        <w:pStyle w:val="Style42"/>
        <w:tabs>
          <w:tab w:val="clear" w:pos="709"/>
        </w:tabs>
        <w:spacing w:lineRule="auto" w:line="24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: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голов И.Б. Экологическ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27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Геология: Учебник, часть 1. Основы 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М.: МГГУ,  200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МГГ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 С.В.  Практикум  по  кристаллографии,  минералогии  и  петрограф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Уч. пособие.  Магнитогорск:  МГТУ,  2005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ский В.В.  Геология,  минералогия,  динамическая 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 М.: Владос, 2001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месторождений  твердых  полезных  ископаемых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М.: Недра, 1974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шков Г.П. Якушева А.Ф. Общ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1973, 592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А.А. Краткий курс обще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Высшая школа, 1969, 23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ов Н. Н., Котов М. Ф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 М.: Стройиздат, 1971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 В. Геология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инск:, Высшая школа ,1975.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енко М.В. Основы гидрогеологии и инженерной геологии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. – М.: Недра, 1979. – 198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ьперин А.М., Зайцев В.С., Норватов Ю.А., Гидрогеология и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, 1989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варцев С.Л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вузов. – М.: Недра, 1996. – 423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 Е. М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МГУ, 1982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ковский Е. Г. Инженерная 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М.: Высшая школа, 1975 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В., Губий И.Г., Павлинова И.И. Комплексное использование водных ресурсов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. – М.: Высшая школа, 2008. – 383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нты. Классификация. Международный стандарт (ГОСТ 25100-95) </w:t>
      </w:r>
      <w:r>
        <w:rPr>
          <w:rFonts w:cs="Times New Roman" w:ascii="Times New Roman" w:hAnsi="Times New Roman"/>
          <w:i/>
          <w:sz w:val="24"/>
          <w:szCs w:val="24"/>
        </w:rPr>
        <w:t>[Текст].</w:t>
      </w:r>
      <w:r>
        <w:rPr>
          <w:rFonts w:cs="Times New Roman" w:ascii="Times New Roman" w:hAnsi="Times New Roman"/>
          <w:sz w:val="24"/>
          <w:szCs w:val="24"/>
        </w:rPr>
        <w:t xml:space="preserve"> – М.,  1996. – 29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И.П., Инженерная геология МПИ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, 1990г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ентов П.П., Богданов Г.Я. Общая гидрогеология </w:t>
      </w:r>
      <w:r>
        <w:rPr>
          <w:rFonts w:cs="Times New Roman" w:ascii="Times New Roman" w:hAnsi="Times New Roman"/>
          <w:i/>
          <w:sz w:val="24"/>
          <w:szCs w:val="24"/>
        </w:rPr>
        <w:t>[Текст]</w:t>
      </w:r>
      <w:r>
        <w:rPr>
          <w:rFonts w:cs="Times New Roman" w:ascii="Times New Roman" w:hAnsi="Times New Roman"/>
          <w:sz w:val="24"/>
          <w:szCs w:val="24"/>
        </w:rPr>
        <w:t>. Учебник для вузов. – М.: Недра, 1977. – 357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 Геология. Конспект лекций. (учебное пособие) М.: ФГУП НТЦ «Информрегистр», 2016. № гос. рег. 0321603161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40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В.Н. Кобелькова, Е.А. Горбатова. Магматически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– 18 с.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Кобелькова, Е.А. Горбатова. Метаморфически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– 13 с.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Кобелькова, Е.А. Горбатова. Осадочные горные породы: Методические указания для лабораторных занятий по дисциплине «Геология» для студентов специальности 130405, 240304, 130402. Магнитогорск: ГОУ ВПО «МГТУ», 2013. - 12 с. </w:t>
      </w:r>
    </w:p>
    <w:p>
      <w:pPr>
        <w:pStyle w:val="Style40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лова А.С., Емельяненко Е.А. Методическое руководство для самостоятельной работы по дисциплине «Геология» к разделам «Гидрогеология» и «Инженерная геология» для студентов специальностей 130400, 130402, 130403, 130404, 130406, 130408 Магнитогорск: ГОУ ВПО «МГТУ», 2010. – 27 с.</w:t>
      </w:r>
    </w:p>
    <w:p>
      <w:pPr>
        <w:pStyle w:val="Style40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Методические указания и задания к выполнению контрольной работы по дисциплине «Геология» для студентов направления 130400.65 «Геология» заочной формы обучения. Магнитогорск: Изд-во Магнитогорск. гос. техн. ун-та им. Г.И. Носова, 2013. - 17 с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o.web.ru</w:t>
        </w:r>
      </w:hyperlink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geo.ru</w:t>
        </w:r>
      </w:hyperlink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igd.institute.sfu-kras.ru/gmp</w:t>
      </w:r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twirpx.com/file/35404/</w:t>
      </w:r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lib.e-science.ru</w:t>
      </w:r>
    </w:p>
    <w:p>
      <w:pPr>
        <w:pStyle w:val="41"/>
        <w:numPr>
          <w:ilvl w:val="0"/>
          <w:numId w:val="16"/>
        </w:numPr>
        <w:ind w:left="0" w:firstLine="720"/>
        <w:rPr/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. ru.wikipedia.org/wiki</w:t>
      </w:r>
    </w:p>
    <w:p>
      <w:pPr>
        <w:pStyle w:val="41"/>
        <w:numPr>
          <w:ilvl w:val="0"/>
          <w:numId w:val="16"/>
        </w:numPr>
        <w:ind w:left="0" w:firstLine="720"/>
        <w:rPr/>
      </w:pPr>
      <w:r>
        <w:rPr>
          <w:rFonts w:eastAsia="Times New Roman" w:cs="Times New Roman" w:ascii="Times New Roman" w:hAnsi="Times New Roman"/>
          <w:color w:val="0000CC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rusmineral.ru</w:t>
      </w:r>
    </w:p>
    <w:p>
      <w:pPr>
        <w:pStyle w:val="41"/>
        <w:numPr>
          <w:ilvl w:val="0"/>
          <w:numId w:val="16"/>
        </w:numPr>
        <w:ind w:left="0" w:firstLine="720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www.catalogmineralov.ru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д) Периодические издания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7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) </w:t>
      </w:r>
      <w:r>
        <w:rPr>
          <w:rFonts w:cs="Times New Roman" w:ascii="Times New Roman" w:hAnsi="Times New Roman"/>
          <w:b/>
          <w:sz w:val="24"/>
          <w:szCs w:val="24"/>
        </w:rPr>
        <w:t>Электронные ресурс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 ФГБОУ ВПО «МГТУ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убличная научно-техническая библиотека России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pntb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</w:p>
    <w:p>
      <w:pPr>
        <w:pStyle w:val="Style40"/>
        <w:numPr>
          <w:ilvl w:val="0"/>
          <w:numId w:val="6"/>
        </w:numPr>
        <w:ind w:left="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национальная библиотека [Электронный ресурс]. </w:t>
      </w:r>
      <w:r>
        <w:rPr>
          <w:rFonts w:cs="Times New Roman" w:ascii="Times New Roman" w:hAnsi="Times New Roman"/>
          <w:sz w:val="24"/>
          <w:szCs w:val="24"/>
        </w:rPr>
        <w:t>Режим доступа:  - URL: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nlr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 xml:space="preserve">свободный. Заг. с экрана. </w:t>
      </w:r>
      <w:r>
        <w:rPr>
          <w:rFonts w:cs="Times New Roman" w:ascii="Times New Roman" w:hAnsi="Times New Roman"/>
          <w:sz w:val="24"/>
          <w:szCs w:val="24"/>
          <w:lang w:val="en-US"/>
        </w:rPr>
        <w:t>я</w:t>
      </w:r>
      <w:r>
        <w:rPr>
          <w:rFonts w:cs="Times New Roman" w:ascii="Times New Roman" w:hAnsi="Times New Roman"/>
          <w:sz w:val="24"/>
          <w:szCs w:val="24"/>
        </w:rPr>
        <w:t>з.рус.</w:t>
      </w:r>
    </w:p>
    <w:p>
      <w:pPr>
        <w:pStyle w:val="Style40"/>
        <w:numPr>
          <w:ilvl w:val="0"/>
          <w:numId w:val="6"/>
        </w:numPr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ческая библиотека [Электронный ресурс]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ibstudents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//, </w:t>
      </w:r>
      <w:r>
        <w:rPr>
          <w:rFonts w:cs="Times New Roman" w:ascii="Times New Roman" w:hAnsi="Times New Roman"/>
          <w:sz w:val="24"/>
          <w:szCs w:val="24"/>
        </w:rPr>
        <w:t>свободный. Заг. с экрана. яз.рус.</w:t>
      </w:r>
      <w:r>
        <w:rPr>
          <w:rFonts w:cs="Times New Roman" w:ascii="Times New Roman" w:hAnsi="Times New Roman"/>
          <w:sz w:val="24"/>
          <w:szCs w:val="24"/>
          <w:lang w:val="en-US"/>
        </w:rPr>
        <w:t>,англ.</w:t>
      </w:r>
    </w:p>
    <w:p>
      <w:pPr>
        <w:pStyle w:val="Style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о-библиотечная система «Лань»</w:t>
      </w:r>
    </w:p>
    <w:p>
      <w:pPr>
        <w:pStyle w:val="Style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рмолов В.А., Ларичев Л.Н., Мосейкин В.В., Ермолов В.А. </w:t>
      </w:r>
    </w:p>
    <w:p>
      <w:pPr>
        <w:pStyle w:val="41"/>
        <w:numPr>
          <w:ilvl w:val="0"/>
          <w:numId w:val="0"/>
        </w:numPr>
        <w:ind w:lef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геологии: Учебник. (2008)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magt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lanbook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рмолов В.А., Ермолов В.А. 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ведка и геолого-промышленная оценка месторождений полезных ископаемых: Учебник (2005)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льперин А.М., Зайцев В.С., Харитоненко Г.Н., Норватов Ю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Гидрогеология: Учебник (2009).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льперин А.М., Зайцев В.С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нженерная геология: Учебник (2009).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рмолов В.А., Ермолов В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Кристаллография, минералогия и геология камнесамоцветного сырья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рмолов В.А., Ермолов В.А.</w:t>
      </w:r>
    </w:p>
    <w:p>
      <w:pPr>
        <w:pStyle w:val="4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Месторождения полезных ископаемых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Ермолов В.А., Ларичев Л.Н., Тищенко Т.В., Ермолов В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логия. Ч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Горнопромышленная геология твердых и горючих ископаемых: Учебник (2009). :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htt//www.magtu.ru// htt://e.lanbook.com/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color w:val="0000CC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ru-RU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  <w:shd w:fill="FFFFFF" w:val="clear"/>
        </w:rPr>
        <w:t xml:space="preserve">Чувакин, В.С. Основы инженерной геологии [Электронный ресурс] : учебное пособие / В.С. Чувакин. — Электрон. дан. — Томск : ТГУ, 2017. — 136 с. — Режим доступа: </w:t>
      </w:r>
      <w:hyperlink r:id="rId15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  <w:shd w:fill="FFFFFF" w:val="clear"/>
          </w:rPr>
          <w:t>https://e.lanbook.com/book/108546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  <w:shd w:fill="FFFFFF" w:val="clear"/>
        </w:rPr>
        <w:t>. — Загл. с экрана.</w:t>
      </w:r>
      <w:r>
        <w:rPr>
          <w:rFonts w:cs="roboto-regular;Times New Roman" w:ascii="roboto-regular;Times New Roman" w:hAnsi="roboto-regular;Times New Roman"/>
          <w:color w:val="111111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40"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8 Материально-техническое обеспечение дисциплины </w:t>
      </w:r>
    </w:p>
    <w:p>
      <w:pPr>
        <w:pStyle w:val="Defaul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1) Лекционные занятия проводятся с использованием у</w:t>
      </w:r>
      <w:r>
        <w:rPr/>
        <w:t>чебных (рабочих) коллекции и прочих пособий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твердости Мооса в ящичк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компас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коллекции минералов и горных  пород на стенд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еологические карты.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ции минералов, горных  пород, полезных ископаемых, флоры и фауны в геологическом  музее  МГТУ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оллекции моделей  кристаллов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Для проведения лабораторных занятий в качестве демонстрационного материала используются: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твердости Мооса в ящичк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й компас</w:t>
      </w:r>
    </w:p>
    <w:p>
      <w:pPr>
        <w:pStyle w:val="Style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коллекции минералов и горных  пород на стендах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 мира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геологические карты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и минералов, горных  пород, полезных ископаемых, флоры и фауны в геологическом  музее  МГТУ.</w:t>
      </w:r>
    </w:p>
    <w:p>
      <w:pPr>
        <w:pStyle w:val="Style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коллекции моделей  кристаллов.</w:t>
      </w:r>
    </w:p>
    <w:p>
      <w:pPr>
        <w:pStyle w:val="Default"/>
        <w:ind w:firstLine="720"/>
        <w:rPr>
          <w:bCs/>
          <w:iCs/>
          <w:color w:val="000000"/>
        </w:rPr>
      </w:pPr>
      <w:r>
        <w:rPr>
          <w:bCs/>
          <w:iCs/>
          <w:color w:val="000000"/>
        </w:rPr>
        <w:t>Материал лекций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минералог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 минералов и горных  пород на стендах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оллекции моделей  кристаллов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еологические к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ллекции горных  пород на стендах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 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ые геологические карты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dic.academic.ru/" TargetMode="External"/><Relationship Id="rId13" Type="http://schemas.openxmlformats.org/officeDocument/2006/relationships/hyperlink" Target="http://geo.web.ru/" TargetMode="External"/><Relationship Id="rId14" Type="http://schemas.openxmlformats.org/officeDocument/2006/relationships/hyperlink" Target="http://fangeo.ru/" TargetMode="External"/><Relationship Id="rId15" Type="http://schemas.openxmlformats.org/officeDocument/2006/relationships/hyperlink" Target="https://e.lanbook.com/book/108546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9:00Z</dcterms:created>
  <dc:creator>user</dc:creator>
  <dc:description/>
  <cp:keywords/>
  <dc:language>en-US</dc:language>
  <cp:lastModifiedBy>Николай Николай</cp:lastModifiedBy>
  <cp:lastPrinted>2018-11-05T21:58:00Z</cp:lastPrinted>
  <dcterms:modified xsi:type="dcterms:W3CDTF">2020-11-02T19:2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