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19  »    сентября    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snapToGrid w:val="false"/>
              <w:ind w:left="426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snapToGrid w:val="false"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7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44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19» сентября  2017 г.,  протокол  №  1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TextBodyIndent"/>
        <w:ind w:left="426" w:firstLine="4253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6"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2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1174936620" r:id="rId3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pt;height:32.15pt" filled="f" o:ole="">
                  <v:imagedata r:id="rId6" o:title=""/>
                </v:shape>
                <o:OLEObject Type="Embed" ProgID="" ShapeID="ole_rId5" DrawAspect="Content" ObjectID="_6021985" r:id="rId5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Организация работы и обслуживания электромеханического оборудования горных предприят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</w:t>
      </w:r>
      <w:r>
        <w:rPr/>
        <w:t>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51"/>
        <w:gridCol w:w="2409"/>
        <w:gridCol w:w="66"/>
        <w:gridCol w:w="2298"/>
        <w:gridCol w:w="26"/>
      </w:tblGrid>
      <w:tr>
        <w:trPr>
          <w:tblHeader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8 - готовность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тандартные методы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истем автоматизации 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внедрения систем автоматизации горных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17 - готовность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- методы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проведения </w:t>
            </w:r>
            <w:r>
              <w:rPr>
                <w:color w:val="000000"/>
              </w:rPr>
              <w:t>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2"/>
        <w:gridCol w:w="414"/>
        <w:gridCol w:w="552"/>
        <w:gridCol w:w="662"/>
        <w:gridCol w:w="695"/>
        <w:gridCol w:w="549"/>
        <w:gridCol w:w="1555"/>
        <w:gridCol w:w="1655"/>
        <w:gridCol w:w="1262"/>
      </w:tblGrid>
      <w:tr>
        <w:trPr>
          <w:trHeight w:val="3611" w:hRule="atLeast"/>
        </w:trPr>
        <w:tc>
          <w:tcPr>
            <w:tcW w:w="9706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</w:t>
            </w:r>
            <w:r>
              <w:rPr/>
              <w:t xml:space="preserve"> </w:t>
            </w:r>
            <w:r>
              <w:rPr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5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9,1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ёт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,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ч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ко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хра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.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-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6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8804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и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дейст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сси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ец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л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го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ак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инимальна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ня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оя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цеп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льдозер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397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рой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лад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вал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ольш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технолог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вод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орост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кс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ямо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вновес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бо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люд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невро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держа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ы.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инематики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зе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6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о-дисков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м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ил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ход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аго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440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ирова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работок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идромеханизирова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-геолог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рхня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м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противлению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схем нагружения на креп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ь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ру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о-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анспортир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сторожд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арье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вал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484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дн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в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яг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т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по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т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ойчив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9,1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/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9,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 2</w:t>
      </w:r>
    </w:p>
    <w:p>
      <w:pPr>
        <w:pStyle w:val="Normal"/>
        <w:widowControl/>
        <w:rPr/>
      </w:pPr>
      <w:r>
        <w:rPr/>
        <w:t xml:space="preserve">Belt Cassett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nables the MV-U50D-CC to carry a 100m of Class 2000/4 belt that is 1200mm wide. </w:t>
      </w:r>
    </w:p>
    <w:p>
      <w:pPr>
        <w:pStyle w:val="Normal"/>
        <w:widowControl/>
        <w:rPr/>
      </w:pPr>
      <w:r>
        <w:rPr/>
        <w:t>•</w:t>
      </w:r>
      <w:r>
        <w:rPr/>
        <w:t>Note that the belt could only be handled in a roof height of 2,5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General Purpose Cassette -Closed</w:t>
      </w:r>
    </w:p>
    <w:p>
      <w:pPr>
        <w:pStyle w:val="Normal"/>
        <w:widowControl/>
        <w:rPr/>
      </w:pPr>
      <w:r>
        <w:rPr/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Commode Cassette</w:t>
      </w:r>
    </w:p>
    <w:p>
      <w:pPr>
        <w:pStyle w:val="Normal"/>
        <w:widowControl/>
        <w:rPr/>
      </w:pPr>
      <w:r>
        <w:rPr/>
        <w:t>§2000 L Capacity stainless steel tank</w:t>
      </w:r>
    </w:p>
    <w:p>
      <w:pPr>
        <w:pStyle w:val="Normal"/>
        <w:widowControl/>
        <w:rPr/>
      </w:pPr>
      <w:r>
        <w:rPr/>
        <w:t>§Access Hatch for cleaning purposes</w:t>
      </w:r>
    </w:p>
    <w:p>
      <w:pPr>
        <w:pStyle w:val="Normal"/>
        <w:widowControl/>
        <w:rPr/>
      </w:pPr>
      <w:r>
        <w:rPr/>
        <w:t>§Camlocfittings on discharge</w:t>
      </w:r>
    </w:p>
    <w:p>
      <w:pPr>
        <w:pStyle w:val="Normal"/>
        <w:widowControl/>
        <w:rPr/>
      </w:pPr>
      <w:r>
        <w:rPr/>
        <w:t>§Purpose built, robust toilet assemblies for mining environment</w:t>
      </w:r>
    </w:p>
    <w:p>
      <w:pPr>
        <w:pStyle w:val="Normal"/>
        <w:widowControl/>
        <w:rPr/>
      </w:pPr>
      <w:r>
        <w:rPr/>
        <w:t>§Removable screens and doors for privacy</w:t>
      </w:r>
    </w:p>
    <w:p>
      <w:pPr>
        <w:pStyle w:val="Normal"/>
        <w:widowControl/>
        <w:rPr/>
      </w:pPr>
      <w:r>
        <w:rPr/>
        <w:t>§Low Profile design</w:t>
      </w:r>
    </w:p>
    <w:p>
      <w:pPr>
        <w:pStyle w:val="Normal"/>
        <w:widowControl/>
        <w:rPr/>
      </w:pPr>
      <w:r>
        <w:rPr/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 3</w:t>
      </w:r>
    </w:p>
    <w:p>
      <w:pPr>
        <w:pStyle w:val="Normal"/>
        <w:widowControl/>
        <w:rPr/>
      </w:pPr>
      <w:r>
        <w:rPr/>
        <w:t>MV -U50D -PT</w:t>
      </w:r>
    </w:p>
    <w:p>
      <w:pPr>
        <w:pStyle w:val="Normal"/>
        <w:widowControl/>
        <w:rPr/>
      </w:pPr>
      <w:r>
        <w:rPr/>
        <w:t>GENERAL PURPOSE</w:t>
      </w:r>
    </w:p>
    <w:p>
      <w:pPr>
        <w:pStyle w:val="Normal"/>
        <w:widowControl/>
        <w:rPr/>
      </w:pPr>
      <w:r>
        <w:rPr/>
        <w:t xml:space="preserve">General Purpose Transport Utility Vehicle </w:t>
      </w:r>
    </w:p>
    <w:p>
      <w:pPr>
        <w:pStyle w:val="Normal"/>
        <w:widowControl/>
        <w:rPr/>
      </w:pPr>
      <w:r>
        <w:rPr/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295775" cy="28670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расчет нагрузок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 - устройство управления положением стрелы фронтального погрузчика Амкадор 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25</wp:posOffset>
                      </wp:positionV>
                      <wp:extent cx="2607310" cy="1362710"/>
                      <wp:effectExtent l="0" t="10160" r="1905" b="156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480" cy="1362600"/>
                                <a:chOff x="0" y="0"/>
                                <a:chExt cx="260748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0440" y="864360"/>
                                  <a:ext cx="146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8463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930240" y="51840"/>
                                  <a:ext cx="276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400" y="-83160"/>
                                  <a:ext cx="465840" cy="19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7498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25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763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400" y="-92520"/>
                                  <a:ext cx="174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3480" y="12394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2109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09404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1149840"/>
                                  <a:ext cx="30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2016720" y="823320"/>
                                  <a:ext cx="2667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50760"/>
                                  <a:ext cx="1785600" cy="78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104400"/>
                                    <a:ext cx="972000" cy="42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72560" y="344880"/>
                                    <a:ext cx="132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6640" y="560880"/>
                                    <a:ext cx="25920" cy="5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205920"/>
                                    <a:ext cx="810720" cy="35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200" y="205200"/>
                                    <a:ext cx="13680" cy="34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7360" y="614880"/>
                                    <a:ext cx="138600" cy="62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7000" y="122760"/>
                                  <a:ext cx="1689480" cy="63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608760" y="56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404080" y="794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33080" y="12380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3680" y="86292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969560" y="7484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800" y="788760"/>
                                  <a:ext cx="29160" cy="349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8560" y="715680"/>
                                  <a:ext cx="167400" cy="42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5840" y="656280"/>
                                  <a:ext cx="406800" cy="5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952640" y="721800"/>
                                  <a:ext cx="61560" cy="698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96760" y="927360"/>
                                  <a:ext cx="459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53920" y="887760"/>
                                  <a:ext cx="5011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1600" y="-20160"/>
                                  <a:ext cx="54720" cy="12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75pt;width:205.3pt;height:107.25pt" coordorigin="744,15" coordsize="4106,21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37;top:1376;width:2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9;top:134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208;top:97;width:434;height:468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4;top:-116;width:731;height:303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54;top:15;width:43;height: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545;top:119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5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9;top:121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;top:10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94;top:-131;width:2751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40;top:196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34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8;top:152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0;top:173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44;top:1826;width:48;height:4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20;top:1312;width:419;height:485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735;top:95;width:2812;height:1232">
                        <v:shape id="shape_0" stroked="t" o:allowincell="t" style="position:absolute;left:1805;top:208;width:1530;height:671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951;top:638;width:207;height:82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43;top:982;width:40;height:85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4;top:651;width:1276;height:560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3;top:419;width:19;height:53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9;top:1102;width:217;height:98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37;top:208;width:2660;height:9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02;top:10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29;top:1267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60;top:1965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08;top:137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845;top:119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276;top:1257;width:45;height:54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5;top:1142;width:263;height:66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1048;width:638;height:7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19;top:1152;width:96;height:109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573;top:1475;width:723;height:287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06;top:1413;width:788;height:70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628;top:-17;width:84;height:19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29025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5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31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32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33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34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613" w:hanging="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2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3.xml"/><Relationship Id="rId31" Type="http://schemas.openxmlformats.org/officeDocument/2006/relationships/hyperlink" Target="https://e.lanbook.com/book/105426" TargetMode="External"/><Relationship Id="rId32" Type="http://schemas.openxmlformats.org/officeDocument/2006/relationships/hyperlink" Target="https://e.lanbook.com/book/69539" TargetMode="External"/><Relationship Id="rId33" Type="http://schemas.openxmlformats.org/officeDocument/2006/relationships/hyperlink" Target="https://e.lanbook.com/book/116929" TargetMode="External"/><Relationship Id="rId34" Type="http://schemas.openxmlformats.org/officeDocument/2006/relationships/hyperlink" Target="https://e.lanbook.com/book/3444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11:00Z</dcterms:created>
  <dc:creator>user</dc:creator>
  <dc:description/>
  <cp:keywords/>
  <dc:language>en-US</dc:language>
  <cp:lastModifiedBy>Динислам Абдрахманов</cp:lastModifiedBy>
  <cp:lastPrinted>2011-03-29T16:31:00Z</cp:lastPrinted>
  <dcterms:modified xsi:type="dcterms:W3CDTF">2020-11-02T10:27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