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3" w:hanging="0"/>
        <w:jc w:val="right"/>
        <w:rPr/>
      </w:pPr>
      <w:r>
        <w:rPr/>
      </w:r>
    </w:p>
    <w:p>
      <w:pPr>
        <w:pStyle w:val="Normal"/>
        <w:ind w:left="-993" w:hanging="0"/>
        <w:jc w:val="right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8520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ru-RU" w:eastAsia="en-US"/>
        </w:rPr>
        <w:drawing>
          <wp:inline distT="0" distB="0" distL="0" distR="0">
            <wp:extent cx="5942965" cy="81902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right="-284" w:firstLine="567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/>
        <w:autoSpaceDE w:val="true"/>
        <w:ind w:right="-284" w:firstLine="567"/>
        <w:rPr>
          <w:kern w:val="2"/>
          <w:highlight w:val="green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>
          <w:bCs/>
        </w:rPr>
        <w:t xml:space="preserve">Изучение дисциплины </w:t>
      </w:r>
      <w:r>
        <w:rPr>
          <w:rStyle w:val="FontStyle16"/>
          <w:b w:val="false"/>
          <w:sz w:val="24"/>
          <w:szCs w:val="24"/>
        </w:rPr>
        <w:t xml:space="preserve">«Технология командообразования и саморазвития» </w:t>
      </w:r>
      <w:r>
        <w:rPr>
          <w:bCs/>
        </w:rPr>
        <w:t>базируется на знаниях предметов общественно-научных и гуманитарного цикла среднего образования.</w:t>
      </w:r>
    </w:p>
    <w:p>
      <w:pPr>
        <w:pStyle w:val="Normal"/>
        <w:tabs>
          <w:tab w:val="clear" w:pos="720"/>
          <w:tab w:val="left" w:pos="556" w:leader="none"/>
        </w:tabs>
        <w:ind w:right="-284" w:firstLine="567"/>
        <w:rPr/>
      </w:pPr>
      <w:r>
        <w:rPr>
          <w:bCs/>
        </w:rPr>
        <w:t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и производственной практики.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ехнология командообразования и саморазвития»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</w:t>
      </w:r>
      <w:r>
        <w:rPr/>
        <w:t>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6: </w:t>
            </w:r>
            <w:r>
              <w:rPr>
                <w:color w:val="000000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>
                <w:i/>
                <w:i/>
                <w:color w:val="C00000"/>
              </w:rPr>
            </w:pPr>
            <w:r>
              <w:rPr/>
              <w:t>принципы и алгоритм принятия решений в нестандартных ситуациях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организационно- управленческие решения в нестандартных ситуациях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7: </w:t>
            </w:r>
            <w:r>
              <w:rPr>
                <w:color w:val="000000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</w:t>
      </w:r>
      <w:r>
        <w:rPr>
          <w:rStyle w:val="FontStyle18"/>
          <w:sz w:val="24"/>
          <w:szCs w:val="24"/>
          <w:u w:val="single"/>
        </w:rPr>
        <w:t xml:space="preserve"> 3 </w:t>
      </w:r>
      <w:r>
        <w:rPr>
          <w:rStyle w:val="FontStyle18"/>
          <w:b w:val="false"/>
          <w:sz w:val="24"/>
          <w:szCs w:val="24"/>
        </w:rPr>
        <w:t>зачетных единиц</w:t>
      </w:r>
      <w:r>
        <w:rPr>
          <w:rStyle w:val="FontStyle18"/>
          <w:sz w:val="24"/>
          <w:szCs w:val="24"/>
          <w:u w:val="single"/>
        </w:rPr>
        <w:t xml:space="preserve"> 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</w:t>
      </w:r>
      <w:r>
        <w:rPr>
          <w:rStyle w:val="FontStyle18"/>
          <w:sz w:val="24"/>
          <w:szCs w:val="24"/>
          <w:u w:val="single"/>
        </w:rPr>
        <w:t xml:space="preserve"> 10,7 </w:t>
      </w:r>
      <w:r>
        <w:rPr>
          <w:rStyle w:val="FontStyle18"/>
          <w:b w:val="false"/>
          <w:sz w:val="24"/>
          <w:szCs w:val="24"/>
        </w:rPr>
        <w:t>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sz w:val="24"/>
          <w:szCs w:val="24"/>
          <w:u w:val="single"/>
        </w:rPr>
        <w:t>0, 7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sz w:val="24"/>
          <w:szCs w:val="24"/>
          <w:u w:val="single"/>
        </w:rPr>
        <w:t>93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–</w:t>
      </w:r>
      <w:r>
        <w:rPr>
          <w:rStyle w:val="FontStyle18"/>
          <w:b w:val="false"/>
          <w:sz w:val="24"/>
          <w:szCs w:val="24"/>
        </w:rPr>
        <w:tab/>
        <w:t>подготовка к зачету –</w:t>
      </w:r>
      <w:r>
        <w:rPr>
          <w:rStyle w:val="FontStyle18"/>
          <w:sz w:val="24"/>
          <w:szCs w:val="24"/>
          <w:u w:val="single"/>
        </w:rPr>
        <w:t xml:space="preserve"> 3,9</w:t>
      </w:r>
      <w:r>
        <w:rPr>
          <w:rStyle w:val="FontStyle18"/>
          <w:b w:val="false"/>
          <w:sz w:val="24"/>
          <w:szCs w:val="24"/>
        </w:rPr>
        <w:t xml:space="preserve">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80" w:right="114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Е ОСНОВЫ КОМАНДООБРАЗОВАНИЯ</w:t>
            </w:r>
          </w:p>
          <w:p>
            <w:pPr>
              <w:pStyle w:val="Heading2"/>
              <w:tabs>
                <w:tab w:val="clear" w:pos="720"/>
                <w:tab w:val="left" w:pos="480" w:leader="none"/>
              </w:tabs>
              <w:ind w:left="180" w:right="97" w:hanging="0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Тестовое зад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>
                <w:color w:val="000000"/>
              </w:rPr>
            </w:pPr>
            <w:r>
              <w:rPr/>
              <w:t>Анализ информации об этапах целенаправленного формирования команд, принципах командных форм работ, содержания  тренингов командообразования и особенностях типологии личности с помощью диагностической методики Маейерс-Бриггс (</w:t>
            </w:r>
            <w:r>
              <w:rPr>
                <w:lang w:val="en-US"/>
              </w:rPr>
              <w:t>MBTI</w:t>
            </w:r>
            <w:r>
              <w:rPr/>
              <w:t>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План мероприятий и перечень упражнений на знакомство членов команды и формирование команды в целом, выводы по результатам диагностической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iCs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НУТРИКОМАНДНЫЕ ПРОЦЕССЫ И ОТНОШЕНИЯ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123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оставление кейса на управление взаимоотношениями в команде; диагностика с помощью рисуночной методик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еферирование статей, участие в дискуссии и тренинговых упражнениях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color w:val="000000"/>
              </w:rPr>
              <w:t>Ознакомление с текстом лекции; анализ определений, представленных в лекции и собственных проблем в общен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бор кейса на командообразование; участие в стратегической и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>2.3. Тема 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бработка и интерпретация результатов методик, выполненных на практическом занятии; делов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Опрос по теме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ы на вопросы для самоконтроля по конфликтологии; выводы по результатам метод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6" w:hanging="0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Анализ жизненного пути собственной личности; написание эссе, написание эссе на тему: «Творчество, его влияние на жизненный путь и развитие личности»; выполнение батареи тестов.</w:t>
            </w:r>
          </w:p>
          <w:p>
            <w:pPr>
              <w:pStyle w:val="Normal"/>
              <w:ind w:left="46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Устный ответ на практическом занятии, выводы по результатам методи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вый тест;  Портфолио; Презентация команды;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дисциплин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93, 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чет, к/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  <w:highlight w:val="yellow"/>
        </w:rPr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111"/>
        <w:widowControl/>
        <w:tabs>
          <w:tab w:val="clear" w:pos="720"/>
          <w:tab w:val="left" w:pos="-709" w:leader="none"/>
          <w:tab w:val="left" w:pos="142" w:leader="none"/>
        </w:tabs>
        <w:ind w:right="-284" w:firstLine="567"/>
        <w:rPr/>
      </w:pPr>
      <w:r>
        <w:rPr/>
        <w:t xml:space="preserve">В ходе преподавания учебной дисциплины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»</w:t>
      </w:r>
      <w:r>
        <w:rPr/>
        <w:t xml:space="preserve"> </w:t>
      </w:r>
      <w:r>
        <w:rPr/>
        <w:t>используются следующие образовательные и информационные технологии: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ГРУППОВАЯ СОВМЕСТНАЯ РАБОТА СТУДЕНТОВ - комплекс педагогических методов обучения, предполагающих освоение обучающимися ряда алгоритмов, приемов, технологий совместного принятия решений, выработки общей стратегии действий и поиска решения возникающих проблем, которые успешно используются в дальнейшем в ходе дискуссий, диспутов, выполнения групповых заданий (проектов) и т.д.. При этом иногда может возникнуть ситуация, когда потребуется принять коллективное решение или сгенерировать новую идею в весьма жесткие сроки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ДИСКУССИЯ ГРУППОВАЯ - метод организации совместной коллективной деятельности, позволяющий в процессе непосредственного общения путем логических доводов воздействовать на мнения, позиции и установки участников дискуссии. Целью дискуссии является интенсивное и продуктивное решение групповой задачи. Метод групповой дискуссии обеспечивает глубокую проработку имеющейся информации, возможность высказывания студентами разных точек зрения по заданной преподавателем проблеме, тем самым способствуя выработке адекватного в данной ситуации решени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ИГРА ДЕЛОВАЯ - метод имитации (подражания, изображения) принятия решения руководящими работниками или специалистами в различных производственных ситуация учебном процессе - в искусственно созданных ситуациях), осуществляемый по заданым правилам группой людей или человеком и ЭВМ в диалоговом режиме, при наличии конфликтных ситуаций или информационной неопределенности. В деловой игре каждый участник выполняет определенные действия, аналогичные поведению людей в жизни, с учетом принятых правил игры. В современном применении метод деловой игры означает метод экспериментального обучения соревновательного характера, создающий необходимую мотивацию для изучения важнейших разделов курса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ПРОБЛЕМНОЕ ИЗЛОЖЕНИЕ - педагогический метод, при котором лекция становится похожей на диалог, преподавание имитирует исследовательский процесс (выдвигаются первоначально несколько ключевых постулатов по теме лекции, изложение выстраивается по принципу самостоятельного анализа и обобщения студентами учебного материала). Эта методика позволяет заинтересовать студента, вовлечь его в процесс обучения перед началом изучения определенной темы курса перед студентами ставится проблемный вопрос или дается проблемное задание. Стимулируя разрешение проблемы, преподаватель снимает противоречия между имеющимся ее пониманием и требуемыми от студента знаниями. Эффективность метода состоит в том, что отдельные проблемы могут подниматься самими студентами, тем самым преподаватель добивается от аудитории "самостоятельного решения" поставленной проблемы. В ходе проблемной лекции можно слушать, сравнивать, выделять главное, обобщать, делать выводы и, кроме того, критически относиться к полученной информации (строить собственную гипотезу), доказывать (подбирать, выстраивать аргументы), творчески мыслить, разрабатывать новые идеи, использовать их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етод КЕЙС – СТАДИ – это метод обучения, при котором студенты и преподаватели участвуют в непосредственном обсуждении деловых ситуаций или задач. Принципиально отрицается наличие единственно правильного решения. При данном методе обучения студент самостоятельно вынужден принимать решения и обосновывать его. Кейсы составляются из реальных фактов, читаются, изучаются и обсуждаются студентами под руководством преподавател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ОЗГОВОЙ ШТУРМ – метод активизации мыслительных процессов путем совместного поиска решения трудной проблемы. В ходе мозгового штурма участники высказывают свои идеи решения поставленной задачи. Все идеи записываются ведущим. Затем, когда все идеи высказаны, производиться их анализ, развитие и отбор лучших. В итоге находится максимально эффективное и часто нетривиальное решение задач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ind w:right="-284" w:firstLine="567"/>
        <w:rPr/>
      </w:pPr>
      <w:r>
        <w:rPr/>
        <w:t xml:space="preserve">ТРЕНИНГ – форма интерактивного обучения, целью которого является развитие компетентности межличностного и профессионального поведения в общении. Тренинг является одним из важнейших методов в системе профессиональной подготовки специалиста, направленных на приобретение знаний, умений, навыков, коррекцию и формирование установок, необходимых для успешного общения в условиях профессиональной деятельности. Учебно-методическое обеспечение самостоятельной работы студентов. 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ообраз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ая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ценностно-ориентационное един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) в конце 19 века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) во второй половине 20 век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в начале 20 век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опросы комплектования команд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командного дух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потенци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псевдо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бочая групп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абочая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севдо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енедж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лид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еал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уководите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В) мотиватор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 </w:t>
      </w:r>
      <w:r>
        <w:rPr/>
        <w:t xml:space="preserve">Г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о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образ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емле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управленец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администр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енераторы ид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отив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гармонизатор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2. К механизмам, по которым члены команд принимают свои роли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ролевое самоопредел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олевая идентифик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здан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нят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3. Автором модели «Колесо команды» явля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.Б. Базар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.М. Белбин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арджерисон-МакКен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4. Роли «исследователь–промоутер» в модели Марджерисона-МакКенна соответствует следующий тип задач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нсульт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оватор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звит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организ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стимулирова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5. Специалисты одного профиля, регулярно встречающиеся для совместного изучения рабочих вопросов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ирту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а специалист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манда переме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лояль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аконопослуш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верж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7. Объединение команды против одного из своих членов, выражающееся в его скрытой травл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амоизоля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8. Самовосприятие человека как члена определенной группы или нескольких групп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ллективистическое самосозн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групповая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ая сплоченност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9. 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тратегически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ны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уктурированный менеджмент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0. К факторам, провоцирующим раскол в команде, относя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жизненные кризис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еуспех деятельност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нкуренция с другими группам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1. К условиям, обеспечивающим эффективную деятельность команды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поддерживающее окруж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валификация и четкое осознание выполняемых рол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ное вознагражд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открытые коммуникаци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2. 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огруппление мышл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ингрупповой фаворитиз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ое табу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3. 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внешний локус контрол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4. На данном этапе командообразования команда постоянно отслеживает, насколько эффективно она продвигается вперед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позицион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рефлекс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5. 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</w:t>
      </w:r>
      <w:r>
        <w:rPr>
          <w:b/>
          <w:bCs/>
        </w:rPr>
        <w:t xml:space="preserve">) комплектование команд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знаком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6. Система согласованных представлений членов команды о том, к чему надо стремитьс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нституциализа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7. Данный вид тренинга включает не столько обучение конкретным навыкам, сколько согласование целей и ценностей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ренинги навык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тренинги овладения поведение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динамические тренинг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8. 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им-билд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веревочный кур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тренинг личностного рост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9. К причинам ухода команд из организации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манда перерастает организацию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смена владельца бизнес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оиск лучших условий работ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команда создает собственный бизне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0. К групповым защитным механизмам, позволяющим обеспечить целостность команды в условиях внутренних и внешних противоречий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Г) все ответы неверны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widowControl/>
        <w:autoSpaceDE w:val="true"/>
        <w:jc w:val="left"/>
        <w:rPr/>
      </w:pPr>
      <w:r>
        <w:rPr/>
        <w:t xml:space="preserve">1. Какие проблемы этического характера возникают в процессе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2. Каким образом базовые установки влияют на процесс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3. Охарактеризуйте командообразование как метод развития организации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4. Охарактеризуйте командообразование как целенаправленную деятельность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5. Конкретизируйте цели и задачи процесса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6. Дайте характеристику основным формам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7. Опишите методы оценки личности членов команды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8. Дайте краткий обзор современных концептуальных подходов к командообразованию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9. Что лежит в основе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0. Каковы условия и принципы эффективной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>11. Каким образом подбор кандидатов в команду влияет на создание эффективной команды.</w:t>
      </w:r>
    </w:p>
    <w:p>
      <w:pPr>
        <w:pStyle w:val="Normal"/>
        <w:widowControl/>
        <w:autoSpaceDE w:val="true"/>
        <w:jc w:val="left"/>
        <w:rPr/>
      </w:pPr>
      <w:r>
        <w:rPr/>
        <w:t xml:space="preserve">12. Какие умения и навыки членов команды позволяют повысить ее эффективность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3. Охарактеризуйте этапы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4. Перечислите методы и приемы формирования команд, какой из них, на Ваш взгляд, предпочтительне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5. Какие техники групповой работы Вы освоили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6. Охарактеризуйте способы разрешения конфликтных ситуации в команд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7. В чем заключаются позитивные функции конфликтов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8. Что можно понимать под «продуктивным поведением»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9. Как можно стимулировать продуктивное поведение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20. В каких случаях один и тот же стиль поведения может рассматриваться как продуктивный и как деструктивный? </w:t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ы контрольных заданий по дисциплине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«</w:t>
      </w:r>
      <w:r>
        <w:rPr>
          <w:b/>
        </w:rPr>
        <w:t>Технология командообразования и саморазвития</w:t>
      </w:r>
      <w:r>
        <w:rPr>
          <w:b/>
          <w:color w:val="000000"/>
        </w:rPr>
        <w:t>»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Групповая сплоченность как консолидация членов команды. 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/>
      </w:pPr>
      <w:r>
        <w:rPr>
          <w:rFonts w:eastAsia="Times New Roman"/>
          <w:color w:val="000000"/>
          <w:szCs w:val="24"/>
          <w:lang w:val="ru-RU"/>
        </w:rPr>
        <w:t xml:space="preserve">Влияние психологических характеристик индивидов на сплоченность команды. 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Взаимосвязь качеств индивидов и взаимоотношение в команде. 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Управление психологическим климатом в команде.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/>
      </w:pPr>
      <w:r>
        <w:rPr>
          <w:rFonts w:eastAsia="Times New Roman"/>
          <w:color w:val="000000"/>
          <w:szCs w:val="24"/>
          <w:lang w:val="ru-RU"/>
        </w:rPr>
        <w:t>Командообразование как фактор эффективной совместной деятельности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Теоретические аспекты, этапы, способы командообразования. 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Характеристика понятия команды, роль личности в ней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тратегическое мышление руководителя как форма делового проектирования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Гражданские основы профессионального мышления руководителя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Миссия команды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Процесс формирования руководителем управленческой команды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Психологические основы профессионального лидерства в команде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Управленческая команда конкретной фирмы (организации). Социально-психологический портрет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Команда как субъект профессионального воспитания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амоорганизация управленческой команды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пецифика профессионального лидерства в команде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средства повышения креативности команды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методы повышения эффективности совещаний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методы обеспечения эффективности переговорного процесса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>Управление конфликтом в команде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Особенности принятия коллективного решения в команде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Этапы развития команд в организации.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>Тим-билдинг как способ формирования команды.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6: </w:t>
            </w:r>
            <w:r>
              <w:rPr>
                <w:color w:val="000000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принципы и алгоритм принятия решений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80"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>находить организационно- управленческие решения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eastAsia="Calibri"/>
                <w:kern w:val="2"/>
              </w:rPr>
              <w:t>Отрабатывается в больших тренинговых играх «Катастрофа на воздушном шаре», «Утро на даче»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ind w:firstLine="38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i w:val="false"/>
                <w:kern w:val="2"/>
                <w:szCs w:val="24"/>
                <w:lang w:val="ru-RU" w:eastAsia="ru-RU"/>
              </w:rPr>
              <w:t xml:space="preserve">- Отрабатывается в </w:t>
            </w:r>
            <w:r>
              <w:rPr>
                <w:b w:val="false"/>
                <w:bCs w:val="false"/>
                <w:i w:val="false"/>
                <w:iCs/>
                <w:color w:val="000000"/>
                <w:szCs w:val="24"/>
                <w:lang w:val="ru-RU" w:eastAsia="ru-RU"/>
              </w:rPr>
              <w:t>«Тренинге принятия управленческих решений», деловых играх «Теремок», «Самолеты» и т.п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-понятная и интересная форма представления материал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7: </w:t>
            </w:r>
            <w:r>
              <w:rPr>
                <w:color w:val="000000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го пу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 xml:space="preserve">Понятие жизненной пози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й перспектив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жизненного сценар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Личность как субъект жизненного пу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Личностный рост и его патогенные механиз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ризнаки остановки личностного рос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индивидуального коучинга и условия его успешн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оводить и анализировать тесты на выявление типа темперамента, общей эмоциональной направленности, своей командной роли, личностной агрессивности и конфликт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мением писать резюме, составлять портфолио, которое отражает видение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выбрать для себя приоритет)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>Требования к выполнению контрольной работы</w:t>
      </w:r>
    </w:p>
    <w:p>
      <w:pPr>
        <w:pStyle w:val="Default"/>
        <w:ind w:firstLine="567"/>
        <w:jc w:val="both"/>
        <w:rPr/>
      </w:pPr>
      <w:r>
        <w:rPr/>
        <w:t>Контрольная работа выполняется в форме реферата.</w:t>
      </w:r>
    </w:p>
    <w:p>
      <w:pPr>
        <w:pStyle w:val="Default"/>
        <w:ind w:firstLine="567"/>
        <w:jc w:val="both"/>
        <w:rPr/>
      </w:pPr>
      <w:r>
        <w:rPr/>
        <w:t xml:space="preserve">Реферат – первая ступень на пути освоения навыков проведения научно-исследовательской работы. Он представляет собой научно-исследовательскую работу теоретического характера, первый шаг на пути к дипломному проектированию. </w:t>
      </w:r>
    </w:p>
    <w:p>
      <w:pPr>
        <w:pStyle w:val="Default"/>
        <w:ind w:firstLine="567"/>
        <w:jc w:val="both"/>
        <w:rPr/>
      </w:pPr>
      <w:r>
        <w:rPr/>
        <w:t xml:space="preserve">Реферат содержит название, оглавление, введение, основную часть, выводы, заключение и список использованной литературы. Название реферата располагается на титульном листе. В названии должна быть отражена суть рассматриваемой проблемы. В нем содержатся ключевые слова (наименования психологических понятий и явлений), связанные с изучаемой проблемой, и указания на тематические рамки, которыми вы собираетесь ограничиться в работе. </w:t>
      </w:r>
    </w:p>
    <w:p>
      <w:pPr>
        <w:pStyle w:val="Default"/>
        <w:ind w:firstLine="567"/>
        <w:jc w:val="both"/>
        <w:rPr/>
      </w:pPr>
      <w:r>
        <w:rPr/>
        <w:t xml:space="preserve">Во введении рассматривается актуальность темы с точки зрения современной науки, нынешнего состояния общества и культуры, указывается место обозначенной проблемы среди других, как частных, так и более общих, а также избранное вами направление ее рассмотрения. Введение оканчивается формулированием цели и задач вашего исследования. Цель реферата может заключаться в том, чтобы обобщить или сравнить различные подходы к рассмотрению проблемы, выявить наименее или наиболее изученные ее стороны, показать основной смысл исследовательского направления, наметить пути его дальнейшего развития. Задачи (их может быть несколько) отражают более детальное рассмотрение цели. В качестве задач могут выступать: анализ литературы по избранной теме, сравнение различных подходов к решению проблемы, исторический обзор, описание основных понятий исследования и т.д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Основная часть посвящена самому исследованию. В ней, в соответствии с поставленными задачами, раскрывается тема реферата. Здесь нужно проследить пути решения поставленной проблемы. Это делается с помощью цитирования и пересказа текста используемых вами литературных источник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ри подготовке реферата студент должен научиться выделять главное в текстах первоисточников, с которыми работает аспирант. Для написания основной части требуется особенно тщательно выделять из прочитанных научных текстов главные положения, относящиеся к проблеме, а затем кратко, логично и литературно грамотно их излагать. С этой целью полезно идти от общего к частному: название и ключевые понятия теории, ее автор, когда была предложена и почему, к каким результатам привела, кем и как критиковалась, кто дополнял и развивал ее, каково современное состояние проблемы. Основная часть может представлять собой цельный текст, а может состоять из нескольких параграфов, начинающихся пронумерованным подзаголовками. Для иллюстрации основного содержания можно использовать рисунки, схемы, графики, таблицы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ыводы завершают основную часть. В них кратко излагаются основные результаты работы по пунктам, соответствующим задачам исследования и отражается ваше мнение о результатах сравнения или обобщения позиций авторов. В выводах должно быть показано, что цель вашего исследования достигнута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Заключение представляет собой общий итог работы с кратким перечислением выполненных этапов исследования. Здесь же указаны пути дальнейшего исследования проблемы, возможности практического применения полученных результатов и т.п. </w:t>
      </w:r>
    </w:p>
    <w:p>
      <w:pPr>
        <w:pStyle w:val="Default"/>
        <w:ind w:firstLine="567"/>
        <w:jc w:val="both"/>
        <w:rPr/>
      </w:pPr>
      <w:r>
        <w:rPr>
          <w:b/>
          <w:color w:val="000000"/>
        </w:rPr>
        <w:t>Оформление:</w:t>
      </w:r>
      <w:r>
        <w:rPr>
          <w:color w:val="000000"/>
        </w:rPr>
        <w:t xml:space="preserve"> П</w:t>
      </w:r>
      <w:r>
        <w:rPr>
          <w:shd w:fill="FFFFFF" w:val="clear"/>
        </w:rPr>
        <w:t xml:space="preserve">оля: верхнее, нижнее и правое – 2 см, левое – 3 см; интервал </w:t>
      </w:r>
      <w:r>
        <w:rPr>
          <w:b/>
          <w:i/>
          <w:shd w:fill="FFFFFF" w:val="clear"/>
        </w:rPr>
        <w:t>полуторный</w:t>
      </w:r>
      <w:r>
        <w:rPr>
          <w:shd w:fill="FFFFFF" w:val="clear"/>
        </w:rPr>
        <w:t>; отступ 1,25; размер (кегль) – 14; тип – Times New Roman; стиль Обычный.</w:t>
      </w:r>
      <w:r>
        <w:rPr>
          <w:rStyle w:val="Appleconvertedspace"/>
          <w:shd w:fill="FFFFFF" w:val="clear"/>
        </w:rPr>
        <w:t> </w:t>
      </w:r>
      <w:r>
        <w:rPr>
          <w:color w:val="000000"/>
        </w:rPr>
        <w:t>Объем работы 20 страниц. Список литературы состоит из 10-15 источников, литература за последние 5-10 лет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Критерии оценки контрольной работы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 оценке содержания реферата используются следующие критерии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умение сформулировать цель работ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умение подобрать научную литературу по теме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олнота и логичность раскрытия тем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амостоятельность мышл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тилистическая грамотность излож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корректность выводов; </w:t>
      </w:r>
    </w:p>
    <w:p>
      <w:pPr>
        <w:pStyle w:val="Normal"/>
        <w:rPr/>
      </w:pPr>
      <w:r>
        <w:rPr/>
        <w:t>- правильность оформления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ответа на зачете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.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bCs/>
        </w:rPr>
        <w:t>а) Основная литература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1. Лапыгин Ю.Н. Методы активного обучения [Текст] : Учебник и практикум для вузов / Ю.Н.Лапыгин; Рос.акад. народ. хоз-ва и гос. службы при Президенте РФ. - М. :Юрайт, 2015. - 248 с. 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2. Управление человеческими ресурсами [Текст]: Учеб. пособие / Под ред. А.М.Руденко. - Ростов н/Д : Феникс, 2015. - 350 с. </w:t>
      </w:r>
    </w:p>
    <w:p>
      <w:pPr>
        <w:pStyle w:val="Default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/>
        <w:t xml:space="preserve">3. Невеев А. Б.Тренинг в организации: Учебное пособие / А.Б. Невеев. - М.: НИЦ Инфра-М, 2012. - 256 с.// </w:t>
      </w:r>
      <w:hyperlink r:id="rId5">
        <w:r>
          <w:rPr>
            <w:rStyle w:val="InternetLink"/>
          </w:rPr>
          <w:t>http://znanium.com/bookread.php?book=319549</w:t>
        </w:r>
      </w:hyperlink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Белбин, Р.М. Команды менеджеров: Секреты успеха и причины неудач [Текст] - М.: HIPPO, 2003. – 315 с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Белбин, Р.М. Типы ролей в командах менеджеров [Текст] - М.: HIPPO, 2003. – 232 с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Блэклок, Д., Джекс, Э. Технология командной игры. Руководство для лидера [Текст] - М.: ИД Гребенникова, 2008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Бронштейн, М. Управление командами: Теория и практика построения эффективной команды [Текст] - М., 2004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Зинкевич-Евстигнеева, Т.Д. Эффективная команда: шаги к созданию. Руководство для тех, кто хочет создать свою команду [Текст] - СПб.: Речь, 2003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Капецио, П. Команды, которые выигрывают [Текст] - М., 2005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Лидер и его команда. Практика работы тренеров и консультантов в организациях / под ред. Н.В. Клюевой [Текст] - СПб.: Речь, 2008. – 208 с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Льюис, Дж. Управление командой: Как заставить других делать то, что вам нужно [Текст] - СПб.: Питер, 2004. – 160 с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Митин, А.Н. Культура власти и управления / Уральская академия государственной службы [Текст] - Екатеринбург, 2001. - 10 экз.Паркер, Г., Кролл, Р. Формирование команды: Сборник упражнений для тренеров [Текст] - СПб.: Питер, 2002. – 160 с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Резник, С.Д., Куликов, В.Г.Эффективная команда менеджера [Текст] - - Ростов н/Д, 2005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Роббинс, Х., Финли, М. Почему не работают команды? Что идет не так и как это исправить [Текст] - М.: Добрая книга, 2005. – 304 с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Сартан, Г.Н. Тренинг командообразования [Текст] - М.: Речь, 2005. – 187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Томпсон, Л. Создание команды [Текст] - М.: Вершина, 2006. – 544 с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Управление персоналом: теория и практика. Компетентностный подход в управлении персоналом [Текст] : Учеб.-практ. пособие / Гос. ун-т управления; Под ред. А.Я.Кибанова. - М. : Проспект, 2015. - 72 с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Управление персоналом: теория и практика. Управление организационной культурой [Текст]: Учеб.-практ. пособие / Гос. ун-т управления; Под ред. А.Я.Кибанова. - М.: Проспект, 2015. - 72 с. 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>
          <w:i/>
          <w:i/>
          <w:color w:val="C00000"/>
        </w:rPr>
      </w:pPr>
      <w:r>
        <w:rPr/>
        <w:t>Эвангелиста, Р. Бизнес победы: Руководство для менеджера по созданию команды победителей на работе [Текст] - М.: Финансы и статистика, 2005. – 248 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567"/>
        <w:rPr/>
      </w:pPr>
      <w:r>
        <w:rPr>
          <w:szCs w:val="24"/>
          <w:lang w:val="ru-RU"/>
        </w:rPr>
        <w:t xml:space="preserve">Технология командообразования и саморазвития:  учеб.-метод. пособие / И. В. Гурьянова, Н.А. Кобзева, И.В. Лапчинская, О.Г. Петушкова, О.Л. Потрикеева, Г.В. Слепухина, Н.Г. Супрун, Г.А. Супруненко; под ред. И. В. Гурьяновой, Н.А. Кобзевой. –   М.: ФГУР НТЦ «Информрегистр», 2017. </w:t>
      </w:r>
      <w:r>
        <w:rPr>
          <w:szCs w:val="24"/>
        </w:rPr>
        <w:t>№ гос. рег.</w:t>
      </w:r>
      <w:r>
        <w:rPr>
          <w:color w:val="000000"/>
          <w:szCs w:val="24"/>
          <w:shd w:fill="FFFFFF" w:val="clear"/>
        </w:rPr>
        <w:t xml:space="preserve"> 0321700431</w:t>
      </w:r>
    </w:p>
    <w:p>
      <w:pPr>
        <w:pStyle w:val="24"/>
        <w:spacing w:lineRule="auto" w:line="240" w:before="0" w:after="0"/>
        <w:ind w:firstLine="567"/>
        <w:jc w:val="both"/>
        <w:rPr>
          <w:rStyle w:val="FontStyle15"/>
          <w:spacing w:val="40"/>
          <w:sz w:val="24"/>
          <w:szCs w:val="24"/>
        </w:rPr>
      </w:pPr>
      <w:r>
        <w:rPr>
          <w:color w:val="000000"/>
          <w:szCs w:val="24"/>
          <w:shd w:fill="FFFFFF" w:val="clear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1. Букс, 2008. — 102 с. http:// </w:t>
      </w:r>
      <w:hyperlink r:id="rId6">
        <w:r>
          <w:rPr>
            <w:rStyle w:val="InternetLink"/>
          </w:rPr>
          <w:t>http://www.bibliorossica.com/book.html?currBookId=9814&amp;ln=ru&amp;search_query</w:t>
        </w:r>
      </w:hyperlink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2. Ханин В. Рассказы о тренингах / Виктор Ханин. — М.: Альпина Бизнес </w:t>
      </w:r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>3. Чернецкая Н. И. Экспериментальная психология: практикум: Учебное пособие / Н.И. Чернецкая. - М.: НИЦ ИНФРА-М, 2014. - 120 с. //http://znanium.com/bookread.php?book=450407</w:t>
      </w:r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4. Шалагинова И. Г., Клейменов В. Н. Развитие конфликтологической компетентности в ходе интерактивных занятий: Методическое пособие. Калининград: Изд-во РГУ им. И. Канта, 2008.-26с. http:// </w:t>
      </w:r>
      <w:hyperlink r:id="rId7">
        <w:r>
          <w:rPr>
            <w:rStyle w:val="InternetLink"/>
          </w:rPr>
          <w:t>www.bibliorossica.com/book.html?currBookId=6878&amp;ln=ru&amp;search_query</w:t>
        </w:r>
      </w:hyperlink>
    </w:p>
    <w:p>
      <w:pPr>
        <w:pStyle w:val="Normal"/>
        <w:rPr/>
      </w:pPr>
      <w:r>
        <w:rPr/>
        <w:t xml:space="preserve">5. Академия живого бизнеса - кейсы - </w:t>
      </w:r>
      <w:hyperlink r:id="rId8">
        <w:r>
          <w:rPr>
            <w:rStyle w:val="InternetLink"/>
          </w:rPr>
          <w:t>http://www.akademiki.biz/forum/index.php?showtopic=2472</w:t>
        </w:r>
      </w:hyperlink>
    </w:p>
    <w:p>
      <w:pPr>
        <w:pStyle w:val="Normal"/>
        <w:rPr/>
      </w:pPr>
      <w:r>
        <w:rPr/>
        <w:t xml:space="preserve">6. Бизнес-планер/командообразование - </w:t>
      </w:r>
      <w:hyperlink r:id="rId9">
        <w:r>
          <w:rPr>
            <w:rStyle w:val="InternetLink"/>
          </w:rPr>
          <w:t>http://bizlana.ru/komandoobrazovanie-glava-pyataya/</w:t>
        </w:r>
      </w:hyperlink>
    </w:p>
    <w:p>
      <w:pPr>
        <w:pStyle w:val="Normal"/>
        <w:rPr/>
      </w:pPr>
      <w:r>
        <w:rPr/>
        <w:t xml:space="preserve">7. Кейсы на командообразование - </w:t>
      </w:r>
      <w:hyperlink r:id="rId10">
        <w:r>
          <w:rPr>
            <w:rStyle w:val="InternetLink"/>
          </w:rPr>
          <w:t>http://ru.convdocs.org/docs/index-5811.html?page=2</w:t>
        </w:r>
      </w:hyperlink>
    </w:p>
    <w:p>
      <w:pPr>
        <w:pStyle w:val="Normal"/>
        <w:rPr/>
      </w:pPr>
      <w:r>
        <w:rPr/>
        <w:t>8. Тренинги на командообразование -</w:t>
      </w:r>
      <w:hyperlink r:id="rId11">
        <w:r>
          <w:rPr>
            <w:rStyle w:val="InternetLink"/>
          </w:rPr>
          <w:t>http://eslitrenera.net/55-uprazhnenij-dlya-treninga-komandoobrazovaniya/</w:t>
        </w:r>
      </w:hyperlink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9. Учебник работы с кейсами - </w:t>
      </w:r>
      <w:hyperlink r:id="rId12">
        <w:r>
          <w:rPr>
            <w:rStyle w:val="InternetLink"/>
          </w:rPr>
          <w:t>http://www.twirpx.com/file/232502</w:t>
        </w:r>
      </w:hyperlink>
      <w:r>
        <w:rPr/>
        <w:t>/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SimSun;Arial Unicode MS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3">
    <w:name w:val="Таблица"/>
    <w:basedOn w:val="Normal"/>
    <w:qFormat/>
    <w:p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znanium.com/bookread.php?book=319549" TargetMode="External"/><Relationship Id="rId6" Type="http://schemas.openxmlformats.org/officeDocument/2006/relationships/hyperlink" Target="http://www.bibliorossica.com/book.html?currBookId=9814&amp;ln=ru&amp;search_query" TargetMode="External"/><Relationship Id="rId7" Type="http://schemas.openxmlformats.org/officeDocument/2006/relationships/hyperlink" Target="http://www.bibliorossica.com/book.html?currBookId=6878&amp;ln=ru&amp;search_query" TargetMode="External"/><Relationship Id="rId8" Type="http://schemas.openxmlformats.org/officeDocument/2006/relationships/hyperlink" Target="http://www.akademiki.biz/forum/index.php?showtopic=2472" TargetMode="External"/><Relationship Id="rId9" Type="http://schemas.openxmlformats.org/officeDocument/2006/relationships/hyperlink" Target="http://bizlana.ru/komandoobrazovanie-glava-pyataya/" TargetMode="External"/><Relationship Id="rId10" Type="http://schemas.openxmlformats.org/officeDocument/2006/relationships/hyperlink" Target="http://ru.convdocs.org/docs/index-5811.html?page=2" TargetMode="External"/><Relationship Id="rId11" Type="http://schemas.openxmlformats.org/officeDocument/2006/relationships/hyperlink" Target="http://eslitrenera.net/55-uprazhnenij-dlya-treninga-komandoobrazovaniya/" TargetMode="External"/><Relationship Id="rId12" Type="http://schemas.openxmlformats.org/officeDocument/2006/relationships/hyperlink" Target="http://www.twirpx.com/file/232502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34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09-30T13:15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