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028565" cy="778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161915" cy="704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62675" cy="870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орные машины и оборудование» являются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к анализу и синтезу конструкций машин и оборудования горного производств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 и оборудования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машин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определять способы достижения целей проекта, выявлять приоритеты решения задач при производстве, модернизации и ремонте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конкретные варианты решения проблем производства, модернизации и ремонта горных машин и оборудования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горных машин и оборудования и их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горных машин и оборуд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орные машины и оборудование» входит в базовую часть блока профессионального цикла образовательной программы Б1.Б.27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шествующих дисциплин и прохождения практик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1Исто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2Иностранный язы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3Философ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4Эконом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5Правовед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6Культурология и межкультурное взаимодейств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7Технология командообразования и саморазвит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8Безопасность жизнедеятельност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9Мате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0Физ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1Ге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2Механизация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3Инфор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4Хим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5Начертательная геометрия, инженерная и компьютерная граф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1Теоретическая 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2Сопротивление материал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3Прикладная 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1Подземная разработка МП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2Открытая разработка МП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3Строительная геотехн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8Геодезия и маркшейде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9Основы переработки полезных ископаемы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1Обоснование проектных решен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2Технология производства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3Анализ и оценка результат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1Продвижение научной продукци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2Горное прав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3Экономика и менеджмент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4Горнопромышленная эк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5Электротех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1(У)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, прохождении практик и ГИ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6Конструкционные и инструментальные материалы в горном производств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7Безопасность ведения гор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8Технология и безопасность взрыв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9Обогащение полезных ископаемы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0Физика горных пород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1Метрология, стандартизация и сертификация в горном дел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2Аэрология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4История горного 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5Гео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6Физические основы электроник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7Теория автоматического управлен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8Электрические машины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9Электроснабжение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0Проектирование электрооборудования и электроснабжения горных предприятий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Б1.Б.41Силовая преобразовательная техника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Б1.В.ДВ.7.1Средства электроавтоматики в гидро- и пневмопривода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1Гидро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2Теплотехника и ДВС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3Организация работы и обслуживания электромеханического оборудования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4Автоматизированный электропривод машин и установок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5Автоматика машин и установок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6Электробезопасность на горных предприятия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1.01Управление техническими системам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1.02Спецкурс (Методы неразрушающего контрол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2.01Электрооборудование обогатительных фабри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2.02Электрооборудование шахт, карьеров и обогатитель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3.01Диагностика и надёжность автоматизированных сист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3.02Организация эксплуатации автоматизированных сист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4.01Монтаж и эксплуатация электроустаново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4.02Основы эксплуатации электроустаново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5.01Средства электроавтоматики в гидро- и пневмопривод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5.02Теория автомат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6.01Программируемые контроллеры в системах автоматизации производственных процесс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6.02Современные системы автоматизации на горных предприятия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2(Н)Научно-исследовательская работ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3(П)Производственная - практика по получению первичных профессиональных умений и навыков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Б2.Б.04(П)Производственная - преддипломная практик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3.Б.01 Подготовка к сдаче и сдача государственного экзамен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3.Б.02 Подготовка к защите и защита выпускной квалификационной работы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орные машины и оборудова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области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машин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ные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горных машин и 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делять в конструкци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5,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4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92"/>
        <w:gridCol w:w="810"/>
        <w:gridCol w:w="1015"/>
        <w:gridCol w:w="3363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: </w:t>
            </w:r>
            <w:r>
              <w:rPr>
                <w:b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1. Тема: </w:t>
            </w:r>
            <w:r>
              <w:rPr>
                <w:b/>
              </w:rPr>
              <w:t>Горные машины для механизации разработки месторождений полезных ископаемых подземным способом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Изучение физико-механических свойств разрабатываемых пор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bCs/>
              </w:rPr>
              <w:t>Буров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Погрузочно-доставочн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 Типы и типоразмеры проходческих комбайнов и щитовых комплексов, основы методик расчета и выбор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: Типы и типоразмеры очистных комплексов и агрегатов, состав оборудования, схемы компоновки и увязк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: Типы и типоразмеры механизированных крепей, основы методик расчета и выбор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5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 xml:space="preserve">2. Раздел: </w:t>
            </w:r>
            <w:r>
              <w:rPr>
                <w:b/>
              </w:rPr>
              <w:t>Горные машины для механизации разработки месторождений полезных ископаемых открытым способ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Типы и типоразмеры бурового инструмента, основные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Типы и типоразмеры буровых станков, их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Основы методик расчета и выбора параметров буровых стан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Типы и типоразмеры рабочего оборудования выемочно-погрузоч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Основы методик расчета и выбора параметров выемочно-погрузоч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 Изучение конструкций экскаваторов типа Э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: Изучение конструкций экскаваторов типа Э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: Изучение конструкций экскаваторов типа Э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Раздел: </w:t>
            </w:r>
            <w:r>
              <w:rPr>
                <w:b/>
              </w:rPr>
              <w:t>Горные машины для обогащения полезных ископаем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Тема: Типы и типоразмеры обогатительных машин для приема и подготовки полезных ископаемых, их основные характеристики и принцип действия (вагоноопрокидыватели, маневровые устройства, железоотделители, электромагнитные шкивы и барабан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Тема: Изучение конструкций оборудования для приема полезного ископаемого на обогатительных фабриках (вагоноопрокидыватели, маневровые устройства, железоотделители, электромагнитные шкивы, барабаны, дробилк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Тема: Типы и типоразмеры грохотов, их основные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Тема: Типы и типоразмеры дробилок и мельниц, их основные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4. Раздел: </w:t>
            </w:r>
            <w:r>
              <w:rPr>
                <w:b/>
                <w:bCs/>
              </w:rPr>
              <w:t>Конвейеры без тягового элем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интовые конвей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Тема: Качающиеся, вибрационные и вибрационные конвей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Тема: Роликовые конвей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4. Тема: </w:t>
            </w:r>
            <w:r>
              <w:rPr>
                <w:bCs/>
              </w:rPr>
              <w:t>Гидравлический и пневматический 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1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 Раздел: </w:t>
            </w:r>
            <w:r>
              <w:rPr>
                <w:b/>
                <w:bCs/>
              </w:rPr>
              <w:t>Вспомогательные 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1. Тема: </w:t>
            </w:r>
            <w:r>
              <w:rPr>
                <w:bCs/>
              </w:rPr>
              <w:t>Гравитационные (самотечные) 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2. Тема: </w:t>
            </w:r>
            <w:r>
              <w:rPr>
                <w:bCs/>
              </w:rPr>
              <w:t>Бункеры, бункерные затв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3. Тема: </w:t>
            </w:r>
            <w:r>
              <w:rPr>
                <w:bCs/>
              </w:rPr>
              <w:t>Питатели и дозат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4. Тема: </w:t>
            </w:r>
            <w:r>
              <w:rPr>
                <w:bCs/>
              </w:rPr>
              <w:t>Метательн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5. Тема: </w:t>
            </w:r>
            <w:r>
              <w:rPr>
                <w:bCs/>
              </w:rPr>
              <w:t>Автоматические конвейерные ве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 Раздел: </w:t>
            </w:r>
            <w:r>
              <w:rPr>
                <w:b/>
              </w:rPr>
              <w:t>Заклю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1. Тема: </w:t>
            </w:r>
            <w:r>
              <w:rPr>
                <w:bCs/>
              </w:rPr>
              <w:t>Использование горных машин и оборудования в современных транспортно-технологических системах и комплексах. Основные направления развития отрас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2. Тема: </w:t>
            </w:r>
            <w:r>
              <w:rPr>
                <w:bCs/>
              </w:rPr>
              <w:t>Перспективы повышения надежности и безопасности эксплуатации, улучшения технологических, экологических и эргономических показателей качества горных машин и обору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семест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, курсовой проек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/18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Горные машины и оборудование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оиск дополнительной информации по теме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iCs/>
          <w:color w:val="000000"/>
          <w:szCs w:val="24"/>
          <w:lang w:val="ru-RU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tabs>
          <w:tab w:val="clear" w:pos="720"/>
          <w:tab w:val="left" w:pos="331" w:leader="none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Остаточные знания определяются результатами сдачи (зачета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  <w:t>Подготовка к лабораторным занятия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за период обучения и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актические задания для зачета (примерный перечень заданий приведен в разделе 7,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составные част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делять в конструкции горных машин и оборудования основные составные ча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актические задания для зачета (примерный перечень заданий приведен в разделе 7,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орные машины и оборуд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выше порогового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оретические вопросы для самоконтроля при подготовке к зачету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лабораторным работам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сновные типы режу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рад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тангенц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пособы крепления резцов на исполнительных органах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7. Конструктивные особенности режущих инструментов проходческих комбайн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режущих инструментов для бурильных машин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9. Элементы и параметры буров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раздавливающего инструмен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Основные типы раздавливаю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менты и параметры диско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дисковых шарошек и схем их установки на коронк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исковых шарошек и схем их установки 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ах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исковых шарошек и схем их установки на расширителя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Элементы и параметры штыре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Элементы и параметры зубчат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раздавливающего инструмента для бурения скважин на открыт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работ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одно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дву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тре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омбинирован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Унифицированный ряд комбайнов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РКУ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очистного комбайна РКУ1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инематической схемы РКУ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узлов и механизмов очистного комбайна типа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режуще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кронште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инемат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центрального редуктора исполнительно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порно-направля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механизированных крепей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. Конструктивные особенности механизированной крепи ПИОМА 25/45-Oz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секции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осн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роста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гражд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козырь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одомкратов: передвижки, козырька, щи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тяги передви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распределителя упр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гидроблока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и принцип действия индикатора 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инно-зубчатой муф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порного узл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кассе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ашинного отде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схемы гидропривода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7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Схема расположения оборудования на платформе бурового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рашательно-пода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идропатро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цилиндр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ертлю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редуктора лебед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дуктора ходово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домкрата горизонтирования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и принцип работы установки сухого пылеулавли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инематическая схема привода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кабелеукладч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8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</w:t>
      </w:r>
      <w:r>
        <w:rPr/>
        <w:t xml:space="preserve"> </w:t>
      </w:r>
      <w:r>
        <w:rPr>
          <w:rStyle w:val="FontStyle32"/>
          <w:i w:val="false"/>
          <w:sz w:val="24"/>
          <w:szCs w:val="24"/>
        </w:rPr>
        <w:t>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барабана-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Схема пневосист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9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нижней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Габаритные размеры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хема подвески ковша, принцип работы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направляющих блоков тяговых кана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а полиспаста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инематическая схема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механизма поворота и опорно-поворотного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Принцип работы механизма шаг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механизма ход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инематическая схема привод гусениц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усе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но-поворотного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насосно-генераторного агрег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невматическая систем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3. Устройство кабины машинис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щековой дробилки ЩДП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щековой дробилки ЩД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онусной дробилки КК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нусной дробилки КС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хвалковой дробилки ДДЗ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олотков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, формы и параметры молотков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ривода реверсивн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версивной молотковой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структивные особенности роторной дробилки типа СД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инерцион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инерционного грохота ГИТ-51Б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ибратора грохота ГИ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пружинной опоры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одвески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лассификация и область применения самобалансных грохотов ГИС,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инерционного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вибровозбудителя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ибратора самобалансного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и область применения резонансных грохотов ГРЛ и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ринципиальная схема резонансного грохота ГР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зонансного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узла привода коробов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лассификация и область применения грохотов с неподвижной рабочей поверхностью ГГН, ГЛ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грохота ГЛС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Конструктивные особенности гидрогрохота ГГ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лассификация и область применения цилиндрических грохотов Г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Конструктивные особенности цилиндрического грохота Д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2. Вопросы к коллоквиума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оллоквиумы проводятся во время лабораторных занятий на пятой, девятой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ринадцатой и семнадцатой неделях семестра.</w:t>
      </w:r>
    </w:p>
    <w:p>
      <w:pPr>
        <w:pStyle w:val="Style31"/>
        <w:widowControl/>
        <w:ind w:firstLine="73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4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. Классификация методов обезвоживания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2. Принцип и цикл работы центрифуг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и параметры центрифуги ФВ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и параметры вертикальных вибрационны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фильтрующих центрифуг Ф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ибрационного привода центрифуги Н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центрифуги ФВП-11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центрифуги ФГВ-13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8. Принципиальная схема шнековой центрифуги ОГ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и параметры осадительно-фильтрующи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центрифуг ОГШ-1320Ф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и принцип работы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сектора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На коллоквиуме студент отвечает на 3 вопроса по пройденным разделам дисциплины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сновные закономерности разрушения горных пород инструментом горных машин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Пласти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Деформируем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верд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реп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Абразив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опротивляемость угля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Удельная энергоемкость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тепень хрупкост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Показатель разрушаемости уголь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Силы, действующие на резец при разруше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араметры разрушения и виды рез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сновные закономерности процесса разрушения угля резание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ирины 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гла резания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заднего угла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Определение усилия резания на остром резце при реза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Определение усилия резания на остром резце при резании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Определение усилий, действующих на дисковую шарош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Типы и типоразмеры породоразрушающих инструментов, их основ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Основные типы и конструктивные особенност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Режущий инструмент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Рабочий инструмент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7. Типы и типоразмеры горных машин для механизации разработки полез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скопаемых подземным способом, их характеристики и принцип 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9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0. Погрузочные органы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1. Ходовое оборудование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Бурильные машины вращательного действия для бурения шпуров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7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дземн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мбинированный буровой инструмен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Буровые штанги для бурения взрывных скважин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Шнековые буровые штан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ткрыт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Зарубежные экскав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Механическая прямая напорн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Гидравлический экскаватор (прямая и обратная лопаты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Драглай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Цепно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Рото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резе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1. Рабочее оборудование одноковшового экскаватора прямая и обратная гидравлическ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Рабочее оборудование драгл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Рабочее оборудование цепного многоковшов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Рабочее оборудование рото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обогащения полезных ископаемых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х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Инерционные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лосников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Центрифуги осадитель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яжелосредные сепар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Беспоршневы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Пневмо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Гидро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Шаровые и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усные дробилки крупного дробления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усные дробилки среднего и мелкого дроб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ерцио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Вагоноопрокидыватели ротор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Вагоноопрокидыватели с боковой разгруз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Инерционные самобал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Ротор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Молотковые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Отсадочные машины с подвижным решетом</w:t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1: Основные закономерности разрушения горных пор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ные и плотностные свойства пород и угл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Силовые и энергетические показатели процесса разрушения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Параметры разрушения горных пород рабочим инструментом горных маши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Формы с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сновные закономерности процесса разрушения горных пород рабочи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Элементы и параметры режущих инструментов. Материалы, применяемые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2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лезных ископаемых подземн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чистные комплексы и агрега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Погрузоч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Ходовое оборудование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Бурильные машины вращательного действия для бурения шпур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3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3: Горные машины для механизации разработки месторождений полезных ископаемых открыт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борудования, применяемого на открытых горных работах (7 классов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карьерных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бщая схема устройства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Основные узл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Теория рабочего процесса буровых машин ударного и ударно-вращательн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Теория рабочего процесса машин вращательного бурения шарошечн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еория рабочего процесса машин вращательного бурения резцов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изические основы термического бур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мбинированный буровой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схемы вращательно-подающих механизмов (ВПМ) буров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Устройства для удаления буровой мелочи из скважины, пылеулавливания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ылепо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Устройства для подвода сжатого воздуха и рабочих компонентов к вращающемуся буровому став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Устройства для хранения, подачи штанг и свинчивания (развинчивания) бурового ста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Гидравлические, пневматические, электрические систем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Станки ударно-вращательного бурения погружными пневмоударниками и и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Станки вращательного бурения резцов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Станки вращательного бурения шарошечн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Определение производительности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Карьерны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Гидравлически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Драглайны и их парамет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7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9. Определение производительности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4: Горные машины для обогащения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Вагоноопрокидыва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Маневровые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ктромагнитные шкивы и барабаны бараба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Железоотдели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Щековые, валковые и конус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олотковые, роторные и барабан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Грохот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ипы самобалансных вибр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Определение амплитуды колебания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езон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Вибраторы для резонанс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Бараба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Шаровые мельницы с решет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Отсадочные машины с по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Отсадочные машины с раз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Пневматически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Тяжелосредные сепарато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Флотационные машины механического тип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Пневмат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Вакуум-фильтры и пресс-филь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Фильтрующие, осадительные и осадительно-фильтрующие центрифу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Барабанные сушилки и трубы-суш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4. Отделение сушки обогатительной фабри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ы практических заданий для промежуточной аттестации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8 мм, буримая порода – гранодиа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>Расчётные данные:</w:t>
      </w:r>
    </w:p>
    <w:p>
      <w:pPr>
        <w:pStyle w:val="Normal"/>
        <w:ind w:left="720" w:firstLine="567"/>
        <w:rPr/>
      </w:pPr>
      <w:r>
        <w:rPr/>
        <w:t>Энергия удара поршня - A</w:t>
      </w:r>
      <w:r>
        <w:rPr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;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Рассчитать основные, производительность и(скорость бурения) бурового станка СБУ-100Г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2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8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1ОКП70Е, В состав комплекса входит комбайн 2ГШ68Е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2,20 м; длина лавы </w:t>
      </w:r>
      <w:r>
        <w:rPr>
          <w:b/>
          <w:i/>
          <w:lang w:val="en-US"/>
        </w:rPr>
        <w:t>L</w:t>
      </w:r>
      <w:r>
        <w:rPr/>
        <w:t xml:space="preserve"> = 12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4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3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6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3,62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4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4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2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4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5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4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4ПП2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6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7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0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0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7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4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8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3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1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2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00Г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3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3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4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25У-52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24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2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6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,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18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 Aуд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6 мм, буримая порода – </w:t>
      </w:r>
      <w:r>
        <w:rPr>
          <w:color w:val="000000"/>
        </w:rPr>
        <w:t>бакальский кварцит</w:t>
      </w:r>
      <w:r>
        <w:rPr/>
        <w:t xml:space="preserve">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Рассчитать основные показатели, производительность бурового станка СБУ-125У-52 с пневмоударником П-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9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 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42, В состав комплекса входит комбайн 1КШЭ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4 м; длина лавы </w:t>
      </w:r>
      <w:r>
        <w:rPr>
          <w:b/>
          <w:i/>
          <w:lang w:val="en-US"/>
        </w:rPr>
        <w:t>L</w:t>
      </w:r>
      <w:r>
        <w:rPr/>
        <w:t xml:space="preserve"> = 15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3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5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8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2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8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2,59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8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2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38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6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9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8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5 м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5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-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4,6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8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6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1,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6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</w:t>
      </w:r>
      <w:r>
        <w:rPr/>
        <w:t>4ПП2</w:t>
      </w:r>
      <w:r>
        <w:rPr>
          <w:color w:val="000000"/>
        </w:rPr>
        <w:t xml:space="preserve">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2,1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5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5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6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2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скорость обратного хода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ох</w:t>
      </w:r>
      <w:r>
        <w:rPr/>
        <w:t xml:space="preserve"> = 19м/ мин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36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2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ПБУ-80М с бурильной головкой – перфоратором ПК75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176 Дж; частота ударов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0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6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4; глубина шпура </w:t>
      </w:r>
      <w:r>
        <w:rPr>
          <w:b/>
          <w:i/>
          <w:lang w:val="en-US"/>
        </w:rPr>
        <w:t>L</w:t>
      </w:r>
      <w:r>
        <w:rPr/>
        <w:t xml:space="preserve"> = 20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1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,22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60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,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6 мм, буримая порода – гранодио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НКР100М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93,2 Дж; частота ударов </w:t>
      </w:r>
      <w:r>
        <w:rPr>
          <w:b/>
          <w:i/>
          <w:lang w:val="en-US"/>
        </w:rPr>
        <w:t>n</w:t>
      </w:r>
      <w:r>
        <w:rPr/>
        <w:t xml:space="preserve"> = 28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0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40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2"/>
          <w:szCs w:val="22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38, В состав комплекса входит комбайн РКУ13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1,8 м; длина лавы </w:t>
      </w:r>
      <w:r>
        <w:rPr>
          <w:b/>
          <w:i/>
          <w:lang w:val="en-US"/>
        </w:rPr>
        <w:t>L</w:t>
      </w:r>
      <w:r>
        <w:rPr/>
        <w:t xml:space="preserve"> = 18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63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35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5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0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2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9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2"/>
          <w:szCs w:val="22"/>
        </w:rPr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Т1-5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25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5,63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6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20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 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0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4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2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36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кристаллический сиде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39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0,01 м/с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8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2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8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Рассчитать для переносного перфоратора ПП54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5,5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9,16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9,4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4,1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серицитизированный диабаз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07 МПа).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3,8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3 м/мин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ключительной аттестацией по данной дисциплине является зачет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rPr/>
      </w:pPr>
      <w:r>
        <w:rPr>
          <w:bCs/>
          <w:iCs/>
        </w:rPr>
        <w:t xml:space="preserve">а) Основная </w:t>
      </w:r>
      <w:r>
        <w:rPr>
          <w:iCs/>
        </w:rPr>
        <w:t xml:space="preserve">литература: </w:t>
      </w:r>
    </w:p>
    <w:p>
      <w:pPr>
        <w:pStyle w:val="Style31"/>
        <w:widowControl/>
        <w:ind w:firstLine="720"/>
        <w:rPr/>
      </w:pPr>
      <w:r>
        <w:rPr>
          <w:iCs/>
        </w:rPr>
        <w:t xml:space="preserve">1. Экскаваторы на карьерах. Конструкции, эксплуатация, расчет : учебное пособие / В. С. Квагинидзе, Г. И. Козовой, Ф. А. Чакветадзе [и др.]. — 2-е изд., стер. — Москва : Горная книга, 2017. — 409 с. — ISBN 978-5-98672-455-3. — Текст : электронный // Лань : электронно-библиотечная система. — URL: </w:t>
      </w:r>
      <w:hyperlink r:id="rId13">
        <w:r>
          <w:rPr>
            <w:rStyle w:val="InternetLink"/>
            <w:iCs/>
          </w:rPr>
          <w:t>https://e.lanbook.com/book/111393</w:t>
        </w:r>
      </w:hyperlink>
      <w:r>
        <w:rPr>
          <w:iCs/>
        </w:rPr>
        <w:t xml:space="preserve">. </w:t>
      </w:r>
    </w:p>
    <w:p>
      <w:pPr>
        <w:pStyle w:val="Style31"/>
        <w:widowControl/>
        <w:ind w:firstLine="720"/>
        <w:rPr/>
      </w:pPr>
      <w:r>
        <w:rPr>
          <w:iCs/>
        </w:rPr>
        <w:t xml:space="preserve">2. Гилёв, А. В. Основы эксплуатации горных машин и оборудования : учебное пособие / А. В. Гилёв, В. Т. Чесноков, Н. Б. Лаврова. — Красноярск : СФУ, 2011. — 276 с. — ISBN 978-5-7638-2194-9. — Текст : электронный // Лань : электронно-библиотечная система. — URL: </w:t>
      </w:r>
      <w:hyperlink r:id="rId14">
        <w:r>
          <w:rPr>
            <w:rStyle w:val="InternetLink"/>
            <w:iCs/>
          </w:rPr>
          <w:t>https://e.lanbook.com/book/6042</w:t>
        </w:r>
      </w:hyperlink>
      <w:r>
        <w:rPr>
          <w:iCs/>
        </w:rPr>
        <w:t xml:space="preserve">. </w:t>
      </w:r>
    </w:p>
    <w:p>
      <w:pPr>
        <w:pStyle w:val="Style31"/>
        <w:widowControl/>
        <w:ind w:firstLine="720"/>
        <w:rPr/>
      </w:pPr>
      <w:r>
        <w:rPr>
          <w:iCs/>
        </w:rPr>
        <w:t xml:space="preserve">3. Цехин, А. М. Горные машины и проведение горных выработок : учебное пособие / А. М. Цехин, А. Ю. Борисов. — Кемерово : КузГТУ имени Т.Ф. Горбачева, 2013. — 176 с. — Текст : электронный // Лань : электронно-библиотечная система. — URL: </w:t>
      </w:r>
      <w:r>
        <w:rPr>
          <w:iCs/>
          <w:u w:val="single"/>
        </w:rPr>
        <w:t>https://e.lanbook.com/book/69539</w:t>
      </w:r>
      <w:r>
        <w:rPr>
          <w:iCs/>
        </w:rPr>
        <w:t xml:space="preserve">. </w:t>
      </w:r>
    </w:p>
    <w:p>
      <w:pPr>
        <w:pStyle w:val="Style31"/>
        <w:widowControl/>
        <w:ind w:firstLine="720"/>
        <w:rPr/>
      </w:pPr>
      <w:r>
        <w:rPr>
          <w:iCs/>
        </w:rPr>
        <w:t xml:space="preserve">   </w:t>
      </w:r>
      <w:r>
        <w:rPr>
          <w:iCs/>
        </w:rPr>
        <w:t xml:space="preserve">4. Машины и оборудование для горностроительных работ : учебное пособие / Л. И. Кантович, Г. Ш. Хазанович, В. В. Волков, Э. Ю. Воронова. — Москва : Горная книга, 2013. — 445 с. — ISBN 978-5-98672-261-0. — Текст : электронный // Лань : электронно-библиотечная система. — URL: </w:t>
      </w:r>
      <w:hyperlink r:id="rId15">
        <w:r>
          <w:rPr>
            <w:rStyle w:val="InternetLink"/>
            <w:iCs/>
          </w:rPr>
          <w:t>https://e.lanbook.com/book/66431</w:t>
        </w:r>
      </w:hyperlink>
      <w:r>
        <w:rPr>
          <w:iCs/>
        </w:rPr>
        <w:t xml:space="preserve">. </w:t>
      </w:r>
    </w:p>
    <w:p>
      <w:pPr>
        <w:pStyle w:val="Style31"/>
        <w:widowControl/>
        <w:ind w:firstLine="720"/>
        <w:jc w:val="center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>
          <w:iCs/>
          <w:lang w:val="en-US"/>
        </w:rPr>
      </w:r>
    </w:p>
    <w:p>
      <w:pPr>
        <w:pStyle w:val="Style31"/>
        <w:widowControl/>
        <w:ind w:firstLine="720"/>
        <w:jc w:val="center"/>
        <w:rPr/>
      </w:pPr>
      <w:r>
        <w:rPr>
          <w:rStyle w:val="FontStyle32"/>
          <w:b/>
          <w:i w:val="false"/>
          <w:sz w:val="24"/>
          <w:szCs w:val="24"/>
        </w:rPr>
        <w:t>б)Дополнительная литература</w:t>
      </w:r>
    </w:p>
    <w:p>
      <w:pPr>
        <w:pStyle w:val="Style31"/>
        <w:widowControl/>
        <w:numPr>
          <w:ilvl w:val="0"/>
          <w:numId w:val="3"/>
        </w:numPr>
        <w:ind w:left="0" w:firstLine="709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Латышев, О. Г. Разрушение горных пород. – М.: Теплотехник, 2007. – 672 с.</w:t>
      </w:r>
    </w:p>
    <w:p>
      <w:pPr>
        <w:pStyle w:val="Style31"/>
        <w:widowControl/>
        <w:numPr>
          <w:ilvl w:val="0"/>
          <w:numId w:val="3"/>
        </w:numPr>
        <w:ind w:left="0" w:firstLine="709"/>
        <w:rPr/>
      </w:pPr>
      <w:r>
        <w:rPr>
          <w:rStyle w:val="FontStyle32"/>
          <w:i w:val="false"/>
          <w:sz w:val="24"/>
          <w:szCs w:val="24"/>
        </w:rPr>
        <w:t>Крюков, Г. М. Физика разрушения горных пород при бурении и взрывании: учеб. для вузов. – М.: Изд-во “Горная книга”, 2006. – Т1. – 330 с.</w:t>
      </w:r>
    </w:p>
    <w:p>
      <w:pPr>
        <w:pStyle w:val="Style31"/>
        <w:widowControl/>
        <w:numPr>
          <w:ilvl w:val="0"/>
          <w:numId w:val="3"/>
        </w:numPr>
        <w:ind w:left="0" w:firstLine="709"/>
        <w:rPr/>
      </w:pPr>
      <w:r>
        <w:rPr>
          <w:rStyle w:val="FontStyle32"/>
          <w:i w:val="false"/>
          <w:sz w:val="24"/>
          <w:szCs w:val="24"/>
        </w:rPr>
        <w:t>Физико-технические свойства горных пород и углей Кузнецкого бассейна: Справочник / Г. Г. Штумпф, Ю. А. Рыжков, В. А. Шаламанов, А. И. Петров. – М.: Недра, 1994. – 447 с.</w:t>
      </w:r>
    </w:p>
    <w:p>
      <w:pPr>
        <w:pStyle w:val="Style31"/>
        <w:widowControl/>
        <w:numPr>
          <w:ilvl w:val="0"/>
          <w:numId w:val="3"/>
        </w:numPr>
        <w:ind w:left="0" w:firstLine="709"/>
        <w:rPr/>
      </w:pP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2"/>
          <w:i w:val="false"/>
          <w:sz w:val="24"/>
          <w:szCs w:val="24"/>
        </w:rPr>
        <w:t>Расчет и конструирование струговых установок / Б.Б. Луганцев [и др.]. –М.: Изд-во “Горная книга”, 2011. – 291 с.</w:t>
      </w:r>
    </w:p>
    <w:p>
      <w:pPr>
        <w:pStyle w:val="Style31"/>
        <w:widowControl/>
        <w:numPr>
          <w:ilvl w:val="0"/>
          <w:numId w:val="3"/>
        </w:numPr>
        <w:ind w:left="0" w:firstLine="709"/>
        <w:rPr/>
      </w:pP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2"/>
          <w:i w:val="false"/>
          <w:sz w:val="24"/>
          <w:szCs w:val="24"/>
        </w:rPr>
        <w:t>Зайков В. И. Эксплуатация горных машин и оборудования: учеб. пособие. –4-е изд. / В.И. Зайков, Г.П. Берлявский. – М.: Изд-во МГТУ, – 2006 – 257 с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ind w:left="709"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>в)</w:t>
      </w:r>
      <w:r>
        <w:rPr>
          <w:b/>
        </w:rPr>
        <w:t xml:space="preserve"> </w:t>
      </w:r>
      <w:r>
        <w:rPr>
          <w:b/>
          <w:iCs/>
        </w:rPr>
        <w:t>Методические указания:</w:t>
      </w:r>
    </w:p>
    <w:p>
      <w:pPr>
        <w:pStyle w:val="Style31"/>
        <w:widowControl/>
        <w:ind w:firstLine="720"/>
        <w:rPr/>
      </w:pPr>
      <w:r>
        <w:rPr>
          <w:iCs/>
        </w:rPr>
        <w:t>1. А.Д. Кольга, Б.М. Габбасов Пневматические переносные перфораторы: Методические указания по выполнению лабораторной работы студентами дневного и заочного факультетов специальностей 150402 и 130404. Магнитогорск: МГТУ, 2010. – 14 с.</w:t>
      </w:r>
    </w:p>
    <w:p>
      <w:pPr>
        <w:pStyle w:val="Style31"/>
        <w:widowControl/>
        <w:ind w:left="709" w:firstLine="11"/>
        <w:jc w:val="center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>
          <w:iCs/>
          <w:lang w:val="en-US"/>
        </w:rPr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>г) Программное обеспечение и Интернет-ресурсы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119"/>
        <w:gridCol w:w="2322"/>
      </w:tblGrid>
      <w:tr>
        <w:trPr>
          <w:trHeight w:val="28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iCs/>
              </w:rPr>
            </w:pPr>
            <w:r>
              <w:rPr>
                <w:iCs/>
              </w:rPr>
              <w:t>Наименование П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догов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iCs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S Windows 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iCs/>
              </w:rPr>
            </w:pPr>
            <w:r>
              <w:rPr>
                <w:iCs/>
              </w:rPr>
              <w:t>Д-1227 от 08.10.2018</w:t>
            </w:r>
          </w:p>
          <w:p>
            <w:pPr>
              <w:pStyle w:val="Style31"/>
              <w:ind w:hanging="0"/>
              <w:jc w:val="center"/>
              <w:rPr>
                <w:iCs/>
              </w:rPr>
            </w:pPr>
            <w:r>
              <w:rPr>
                <w:iCs/>
              </w:rPr>
              <w:t>Д-757-17 от 27.06.2017</w:t>
            </w:r>
          </w:p>
          <w:p>
            <w:pPr>
              <w:pStyle w:val="Style31"/>
              <w:ind w:hanging="0"/>
              <w:jc w:val="center"/>
              <w:rPr>
                <w:iCs/>
              </w:rPr>
            </w:pPr>
            <w:r>
              <w:rPr>
                <w:iCs/>
              </w:rPr>
              <w:t>Д-593 от 20.05.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iCs/>
              </w:rPr>
            </w:pPr>
            <w:r>
              <w:rPr>
                <w:iCs/>
              </w:rPr>
              <w:t>11.10.2021</w:t>
            </w:r>
          </w:p>
          <w:p>
            <w:pPr>
              <w:pStyle w:val="Style31"/>
              <w:ind w:hanging="0"/>
              <w:jc w:val="center"/>
              <w:rPr>
                <w:iCs/>
              </w:rPr>
            </w:pPr>
            <w:r>
              <w:rPr>
                <w:iCs/>
              </w:rPr>
              <w:t>27.07.2018</w:t>
            </w:r>
          </w:p>
          <w:p>
            <w:pPr>
              <w:pStyle w:val="Style31"/>
              <w:ind w:hanging="0"/>
              <w:jc w:val="center"/>
              <w:rPr>
                <w:iCs/>
              </w:rPr>
            </w:pPr>
            <w:r>
              <w:rPr>
                <w:iCs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/>
            </w:pPr>
            <w:r>
              <w:rPr>
                <w:iCs/>
                <w:lang w:val="en-US"/>
              </w:rPr>
              <w:t>MS Office</w:t>
            </w:r>
            <w:r>
              <w:rPr>
                <w:iCs/>
              </w:rPr>
              <w:t xml:space="preserve"> 20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35 от 17.09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iCs/>
              </w:rPr>
            </w:pPr>
            <w:r>
              <w:rPr>
                <w:iCs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Zip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/>
            </w:pPr>
            <w:r>
              <w:rPr>
                <w:iCs/>
              </w:rPr>
              <w:t>свободно распространяем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iCs/>
              </w:rPr>
            </w:pPr>
            <w:r>
              <w:rPr>
                <w:iCs/>
              </w:rPr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6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одели машин, образцы элементов горных машин и оборудования общего и специального назначения. Плакаты, диапозитивы, фолии, рисунки для кодоскопа. Лабораторные установк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Calibri" w:cs="Courier New"/>
      <w:lang w:val="fr-FR"/>
    </w:rPr>
  </w:style>
  <w:style w:type="character" w:styleId="Style21">
    <w:name w:val="Основной текст Знак"/>
    <w:qFormat/>
    <w:rPr>
      <w:sz w:val="18"/>
    </w:rPr>
  </w:style>
  <w:style w:type="character" w:styleId="3">
    <w:name w:val="Основной текст с отступом 3 Знак"/>
    <w:qFormat/>
    <w:rPr>
      <w:spacing w:val="20"/>
    </w:rPr>
  </w:style>
  <w:style w:type="character" w:styleId="31">
    <w:name w:val="Основной текст 3 Знак"/>
    <w:qFormat/>
    <w:rPr>
      <w:spacing w:val="20"/>
    </w:rPr>
  </w:style>
  <w:style w:type="character" w:styleId="Style22">
    <w:name w:val="Схема документа Знак"/>
    <w:qFormat/>
    <w:rPr>
      <w:rFonts w:ascii="Tahoma" w:hAnsi="Tahoma" w:cs="Tahoma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 w:before="40" w:after="0"/>
      <w:ind w:right="6" w:hanging="0"/>
      <w:jc w:val="center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fr-FR"/>
    </w:rPr>
  </w:style>
  <w:style w:type="paragraph" w:styleId="1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spacing w:val="20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ind w:hanging="0"/>
    </w:pPr>
    <w:rPr>
      <w:spacing w:val="20"/>
      <w:sz w:val="20"/>
      <w:szCs w:val="20"/>
      <w:lang w:val="en-US"/>
    </w:rPr>
  </w:style>
  <w:style w:type="paragraph" w:styleId="Style43">
    <w:name w:val="Цитата"/>
    <w:basedOn w:val="Normal"/>
    <w:qFormat/>
    <w:pPr>
      <w:widowControl/>
      <w:autoSpaceDE w:val="true"/>
      <w:ind w:left="-112" w:right="-103" w:hanging="0"/>
      <w:jc w:val="center"/>
    </w:pPr>
    <w:rPr>
      <w:sz w:val="22"/>
    </w:rPr>
  </w:style>
  <w:style w:type="paragraph" w:styleId="Style44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1393" TargetMode="External"/><Relationship Id="rId14" Type="http://schemas.openxmlformats.org/officeDocument/2006/relationships/hyperlink" Target="https://e.lanbook.com/book/6042" TargetMode="External"/><Relationship Id="rId15" Type="http://schemas.openxmlformats.org/officeDocument/2006/relationships/hyperlink" Target="https://e.lanbook.com/book/66431" TargetMode="External"/><Relationship Id="rId16" Type="http://schemas.openxmlformats.org/officeDocument/2006/relationships/hyperlink" Target="http://www.window.edu.ru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2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04T12:57:00Z</dcterms:modified>
  <cp:revision>5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