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Cs w:val="24"/>
        </w:rPr>
      </w:pPr>
      <w:r>
        <w:rPr>
          <w:sz w:val="16"/>
          <w:szCs w:val="24"/>
        </w:rPr>
        <w:drawing>
          <wp:inline distT="0" distB="0" distL="0" distR="0">
            <wp:extent cx="493331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drawing>
          <wp:inline distT="0" distB="0" distL="0" distR="0">
            <wp:extent cx="516255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Cs w:val="24"/>
        </w:rPr>
      </w:pPr>
      <w:r>
        <w:rPr>
          <w:sz w:val="16"/>
          <w:szCs w:val="24"/>
        </w:rPr>
        <w:drawing>
          <wp:inline distT="0" distB="0" distL="0" distR="0">
            <wp:extent cx="6163945" cy="8706485"/>
            <wp:effectExtent l="0" t="0" r="0" b="0"/>
            <wp:docPr id="3" name="Лист рег и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из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ЗАЦИЯ ГОРОГО ПРОИЗВОДСТВА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ХАНИЗАЦИЯ ГОРОГО ПРОИЗВОДСТВА» входит в базовую часть блока профессионального цикла образовательной программы Б1.Б.12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3Прикладн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1Подземн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2Открыт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1Обоснование проектных реш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2Технология производства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3Анализ и оценка результ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1Продвижение научной продукц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2Горное прав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3Экономика и менеджмент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4Горнопромышленная эк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Физические основы электрони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Теория автоматического управ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Электрические машин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Электроснабжение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электрооборудования и электроснабжения горных предприятий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1.Б.41Силовая преобразовательная техник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Б1.В.ДВ.7.1Средства электроавтоматики в гидро- и пневмопривода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Гидр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2Теплотехника и ДВС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3Организация работы и обслуживания электромеханического оборудован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4Автоматизированный электропривод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5Автоматика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6Электробезопасность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1Управление техническими системам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2Спецкурс (Методы неразрушающего контро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1Электрооборудование обогатительных фабри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2Электрооборудование шахт, карьеров и обогатитель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1Диагностика и надёжность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2Организация эксплуатации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1Монтаж и эксплуатация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2Основы эксплуатации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1Средства электроавтоматики в гидро- и пневмопривод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2Теория автом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1Программируемые контроллеры в системах автоматизации производственных процес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2Современные системы автоматизации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2(Н)Научно-исследовательск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3(П)Производственная - практика по получению первичных профессиональных умений и навыков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2.Б.04(П)Производственная - преддипломная прак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1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2 Подготовка к защите и защита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ЗАЦИЯ ГОР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7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9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92"/>
        <w:gridCol w:w="810"/>
        <w:gridCol w:w="1015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1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МЕХАНИЗАЦИЯ ГОРОГО ПРОИЗВОДСТВ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7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ХАНИЗАЦИЯ ГОР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left="0" w:firstLine="709"/>
        <w:textAlignment w:val="baseline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13">
        <w:r>
          <w:rPr>
            <w:rStyle w:val="InternetLink"/>
            <w:b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b/>
          <w:iCs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ind w:left="0" w:firstLine="709"/>
        <w:textAlignment w:val="baseline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14">
        <w:r>
          <w:rPr>
            <w:rStyle w:val="InternetLink"/>
            <w:b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b/>
          <w:iCs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ind w:left="0" w:firstLine="709"/>
        <w:textAlignment w:val="baseline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15">
        <w:r>
          <w:rPr>
            <w:rStyle w:val="InternetLink"/>
            <w:b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b/>
          <w:iCs/>
          <w:sz w:val="24"/>
          <w:szCs w:val="24"/>
        </w:rPr>
        <w:t>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spacing w:before="0" w:after="0"/>
        <w:ind w:left="0" w:firstLine="709"/>
        <w:textAlignment w:val="baseline"/>
        <w:rPr/>
      </w:pPr>
      <w:r>
        <w:rPr>
          <w:rStyle w:val="FontStyle20"/>
          <w:rFonts w:cs="Times New Roman"/>
          <w:b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spacing w:before="0" w:after="0"/>
        <w:ind w:left="0" w:firstLine="709"/>
        <w:textAlignment w:val="baseline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16">
        <w:r>
          <w:rPr>
            <w:rStyle w:val="InternetLink"/>
            <w:b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b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2"/>
        <w:tabs>
          <w:tab w:val="clear" w:pos="720"/>
          <w:tab w:val="left" w:pos="0" w:leader="none"/>
        </w:tabs>
        <w:ind w:left="927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7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и оборудования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    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fr-FR"/>
    </w:rPr>
  </w:style>
  <w:style w:type="character" w:styleId="Style21">
    <w:name w:val="Основной текст Знак"/>
    <w:qFormat/>
    <w:rPr>
      <w:sz w:val="18"/>
    </w:rPr>
  </w:style>
  <w:style w:type="character" w:styleId="3">
    <w:name w:val="Основной текст с отступом 3 Знак"/>
    <w:qFormat/>
    <w:rPr>
      <w:spacing w:val="20"/>
    </w:rPr>
  </w:style>
  <w:style w:type="character" w:styleId="31">
    <w:name w:val="Основной текст 3 Знак"/>
    <w:qFormat/>
    <w:rPr>
      <w:spacing w:val="20"/>
    </w:rPr>
  </w:style>
  <w:style w:type="character" w:styleId="Style22">
    <w:name w:val="Схема документа Знак"/>
    <w:qFormat/>
    <w:rPr>
      <w:rFonts w:ascii="Tahoma" w:hAnsi="Tahoma" w:cs="Tahoma"/>
      <w:szCs w:val="24"/>
      <w:shd w:fill="000080" w:val="clear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05426" TargetMode="External"/><Relationship Id="rId14" Type="http://schemas.openxmlformats.org/officeDocument/2006/relationships/hyperlink" Target="https://e.lanbook.com/book/69539" TargetMode="External"/><Relationship Id="rId15" Type="http://schemas.openxmlformats.org/officeDocument/2006/relationships/hyperlink" Target="https://e.lanbook.com/book/116929" TargetMode="External"/><Relationship Id="rId16" Type="http://schemas.openxmlformats.org/officeDocument/2006/relationships/hyperlink" Target="https://e.lanbook.com/book/3444" TargetMode="External"/><Relationship Id="rId17" Type="http://schemas.openxmlformats.org/officeDocument/2006/relationships/hyperlink" Target="https://elibrary.ru/defaultx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2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4T14:04:00Z</dcterms:modified>
  <cp:revision>6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