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919720" cy="10895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089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5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5,8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1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widowControl/>
        <w:ind w:left="720" w:hanging="153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лабора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, химическая посуда, реактив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пециализированным программным обеспечением (виртуальные лабораторные работы, комплекты тестов, интерактивное учебное пособие для дистанционного обучения студентов)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6:00Z</dcterms:created>
  <dc:creator>user</dc:creator>
  <dc:description/>
  <cp:keywords/>
  <dc:language>en-US</dc:language>
  <cp:lastModifiedBy>n.gavrilova</cp:lastModifiedBy>
  <dcterms:modified xsi:type="dcterms:W3CDTF">2020-10-30T09:36:00Z</dcterms:modified>
  <cp:revision>2</cp:revision>
  <dc:subject/>
  <dc:title/>
</cp:coreProperties>
</file>