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bCs/>
          <w:szCs w:val="16"/>
        </w:rPr>
      </w:pP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Целью преподавания дисциплины «Обоснование проектных решений» является изучение теории и практики проектирования подземных рудников, проектных решений на различных стадиях разработки месторождения и проектной документации</w:t>
      </w:r>
      <w:r>
        <w:rPr>
          <w:bCs/>
        </w:rPr>
        <w:t>, а также формирование профессиональных компетенций в соответствии с требованиями</w:t>
      </w:r>
      <w:r>
        <w:rPr/>
        <w:t xml:space="preserve"> ФГОС ВОпо специальности 21.05.04 Горное дело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Задачи дисциплины - усвоение студентами: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принципов создания автоматизированных систем проектирования и их перспектив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 xml:space="preserve">- </w:t>
        <w:tab/>
        <w:t>методов календарного планирования на всех стадиях освоения месторождения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основных научно-технических решений при освоении подземным способом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методик проектирования подземных рудников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боснование проектных решений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таких дисциплин как «Математика», «Подземная разработка МПИ»,  «Обогащение полезных ископаемых», «Горные машины и оборудование», «Вскрытие рудных месторождений», «Процессы подземной разработки рудных месторождений», «Системы разработки рудных месторождений», «Экономика процессов горного произ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Горнопромышленная экология»; «Управление состоянием масси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боснование проектных реш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7918"/>
      </w:tblGrid>
      <w:tr>
        <w:trPr>
          <w:tblHeader w:val="true"/>
          <w:trHeight w:val="9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9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1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</w:tr>
      <w:tr>
        <w:trPr>
          <w:trHeight w:val="1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</w:tr>
      <w:tr>
        <w:trPr>
          <w:trHeight w:val="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</w:tr>
      <w:tr>
        <w:trPr>
          <w:trHeight w:val="12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8 - </w:t>
            </w:r>
            <w:r>
              <w:rPr>
                <w:b/>
              </w:rPr>
              <w:t>владение навыками организации научно-исследовательски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К-20 </w:t>
            </w:r>
            <w:r>
              <w:rPr/>
              <w:t>- умение разрабатывать необходимую техническую и нормативную документацию в составе творческих коллективов и самостоятельно, контролировать соответстви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СК-2.1 </w:t>
            </w:r>
            <w:r>
              <w:rPr/>
              <w:t>-владение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промышленной оценки рудных месторожден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К-2.4 </w:t>
            </w:r>
            <w:r>
              <w:rPr/>
              <w:t>-способность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23,1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0"/>
        <w:gridCol w:w="554"/>
        <w:gridCol w:w="656"/>
        <w:gridCol w:w="758"/>
        <w:gridCol w:w="1008"/>
        <w:gridCol w:w="3098"/>
        <w:gridCol w:w="2806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урса, его связь со смежными дисциплинами. Краткие сведения об истории развития научных основ и методов проектирования. Роль отечественных ученых и крупных инженеров-проектировщиков. Перспективы комплексного и наиболее полного использования минеральных ресурсов при проектировании рудников.</w:t>
            </w:r>
            <w:r>
              <w:rPr>
                <w:i/>
              </w:rPr>
              <w:t xml:space="preserve"> Схемы вскрытия и подготовки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ументы, регламентирующие проектирование. Объекты проектирования  и виды проектной документации. Выбор площадки для строительства. Основание для проек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проектирования строительства и реконструкции рудников.</w:t>
            </w:r>
            <w:r>
              <w:rPr/>
              <w:t xml:space="preserve"> Проектные институты.</w:t>
            </w:r>
          </w:p>
          <w:p>
            <w:pPr>
              <w:pStyle w:val="Normal"/>
              <w:rPr/>
            </w:pPr>
            <w:r>
              <w:rPr/>
              <w:t>Технико-экономическое обоснование кондиций на рудо-минеральное сырье, классификация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/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ходные данные для проектирования.</w:t>
            </w:r>
            <w:r>
              <w:rPr>
                <w:i/>
              </w:rPr>
              <w:t xml:space="preserve"> Информационное обеспечение проектных работ.</w:t>
            </w:r>
            <w:r>
              <w:rPr/>
              <w:t xml:space="preserve"> Требования к разведанности запасов и горно-геологическим исходным данным. Инженерные и технические изыскания.</w:t>
            </w:r>
          </w:p>
          <w:p>
            <w:pPr>
              <w:pStyle w:val="Normal"/>
              <w:rPr/>
            </w:pPr>
            <w:r>
              <w:rPr/>
              <w:t>Порядок разработки, согласования и утверждения проектной документации.</w:t>
            </w:r>
          </w:p>
          <w:p>
            <w:pPr>
              <w:pStyle w:val="Normal"/>
              <w:rPr/>
            </w:pPr>
            <w:r>
              <w:rPr/>
              <w:t>Состав и содержание проектной документации на строительство и реконструкцию предприятий, зданий и сооружений. ТЭО, проект, рабочая и сметная документац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тоды принятия решений при проектировании рудников</w:t>
            </w:r>
            <w:r>
              <w:rPr/>
              <w:t xml:space="preserve">. Общие положения. </w:t>
            </w:r>
            <w:r>
              <w:rPr>
                <w:i/>
              </w:rPr>
              <w:t>Методы моделирования и оптимизации рудников</w:t>
            </w:r>
            <w:r>
              <w:rPr/>
              <w:t>. Балансовый и метод интуиции. Критерии оптимальности, использование ЭВМ.</w:t>
            </w:r>
            <w:r>
              <w:rPr>
                <w:i/>
              </w:rPr>
              <w:t>; методы моделирования и оптимизации руд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5. Принципы реализации </w:t>
            </w:r>
            <w:r>
              <w:rPr/>
              <w:t>систем автоматического проектирования рудников</w:t>
            </w:r>
            <w:r>
              <w:rPr>
                <w:i w:val="false"/>
              </w:rPr>
              <w:t xml:space="preserve"> (САПР). Цели создания и функции САПР. Структура САПР. Средства обеспечения, принципы и стадии создания САПР. Основные положения САПР подземных рудников.</w:t>
            </w:r>
          </w:p>
          <w:p>
            <w:pPr>
              <w:pStyle w:val="Normal"/>
              <w:rPr/>
            </w:pPr>
            <w:r>
              <w:rPr/>
              <w:t>Геолого-маркшейдерское обеспечение САПР, создание математических моделей месторождений. Автоматизированные системы накопления, пополнения, поиска информации для проектирования.</w:t>
            </w:r>
          </w:p>
          <w:p>
            <w:pPr>
              <w:pStyle w:val="Normal"/>
              <w:rPr/>
            </w:pPr>
            <w:r>
              <w:rPr/>
              <w:t>Типизация рудников по горнотехническим и технологическим признакам. Типизация технологических схем и элемент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ципы оценки месторождений. Определение извлекаемой ценности добываемых полезных ископаемых. Сравнительная оценка раздельной и валовой выемки породных просло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снование производственной мощности рудников. Факторы, влияющие на выбор производственной мощности; определение ее оптимальной величины, экономико-математическая модель поэтапного освоения месторождений.</w:t>
            </w:r>
          </w:p>
          <w:p>
            <w:pPr>
              <w:pStyle w:val="Normal"/>
              <w:rPr/>
            </w:pPr>
            <w:r>
              <w:rPr/>
              <w:t>Сравнение способов разработки месторождения и определение границ открытых рабо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формирования генплана. Поверхностный транспорт. Промплощадка рудника, размещение объектов на ней. Определение срока строительства рудника, методика его состав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крытые, подготовленные и готовые к выемке запасы. Требуемое количество блоков (панелей) в работе, очередность их ввода. Принципы оптимизации запасов по степени готовности к выем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ханизация проходческих и очистных работ. Основные принципы проектирования рудничного транспорта, подъема, вентиляторных установок, водоотлива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лендарный план рудника и принципы его оптимизации. Методика составления календарного плана добычи руд с учетом ее качества. Нормирование величины вскрытых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ектирование горнотехнических систем при отработке маломасштабных месторожде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/1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Зач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120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боснование проектных решений</w:t>
      </w:r>
      <w:r>
        <w:rPr>
          <w:iCs/>
          <w:color w:val="000000"/>
        </w:rPr>
        <w:t xml:space="preserve">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</w:t>
      </w:r>
      <w:r>
        <w:rPr/>
        <w:t>Обоснование проектных решений</w:t>
      </w:r>
      <w:r>
        <w:rPr>
          <w:iCs/>
          <w:color w:val="000000"/>
        </w:rPr>
        <w:t>»происходит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й работы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. Объекты  проектирования и виды проектной докумен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. Выбор площадки для стро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. Принципы организации и порядок выполнения проект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4. Задание на проектир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5. Содержание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6. Рабочий про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7. Рабочая документа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 xml:space="preserve">8. Директивные указ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9. Метод вариа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0. Методы экспери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1. Методы аналогии и логических рассу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2. Методы аналитические и графо-аналитическ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3. Методы экономико-математического модел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4. Эффективность капитальных влож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5. Приведенные затр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6. Учет фактора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7. Учет ущерба от горных работ окружающей сре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8. Производительность труда и себестоимость добыч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9. Данные геологоразвед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0. Горный и земельный отв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1. Формирование исходных технико-экономически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2. Факторы, определяющие качество и ценность месторождений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3. Основные показатели ценности месторо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4. Установление стоимостной оценки основных и сопутствующих результ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5. Определение извлекаемой ценности добываемых однокомпонентных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6. Факторы, влияющие на выбор производственной мощности рудни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7. Методики определения производственной мощности рудника по горным возможностя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8.Установление верхней границы горных работ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9. Размещение объектов на промышленной площадк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0. Определение срока строительства рудника, методика его составл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1. Принципы оптимизации запасов по степени готовности к выемке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>
          <w:bCs/>
          <w:i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Аудиторные контрольные работы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1 Виды проектной докумен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2 – Методы проектирования горнотехнических систем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2"/>
        <w:gridCol w:w="4041"/>
        <w:gridCol w:w="9062"/>
      </w:tblGrid>
      <w:tr>
        <w:trPr>
          <w:tblHeader w:val="true"/>
          <w:trHeight w:val="75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6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подготовки к зачету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Порядок определения контуров шахтного пол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сновные принципы формирования структуры комплексной механ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Взаимосвязь комплексной механизации горных работ и воздействия предприятия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 xml:space="preserve">Выбор месторасположения поверхностны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Рекультивация объектов подземных  горных рабо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подзем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стационарных источников горнодобывающе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Способы снижения негативного воздействия предприятия на окружающую среду</w:t>
            </w:r>
          </w:p>
        </w:tc>
      </w:tr>
      <w:tr>
        <w:trPr>
          <w:trHeight w:val="25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bCs/>
              </w:rPr>
              <w:t xml:space="preserve">Выполнять графические построения, при проектировании отдельных элементов шахты, с использованием специализированных программных комплексов, например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OMPAS</w:t>
            </w:r>
            <w:r>
              <w:rPr>
                <w:bCs/>
              </w:rPr>
              <w:t xml:space="preserve"> и других САПР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  <w:highlight w:val="green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rStyle w:val="FontStyle18"/>
                <w:bCs/>
                <w:sz w:val="24"/>
              </w:rPr>
              <w:t>Примерный перечень заданий:</w:t>
            </w:r>
          </w:p>
          <w:p>
            <w:pPr>
              <w:pStyle w:val="Style41"/>
              <w:ind w:firstLine="347"/>
              <w:rPr/>
            </w:pPr>
            <w:r>
              <w:rPr/>
              <w:t>Описа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Style41"/>
              <w:ind w:firstLine="347"/>
              <w:rPr/>
            </w:pPr>
            <w:r>
              <w:rPr/>
              <w:t>- медноколчедан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уголь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калийной соли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золота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, разрабатываемые в суровых климатических условиях.</w:t>
            </w:r>
          </w:p>
          <w:p>
            <w:pPr>
              <w:pStyle w:val="Style41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-18 владением навыками организации научно-исследовательских работ</w:t>
            </w:r>
          </w:p>
        </w:tc>
      </w:tr>
      <w:tr>
        <w:trPr>
          <w:trHeight w:val="1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. К какому типу выработок относятся капитальные и горизонтные квершлаг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разведоч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подготовитель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вскрывающи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нарезным выработка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. Документ, по которому взрывник осуществляет ведение взрывных работ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нига выдачи и возврат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нига учета прихода и расход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ряд-путевк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аряд-наклад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. К какому типу относится рудное тело, если угол его падения составляет 18°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оризонталь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полог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клон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рутое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4. Горизонтальная горная выработка, не имеющая выхода на земную поверхность, проводимая </w:t>
            </w:r>
            <w:r>
              <w:rPr>
                <w:color w:val="000000"/>
                <w:u w:val="single"/>
              </w:rPr>
              <w:t>по простиранию</w:t>
            </w:r>
            <w:r>
              <w:rPr>
                <w:color w:val="000000"/>
              </w:rPr>
              <w:t> горных пород при их наклонном залегании, а при горизонтальном залегании – в любом направлени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5.  Горизонтальная горная выработка, не имеющая выхода на земную поверхность, проводимая вкрест простирания горных пород для транспортирования полезного ископаемого, передвижения людей, водоотлива, прокладки эл. кабелей и линий связ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6. Какую величину уклона должны иметь горизонтальные горные выработки для обеспечения самотёка во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3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7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7. К какому типу по виду полезных компонентов относятся апатитовые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уды чёр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ы цвет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руды редки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еметаллические руды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8.Погрузочные машины на колесно-рельсовом ходу без специальных дополнительных приспособлений можно использовать в наклонных выработках с углом наклона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15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9. Каков максимально возможный диапазон угла наклона горной выработки, где можно применить для транспортирования горной массы канатно-скреперную установку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30-4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40-5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0-6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10-20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0. Каковы максимальные размеры в пеперечнике транспортируемых кусков горной массы канатно-скреперными установками, применяемыми на подземных горных работ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8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2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1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500 м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1. Погрузочно-доставочные машины типа ПДМ способны преодолевать уклоны в среднем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2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2. В чём заключается главная особенность шпуровой отбойки руды при очистной выемке от разрушения пород шпуровой отбойкой при проведении подготовительных выработок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лубиной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иаметрами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хемами монтажа взрывной сет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аличием не менее двух обнажённых плоскостей, на которые производится отбойка обуренной части массив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3. Что является основным средством поддержания выработок от обрушения при применении системы с магазинированием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аспорная и штанговая крепь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ные цели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обрушенные пустые поро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отбитая руд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4. В каких горных выработках нецелесообразно использование бетон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в выработках трапециевид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в выработках кольцевого сеч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в выработках оваль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 выработках сводчатой формы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5. Каков максимальный угол наклона наклонных стволов, применяющих для транспортировки полезного ископаемого или пустой породы конвейерные ленточные подъёмни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6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4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6. На каком расстоянии друг от друга устанавливаются рамы жёсткой рамной трапециевид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0,5-1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,5-2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,5-3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3,5-4,0 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7. К какому классу относится камерно-столбовая система разработ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системе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системе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системе разработки с закладкой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системе разработки с обрушением руды и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8. В зависимости от способа транспортировки и укладки закладочного материала в выработанном пространстве закладка бывает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пневматическ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твердеющ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гравийн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частич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9. К какой группе систем разработки относится система с камерно-этажной выемкой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ласс систем разработки с магазинированием руды в очистном пространств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ласс систем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ласс систем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ласс систем разработки с обрушением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0. Какие системы разработки неприменимы при устойчивой руде и устойчивых вмещающих пород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системы с магазинированием ру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плошные системы разработ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истемы этажногосамообруш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системы разработки горизонтальными и наклонными слоями с закладкой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1. К какой группе по мощности вкрест простирания относится рудное тело мощностью более 60 м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мало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редней мощност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есьма мощные.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Cs/>
                <w:sz w:val="24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работать перечень необходимых исходных данных для проектирования подземном месторожден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дноколчеданных </w:t>
            </w:r>
            <w:r>
              <w:rPr>
                <w:bCs/>
              </w:rPr>
              <w:t>руд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соли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пределить конечную глубину шахты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Системы автоматизированного проектирования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Требования к оформлению проектной документации приподземной разработки полезных ископаемых. 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сточники информации для принятия проектных реш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Основные САПР для решения проектных задач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Автоматизация горных рабо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безлюдных разработок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ерспективные технологии разработки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нновации в горном деле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организации горных работ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заче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ико-экономический анализ подземного рудника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машнее задание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ть техническое задание на проектирование разработки месторо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</w:rPr>
              <w:t>Разработать техническое задание на проектирование корректировки проекта разработки месторождения</w:t>
            </w:r>
          </w:p>
          <w:p>
            <w:pPr>
              <w:pStyle w:val="Style15"/>
              <w:spacing w:before="0" w:after="0"/>
              <w:ind w:right="340" w:firstLine="631"/>
              <w:rPr>
                <w:highlight w:val="green"/>
              </w:rPr>
            </w:pPr>
            <w:r>
              <w:rPr>
                <w:bCs/>
                <w:iCs/>
              </w:rPr>
              <w:t xml:space="preserve">Разработать техническое задание на проектирование технического перевооружения подземного рудника 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проектирования медноколчеданных</w:t>
            </w:r>
            <w:r>
              <w:rPr>
                <w:bCs/>
              </w:rPr>
              <w:t>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железных 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неруд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по добыче глины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угольных месторождений</w:t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1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93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Cs/>
                <w:sz w:val="24"/>
              </w:rPr>
              <w:t>Перечень теоретических вопросов к зачету: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. Какие основные законы в нашей стране регулируют пользование недрам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. Что такое горный и геологический отводы? Чем они различаютс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3. Каков порядок получения лицензии на проведение геологических или эксплуатационных работ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4. Что должно содержаться в лицензи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5. Какие взимаются платы при получении лицензии и в процессе эксплуатации месторождени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6. Каковы стадии геолого-разведочных работ и их задач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7. Каковы важнейшие геолого-промышленные параметры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8. Как делятся месторождения по качеству полезного ископаемого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9. Зачем необходимо изучать инженерно-геологические и гидрогеологические условия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0. В чем заключается системный подход к изучению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1. В чем заключается существо и условия применения метода разрежения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2. Что лежит в основе математико-экономического метода обоснования плотности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3. Какие факторы определяют плотность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4. Каковы задачи подсчета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5. Чем различаются категории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6. Какова последовательность операций при подсчете запасов методом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7. Какова последовательность операций при подсчете запасов методом параллельных сеч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8. Каким способом строятся контуры блоков по методу ближайшего района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9. Как выполняется подсчет запасов методом обратных расстоя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0. Как оценить погрешность запасов в методе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1. Какова главная задача геолого-экономической оценки месторождений?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Домашнее задание № 1. Определять подсчет запасов месторождения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 промышленной оценки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Контрольная работа № 1. Расчёт геолого-промышленные параметры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месторожден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2.4способностью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очетания (комплексы) эффективных горных технолог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правление использования технологических ресурсов шах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. Метод технологического моделиро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Методы управления экологической безопасностью процесса комплексного освоения подземного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Технологические схемы и системы изоляции могильников шах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Технологические схемы камерной и селективной выемки руды с закладкой выработанного простран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Геомеханическое обоснование выбора технологии освоения месторождений полезных ископаем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 Комплексная открыто-подземная разработ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Комплексная открытая разработка месторо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Комплексная подземная разработка месторождений. 1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. Специальные комплексные подводные технологии для больших глуб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2. Задачи поисково-оценочных работ для комплексного освоения не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. Государственная экспертиза проектов освоения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. Принципы анализа конкурентоспособности на внутреннем и внешних рын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 Схемы размещения в подземном пространстве объектов дробильно-сортировочного и обогатительного комплек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6. Технологии создания аккумуляторов энергии, тепла и газа метана в выработках и выработанном пространстве угольных шах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. Дегазация закрытых угольных шах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8. Особенности расположения хранилищ нефти в скальных п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9. Технология захоронения углекислого газа (СО2) в выработанном пространств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. Методологические основы оценки развития городской подземной транспортной инфраструк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1. Геомеханические и экологические проблемы подземного строительства в г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2. Современные технологии городского подземного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3. Экологические последствия горно-строительных работ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4. Геолого-геофизические модели геоконтроля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Недра как объект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2. Особенности государственного регулирования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3. Ответственность за нарушение законодательства о недрах. </w:t>
            </w:r>
          </w:p>
          <w:p>
            <w:pPr>
              <w:pStyle w:val="Normal"/>
              <w:rPr/>
            </w:pPr>
            <w:r>
              <w:rPr/>
              <w:t xml:space="preserve">4. Проблемы и перспективы угольной промышленности. </w:t>
            </w:r>
          </w:p>
          <w:p>
            <w:pPr>
              <w:pStyle w:val="Normal"/>
              <w:rPr/>
            </w:pPr>
            <w:r>
              <w:rPr/>
              <w:t xml:space="preserve">5. Право собственности на недра. Порядок предоставления недр. </w:t>
            </w:r>
          </w:p>
          <w:p>
            <w:pPr>
              <w:pStyle w:val="Normal"/>
              <w:rPr/>
            </w:pPr>
            <w:r>
              <w:rPr/>
              <w:t xml:space="preserve">6. Проблемы, вызванные закрытием шахт. </w:t>
            </w:r>
          </w:p>
          <w:p>
            <w:pPr>
              <w:pStyle w:val="Normal"/>
              <w:rPr/>
            </w:pPr>
            <w:r>
              <w:rPr/>
              <w:t xml:space="preserve">7. Экологическая обстановка промышленного района. </w:t>
            </w:r>
          </w:p>
          <w:p>
            <w:pPr>
              <w:pStyle w:val="Normal"/>
              <w:rPr/>
            </w:pPr>
            <w:r>
              <w:rPr/>
              <w:t xml:space="preserve">8. Экономическая классификация и оценка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9. Техногенные нарушения природной среды. </w:t>
            </w:r>
          </w:p>
          <w:p>
            <w:pPr>
              <w:pStyle w:val="Normal"/>
              <w:rPr/>
            </w:pPr>
            <w:r>
              <w:rPr/>
              <w:t xml:space="preserve">10. Развитие и проблемы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1. Возможные модели рационального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2. Рычаги и механизмы управления природопользованием. </w:t>
            </w:r>
          </w:p>
          <w:p>
            <w:pPr>
              <w:pStyle w:val="Normal"/>
              <w:rPr/>
            </w:pPr>
            <w:r>
              <w:rPr/>
              <w:t xml:space="preserve">13. Право недропользования и его виды. </w:t>
            </w:r>
          </w:p>
          <w:p>
            <w:pPr>
              <w:pStyle w:val="Normal"/>
              <w:rPr/>
            </w:pPr>
            <w:r>
              <w:rPr/>
              <w:t xml:space="preserve">14. Стимулирование комплексного использования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15. Ресурсы природы </w:t>
            </w:r>
          </w:p>
          <w:p>
            <w:pPr>
              <w:pStyle w:val="Normal"/>
              <w:rPr/>
            </w:pPr>
            <w:r>
              <w:rPr/>
              <w:t xml:space="preserve">16. Охрана и комплексное использование недр. </w:t>
            </w:r>
          </w:p>
          <w:p>
            <w:pPr>
              <w:pStyle w:val="Normal"/>
              <w:rPr/>
            </w:pPr>
            <w:r>
              <w:rPr/>
              <w:t>17. Комплексное использование сырья.</w:t>
            </w:r>
          </w:p>
          <w:p>
            <w:pPr>
              <w:pStyle w:val="Normal"/>
              <w:rPr/>
            </w:pPr>
            <w:r>
              <w:rPr/>
              <w:t xml:space="preserve">18. Классификация минеральных ресурсов </w:t>
            </w:r>
          </w:p>
          <w:p>
            <w:pPr>
              <w:pStyle w:val="Normal"/>
              <w:rPr/>
            </w:pPr>
            <w:r>
              <w:rPr/>
              <w:t xml:space="preserve">19. Возможности и проблемы освоения минеральных ресурсов России. </w:t>
            </w:r>
          </w:p>
          <w:p>
            <w:pPr>
              <w:pStyle w:val="Normal"/>
              <w:rPr/>
            </w:pPr>
            <w:r>
              <w:rPr/>
              <w:t xml:space="preserve">20. Промышленное производство и качество окружающей среды. </w:t>
            </w:r>
          </w:p>
          <w:p>
            <w:pPr>
              <w:pStyle w:val="Normal"/>
              <w:rPr/>
            </w:pPr>
            <w:r>
              <w:rPr/>
              <w:t xml:space="preserve">21. Развитие правовых и организационных основ охраны и комплексного использования недр и других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22. Государственный контроль и надзор за комплексным использованием и охраной недр и ведением работ по геологическому изучению нед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 Планирование природопользования в горной промышленности зарубежных стран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Государственная концепция освоения подземного пространства с учетом рационального использования и охраны окружающей среды </w:t>
            </w:r>
          </w:p>
          <w:p>
            <w:pPr>
              <w:pStyle w:val="Normal"/>
              <w:rPr/>
            </w:pPr>
            <w:r>
              <w:rPr/>
              <w:t xml:space="preserve">2. Технологические схемы и многобарьерных системы изоляции могильников шахтного, штольневого и скважинного типов при размещении высокоактивных радиоактивных и токсичных отходов в подземном пространстве </w:t>
            </w:r>
          </w:p>
          <w:p>
            <w:pPr>
              <w:pStyle w:val="Normal"/>
              <w:rPr/>
            </w:pPr>
            <w:r>
              <w:rPr/>
              <w:t xml:space="preserve">3. Выбор типа, оптимальной технологической схемы и рациональных параметров подземного хранилища ядерных отход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Методика выявления и анализа проблем комплексного освоения ресурсов угольных месторождений в конкретных условиях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ozon.ru/context/detail/id/6095392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. Н. Трубецкой, В. А. Чантурия, Д. Р. Каплунов, М. В. Рыльникова</w:t>
      </w:r>
      <w:r>
        <w:rPr>
          <w:rStyle w:val="InternetLink"/>
        </w:rPr>
        <w:fldChar w:fldCharType="end"/>
      </w:r>
      <w:r>
        <w:rPr/>
        <w:t>. Комплексное освоение месторождений и глубокая переработка минерального сырья М.:Недра 2010 г.- 4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Малкин А.С., Пучков Л.А. и др. Проектирование шахт: Учебник для вузов. М: Издательство АГН, 2009г. – 37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етодические указ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алендарный план горных работ: Методические указания по составлению курсовой работы  по курсу «Проектирование рудников». Магнитогорск: МГТУ, 2009. – 4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оектирование рудников. Инструкция и методические указания по составлению курсовой работы. Магнитогорск: МГТУ, 2009.-2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Программное обеспечение и Интернет 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Сайт, содержащий базы нормативных документов, необходимых при проектировании горнотехнических систем: Библиотека ГОСТов и нормативных документов [электронный ресурс ]  - Электронные данные   - http://libgost.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center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iCs/>
      <w:sz w:val="24"/>
      <w:szCs w:val="24"/>
    </w:rPr>
  </w:style>
  <w:style w:type="character" w:styleId="Style8">
    <w:name w:val="Основной текст Знак"/>
    <w:basedOn w:val="Style6"/>
    <w:qFormat/>
    <w:rPr>
      <w:rFonts w:cs="Times New Roman"/>
      <w:sz w:val="24"/>
    </w:rPr>
  </w:style>
  <w:style w:type="character" w:styleId="Style9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3">
    <w:name w:val="Текст сноски Знак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5:00Z</dcterms:created>
  <dc:creator>Кузнецова</dc:creator>
  <dc:description/>
  <dc:language>en-US</dc:language>
  <cp:lastModifiedBy>русяНаст</cp:lastModifiedBy>
  <cp:lastPrinted>2019-03-05T05:35:00Z</cp:lastPrinted>
  <dcterms:modified xsi:type="dcterms:W3CDTF">2019-03-05T02:35:00Z</dcterms:modified>
  <cp:revision>2</cp:revision>
  <dc:subject/>
  <dc:title>УТВЕРЖДАЮ:</dc:title>
</cp:coreProperties>
</file>