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</w:rPr>
      </w:pPr>
      <w:r>
        <w:rPr/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ями освоения дисциплины (модуля) «</w:t>
      </w:r>
      <w:r>
        <w:rPr/>
        <w:t>Основание блоков и механизация выемки руды</w:t>
      </w:r>
      <w:r>
        <w:rPr>
          <w:bCs/>
        </w:rPr>
        <w:t xml:space="preserve">» являются: </w:t>
      </w:r>
      <w:r>
        <w:rPr/>
        <w:t xml:space="preserve">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>- условий применения систем разработки с естественным поддержанием выработанного пространства, с обрушением руды и вмещающих пород, с искусственным поддержанием очистного пространства;</w:t>
      </w:r>
    </w:p>
    <w:p>
      <w:pPr>
        <w:pStyle w:val="Normal"/>
        <w:ind w:firstLine="709"/>
        <w:rPr/>
      </w:pPr>
      <w:r>
        <w:rPr/>
        <w:t>- основных технических решений при конструировании систем разработки;</w:t>
      </w:r>
    </w:p>
    <w:p>
      <w:pPr>
        <w:pStyle w:val="Normal"/>
        <w:ind w:firstLine="709"/>
        <w:rPr/>
      </w:pPr>
      <w:r>
        <w:rPr/>
        <w:t>- последовательности отработки запасов блока или панели, взаимосвязи конструктивных элементов систем разработки с параметрами производственных процессов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снование блоков и механизация выемки руды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31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снование блоков и механизация выемки руды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63"/>
      </w:tblGrid>
      <w:tr>
        <w:trPr>
          <w:tblHeader w:val="true"/>
          <w:trHeight w:val="9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-2.5</w:t>
            </w:r>
            <w:r>
              <w:rPr/>
              <w:t xml:space="preserve">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нормативные уровни опасных и вредных факторов горного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нормативно-технические акты, регулирующие безопасность на подземных и на поверхностных работа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способы и технику защиты человека и среды обит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основы мероприятий по предупреждению аварий и катастроф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>порядок составления тактических расчетов и плана ликвидации аварии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льзоваться законодательными актами обеспечения безопасности горного производства и разрабатывать на их основе способы и средства защиты для конкретного горного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выбирать и эксплуатировать системы защиты от опасных и вредных фактор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оценивать эффективность защитных мероприят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>использовать современные программные продукты по безопасности горных работ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8" w:hanging="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autoSpaceDE w:val="false"/>
              <w:ind w:left="8" w:hanging="0"/>
              <w:jc w:val="both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/>
              <w:t xml:space="preserve">оказание доврачебной помощи пострадавшим путем проведения сердечно-легочной реани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использования газоспасательной аппарату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разработки отдельных позиций плана  ликвидации ава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 xml:space="preserve">составления наряда-допуска на опасные рабо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8" w:hanging="0"/>
              <w:jc w:val="both"/>
              <w:rPr/>
            </w:pPr>
            <w:r>
              <w:rPr/>
              <w:t>составления акта расследования несчастных случаев и аварий на производстве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4,6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678"/>
        <w:gridCol w:w="677"/>
        <w:gridCol w:w="900"/>
        <w:gridCol w:w="895"/>
        <w:gridCol w:w="903"/>
        <w:gridCol w:w="1848"/>
        <w:gridCol w:w="1839"/>
        <w:gridCol w:w="9"/>
        <w:gridCol w:w="1729"/>
        <w:gridCol w:w="6"/>
      </w:tblGrid>
      <w:tr>
        <w:trPr>
          <w:tblHeader w:val="true"/>
          <w:trHeight w:val="962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 Рудная база России и размещение основных предприятий по добыче руд черных, цветных и благородных металлов и горно-химического сырь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новные тенденции совершенствования технологии подземной разработки рудных месторождений и роль ведущих ученых в области горного дел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 Технологическая и морфологическая характеристика рудных месторожд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</w:t>
            </w:r>
            <w:r>
              <w:rPr>
                <w:rFonts w:cs="ArialMT" w:ascii="ArialMT" w:hAnsi="ArialMT"/>
              </w:rPr>
              <w:t xml:space="preserve">. </w:t>
            </w:r>
            <w:r>
              <w:rPr/>
              <w:t>Горно-геологические особенности, строение, форма и условия залегания рудных месторождений, их влияние на технологию подземных горных работ. Понятие о руде, рудной и горной м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мышленная характеристика руд: типы, состав, строение и ценности ру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2.3. </w:t>
            </w:r>
            <w:r>
              <w:rPr>
                <w:i w:val="false"/>
              </w:rPr>
              <w:t>Способы выемки ру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Требования к системам разработки. Состав изучаемых вопрос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</w:t>
            </w:r>
            <w:r>
              <w:rPr/>
              <w:t>Основные показатели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обенности требований, предъявляемых к системам разработки рудных месторождений в части технологии, экономики, охраны труда и рационального использования не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3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3. </w:t>
            </w:r>
            <w:r>
              <w:rPr>
                <w:i w:val="false"/>
              </w:rPr>
              <w:t>Классификация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Деление систем разработки на клас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.Основные и дополнительные классификационные признаки при делении систем на классы и групп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lang w:val="ru-RU"/>
              </w:rPr>
            </w:pPr>
            <w:r>
              <w:rPr/>
              <w:t>4.2. Класс систем с есте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</w:t>
            </w:r>
            <w:r>
              <w:rPr/>
              <w:t>Сплош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 № 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4. </w:t>
            </w:r>
            <w:r>
              <w:rPr/>
              <w:t>Камерно-столбов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5. </w:t>
            </w:r>
            <w:r>
              <w:rPr/>
              <w:t>Камерно-столбовая система для отработки калийных со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6. </w:t>
            </w:r>
            <w:r>
              <w:rPr/>
              <w:t>Этажно-камер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7. </w:t>
            </w:r>
            <w:r>
              <w:rPr/>
              <w:t>Камерная система разработки с подэтажной отбой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8. </w:t>
            </w:r>
            <w:r>
              <w:rPr>
                <w:i w:val="false"/>
              </w:rPr>
              <w:t>Особенности выемки камер, подлежащих последующей твердеющей закла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9. </w:t>
            </w:r>
            <w:r>
              <w:rPr>
                <w:i w:val="false"/>
              </w:rPr>
              <w:t>Системы разработки с магазинирование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/>
              <w:t>Системы с обрушением руды и вмещающих пород</w:t>
            </w:r>
            <w:r>
              <w:rPr>
                <w:color w:val="00000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Этажное принудительное обрушение со сплошной выем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Этажное принудительное обрушение с компенсационными камера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Этажное самообруш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одэтажное обрушение с торцев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дэтажное обрушение с донн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Класс систем с искусственным поддержанием очист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лассификация систем разработки с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истема разработки горизонтальными слоями по простир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истема разработки наклонными слоями с сыпуч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истема разработки тонких жил с раздельной выемкой руды и вмещающих пор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истема разработки горизонтальными нисходящими слоями с твердеющ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 выемки цел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.1.</w:t>
            </w:r>
            <w:r>
              <w:rPr>
                <w:i w:val="false"/>
              </w:rPr>
              <w:t xml:space="preserve"> Выемка целиков с обрушением руды и вмещающих поро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7.2. </w:t>
            </w:r>
            <w:r>
              <w:rPr>
                <w:i w:val="false"/>
              </w:rPr>
              <w:t>Выемка целиков с искус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/>
            </w:pPr>
            <w:r>
              <w:rPr>
                <w:i w:val="false"/>
                <w:lang w:val="ru-RU"/>
              </w:rPr>
              <w:t xml:space="preserve">8. </w:t>
            </w:r>
            <w:r>
              <w:rPr>
                <w:i w:val="false"/>
              </w:rPr>
              <w:t>Выбор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орядок выбора системы разработки и влияющие фактор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Методика отбора конкурентоспособных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ание блоков и  механизация выемки руды»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 xml:space="preserve">Передача необходимых теоретических знаний и формирование основных представлений по курсу «Основание блоков и  механизация выемки руды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: Сплошная система разработки (камерно-столбов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ебуется для заданных условий (см. табл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ь параметры ее конструктивных элементов и очистного блока (пан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технологическую схему подготовительно-нарезных и очистных работ, включая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таблицу подготовительно-нарезных и очист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Таблиц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Глубина залега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bscript"/>
              </w:rPr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Крепость налегающ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№ 2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Камерная система раз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мощность целика, пролет обнажения, толщину потолочин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Произвести расчет подготовительно-нарезны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Привести схему вентиляционной струи в блоке и основные мероприятия по обеспечению безопасных условий труд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Глубина залегания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олотос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.- цинк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 Содержание полезного компонента,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 руде α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в породе α</w:t>
            </w:r>
            <w:r>
              <w:rPr>
                <w:vertAlign w:val="subscript"/>
              </w:rPr>
              <w:t>п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 г/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5 г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-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-1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№ 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заклад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конструировать систему разработки с заклад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размеры слоя, блока, пролет обнаж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 зависимости от конструкции системы разработки (условий разработки) определить нормативную прочность закладки (вид закладки, ее соста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отработки запасов блока (панели)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средневзвешенные показатели потерь и разубоживания руды в целом по блоку и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79"/>
        <w:gridCol w:w="1080"/>
        <w:gridCol w:w="1080"/>
        <w:gridCol w:w="1080"/>
        <w:gridCol w:w="1080"/>
      </w:tblGrid>
      <w:tr>
        <w:trPr>
          <w:trHeight w:val="39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Плотность покрывающих 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Глубина разработки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Ценность 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№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обрушением руды и вмещающих пор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и сконструировать один из вариантов системы разработки с обрушением руды и вмещающих п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араметры системы разработки (размеры блока в плане, высоту этажа и подэтажа, объем и размеры компенсационных камер, наклон (положение) и толщину отбиваемого слоя, минимальное расстояние между выпускными выработк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по стадиям работ и определить средневзвешенные показатели потерь и засорения руды в целом по бло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отребное количество блоков для обеспечения заданной производственной мощност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39"/>
        <w:gridCol w:w="1395"/>
        <w:gridCol w:w="1395"/>
        <w:gridCol w:w="1395"/>
      </w:tblGrid>
      <w:tr>
        <w:trPr>
          <w:trHeight w:val="399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Производственная мощность рудника, млн.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9. Содержание металла в руде, %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0. Содержание металла в породе, %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 Характеристика по слеживае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ло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. Глубина разработки,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этажных горизонтов в крутых и наклонных мощных месторождениях. (И-310-3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пологих залежей на панели и блоки. (И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ные и промежуточные горизонты. (И-315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ительные и нарезные выработки. (И-318-3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ие положения. Понятие системы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ребования, предъявляемые к система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ие показатели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лассификация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есте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3-8 м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с двухслойной выемкой и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горизонтально и пологозалегающих месторождений мощностью до 6 м (со скреперной достав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расположением камер по восстанию. (Вишневогор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применением самоходного оборудования (с расположением камер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доставкой руды силой взр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камерно-столбовой системы разработки при добыче калийной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ка месторождений калийной соли. Буровзрывная выемка калийной соли сплошным забоем в тупиковых ка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ущность и условия применения послойной выемки калийной соли буро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байновая выемка двух сближенных пластов калийной соли («штрековый» вариант камерной системы разрабо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пласта калийной соли с применением буровзрывной отбойки с веерным расположением скваж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о скреперной доставкой 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(вариант с доставкой и выпуском руды с помощью ВД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 отбойкой руды горизонтальными сло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руды (общие сведения). Система разработки подэтажных штреков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ая характеристика камерных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выемки камер с последующей их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с последующим заполнением камер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магазинированием руды. Система разработки со шпуровой отбойкой руды из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руды и сплошной выемкой (бесцеликов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и отбойкой руды глубокими скваж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оставлением надштрековых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искусственных скатов в кровле откаточного штр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наклонных решт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разработки с обрушением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обрушения вмещающих пород при разработке крутопадающи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пособы образования породной предохранительной подушки при системах разработки с массовым обру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араметры системы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отработки блоков в этаже при системах 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(вариант с донным выпус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в мощных залежах (вариант с торцевым выпуском ру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на вертик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с компенсационной щ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собенности подготовки блоков при системах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отбойкой руды глубокими скважинами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подэтажного обрушения «Закрытый ве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одэтажное обрушение с торцевым выпуском руды. Схема подготовки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при отработке мощных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(вариант с отработкой панелей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разработки с искус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Классификация систем разработки с закладкой. Сущность однослойной выемки с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применением сыпучей за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с закладкой (Нориль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наклонными слоями с сыпуч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тонких жил с раздельной выемкой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нисходящими слоями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тоды отработки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ыбор системы разработ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возможность систематизировать и анализировать фактический материал и самостоятельно творчески его осмысливать, применять теоретические знания при выполнении практических расчетных и графических работ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выполнения курсового проекта обучающийся должен разобраться в теоретических вопросах выбранной темы, самостоятельно проанализировать практический материал, выполнить расчетно-графическую часть курсового проекта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представлен в разделе 7 «Оценочные средства для проведения промежуточной аттестации».</w:t>
      </w:r>
    </w:p>
    <w:p>
      <w:pPr>
        <w:pStyle w:val="Style41"/>
        <w:widowControl/>
        <w:ind w:firstLine="567"/>
        <w:jc w:val="both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5"/>
        <w:gridCol w:w="3270"/>
        <w:gridCol w:w="4669"/>
      </w:tblGrid>
      <w:tr>
        <w:trPr>
          <w:tblHeader w:val="true"/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9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.5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68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Деление этажных горизонтов в крутых и наклонных мощных месторождениях. (И-310-31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Деление пологих залежей на панели и блоки. (И-317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Основные и промежуточные горизонты. (И-315-317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Подготовительные и нарезные выработки. (И-318-32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Общие положения. Понятие системы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Требования, предъявляемые к системам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Технико-экономические показатели систем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лассификация систем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Общая характеристика систем разработки с естественным поддержанием очистного простран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Сплошная система разработки для рудных тел мощностью до 3 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Сплошная система разработки для рудных тел мощностью 3-8 м с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Сплошная система разработки с двухслойной выемкой и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амерно-столбовая система разработки горизонтально и пологозалегающих месторождений мощностью до 6 м (со скреперной доставкой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амерно-столбовая система разработки с расположением камер по восстанию. (Вишневогорский вариан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амерно-столбовая система разработки с применением самоходного оборудования</w:t>
            </w:r>
          </w:p>
        </w:tc>
      </w:tr>
      <w:tr>
        <w:trPr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/>
            </w:pPr>
            <w:r>
              <w:rPr/>
              <w:t>Сплошная система разработки (камерно-столбова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>
                <w:u w:val="single"/>
              </w:rPr>
            </w:pPr>
            <w:r>
              <w:rPr/>
              <w:t>Камерная система разработки</w:t>
            </w:r>
          </w:p>
        </w:tc>
      </w:tr>
      <w:tr>
        <w:trPr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Система разработки с закладкой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Система разработки с обрушением руды и вмещающих пор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зучение дисциплины «Системы разработки рудных месторождений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9">
        <w:r>
          <w:rPr>
            <w:rStyle w:val="InternetLink"/>
            <w:color w:val="000000"/>
            <w:u w:val="none"/>
          </w:rPr>
          <w:t>работы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Литература для подготовки к экзамену рекомендуется </w:t>
      </w:r>
      <w:hyperlink r:id="rId10">
        <w:r>
          <w:rPr>
            <w:rStyle w:val="InternetLink"/>
            <w:color w:val="000000"/>
            <w:u w:val="none"/>
          </w:rPr>
          <w:t>преподавателем</w:t>
        </w:r>
      </w:hyperlink>
      <w:r>
        <w:rPr/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11">
        <w:r>
          <w:rPr>
            <w:rStyle w:val="InternetLink"/>
            <w:color w:val="000000"/>
            <w:u w:val="none"/>
          </w:rPr>
          <w:t>зрения</w:t>
        </w:r>
      </w:hyperlink>
      <w:r>
        <w:rPr/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новным источником подготовки к экзамену является </w:t>
      </w:r>
      <w:hyperlink r:id="rId12">
        <w:r>
          <w:rPr>
            <w:rStyle w:val="InternetLink"/>
            <w:color w:val="000000"/>
            <w:u w:val="none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Ломоносов, Г.Г. Производственные процессы подземной разработки рудных месторождений. - 2-е изд. [Электронный ресурс]. М.: издательство "Горная книга", 2013.- 517 с. </w:t>
      </w:r>
      <w:r>
        <w:fldChar w:fldCharType="begin"/>
      </w:r>
      <w:r>
        <w:rPr>
          <w:rStyle w:val="InternetLink"/>
        </w:rPr>
        <w:instrText xml:space="preserve"> HYPERLINK "https://e.lanbook.com/reader/book/66445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45/#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. - 3-е изд., стер.: В 2 т. / Л.А. Пучков, Ю.А. Жежелевский. - М.: Издательство "Горная книга", 2017. - Том 1. - 562 с.: ил.  </w:t>
      </w:r>
      <w:r>
        <w:fldChar w:fldCharType="begin"/>
      </w:r>
      <w:r>
        <w:rPr>
          <w:rStyle w:val="InternetLink"/>
        </w:rPr>
        <w:instrText xml:space="preserve"> HYPERLINK "https://e.lanbook.com/reader/book/11138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89/#3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: В 2 т. / Л.А. Пучков, Ю.А. Жежелевский. - М.: Издательство "Горная книга", 2013. - Том 2. - 720 с.: ил. </w:t>
      </w:r>
      <w:r>
        <w:fldChar w:fldCharType="begin"/>
      </w:r>
      <w:r>
        <w:rPr>
          <w:rStyle w:val="InternetLink"/>
        </w:rPr>
        <w:instrText xml:space="preserve"> HYPERLINK "https://e.lanbook.com/reader/book/66454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54/#4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Боровков, Ю.А. Технология добычи полезных ископаемых подземным способом [Электронный ресурс]: учебник / Ю.А. Боровков, В.П. Дробаденко, Д.Н. Ребриков. - 3-е изд., стер. - Санкт-Петербург: Лань, 2020. - 272 с.: ил. - (Учебники для вузов. Специальная литература). - Текст: непосредственный </w:t>
      </w:r>
      <w:r>
        <w:fldChar w:fldCharType="begin"/>
      </w:r>
      <w:r>
        <w:rPr>
          <w:rStyle w:val="InternetLink"/>
        </w:rPr>
        <w:instrText xml:space="preserve"> HYPERLINK "https://e.lanbook.com/reader/book/13434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4340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авич, И.Н. Геотехнологии при разработке рудных месторождений [Электронный ресурс]: Горный информационно-аналитический бюллетень (научно-технический журнал). Отдельные статьи (специальный выпуск) / И.Н. Савич [и др.].  - 2013. - № 04 - 28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8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8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Голик, В.И. Проблемы подземной разработк</w:t>
      </w:r>
      <w:r>
        <w:rPr>
          <w:lang w:val="ru-RU"/>
        </w:rPr>
        <w:t>и</w:t>
      </w:r>
      <w:r>
        <w:rPr/>
        <w:t xml:space="preserve"> рудных месторождений КМА [Электронный ресурс]: Горный информационно-аналитический бюллетень (научно-технический журнал). Отдельные статьи (специальный выпуск) / В.И. Голик, О.Н. Полухин. - № ОС4. - 2013. - № 3 - 56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1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1/#2</w:t>
      </w:r>
      <w:r>
        <w:rPr>
          <w:rStyle w:val="InternetLink"/>
        </w:rPr>
        <w:fldChar w:fldCharType="end"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 xml:space="preserve"> </w:t>
      </w:r>
      <w:r>
        <w:rPr/>
        <w:t xml:space="preserve">Горное дело: Терминологический словарь [Электронный ресурс] / Под научной редакцией акад. РАН К.Н. Трубецкого, чл. - корр. РАН Д.Р. Каплунова. - 5 - е изд.., перераб. и доп. - М.: Издательство "Горная книга", 2016. - 635 с. </w:t>
      </w:r>
      <w:r>
        <w:fldChar w:fldCharType="begin"/>
      </w:r>
      <w:r>
        <w:rPr>
          <w:rStyle w:val="InternetLink"/>
        </w:rPr>
        <w:instrText xml:space="preserve"> HYPERLINK "https://e.lanbook.com/reader/book/101779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79/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Калмыков, В. Н. Проектирование горных предприятий : учебное пособие. (Ч. 1) / В. Н. Калмыков, А. А. Гоготин ; МГТУ. - Магнитогорск : МГТУ, 2016. - 1 электрон. опт. диск (CD-ROM). - Загл. с титул. экрана. - URL: https://magtu.informsystema.ru/uploader/fileUpload?name=20.pdf&amp;show=dcatalogues/1/1130389/20.pdf&amp;view=true (дата обращения: 04.10.2019). - Макрообъект. - Текст : электронный. - Сведения доступны также на CD-R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Боровков, Ю.А. Основы горного дела [Электронный ресурс]: Учебник. / Ю.А. Боровиков, В.П. Дробаденко, Д.Н. Ребриков - 4-е изд., стер. - СПб.: Издательство "Лань", 2019. - 468 с. </w:t>
      </w:r>
      <w:r>
        <w:fldChar w:fldCharType="begin"/>
      </w:r>
      <w:r>
        <w:rPr>
          <w:rStyle w:val="InternetLink"/>
        </w:rPr>
        <w:instrText xml:space="preserve"> HYPERLINK "https://e.lanbook.com/reader/book/1113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98/#1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епелев, Р.Г. Вскрытие рудных месторождений. Часть 1 [Электронный ресурс]: учеб. Пособие / Р.Г. Пепелев. - М.: Изд. Дом МИСиС, 2015. - 56 с. </w:t>
      </w:r>
      <w:r>
        <w:fldChar w:fldCharType="begin"/>
      </w:r>
      <w:r>
        <w:rPr>
          <w:rStyle w:val="InternetLink"/>
        </w:rPr>
        <w:instrText xml:space="preserve"> HYPERLINK "https://e.lanbook.com/reader/book/116437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437/#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Indent"/>
        <w:numPr>
          <w:ilvl w:val="0"/>
          <w:numId w:val="2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Гнедых А.П., Петрова О.В. Системы разработки рудных месторождений. Метод. указания по составлению курсового проекта для студентов спец. </w:t>
      </w:r>
      <w:r>
        <w:rPr>
          <w:i w:val="false"/>
          <w:lang w:val="ru-RU"/>
        </w:rPr>
        <w:t>21.05.04</w:t>
      </w:r>
      <w:r>
        <w:rPr>
          <w:i w:val="false"/>
        </w:rPr>
        <w:t>. Магнитогорск, МГТУ, 200</w:t>
      </w:r>
      <w:r>
        <w:rPr>
          <w:i w:val="false"/>
          <w:lang w:val="ru-RU"/>
        </w:rPr>
        <w:t>15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Макеты систем разработки рудных месторождений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Альбом систем разработки рудных месторождений. </w:t>
      </w:r>
    </w:p>
    <w:p>
      <w:pPr>
        <w:pStyle w:val="Normal"/>
        <w:spacing w:before="12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firstLine="709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right="-285" w:firstLine="709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631" w:leader="none"/>
        </w:tabs>
        <w:spacing w:lineRule="exact" w:line="262" w:before="0" w:after="56"/>
        <w:ind w:right="120" w:firstLine="567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 w:before="0" w:after="60"/>
      <w:ind w:hanging="6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edication.polpred.com/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1:00Z</dcterms:created>
  <dc:creator>Кузнецова</dc:creator>
  <dc:description/>
  <cp:keywords/>
  <dc:language>en-US</dc:language>
  <cp:lastModifiedBy>Светлана</cp:lastModifiedBy>
  <cp:lastPrinted>2020-03-15T00:34:00Z</cp:lastPrinted>
  <dcterms:modified xsi:type="dcterms:W3CDTF">2020-03-14T19:34:00Z</dcterms:modified>
  <cp:revision>3</cp:revision>
  <dc:subject/>
  <dc:title>УТВЕРЖДАЮ:</dc:title>
</cp:coreProperties>
</file>