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28"/>
        <w:gridCol w:w="4281"/>
        <w:gridCol w:w="1997"/>
        <w:gridCol w:w="1248"/>
      </w:tblGrid>
      <w:tr>
        <w:trPr>
          <w:trHeight w:val="11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br w:type="page"/>
      </w:r>
      <w:r>
        <w:rPr>
          <w:b/>
        </w:rPr>
        <w:t>1 Цели освоения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Целями освоения дисциплины «Технология производства работ» </w:t>
      </w:r>
      <w:r>
        <w:rPr>
          <w:bCs/>
        </w:rPr>
        <w:t xml:space="preserve">является освоение студентами </w:t>
      </w:r>
      <w:r>
        <w:rPr/>
        <w:t>современной и перспективной технологии,  механизации и организации производственных процессов при подземной добыче руд;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567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– </w:t>
      </w:r>
      <w:r>
        <w:rPr/>
        <w:t>общих данных об объектах горнодобывающего производства, показателях извлечения минеральных ресурсов из земных недр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– </w:t>
      </w:r>
      <w:r>
        <w:rPr/>
        <w:t>основных сведений о производственных процессах подземной разработки рудных месторожде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– </w:t>
      </w:r>
      <w:r>
        <w:rPr/>
        <w:t>технологии, механизации и организации процесса отбойки ру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– </w:t>
      </w:r>
      <w:r>
        <w:rPr/>
        <w:t>способов и средств процесса доставки рудной масс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– </w:t>
      </w:r>
      <w:r>
        <w:rPr/>
        <w:t>способов управления горным давлением при ведении очистных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– </w:t>
      </w:r>
      <w:r>
        <w:rPr/>
        <w:t>основных видов внутрирудничного транспорта и способов подъема руд на земную поверхность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состава и видов технологических схем рудников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/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</w:t>
      </w:r>
      <w:r>
        <w:rPr/>
        <w:t>Технология производства работ</w:t>
      </w:r>
      <w:r>
        <w:rPr>
          <w:bCs/>
        </w:rPr>
        <w:t>» входит в базовую часть блока 1 образовательной программы.</w:t>
      </w:r>
    </w:p>
    <w:p>
      <w:pPr>
        <w:pStyle w:val="34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Технология и безопасность горных работ», «Геомеханика», «Подземная разработка месторождений полезных ископаемых», «Вскрытие рудных месторождений», «Разрушение горных пород», «Проведение и крепление горных выработок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 «Горнопромышленная экология», «Закладочные работы в шахтах», «Безопасность ведения горных работ и горноспасательное дело», «Управление состоянием массива», «Системы разработки рудных месторождений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Технология производства рабо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8215"/>
      </w:tblGrid>
      <w:tr>
        <w:trPr>
          <w:tblHeader w:val="true"/>
          <w:trHeight w:val="14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  <w:trHeight w:val="14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  <w:p>
            <w:pPr>
              <w:pStyle w:val="Normal"/>
              <w:rPr/>
            </w:pPr>
            <w:r>
              <w:rPr/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1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информатики и информационных систе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сновные информационно-коммуникационные технологии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информационные процессы в структуре горного предприятия</w:t>
            </w:r>
          </w:p>
        </w:tc>
      </w:tr>
      <w:tr>
        <w:trPr>
          <w:trHeight w:val="21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с использованием вычислительной техник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программное обеспечение для решения типовых задач горного производст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менять методы анализа и обработки данных, </w:t>
            </w:r>
            <w:r>
              <w:rPr/>
              <w:t>решать задачи профессиональной деятельности с использованием информационных технологий</w:t>
            </w:r>
          </w:p>
        </w:tc>
      </w:tr>
      <w:tr>
        <w:trPr>
          <w:trHeight w:val="33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информационных технологий </w:t>
            </w:r>
          </w:p>
          <w:p>
            <w:pPr>
              <w:pStyle w:val="Normal"/>
              <w:rPr/>
            </w:pPr>
            <w:r>
              <w:rPr/>
              <w:t>Культурой применения информационно-коммуникационных технологий с учетом основных требований информационной безопасност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программными и аппаратными комплексами сбора, хранения и обработки информации</w:t>
            </w:r>
          </w:p>
        </w:tc>
      </w:tr>
      <w:tr>
        <w:trPr>
          <w:trHeight w:val="82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</w:t>
            </w:r>
          </w:p>
          <w:p>
            <w:pPr>
              <w:pStyle w:val="Normal"/>
              <w:rPr/>
            </w:pPr>
            <w:r>
              <w:rPr/>
              <w:t>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1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сновные принципы моделирования рудных месторождений; Виды ГИС и область их применения; Вспомогательные программы для обработки исходной информации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Основные принципы моделирования в САПР; Основные команды рисования и редактирования в, используемые при создании модели; Методику получения горизонтальных сечений на основе SOLID-объект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Основные принципы моделирования. Методику вычисления поблочных и погоризонтных объемов рудного тела на основе поперечных сечений. Методика вычисления поблочных объемов рудного тела на основе цифровой модели</w:t>
            </w:r>
          </w:p>
        </w:tc>
      </w:tr>
      <w:tr>
        <w:trPr>
          <w:trHeight w:val="27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оптимальный программный продукт в зависимости от целей и задач моделирования месторождения</w:t>
            </w:r>
          </w:p>
          <w:p>
            <w:pPr>
              <w:pStyle w:val="Normal"/>
              <w:rPr/>
            </w:pPr>
            <w:r>
              <w:rPr/>
              <w:t>Осуществлять сканирование графических материалов Производить векторизацию растровых изображений</w:t>
            </w:r>
          </w:p>
          <w:p>
            <w:pPr>
              <w:pStyle w:val="Normal"/>
              <w:rPr/>
            </w:pPr>
            <w:r>
              <w:rPr/>
              <w:t>Построение SOLID-объектов.</w:t>
            </w:r>
          </w:p>
          <w:p>
            <w:pPr>
              <w:pStyle w:val="Normal"/>
              <w:rPr/>
            </w:pPr>
            <w:r>
              <w:rPr/>
              <w:t xml:space="preserve">Вычислять поблочные и погоризонтные объемы рудного тела методом поперечных сечений. Вычислять поблочные объемы рудного тела методом твердотельного моделирования. Генерация погоризонтных планов 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программного продукта для решения задач, связанных с моделированием рудных месторождений</w:t>
            </w:r>
          </w:p>
          <w:p>
            <w:pPr>
              <w:pStyle w:val="Normal"/>
              <w:rPr/>
            </w:pPr>
            <w:r>
              <w:rPr/>
              <w:t>Производить подготовку исходной геологической информации для создания модели месторождения</w:t>
            </w:r>
          </w:p>
          <w:p>
            <w:pPr>
              <w:pStyle w:val="Normal"/>
              <w:rPr/>
            </w:pPr>
            <w:r>
              <w:rPr/>
              <w:t>Производить подсчёт запасов по блокам и горизонтам на основе цифровой модели месторождения</w:t>
            </w:r>
          </w:p>
        </w:tc>
      </w:tr>
      <w:tr>
        <w:trPr>
          <w:trHeight w:val="157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2</w:t>
            </w:r>
          </w:p>
          <w:p>
            <w:pPr>
              <w:pStyle w:val="Normal"/>
              <w:rPr/>
            </w:pPr>
            <w:r>
              <w:rPr/>
      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Прикладные программы продукты, применяемые для решения типовых задач горного производства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Современные средства представления и обработки графических данных горного профиля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Современные интегрированные информационные системы применяемые в горном деле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ЭВМ для решения типовых задач горного производств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  <w:p>
            <w:pPr>
              <w:pStyle w:val="Normal"/>
              <w:rPr/>
            </w:pPr>
            <w:r>
              <w:rPr/>
              <w:t>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ктическими навыками определения параметров открытых горных работ с использованием систем автоматизированного проектирования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  <w:tr>
        <w:trPr>
          <w:trHeight w:val="45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2.2</w:t>
            </w:r>
          </w:p>
          <w:p>
            <w:pPr>
              <w:pStyle w:val="Normal"/>
              <w:rPr/>
            </w:pPr>
            <w:r>
              <w:rPr/>
              <w:t>готовностью выполнять комплексное обоснование технологий и механизации разработки рудных месторождений полезных ископаемых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ную терминологию по всем разделам дисциплины;</w:t>
            </w:r>
          </w:p>
          <w:p>
            <w:pPr>
              <w:pStyle w:val="Normal"/>
              <w:rPr/>
            </w:pPr>
            <w:r>
              <w:rPr/>
              <w:t>- основные нормативные документы;</w:t>
            </w:r>
          </w:p>
          <w:p>
            <w:pPr>
              <w:pStyle w:val="Normal"/>
              <w:rPr/>
            </w:pPr>
            <w:r>
              <w:rPr/>
              <w:t>- процессы подземных горных работ и их взаимосвязь;</w:t>
            </w:r>
          </w:p>
          <w:p>
            <w:pPr>
              <w:pStyle w:val="Normal"/>
              <w:rPr/>
            </w:pPr>
            <w:r>
              <w:rPr/>
              <w:t>- способы отбойки полезного ископаемого и условия их применения;</w:t>
            </w:r>
          </w:p>
          <w:p>
            <w:pPr>
              <w:pStyle w:val="Normal"/>
              <w:rPr/>
            </w:pPr>
            <w:r>
              <w:rPr/>
              <w:t xml:space="preserve">- способы доставки полезного ископаемого; </w:t>
            </w:r>
          </w:p>
          <w:p>
            <w:pPr>
              <w:pStyle w:val="Normal"/>
              <w:rPr/>
            </w:pPr>
            <w:r>
              <w:rPr/>
              <w:t>- технологию закладки выработанного пространства, её транспортирование;</w:t>
            </w:r>
          </w:p>
          <w:p>
            <w:pPr>
              <w:pStyle w:val="Normal"/>
              <w:rPr/>
            </w:pPr>
            <w:r>
              <w:rPr/>
              <w:t>- виды крепления при очистной выемке.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овать различные технологии горного производства;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при изучении профилирующих дисциплин;</w:t>
            </w:r>
          </w:p>
          <w:p>
            <w:pPr>
              <w:pStyle w:val="Normal"/>
              <w:rPr/>
            </w:pPr>
            <w:r>
              <w:rPr/>
              <w:t>и обосновании принятия инженерных решений</w:t>
            </w:r>
          </w:p>
          <w:p>
            <w:pPr>
              <w:pStyle w:val="Normal"/>
              <w:rPr/>
            </w:pPr>
            <w:r>
              <w:rPr/>
              <w:t>- производить расчёт основных параметров и показателей технологических процессов;</w:t>
            </w:r>
          </w:p>
          <w:p>
            <w:pPr>
              <w:pStyle w:val="Normal"/>
              <w:rPr/>
            </w:pPr>
            <w:r>
              <w:rPr/>
              <w:t>- выбирать и проектировать схемы и параметры основных производственных процессов.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 горнотехнической литературой и нормативными документами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ами анализа закономерностей поведения и управления свойствами горных</w:t>
            </w:r>
          </w:p>
          <w:p>
            <w:pPr>
              <w:pStyle w:val="Normal"/>
              <w:autoSpaceDE w:val="false"/>
              <w:rPr/>
            </w:pPr>
            <w:r>
              <w:rPr/>
              <w:t>пород и состоянием массива при добыче твёрдых полезных ископаемых подземным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ом;</w:t>
            </w:r>
          </w:p>
          <w:p>
            <w:pPr>
              <w:pStyle w:val="Normal"/>
              <w:rPr/>
            </w:pPr>
            <w:r>
              <w:rPr/>
              <w:t>- методами рационального и комплексного освоения георесурсного потенциала недр;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ками определения основных параметров технологических процессов;</w:t>
            </w:r>
          </w:p>
          <w:p>
            <w:pPr>
              <w:pStyle w:val="Normal"/>
              <w:autoSpaceDE w:val="false"/>
              <w:rPr/>
            </w:pPr>
            <w:r>
              <w:rPr/>
              <w:t>при добыче твёрдых полезных ископаемых;</w:t>
            </w:r>
          </w:p>
          <w:p>
            <w:pPr>
              <w:pStyle w:val="Normal"/>
              <w:rPr/>
            </w:pPr>
            <w:r>
              <w:rPr/>
              <w:t>- методиками проведения исследований производственных процессов.</w:t>
            </w:r>
          </w:p>
        </w:tc>
      </w:tr>
      <w:tr>
        <w:trPr>
          <w:trHeight w:val="68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2.3</w:t>
            </w:r>
          </w:p>
          <w:p>
            <w:pPr>
              <w:pStyle w:val="Normal"/>
              <w:rPr/>
            </w:pPr>
            <w:r>
              <w:rPr/>
              <w:t>готовностью к выработке и реализации технических решений по управлению качеством продукции при разработке рудных месторождений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методы оценки качества при добыче руд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методы оценки георесурсного потенциала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влияние природных, технологических, организационно-технических факторов на изменение качества продукции горного производства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/>
              <w:t>- методы управления качеством продук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казатели и основные методы оценки качества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обосновать оптимальные требования к качеству рудной масс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производить выбор рациональной технологии и организации работ, обеспечивающих требуемое качество добытой рудной массы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конструировать технологические схемы управления качеством рудопотоков на горном производстве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производить оценку качества минерального сырья различными методам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рассчитывать ценность добываемого и перерабатываемого полезного ископаемого</w:t>
            </w:r>
          </w:p>
        </w:tc>
      </w:tr>
      <w:tr>
        <w:trPr>
          <w:trHeight w:val="157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методиками обосновывать мероприятия по повышению полноты и комплексному использованию ресурсов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навыками технолого-экономического обоснования требований к качеству рудной массы, применительно к конкретным условиям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навыками работы по контролю за качеством продукции горного предприяти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bCs/>
          <w:sz w:val="24"/>
        </w:rPr>
        <w:t xml:space="preserve">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25,8 акад. час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22 акад. час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3,8 акад. часов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181,5акад. час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2"/>
        <w:gridCol w:w="664"/>
        <w:gridCol w:w="644"/>
        <w:gridCol w:w="965"/>
        <w:gridCol w:w="3130"/>
        <w:gridCol w:w="1932"/>
        <w:gridCol w:w="1985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FontStyle25"/>
                <w:i w:val="false"/>
                <w:iCs/>
                <w:sz w:val="20"/>
                <w:szCs w:val="20"/>
              </w:rPr>
              <w:t>Кур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 подземной разработке месторо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ПК-7; ПК-8; ПК-22; ПСК-2.2; ПСК-2.3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ственный процесс отбойки ру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; ПК-8; ПК-22; ПСК-2.2; ПСК-2.3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3. Производственные процессы выпуска и доставки рудной мас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; ПК-8; ПК-22; ПСК-2.2; ПСК-2.3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4. Производственные процессы сохранения рабочего очистного простран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; ПК-8; ПК-22; ПСК-2.2; ПСК-2.3</w:t>
            </w:r>
          </w:p>
        </w:tc>
      </w:tr>
      <w:tr>
        <w:trPr>
          <w:trHeight w:val="6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5. Производственные процессы внутрирудничного транспорта и подъема руд. Технологическая схема рудн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; ПК-8; ПК-22; ПСК-2.2; ПСК-2.3</w:t>
            </w:r>
          </w:p>
        </w:tc>
      </w:tr>
      <w:tr>
        <w:trPr>
          <w:trHeight w:val="6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экзамен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Normal"/>
        <w:ind w:left="709" w:hanging="142"/>
        <w:rPr/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Технология производства работ</w:t>
      </w:r>
      <w:r>
        <w:rPr>
          <w:rStyle w:val="FontStyle18"/>
          <w:b w:val="false"/>
          <w:bCs/>
          <w:sz w:val="24"/>
        </w:rPr>
        <w:t xml:space="preserve">» используются традиционная и модульно-компетентностная технологии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Передача необходимых теоретических знаний и формирование основных предоставлений по курсу «</w:t>
      </w:r>
      <w:r>
        <w:rPr/>
        <w:t>Технология производства работ</w:t>
      </w:r>
      <w:r>
        <w:rPr>
          <w:rStyle w:val="FontStyle18"/>
          <w:b w:val="false"/>
          <w:bCs/>
          <w:sz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bCs/>
          <w:sz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bCs/>
          <w:sz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Style41"/>
        <w:widowControl/>
        <w:ind w:firstLine="567"/>
        <w:jc w:val="both"/>
        <w:rPr>
          <w:rStyle w:val="FontStyle18"/>
          <w:bCs/>
          <w:sz w:val="24"/>
        </w:rPr>
      </w:pPr>
      <w:r>
        <w:rPr>
          <w:rStyle w:val="FontStyle18"/>
          <w:b w:val="false"/>
          <w:bCs/>
          <w:sz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Cs/>
          <w:sz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Вопросы для письменных экспресс-опросо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</w:t>
      </w:r>
    </w:p>
    <w:p>
      <w:pPr>
        <w:pStyle w:val="Normal"/>
        <w:ind w:firstLine="567"/>
        <w:jc w:val="both"/>
        <w:rPr/>
      </w:pPr>
      <w:r>
        <w:rPr/>
        <w:t>1. Назовите стадии подземной разработки месторождений полезных ископаемых.</w:t>
      </w:r>
    </w:p>
    <w:p>
      <w:pPr>
        <w:pStyle w:val="Normal"/>
        <w:ind w:firstLine="567"/>
        <w:jc w:val="both"/>
        <w:rPr/>
      </w:pPr>
      <w:r>
        <w:rPr/>
        <w:t>2. Дайте определения выработок вскрывающих, подготовительных, нарезных.</w:t>
      </w:r>
    </w:p>
    <w:p>
      <w:pPr>
        <w:pStyle w:val="Normal"/>
        <w:ind w:firstLine="567"/>
        <w:jc w:val="both"/>
        <w:rPr/>
      </w:pPr>
      <w:r>
        <w:rPr/>
        <w:t xml:space="preserve">3. Что понимается под очистной выемкой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2</w:t>
      </w:r>
    </w:p>
    <w:p>
      <w:pPr>
        <w:pStyle w:val="Normal"/>
        <w:ind w:firstLine="567"/>
        <w:jc w:val="both"/>
        <w:rPr/>
      </w:pPr>
      <w:r>
        <w:rPr/>
        <w:t>1. Дайте определение понятиям «горная масса», «рудная масса».</w:t>
      </w:r>
    </w:p>
    <w:p>
      <w:pPr>
        <w:pStyle w:val="Normal"/>
        <w:ind w:firstLine="567"/>
        <w:jc w:val="both"/>
        <w:rPr/>
      </w:pPr>
      <w:r>
        <w:rPr/>
        <w:t>2. Какими свойствами характеризуются горные породы в разрушенном состоянии?</w:t>
      </w:r>
    </w:p>
    <w:p>
      <w:pPr>
        <w:pStyle w:val="Normal"/>
        <w:ind w:firstLine="567"/>
        <w:jc w:val="both"/>
        <w:rPr/>
      </w:pPr>
      <w:r>
        <w:rPr/>
        <w:t>3. Перечислите основные причины потерь ру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3</w:t>
      </w:r>
    </w:p>
    <w:p>
      <w:pPr>
        <w:pStyle w:val="Normal"/>
        <w:ind w:firstLine="567"/>
        <w:jc w:val="both"/>
        <w:rPr/>
      </w:pPr>
      <w:r>
        <w:rPr/>
        <w:t>1. Дайте краткую характеристику основным процессам подземных горных работ?</w:t>
      </w:r>
    </w:p>
    <w:p>
      <w:pPr>
        <w:pStyle w:val="Normal"/>
        <w:ind w:firstLine="567"/>
        <w:jc w:val="both"/>
        <w:rPr/>
      </w:pPr>
      <w:r>
        <w:rPr/>
        <w:t>2. Перечислите основные требования, предъявляемые к подземной разработке месторожд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4</w:t>
      </w:r>
    </w:p>
    <w:p>
      <w:pPr>
        <w:pStyle w:val="Normal"/>
        <w:ind w:firstLine="567"/>
        <w:jc w:val="both"/>
        <w:rPr/>
      </w:pPr>
      <w:r>
        <w:rPr/>
        <w:t>1. Каковы условия применения существующих способов отбойки?</w:t>
      </w:r>
    </w:p>
    <w:p>
      <w:pPr>
        <w:pStyle w:val="Normal"/>
        <w:ind w:firstLine="567"/>
        <w:jc w:val="both"/>
        <w:rPr/>
      </w:pPr>
      <w:r>
        <w:rPr/>
        <w:t xml:space="preserve">2. Какие факторы, кроме перечисленных основных, также могут оказывать влияние на показатели эффективности отбойки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5</w:t>
      </w:r>
    </w:p>
    <w:p>
      <w:pPr>
        <w:pStyle w:val="Normal"/>
        <w:ind w:firstLine="567"/>
        <w:jc w:val="both"/>
        <w:rPr/>
      </w:pPr>
      <w:r>
        <w:rPr/>
        <w:t>1. На какие показатели эффективности отбойки оказывают влияние рассмотренные параметры отбойк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6</w:t>
      </w:r>
    </w:p>
    <w:p>
      <w:pPr>
        <w:pStyle w:val="Normal"/>
        <w:ind w:firstLine="567"/>
        <w:jc w:val="both"/>
        <w:rPr/>
      </w:pPr>
      <w:r>
        <w:rPr/>
        <w:t xml:space="preserve">1. Перечислите параметры шпуровой отбойки, приведите их средние величины или интервалы значений? </w:t>
      </w:r>
    </w:p>
    <w:p>
      <w:pPr>
        <w:pStyle w:val="Normal"/>
        <w:ind w:firstLine="567"/>
        <w:jc w:val="both"/>
        <w:rPr/>
      </w:pPr>
      <w:r>
        <w:rPr/>
        <w:t>2. Изобразите конструкцию шпурового заря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7</w:t>
      </w:r>
    </w:p>
    <w:p>
      <w:pPr>
        <w:pStyle w:val="Normal"/>
        <w:ind w:firstLine="567"/>
        <w:jc w:val="both"/>
        <w:rPr/>
      </w:pPr>
      <w:r>
        <w:rPr/>
        <w:t>1. Какой взрыв называют массовым? Какая документация составляется для производства массового взрыва?</w:t>
      </w:r>
    </w:p>
    <w:p>
      <w:pPr>
        <w:pStyle w:val="Normal"/>
        <w:ind w:firstLine="567"/>
        <w:jc w:val="both"/>
        <w:rPr/>
      </w:pPr>
      <w:r>
        <w:rPr/>
        <w:t xml:space="preserve">2. Особенности определения размеров опасных зон при использовании различных средств инициирования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8</w:t>
      </w:r>
    </w:p>
    <w:p>
      <w:pPr>
        <w:pStyle w:val="Normal"/>
        <w:ind w:firstLine="567"/>
        <w:jc w:val="both"/>
        <w:rPr/>
      </w:pPr>
      <w:r>
        <w:rPr/>
        <w:t>1. Определения понятий уборка, доставка и откатка?</w:t>
      </w:r>
    </w:p>
    <w:p>
      <w:pPr>
        <w:pStyle w:val="Normal"/>
        <w:ind w:firstLine="567"/>
        <w:jc w:val="both"/>
        <w:rPr/>
      </w:pPr>
      <w:r>
        <w:rPr/>
        <w:t>2. Достоинства и недостатки донного выпуска по сравнению с торцевым?</w:t>
      </w:r>
    </w:p>
    <w:p>
      <w:pPr>
        <w:pStyle w:val="Normal"/>
        <w:ind w:firstLine="567"/>
        <w:jc w:val="both"/>
        <w:rPr/>
      </w:pPr>
      <w:r>
        <w:rPr/>
        <w:t>3. Достоинства и недостатки торцевого выпуска по сравнению с донным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9</w:t>
      </w:r>
    </w:p>
    <w:p>
      <w:pPr>
        <w:pStyle w:val="Normal"/>
        <w:ind w:firstLine="567"/>
        <w:jc w:val="both"/>
        <w:rPr/>
      </w:pPr>
      <w:r>
        <w:rPr/>
        <w:t xml:space="preserve">1. Условия применения самотечной доставки руд? </w:t>
      </w:r>
    </w:p>
    <w:p>
      <w:pPr>
        <w:pStyle w:val="Normal"/>
        <w:ind w:firstLine="567"/>
        <w:jc w:val="both"/>
        <w:rPr/>
      </w:pPr>
      <w:r>
        <w:rPr/>
        <w:t>2. Какие свойства руды, определяющие ее сыпучесть, необходимо учитывать при применении самотечной доставки?</w:t>
      </w:r>
    </w:p>
    <w:p>
      <w:pPr>
        <w:pStyle w:val="Normal"/>
        <w:ind w:firstLine="567"/>
        <w:jc w:val="both"/>
        <w:rPr/>
      </w:pPr>
      <w:r>
        <w:rPr/>
        <w:t>3. Какие меры возможно предпринять по повышению сыпучих свойств рудной массы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0</w:t>
      </w:r>
    </w:p>
    <w:p>
      <w:pPr>
        <w:pStyle w:val="Normal"/>
        <w:ind w:left="360" w:firstLine="207"/>
        <w:jc w:val="both"/>
        <w:rPr/>
      </w:pPr>
      <w:r>
        <w:rPr>
          <w:bCs/>
        </w:rPr>
        <w:t>1.</w:t>
      </w:r>
      <w:r>
        <w:rPr/>
        <w:t xml:space="preserve"> Условия применения днищ с воронками, способ их образования?</w:t>
      </w:r>
    </w:p>
    <w:p>
      <w:pPr>
        <w:pStyle w:val="Normal"/>
        <w:ind w:left="360" w:firstLine="207"/>
        <w:jc w:val="both"/>
        <w:rPr/>
      </w:pPr>
      <w:r>
        <w:rPr>
          <w:bCs/>
        </w:rPr>
        <w:t>2.</w:t>
      </w:r>
      <w:r>
        <w:rPr/>
        <w:t xml:space="preserve"> Условия применения траншейных днищ, способ их образования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0</w:t>
      </w:r>
    </w:p>
    <w:p>
      <w:pPr>
        <w:pStyle w:val="Normal"/>
        <w:ind w:firstLine="567"/>
        <w:jc w:val="both"/>
        <w:rPr/>
      </w:pPr>
      <w:r>
        <w:rPr/>
        <w:t>1. Как определяется коэффициент потерь?</w:t>
      </w:r>
    </w:p>
    <w:p>
      <w:pPr>
        <w:pStyle w:val="Normal"/>
        <w:ind w:firstLine="567"/>
        <w:jc w:val="both"/>
        <w:rPr/>
      </w:pPr>
      <w:r>
        <w:rPr/>
        <w:t>2. Что такое «воронка прогиба», «высота касающихся эллипсоидов», их физическая сущность?</w:t>
      </w:r>
    </w:p>
    <w:p>
      <w:pPr>
        <w:pStyle w:val="Normal"/>
        <w:ind w:firstLine="567"/>
        <w:jc w:val="both"/>
        <w:rPr/>
      </w:pPr>
      <w:r>
        <w:rPr/>
        <w:t>3. Как определяется коэффициент разубоживания?</w:t>
      </w:r>
    </w:p>
    <w:p>
      <w:pPr>
        <w:pStyle w:val="Normal"/>
        <w:ind w:firstLine="567"/>
        <w:jc w:val="both"/>
        <w:rPr/>
      </w:pPr>
      <w:r>
        <w:rPr/>
        <w:t>4. Что такое «воронка внедрения», «критическая высота эллипсоида выпуска», их физическая сущность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1</w:t>
      </w:r>
    </w:p>
    <w:p>
      <w:pPr>
        <w:pStyle w:val="Normal"/>
        <w:ind w:firstLine="567"/>
        <w:jc w:val="both"/>
        <w:rPr/>
      </w:pPr>
      <w:r>
        <w:rPr/>
        <w:t>1. Оцените в значениях коэффициентов потерь и разубоживания влияние различных факторов на выпуск ру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2</w:t>
      </w:r>
    </w:p>
    <w:p>
      <w:pPr>
        <w:pStyle w:val="Normal"/>
        <w:ind w:firstLine="567"/>
        <w:jc w:val="both"/>
        <w:rPr/>
      </w:pPr>
      <w:r>
        <w:rPr/>
        <w:t>Вариант 1.</w:t>
      </w:r>
    </w:p>
    <w:p>
      <w:pPr>
        <w:pStyle w:val="Normal"/>
        <w:ind w:firstLine="567"/>
        <w:jc w:val="both"/>
        <w:rPr/>
      </w:pPr>
      <w:r>
        <w:rPr/>
        <w:t xml:space="preserve">1. Условия применения скреперной доставки, ее достоинства? </w:t>
      </w:r>
    </w:p>
    <w:p>
      <w:pPr>
        <w:pStyle w:val="Normal"/>
        <w:ind w:firstLine="567"/>
        <w:jc w:val="both"/>
        <w:rPr/>
      </w:pPr>
      <w:r>
        <w:rPr/>
        <w:t>2. Выбрать лебедку при использовании скрепера объемом 0,5 куб. м, крупности кусков руды до 300 мм.</w:t>
      </w:r>
    </w:p>
    <w:p>
      <w:pPr>
        <w:pStyle w:val="Normal"/>
        <w:ind w:firstLine="567"/>
        <w:jc w:val="both"/>
        <w:rPr/>
      </w:pPr>
      <w:r>
        <w:rPr/>
        <w:t>Вариант 2.</w:t>
      </w:r>
    </w:p>
    <w:p>
      <w:pPr>
        <w:pStyle w:val="Normal"/>
        <w:ind w:firstLine="567"/>
        <w:jc w:val="both"/>
        <w:rPr/>
      </w:pPr>
      <w:r>
        <w:rPr/>
        <w:t>1. Условия применения скреперной доставки, ее недостатки?</w:t>
      </w:r>
    </w:p>
    <w:p>
      <w:pPr>
        <w:pStyle w:val="Normal"/>
        <w:ind w:firstLine="567"/>
        <w:jc w:val="both"/>
        <w:rPr/>
      </w:pPr>
      <w:r>
        <w:rPr/>
        <w:t xml:space="preserve">2. Выбрать лебедку при использовании скрепера объемом 1,0 куб. м, крупности кусков руды до 1000 м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3</w:t>
      </w:r>
    </w:p>
    <w:p>
      <w:pPr>
        <w:pStyle w:val="Normal"/>
        <w:ind w:firstLine="567"/>
        <w:jc w:val="both"/>
        <w:rPr/>
      </w:pPr>
      <w:r>
        <w:rPr/>
        <w:t>1. Условия применения питателей и конвейеров на доставке рудной массы?</w:t>
      </w:r>
    </w:p>
    <w:p>
      <w:pPr>
        <w:pStyle w:val="Normal"/>
        <w:ind w:firstLine="567"/>
        <w:jc w:val="both"/>
        <w:rPr/>
      </w:pPr>
      <w:r>
        <w:rPr/>
        <w:t>2. Условия применения люковых устройств с затворами и питателями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4</w:t>
      </w:r>
    </w:p>
    <w:p>
      <w:pPr>
        <w:pStyle w:val="Normal"/>
        <w:ind w:firstLine="567"/>
        <w:jc w:val="both"/>
        <w:rPr/>
      </w:pPr>
      <w:r>
        <w:rPr/>
        <w:t>1. Условия применения способа поддержания очистного пространства обрушением руд и вмещающих пород?</w:t>
      </w:r>
    </w:p>
    <w:p>
      <w:pPr>
        <w:pStyle w:val="Normal"/>
        <w:ind w:firstLine="567"/>
        <w:jc w:val="both"/>
        <w:rPr/>
      </w:pPr>
      <w:r>
        <w:rPr/>
        <w:t>2. Какая крепь может применяться на очистных работах?</w:t>
      </w:r>
    </w:p>
    <w:p>
      <w:pPr>
        <w:pStyle w:val="Normal"/>
        <w:ind w:firstLine="567"/>
        <w:jc w:val="both"/>
        <w:rPr/>
      </w:pPr>
      <w:r>
        <w:rPr/>
        <w:t>3. Что понимается под закладкой выработанного пространства?</w:t>
      </w:r>
    </w:p>
    <w:p>
      <w:pPr>
        <w:pStyle w:val="Normal"/>
        <w:ind w:firstLine="567"/>
        <w:jc w:val="both"/>
        <w:rPr/>
      </w:pPr>
      <w:r>
        <w:rPr/>
        <w:t>4. Какие способы закладки существуют? Дайте их краткую характеристи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5</w:t>
      </w:r>
    </w:p>
    <w:p>
      <w:pPr>
        <w:pStyle w:val="Normal"/>
        <w:ind w:firstLine="567"/>
        <w:jc w:val="both"/>
        <w:rPr/>
      </w:pPr>
      <w:r>
        <w:rPr/>
        <w:t>Какой тип закладки и способ ее возведения обеспечивают наилучшие показатели извлечения запасов полезных ископаемых? Какими недостатками обладают данные тип и способ закладки? Дайте краткое описание рекомендуемой технологии заклад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6</w:t>
      </w:r>
    </w:p>
    <w:p>
      <w:pPr>
        <w:pStyle w:val="Normal"/>
        <w:ind w:firstLine="567"/>
        <w:jc w:val="both"/>
        <w:rPr/>
      </w:pPr>
      <w:r>
        <w:rPr/>
        <w:t>Перечислите возможные сочетания способов доставки и транспорта рудной массы. Укажите их области приме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7</w:t>
      </w:r>
    </w:p>
    <w:p>
      <w:pPr>
        <w:pStyle w:val="Normal"/>
        <w:ind w:left="426" w:hanging="0"/>
        <w:jc w:val="both"/>
        <w:rPr/>
      </w:pPr>
      <w:r>
        <w:rPr>
          <w:bCs/>
        </w:rPr>
        <w:t>Вариант 1</w:t>
      </w:r>
      <w:r>
        <w:rPr/>
        <w:t>: Условия применения днищ с воронками, способ их образования?</w:t>
      </w:r>
    </w:p>
    <w:p>
      <w:pPr>
        <w:pStyle w:val="Normal"/>
        <w:ind w:left="426" w:hanging="0"/>
        <w:jc w:val="both"/>
        <w:rPr/>
      </w:pPr>
      <w:r>
        <w:rPr>
          <w:bCs/>
        </w:rPr>
        <w:t>Вариант 2</w:t>
      </w:r>
      <w:r>
        <w:rPr/>
        <w:t>: Условия применения траншейных днищ, способ их образовани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я для контрольных рабо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ind w:firstLine="567"/>
        <w:jc w:val="both"/>
        <w:rPr/>
      </w:pPr>
      <w:r>
        <w:rPr/>
        <w:t>Определить сейсмобезопасное расстояние при подземном взрыве ВВ для условий мгновенного взрывания в скальном массиве (С</w:t>
      </w:r>
      <w:r>
        <w:rPr>
          <w:vertAlign w:val="subscript"/>
        </w:rPr>
        <w:t>р</w:t>
      </w:r>
      <w:r>
        <w:rPr/>
        <w:t xml:space="preserve"> = 2000 м/с):</w:t>
      </w:r>
    </w:p>
    <w:p>
      <w:pPr>
        <w:pStyle w:val="Normal"/>
        <w:ind w:firstLine="567"/>
        <w:jc w:val="both"/>
        <w:rPr/>
      </w:pPr>
      <w:r>
        <w:rPr>
          <w:bCs/>
        </w:rPr>
        <w:t>Вариант 1</w:t>
      </w:r>
      <w:r>
        <w:rPr/>
        <w:t>: 1 т ВВ. Охраняемый объект – околоствольный двор.</w:t>
      </w:r>
    </w:p>
    <w:p>
      <w:pPr>
        <w:pStyle w:val="Normal"/>
        <w:ind w:firstLine="567"/>
        <w:jc w:val="both"/>
        <w:rPr/>
      </w:pPr>
      <w:r>
        <w:rPr>
          <w:bCs/>
        </w:rPr>
        <w:t>Вариант 2</w:t>
      </w:r>
      <w:r>
        <w:rPr/>
        <w:t>: 2 т ВВ. Охраняемый объект – блоковый восстающ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ind w:firstLine="567"/>
        <w:jc w:val="both"/>
        <w:rPr/>
      </w:pPr>
      <w:r>
        <w:rPr/>
        <w:t>Рассчитать производительность бурового станка НКР-100М для условий:</w:t>
      </w:r>
    </w:p>
    <w:p>
      <w:pPr>
        <w:pStyle w:val="Normal"/>
        <w:ind w:firstLine="567"/>
        <w:jc w:val="both"/>
        <w:rPr/>
      </w:pPr>
      <w:r>
        <w:rPr>
          <w:bCs/>
        </w:rPr>
        <w:t>Вариант 1</w:t>
      </w:r>
      <w:r>
        <w:rPr/>
        <w:t xml:space="preserve">: параллельного расположения скважин средней длиной 20 м; </w:t>
      </w:r>
      <w:r>
        <w:rPr>
          <w:lang w:val="en-US"/>
        </w:rPr>
        <w:t>f</w:t>
      </w:r>
      <w:r>
        <w:rPr/>
        <w:t xml:space="preserve"> = 8-10; количество пробуриваемых скважин 10.</w:t>
      </w:r>
    </w:p>
    <w:p>
      <w:pPr>
        <w:pStyle w:val="Normal"/>
        <w:ind w:firstLine="567"/>
        <w:jc w:val="both"/>
        <w:rPr/>
      </w:pPr>
      <w:r>
        <w:rPr>
          <w:bCs/>
        </w:rPr>
        <w:t>Вариант 2</w:t>
      </w:r>
      <w:r>
        <w:rPr/>
        <w:t xml:space="preserve">: веерного расположения скважин средней длиной 15 м; </w:t>
      </w:r>
      <w:r>
        <w:rPr>
          <w:lang w:val="en-US"/>
        </w:rPr>
        <w:t>f</w:t>
      </w:r>
      <w:r>
        <w:rPr/>
        <w:t xml:space="preserve"> = 10-12; количество пробуриваемых скважин 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№ </w:t>
      </w:r>
      <w:r>
        <w:rPr>
          <w:b/>
        </w:rPr>
        <w:t>3</w:t>
      </w:r>
    </w:p>
    <w:p>
      <w:pPr>
        <w:pStyle w:val="Normal"/>
        <w:ind w:firstLine="567"/>
        <w:jc w:val="both"/>
        <w:rPr/>
      </w:pPr>
      <w:r>
        <w:rPr/>
        <w:t>Начертить принципиальные схемы расположения скважинных зарядов для условий:</w:t>
      </w:r>
    </w:p>
    <w:p>
      <w:pPr>
        <w:pStyle w:val="Normal"/>
        <w:ind w:firstLine="567"/>
        <w:jc w:val="both"/>
        <w:rPr/>
      </w:pPr>
      <w:r>
        <w:rPr>
          <w:bCs/>
        </w:rPr>
        <w:t>Вариант 1</w:t>
      </w:r>
      <w:r>
        <w:rPr/>
        <w:t xml:space="preserve">: размеры очистной камеры: высота 40м, ширина 15 м; длина 40 м; расположение скважин: 1) веерное горизонтальными слоями; </w:t>
      </w:r>
    </w:p>
    <w:p>
      <w:pPr>
        <w:pStyle w:val="Normal"/>
        <w:ind w:firstLine="567"/>
        <w:jc w:val="both"/>
        <w:rPr/>
      </w:pPr>
      <w:r>
        <w:rPr/>
        <w:t>2) параллельное вертикальными слоями.</w:t>
      </w:r>
    </w:p>
    <w:p>
      <w:pPr>
        <w:pStyle w:val="Normal"/>
        <w:ind w:firstLine="567"/>
        <w:jc w:val="both"/>
        <w:rPr/>
      </w:pPr>
      <w:r>
        <w:rPr>
          <w:bCs/>
        </w:rPr>
        <w:t>Вариант 2</w:t>
      </w:r>
      <w:r>
        <w:rPr/>
        <w:t xml:space="preserve">: размеры очистной камеры: высота 50м, ширина 30 м; длина 60 м; расположение скважин: 1) веерное вертикальными слоями; </w:t>
      </w:r>
    </w:p>
    <w:p>
      <w:pPr>
        <w:pStyle w:val="Normal"/>
        <w:ind w:firstLine="567"/>
        <w:jc w:val="both"/>
        <w:rPr/>
      </w:pPr>
      <w:r>
        <w:rPr/>
        <w:t>2) параллельно-сближенное вертикальными сло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ind w:firstLine="567"/>
        <w:jc w:val="both"/>
        <w:rPr/>
      </w:pPr>
      <w:r>
        <w:rPr/>
        <w:t>Начертить веер скважин и определить величину зарядов для условий (один перфоратор; размеры буровой выработки 3*3 м):</w:t>
      </w:r>
    </w:p>
    <w:p>
      <w:pPr>
        <w:pStyle w:val="Normal"/>
        <w:ind w:firstLine="567"/>
        <w:jc w:val="both"/>
        <w:rPr/>
      </w:pPr>
      <w:r>
        <w:rPr>
          <w:bCs/>
        </w:rPr>
        <w:t>Вариант 1</w:t>
      </w:r>
      <w:r>
        <w:rPr/>
        <w:t>: ширина слоя 15 м; длина слоя 20 м; расстояние «а» = 2 м;</w:t>
      </w:r>
    </w:p>
    <w:p>
      <w:pPr>
        <w:pStyle w:val="Normal"/>
        <w:ind w:firstLine="567"/>
        <w:jc w:val="both"/>
        <w:rPr/>
      </w:pPr>
      <w:r>
        <w:rPr>
          <w:bCs/>
        </w:rPr>
        <w:t>Вариант 2</w:t>
      </w:r>
      <w:r>
        <w:rPr/>
        <w:t>: ширина слоя 10 м; длина слоя 20 м; расстояние «а» = 2 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№ </w:t>
      </w:r>
      <w:r>
        <w:rPr>
          <w:b/>
        </w:rPr>
        <w:t>5</w:t>
      </w:r>
    </w:p>
    <w:p>
      <w:pPr>
        <w:pStyle w:val="Normal"/>
        <w:ind w:firstLine="567"/>
        <w:jc w:val="both"/>
        <w:rPr/>
      </w:pPr>
      <w:r>
        <w:rPr/>
        <w:t>Начертить схему коммутации 3 скважинных зарядов для условий:</w:t>
      </w:r>
    </w:p>
    <w:p>
      <w:pPr>
        <w:pStyle w:val="Normal"/>
        <w:ind w:firstLine="567"/>
        <w:jc w:val="both"/>
        <w:rPr/>
      </w:pPr>
      <w:r>
        <w:rPr>
          <w:bCs/>
        </w:rPr>
        <w:t>Вариант 1</w:t>
      </w:r>
      <w:r>
        <w:rPr/>
        <w:t>:  длина скважин 8 м; основное средство взрывания – СИНВ-Ш</w:t>
      </w:r>
    </w:p>
    <w:p>
      <w:pPr>
        <w:pStyle w:val="Normal"/>
        <w:ind w:firstLine="567"/>
        <w:jc w:val="both"/>
        <w:rPr/>
      </w:pPr>
      <w:r>
        <w:rPr>
          <w:bCs/>
        </w:rPr>
        <w:t>Вариант 2</w:t>
      </w:r>
      <w:r>
        <w:rPr/>
        <w:t>: длина скважин 18 м; основное средство взрывания – ДШ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№ </w:t>
      </w:r>
      <w:r>
        <w:rPr>
          <w:b/>
        </w:rPr>
        <w:t>6</w:t>
      </w:r>
    </w:p>
    <w:p>
      <w:pPr>
        <w:pStyle w:val="Normal"/>
        <w:ind w:firstLine="567"/>
        <w:jc w:val="both"/>
        <w:rPr/>
      </w:pPr>
      <w:r>
        <w:rPr/>
        <w:t>Разместить скважины по площади отрезной щели в условиях:</w:t>
      </w:r>
    </w:p>
    <w:p>
      <w:pPr>
        <w:pStyle w:val="Normal"/>
        <w:ind w:firstLine="567"/>
        <w:jc w:val="both"/>
        <w:rPr/>
      </w:pPr>
      <w:r>
        <w:rPr>
          <w:bCs/>
        </w:rPr>
        <w:t>Вариант 1</w:t>
      </w:r>
      <w:r>
        <w:rPr/>
        <w:t>: параллельного расположения скважин; ширина*длину щели = 3*12 м; ЛНС = 1,3м; размеры отрезного восстающего 2*2 м.</w:t>
      </w:r>
    </w:p>
    <w:p>
      <w:pPr>
        <w:pStyle w:val="Normal"/>
        <w:ind w:firstLine="567"/>
        <w:jc w:val="both"/>
        <w:rPr/>
      </w:pPr>
      <w:r>
        <w:rPr>
          <w:bCs/>
        </w:rPr>
        <w:t>Вариант 2</w:t>
      </w:r>
      <w:r>
        <w:rPr/>
        <w:t>: параллельного расположения скважин; ширина*длину щели = 2*12 м; ЛНС = 1,6м; размеры отрезного восстающего 2*2 м.</w:t>
      </w:r>
    </w:p>
    <w:p>
      <w:pPr>
        <w:pStyle w:val="Normal"/>
        <w:ind w:firstLine="567"/>
        <w:jc w:val="both"/>
        <w:rPr/>
      </w:pPr>
      <w:r>
        <w:rPr/>
        <w:t>И определить границы секций отбойки при формировании отрезной ще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№ </w:t>
      </w:r>
      <w:r>
        <w:rPr>
          <w:b/>
        </w:rPr>
        <w:t>7</w:t>
      </w:r>
    </w:p>
    <w:p>
      <w:pPr>
        <w:pStyle w:val="Normal"/>
        <w:ind w:firstLine="567"/>
        <w:jc w:val="both"/>
        <w:rPr/>
      </w:pPr>
      <w:r>
        <w:rPr/>
        <w:t>Вариант 1.</w:t>
      </w:r>
    </w:p>
    <w:p>
      <w:pPr>
        <w:pStyle w:val="Normal"/>
        <w:ind w:firstLine="567"/>
        <w:jc w:val="both"/>
        <w:rPr/>
      </w:pPr>
      <w:r>
        <w:rPr/>
        <w:t>1. В чем состоит отличие торцевого выпуска от донного?</w:t>
      </w:r>
    </w:p>
    <w:p>
      <w:pPr>
        <w:pStyle w:val="Normal"/>
        <w:ind w:firstLine="567"/>
        <w:jc w:val="both"/>
        <w:rPr/>
      </w:pPr>
      <w:r>
        <w:rPr/>
        <w:t>2. Какие свойства обрушенных руд влияют на их способность к истечению при выпуске?</w:t>
      </w:r>
    </w:p>
    <w:p>
      <w:pPr>
        <w:pStyle w:val="Normal"/>
        <w:ind w:firstLine="567"/>
        <w:jc w:val="both"/>
        <w:rPr/>
      </w:pPr>
      <w:r>
        <w:rPr/>
        <w:t>3. Что такое «рабочая зона» при торцевом выпуске руды? Можно ли регулировать ее величину?</w:t>
      </w:r>
    </w:p>
    <w:p>
      <w:pPr>
        <w:pStyle w:val="Normal"/>
        <w:ind w:firstLine="567"/>
        <w:jc w:val="both"/>
        <w:rPr/>
      </w:pPr>
      <w:r>
        <w:rPr/>
        <w:t>4. Какие погрузочно-доставочные машины имеют наибольшее  распространение на отечественных рудниках?</w:t>
      </w:r>
    </w:p>
    <w:p>
      <w:pPr>
        <w:pStyle w:val="Normal"/>
        <w:ind w:firstLine="567"/>
        <w:jc w:val="both"/>
        <w:rPr/>
      </w:pPr>
      <w:r>
        <w:rPr/>
        <w:t>5. Какие типы затворов применяются при люковой погрузке мелкокусковой руды?</w:t>
      </w:r>
    </w:p>
    <w:p>
      <w:pPr>
        <w:pStyle w:val="Normal"/>
        <w:ind w:firstLine="567"/>
        <w:jc w:val="both"/>
        <w:rPr/>
      </w:pPr>
      <w:r>
        <w:rPr/>
        <w:t>Вариант 2.</w:t>
      </w:r>
    </w:p>
    <w:p>
      <w:pPr>
        <w:pStyle w:val="Normal"/>
        <w:ind w:firstLine="567"/>
        <w:jc w:val="both"/>
        <w:rPr/>
      </w:pPr>
      <w:r>
        <w:rPr/>
        <w:t>1. Перечислите выработки для выпуска руды, в каких условиях они применяются?</w:t>
      </w:r>
    </w:p>
    <w:p>
      <w:pPr>
        <w:pStyle w:val="Normal"/>
        <w:ind w:firstLine="567"/>
        <w:jc w:val="both"/>
        <w:rPr/>
      </w:pPr>
      <w:r>
        <w:rPr/>
        <w:t>2. Что дает знание критической высоты выпуска? Можно ли регулировать ее величину?</w:t>
      </w:r>
    </w:p>
    <w:p>
      <w:pPr>
        <w:pStyle w:val="Normal"/>
        <w:ind w:firstLine="567"/>
        <w:jc w:val="both"/>
        <w:rPr/>
      </w:pPr>
      <w:r>
        <w:rPr/>
        <w:t>3. Какие факторы влияют на показатели выпуска рудной массы?</w:t>
      </w:r>
    </w:p>
    <w:p>
      <w:pPr>
        <w:pStyle w:val="Normal"/>
        <w:ind w:firstLine="567"/>
        <w:jc w:val="both"/>
        <w:rPr/>
      </w:pPr>
      <w:r>
        <w:rPr/>
        <w:t>4. В каких случаях применение скреперной доставки будет эффективнее применения доставки с помощью самоходного оборудования?</w:t>
      </w:r>
    </w:p>
    <w:p>
      <w:pPr>
        <w:pStyle w:val="Normal"/>
        <w:ind w:firstLine="567"/>
        <w:jc w:val="both"/>
        <w:rPr/>
      </w:pPr>
      <w:r>
        <w:rPr/>
        <w:t>5. Что такое виброкомплекс для доставки руды? Какое оборудование входит в его состав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№ </w:t>
      </w:r>
      <w:r>
        <w:rPr>
          <w:b/>
        </w:rPr>
        <w:t>8</w:t>
      </w:r>
    </w:p>
    <w:p>
      <w:pPr>
        <w:pStyle w:val="Normal"/>
        <w:ind w:firstLine="567"/>
        <w:jc w:val="both"/>
        <w:rPr/>
      </w:pPr>
      <w:r>
        <w:rPr/>
        <w:t>Вариант 1.</w:t>
      </w:r>
    </w:p>
    <w:p>
      <w:pPr>
        <w:pStyle w:val="Normal"/>
        <w:ind w:firstLine="567"/>
        <w:jc w:val="both"/>
        <w:rPr/>
      </w:pPr>
      <w:r>
        <w:rPr/>
        <w:t>Определить размеры опорных целиков для условий разработки горизонтальной залежи камерно-столбовой системы на глубине 200 м; объемный вес налегающих пород 2 т/куб.м; мощность залежи 5 м; максимальный пролет обнажения 6 м; предел прочности руд на сжатие 80 МПа.</w:t>
      </w:r>
    </w:p>
    <w:p>
      <w:pPr>
        <w:pStyle w:val="Normal"/>
        <w:ind w:firstLine="567"/>
        <w:jc w:val="both"/>
        <w:rPr/>
      </w:pPr>
      <w:r>
        <w:rPr/>
        <w:t>Вариант 2.</w:t>
      </w:r>
    </w:p>
    <w:p>
      <w:pPr>
        <w:pStyle w:val="Normal"/>
        <w:ind w:firstLine="567"/>
        <w:jc w:val="both"/>
        <w:rPr/>
      </w:pPr>
      <w:r>
        <w:rPr/>
        <w:t>Определить размеры опорных целиков для условий разработки горизонтальной залежи камерно-столбовой системы на глубине 300 м; объемный вес налегающих пород 2,5 т/куб.м; мощность залежи 5 м; максимальный пролет обнажения 5 м; предел прочности руд на сжатие 100 МП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тестового опро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t>Тестовое зада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тестовом задании предлагается 10 вопросов, к каждому из которых – 4 варианта ответа, один вариант ответа верны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Вспомогательный технологический процесс подземных горных работ:</w:t>
      </w:r>
    </w:p>
    <w:p>
      <w:pPr>
        <w:pStyle w:val="Normal"/>
        <w:ind w:left="360" w:hanging="0"/>
        <w:jc w:val="both"/>
        <w:rPr/>
      </w:pPr>
      <w:r>
        <w:rPr/>
        <w:t>а) горно-капитальные работы</w:t>
      </w:r>
    </w:p>
    <w:p>
      <w:pPr>
        <w:pStyle w:val="Normal"/>
        <w:ind w:left="360" w:hanging="0"/>
        <w:jc w:val="both"/>
        <w:rPr/>
      </w:pPr>
      <w:r>
        <w:rPr/>
        <w:t>б) очистные работы</w:t>
      </w:r>
    </w:p>
    <w:p>
      <w:pPr>
        <w:pStyle w:val="Normal"/>
        <w:ind w:left="360" w:hanging="0"/>
        <w:jc w:val="both"/>
        <w:rPr/>
      </w:pPr>
      <w:r>
        <w:rPr/>
        <w:t>в) ремонтные работы</w:t>
      </w:r>
    </w:p>
    <w:p>
      <w:pPr>
        <w:pStyle w:val="Normal"/>
        <w:ind w:left="360" w:hanging="0"/>
        <w:jc w:val="both"/>
        <w:rPr/>
      </w:pPr>
      <w:r>
        <w:rPr/>
        <w:t>г) управление качеством рудной масс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едостаток взрывной отбойки:</w:t>
      </w:r>
    </w:p>
    <w:p>
      <w:pPr>
        <w:pStyle w:val="Normal"/>
        <w:ind w:left="360" w:hanging="0"/>
        <w:jc w:val="both"/>
        <w:rPr/>
      </w:pPr>
      <w:r>
        <w:rPr/>
        <w:t>а) использование при рудах с любой крепостью</w:t>
      </w:r>
    </w:p>
    <w:p>
      <w:pPr>
        <w:pStyle w:val="Normal"/>
        <w:ind w:left="360" w:hanging="0"/>
        <w:jc w:val="both"/>
        <w:rPr/>
      </w:pPr>
      <w:r>
        <w:rPr/>
        <w:t>б) нарушение состояния окружающих пород</w:t>
      </w:r>
    </w:p>
    <w:p>
      <w:pPr>
        <w:pStyle w:val="Normal"/>
        <w:ind w:left="360" w:hanging="0"/>
        <w:jc w:val="both"/>
        <w:rPr/>
      </w:pPr>
      <w:r>
        <w:rPr/>
        <w:t>в) одновременная отбойка больших объемов руды</w:t>
      </w:r>
    </w:p>
    <w:p>
      <w:pPr>
        <w:pStyle w:val="TextBodyIndent"/>
        <w:widowControl w:val="false"/>
        <w:ind w:left="360" w:hanging="0"/>
        <w:rPr/>
      </w:pPr>
      <w:r>
        <w:rPr>
          <w:i w:val="false"/>
        </w:rPr>
        <w:t>г) меньшая себестоимость по сравнению с механическим и электрофизическим способами отбойки</w:t>
      </w:r>
    </w:p>
    <w:p>
      <w:pPr>
        <w:pStyle w:val="TextBodyIndent"/>
        <w:widowControl w:val="false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Отрезная щель формируется для: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а) минной отбойки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 xml:space="preserve">б) проходки нарезных выработок 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в) образования компенсационного пространства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г) бурения шпуров (скваж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ind w:left="360" w:hanging="0"/>
        <w:jc w:val="both"/>
        <w:rPr>
          <w:i w:val="false"/>
          <w:i w:val="false"/>
        </w:rPr>
      </w:pPr>
      <w:r>
        <w:rPr>
          <w:i w:val="false"/>
        </w:rPr>
        <w:t>Монтаж взрывной сети должен производиться: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а) от зарядов к источнику тока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б) от источника тока к зарядам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в) встречно- от источника тока к зарядам и от зарядов к источни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Снижение мощности ударно-воздушной волны может быть осуществлено за счет применения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а) электрического взрывания</w:t>
      </w:r>
    </w:p>
    <w:p>
      <w:pPr>
        <w:pStyle w:val="Normal"/>
        <w:ind w:left="360" w:hanging="0"/>
        <w:rPr/>
      </w:pPr>
      <w:r>
        <w:rPr/>
        <w:t>б) детонирующего шнура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в) электро-огневого взрывания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г) короткозамедленного взрыва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 технологическим массовым взрывам относятся взрывы при:</w:t>
      </w:r>
    </w:p>
    <w:p>
      <w:pPr>
        <w:pStyle w:val="Normal"/>
        <w:ind w:left="360" w:hanging="0"/>
        <w:jc w:val="both"/>
        <w:rPr/>
      </w:pPr>
      <w:r>
        <w:rPr/>
        <w:t>а) отбойке основных запасов</w:t>
      </w:r>
    </w:p>
    <w:p>
      <w:pPr>
        <w:pStyle w:val="Normal"/>
        <w:ind w:left="360" w:hanging="0"/>
        <w:jc w:val="both"/>
        <w:rPr/>
      </w:pPr>
      <w:r>
        <w:rPr/>
        <w:t>б) обрушении потолочин и целиков</w:t>
      </w:r>
    </w:p>
    <w:p>
      <w:pPr>
        <w:pStyle w:val="Normal"/>
        <w:ind w:left="360" w:hanging="0"/>
        <w:jc w:val="both"/>
        <w:rPr/>
      </w:pPr>
      <w:r>
        <w:rPr/>
        <w:t>в) определении параметров БВР</w:t>
      </w:r>
    </w:p>
    <w:p>
      <w:pPr>
        <w:pStyle w:val="Normal"/>
        <w:ind w:left="360" w:hanging="0"/>
        <w:jc w:val="both"/>
        <w:rPr/>
      </w:pPr>
      <w:r>
        <w:rPr/>
        <w:t>г) ликвидации пусто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бойка с размещением зарядов большой массы в специальных  нарезных выработках:</w:t>
      </w:r>
    </w:p>
    <w:p>
      <w:pPr>
        <w:pStyle w:val="Normal"/>
        <w:ind w:left="360" w:hanging="0"/>
        <w:jc w:val="both"/>
        <w:rPr/>
      </w:pPr>
      <w:r>
        <w:rPr/>
        <w:t>а) минная</w:t>
      </w:r>
    </w:p>
    <w:p>
      <w:pPr>
        <w:pStyle w:val="Normal"/>
        <w:ind w:left="360" w:hanging="0"/>
        <w:jc w:val="both"/>
        <w:rPr/>
      </w:pPr>
      <w:r>
        <w:rPr/>
        <w:t>б) механическая</w:t>
      </w:r>
    </w:p>
    <w:p>
      <w:pPr>
        <w:pStyle w:val="Normal"/>
        <w:ind w:left="360" w:hanging="0"/>
        <w:jc w:val="both"/>
        <w:rPr/>
      </w:pPr>
      <w:r>
        <w:rPr/>
        <w:t>в) мелкошпуровая</w:t>
      </w:r>
    </w:p>
    <w:p>
      <w:pPr>
        <w:pStyle w:val="Normal"/>
        <w:ind w:left="360" w:hanging="0"/>
        <w:jc w:val="both"/>
        <w:rPr/>
      </w:pPr>
      <w:r>
        <w:rPr/>
        <w:t>г) скважинна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к называется машина, предназначенная для механической отбойки руды и погрузки ее в транспортное средство:</w:t>
      </w:r>
    </w:p>
    <w:p>
      <w:pPr>
        <w:pStyle w:val="Normal"/>
        <w:ind w:left="360" w:hanging="0"/>
        <w:jc w:val="both"/>
        <w:rPr/>
      </w:pPr>
      <w:r>
        <w:rPr/>
        <w:t>а) комбайн</w:t>
      </w:r>
    </w:p>
    <w:p>
      <w:pPr>
        <w:pStyle w:val="Normal"/>
        <w:ind w:left="360" w:hanging="0"/>
        <w:jc w:val="both"/>
        <w:rPr/>
      </w:pPr>
      <w:r>
        <w:rPr/>
        <w:t>б) комплекс</w:t>
      </w:r>
    </w:p>
    <w:p>
      <w:pPr>
        <w:pStyle w:val="Normal"/>
        <w:ind w:left="360" w:hanging="0"/>
        <w:jc w:val="both"/>
        <w:rPr/>
      </w:pPr>
      <w:r>
        <w:rPr/>
        <w:t>в) машина с нагребающими лапами</w:t>
      </w:r>
    </w:p>
    <w:p>
      <w:pPr>
        <w:pStyle w:val="Normal"/>
        <w:ind w:left="360" w:hanging="0"/>
        <w:jc w:val="both"/>
        <w:rPr/>
      </w:pPr>
      <w:r>
        <w:rPr/>
        <w:t>г) погрузочно-доставочная маши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цесс перемещения рудной массы от очистного забоя до транспортного горизонта называется:</w:t>
      </w:r>
    </w:p>
    <w:p>
      <w:pPr>
        <w:pStyle w:val="Normal"/>
        <w:ind w:left="360" w:hanging="0"/>
        <w:jc w:val="both"/>
        <w:rPr/>
      </w:pPr>
      <w:r>
        <w:rPr/>
        <w:t>а) уборка</w:t>
      </w:r>
    </w:p>
    <w:p>
      <w:pPr>
        <w:pStyle w:val="Normal"/>
        <w:ind w:left="360" w:hanging="0"/>
        <w:jc w:val="both"/>
        <w:rPr/>
      </w:pPr>
      <w:r>
        <w:rPr/>
        <w:t>б) откатка</w:t>
      </w:r>
    </w:p>
    <w:p>
      <w:pPr>
        <w:pStyle w:val="Normal"/>
        <w:ind w:left="360" w:hanging="0"/>
        <w:jc w:val="both"/>
        <w:rPr/>
      </w:pPr>
      <w:r>
        <w:rPr/>
        <w:t>в) доставка</w:t>
      </w:r>
    </w:p>
    <w:p>
      <w:pPr>
        <w:pStyle w:val="Normal"/>
        <w:ind w:left="360" w:hanging="0"/>
        <w:jc w:val="both"/>
        <w:rPr/>
      </w:pPr>
      <w:r>
        <w:rPr/>
        <w:t>г) выпус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кой режим выпуска руды обеспечивает наилучшие показатели извлечения:</w:t>
      </w:r>
    </w:p>
    <w:p>
      <w:pPr>
        <w:pStyle w:val="Normal"/>
        <w:ind w:left="360" w:hanging="0"/>
        <w:jc w:val="both"/>
        <w:rPr/>
      </w:pPr>
      <w:r>
        <w:rPr/>
        <w:t>а) поочередный</w:t>
      </w:r>
    </w:p>
    <w:p>
      <w:pPr>
        <w:pStyle w:val="Normal"/>
        <w:ind w:left="360" w:hanging="0"/>
        <w:jc w:val="both"/>
        <w:rPr/>
      </w:pPr>
      <w:r>
        <w:rPr/>
        <w:t>б) хаотический</w:t>
      </w:r>
    </w:p>
    <w:p>
      <w:pPr>
        <w:pStyle w:val="Normal"/>
        <w:ind w:left="360" w:hanging="0"/>
        <w:jc w:val="both"/>
        <w:rPr/>
      </w:pPr>
      <w:r>
        <w:rPr/>
        <w:t>в) равномерно-последовательны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стовое зада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тестовом задании предлагается 10 вопросов, к каждому из которых – 4 варианта ответа, один вариант ответа вер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дин из основных технологических процессов подземных горных работ:</w:t>
      </w:r>
    </w:p>
    <w:p>
      <w:pPr>
        <w:pStyle w:val="Normal"/>
        <w:ind w:left="360" w:hanging="0"/>
        <w:jc w:val="both"/>
        <w:rPr/>
      </w:pPr>
      <w:r>
        <w:rPr/>
        <w:t>а) транспорт людей и материалов</w:t>
      </w:r>
    </w:p>
    <w:p>
      <w:pPr>
        <w:pStyle w:val="Normal"/>
        <w:ind w:left="360" w:hanging="0"/>
        <w:jc w:val="both"/>
        <w:rPr/>
      </w:pPr>
      <w:r>
        <w:rPr/>
        <w:t>б) водоотлив</w:t>
      </w:r>
    </w:p>
    <w:p>
      <w:pPr>
        <w:pStyle w:val="Normal"/>
        <w:ind w:left="360" w:hanging="0"/>
        <w:jc w:val="both"/>
        <w:rPr/>
      </w:pPr>
      <w:r>
        <w:rPr/>
        <w:t>в) горно-капитальные работы</w:t>
      </w:r>
    </w:p>
    <w:p>
      <w:pPr>
        <w:pStyle w:val="Normal"/>
        <w:ind w:left="360" w:hanging="0"/>
        <w:jc w:val="both"/>
        <w:rPr/>
      </w:pPr>
      <w:r>
        <w:rPr/>
        <w:t>г) монтажные работы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ind w:left="360" w:hanging="0"/>
        <w:rPr/>
      </w:pPr>
      <w:r>
        <w:rPr>
          <w:i w:val="false"/>
        </w:rPr>
        <w:t>Расположение скважин, обеспечивающее наилучшие качество дробления и контуры отбойки: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а) параллельное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б) параллельно-сближенное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в) веерное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г) пучково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Зависание при выпуске руды не ликвидируют с помощью:</w:t>
      </w:r>
    </w:p>
    <w:p>
      <w:pPr>
        <w:pStyle w:val="Normal"/>
        <w:ind w:left="360" w:hanging="0"/>
        <w:jc w:val="both"/>
        <w:rPr/>
      </w:pPr>
      <w:r>
        <w:rPr/>
        <w:t>а) фугасов</w:t>
      </w:r>
    </w:p>
    <w:p>
      <w:pPr>
        <w:pStyle w:val="Normal"/>
        <w:ind w:left="360" w:hanging="0"/>
        <w:jc w:val="both"/>
        <w:rPr/>
      </w:pPr>
      <w:r>
        <w:rPr/>
        <w:t>б) пневмоимпульсных устройств</w:t>
      </w:r>
    </w:p>
    <w:p>
      <w:pPr>
        <w:pStyle w:val="Normal"/>
        <w:ind w:left="360" w:hanging="0"/>
        <w:jc w:val="both"/>
        <w:rPr/>
      </w:pPr>
      <w:r>
        <w:rPr/>
        <w:t>в) водяных пушек</w:t>
      </w:r>
    </w:p>
    <w:p>
      <w:pPr>
        <w:pStyle w:val="Normal"/>
        <w:ind w:left="360" w:hanging="0"/>
        <w:jc w:val="both"/>
        <w:rPr/>
      </w:pPr>
      <w:r>
        <w:rPr/>
        <w:t>г) шест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 технологическим массовым взрывам относятся взрывы при:</w:t>
      </w:r>
    </w:p>
    <w:p>
      <w:pPr>
        <w:pStyle w:val="Normal"/>
        <w:ind w:left="360" w:hanging="0"/>
        <w:jc w:val="both"/>
        <w:rPr/>
      </w:pPr>
      <w:r>
        <w:rPr/>
        <w:t>а) обрушении потолочин и целиков</w:t>
      </w:r>
    </w:p>
    <w:p>
      <w:pPr>
        <w:pStyle w:val="Normal"/>
        <w:ind w:left="360" w:hanging="0"/>
        <w:jc w:val="both"/>
        <w:rPr/>
      </w:pPr>
      <w:r>
        <w:rPr/>
        <w:t>б) определении параметров БВР</w:t>
      </w:r>
    </w:p>
    <w:p>
      <w:pPr>
        <w:pStyle w:val="Normal"/>
        <w:ind w:left="360" w:hanging="0"/>
        <w:jc w:val="both"/>
        <w:rPr/>
      </w:pPr>
      <w:r>
        <w:rPr/>
        <w:t>в) отбойке основных запасов</w:t>
      </w:r>
    </w:p>
    <w:p>
      <w:pPr>
        <w:pStyle w:val="Normal"/>
        <w:ind w:left="360" w:hanging="0"/>
        <w:jc w:val="both"/>
        <w:rPr/>
      </w:pPr>
      <w:r>
        <w:rPr/>
        <w:t>г) ликвидации пусто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бойка с размещением зарядов большой массы в специальных  нарезных выработках:</w:t>
      </w:r>
    </w:p>
    <w:p>
      <w:pPr>
        <w:pStyle w:val="Normal"/>
        <w:ind w:left="360" w:hanging="0"/>
        <w:jc w:val="both"/>
        <w:rPr/>
      </w:pPr>
      <w:r>
        <w:rPr/>
        <w:t>а) механическая</w:t>
      </w:r>
    </w:p>
    <w:p>
      <w:pPr>
        <w:pStyle w:val="Normal"/>
        <w:ind w:left="360" w:hanging="0"/>
        <w:jc w:val="both"/>
        <w:rPr/>
      </w:pPr>
      <w:r>
        <w:rPr/>
        <w:t>б) минная</w:t>
      </w:r>
    </w:p>
    <w:p>
      <w:pPr>
        <w:pStyle w:val="Normal"/>
        <w:ind w:left="360" w:hanging="0"/>
        <w:jc w:val="both"/>
        <w:rPr/>
      </w:pPr>
      <w:r>
        <w:rPr/>
        <w:t>в) мелкошпуровая</w:t>
      </w:r>
    </w:p>
    <w:p>
      <w:pPr>
        <w:pStyle w:val="Normal"/>
        <w:ind w:left="360" w:hanging="0"/>
        <w:jc w:val="both"/>
        <w:rPr/>
      </w:pPr>
      <w:r>
        <w:rPr/>
        <w:t>г) скважинна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к называется машина, предназначенная для механической отбойки руды и погрузки ее в транспортное средство:</w:t>
      </w:r>
    </w:p>
    <w:p>
      <w:pPr>
        <w:pStyle w:val="Normal"/>
        <w:ind w:left="360" w:hanging="0"/>
        <w:jc w:val="both"/>
        <w:rPr/>
      </w:pPr>
      <w:r>
        <w:rPr/>
        <w:t>а) комплекс</w:t>
      </w:r>
    </w:p>
    <w:p>
      <w:pPr>
        <w:pStyle w:val="Normal"/>
        <w:ind w:left="360" w:hanging="0"/>
        <w:jc w:val="both"/>
        <w:rPr/>
      </w:pPr>
      <w:r>
        <w:rPr/>
        <w:t>б) машина с нагребающими лапами</w:t>
      </w:r>
    </w:p>
    <w:p>
      <w:pPr>
        <w:pStyle w:val="Normal"/>
        <w:ind w:left="360" w:hanging="0"/>
        <w:jc w:val="both"/>
        <w:rPr/>
      </w:pPr>
      <w:r>
        <w:rPr/>
        <w:t>в) погрузочно-доставочная машина</w:t>
      </w:r>
    </w:p>
    <w:p>
      <w:pPr>
        <w:pStyle w:val="Normal"/>
        <w:ind w:left="360" w:hanging="0"/>
        <w:jc w:val="both"/>
        <w:rPr/>
      </w:pPr>
      <w:r>
        <w:rPr/>
        <w:t>г) комбай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цесс перемещения рудной массы от очистного забоя до транспортного горизонта называется:</w:t>
      </w:r>
    </w:p>
    <w:p>
      <w:pPr>
        <w:pStyle w:val="Normal"/>
        <w:ind w:left="360" w:hanging="0"/>
        <w:jc w:val="both"/>
        <w:rPr/>
      </w:pPr>
      <w:r>
        <w:rPr/>
        <w:t>а) уборка</w:t>
      </w:r>
    </w:p>
    <w:p>
      <w:pPr>
        <w:pStyle w:val="Normal"/>
        <w:ind w:left="360" w:hanging="0"/>
        <w:jc w:val="both"/>
        <w:rPr/>
      </w:pPr>
      <w:r>
        <w:rPr/>
        <w:t>б) доставка</w:t>
      </w:r>
    </w:p>
    <w:p>
      <w:pPr>
        <w:pStyle w:val="Normal"/>
        <w:ind w:left="360" w:hanging="0"/>
        <w:jc w:val="both"/>
        <w:rPr/>
      </w:pPr>
      <w:r>
        <w:rPr/>
        <w:t>в) откатка</w:t>
      </w:r>
    </w:p>
    <w:p>
      <w:pPr>
        <w:pStyle w:val="Normal"/>
        <w:ind w:left="360" w:hanging="0"/>
        <w:jc w:val="both"/>
        <w:rPr/>
      </w:pPr>
      <w:r>
        <w:rPr/>
        <w:t>г) выпус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кой режим выпуска руды обеспечивает наилучшие показатели извлечения:</w:t>
      </w:r>
    </w:p>
    <w:p>
      <w:pPr>
        <w:pStyle w:val="Normal"/>
        <w:ind w:left="360" w:hanging="0"/>
        <w:jc w:val="both"/>
        <w:rPr/>
      </w:pPr>
      <w:r>
        <w:rPr/>
        <w:t>а) поочередный</w:t>
      </w:r>
    </w:p>
    <w:p>
      <w:pPr>
        <w:pStyle w:val="Normal"/>
        <w:ind w:left="360" w:hanging="0"/>
        <w:jc w:val="both"/>
        <w:rPr/>
      </w:pPr>
      <w:r>
        <w:rPr/>
        <w:t>б) хаотический</w:t>
      </w:r>
    </w:p>
    <w:p>
      <w:pPr>
        <w:pStyle w:val="Normal"/>
        <w:ind w:left="360" w:hanging="0"/>
        <w:jc w:val="both"/>
        <w:rPr/>
      </w:pPr>
      <w:r>
        <w:rPr/>
        <w:t>в) равномерно-последовате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Достоинство погрузочно-доставочных машин на доставке руды:</w:t>
      </w:r>
    </w:p>
    <w:p>
      <w:pPr>
        <w:pStyle w:val="Normal"/>
        <w:ind w:left="360" w:hanging="0"/>
        <w:rPr/>
      </w:pPr>
      <w:r>
        <w:rPr/>
        <w:t>а) повышенные требования к вентиляции выработок</w:t>
      </w:r>
    </w:p>
    <w:p>
      <w:pPr>
        <w:pStyle w:val="Normal"/>
        <w:ind w:left="360" w:hanging="0"/>
        <w:rPr/>
      </w:pPr>
      <w:r>
        <w:rPr/>
        <w:t>б) возможность обслуживания нескольких забоев</w:t>
      </w:r>
    </w:p>
    <w:p>
      <w:pPr>
        <w:pStyle w:val="Normal"/>
        <w:ind w:left="360" w:hanging="0"/>
        <w:rPr/>
      </w:pPr>
      <w:r>
        <w:rPr/>
        <w:t>в) высокая стоимость шин</w:t>
      </w:r>
    </w:p>
    <w:p>
      <w:pPr>
        <w:pStyle w:val="Normal"/>
        <w:ind w:left="360" w:hanging="0"/>
        <w:rPr/>
      </w:pPr>
      <w:r>
        <w:rPr/>
        <w:t>г) большое сечение доставочных выработо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Достоинство конвейерной доставки руды:</w:t>
      </w:r>
    </w:p>
    <w:p>
      <w:pPr>
        <w:pStyle w:val="Normal"/>
        <w:ind w:left="360" w:hanging="0"/>
        <w:rPr/>
      </w:pPr>
      <w:r>
        <w:rPr/>
        <w:t>а) высокие затраты на монтаж и демонтаж конвейеров</w:t>
      </w:r>
    </w:p>
    <w:p>
      <w:pPr>
        <w:pStyle w:val="Normal"/>
        <w:ind w:left="360" w:hanging="0"/>
        <w:rPr/>
      </w:pPr>
      <w:r>
        <w:rPr/>
        <w:t>б) загромождение выработок</w:t>
      </w:r>
    </w:p>
    <w:p>
      <w:pPr>
        <w:pStyle w:val="Normal"/>
        <w:ind w:left="360" w:hanging="0"/>
        <w:rPr/>
      </w:pPr>
      <w:r>
        <w:rPr/>
        <w:t>в) необходимость в устройствах для загрузки</w:t>
      </w:r>
    </w:p>
    <w:p>
      <w:pPr>
        <w:pStyle w:val="Normal"/>
        <w:ind w:left="360" w:hanging="0"/>
        <w:rPr/>
      </w:pPr>
      <w:r>
        <w:rPr/>
        <w:t>г) независимость от расстояния доставк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стовое зада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тестовом задании предлагается 10 вопросов, к каждому из которых – 4 варианта ответа, один вариант ответа верн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помогательный технологический процесс подземных горных работ:</w:t>
      </w:r>
    </w:p>
    <w:p>
      <w:pPr>
        <w:pStyle w:val="Normal"/>
        <w:ind w:left="360" w:hanging="0"/>
        <w:jc w:val="both"/>
        <w:rPr/>
      </w:pPr>
      <w:r>
        <w:rPr/>
        <w:t>а) горно-капитальные работы</w:t>
      </w:r>
    </w:p>
    <w:p>
      <w:pPr>
        <w:pStyle w:val="Normal"/>
        <w:ind w:left="360" w:hanging="0"/>
        <w:jc w:val="both"/>
        <w:rPr/>
      </w:pPr>
      <w:r>
        <w:rPr/>
        <w:t>б) транспорт людей, материалов и оборудования</w:t>
      </w:r>
    </w:p>
    <w:p>
      <w:pPr>
        <w:pStyle w:val="Normal"/>
        <w:ind w:left="360" w:hanging="0"/>
        <w:jc w:val="both"/>
        <w:rPr/>
      </w:pPr>
      <w:r>
        <w:rPr/>
        <w:t>в) очистные работы</w:t>
      </w:r>
    </w:p>
    <w:p>
      <w:pPr>
        <w:pStyle w:val="Normal"/>
        <w:ind w:left="360" w:hanging="0"/>
        <w:jc w:val="both"/>
        <w:rPr/>
      </w:pPr>
      <w:r>
        <w:rPr/>
        <w:t>г) управление качеством рудной масс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едостаток взрывной отбойки:</w:t>
      </w:r>
    </w:p>
    <w:p>
      <w:pPr>
        <w:pStyle w:val="Normal"/>
        <w:ind w:left="360" w:hanging="0"/>
        <w:jc w:val="both"/>
        <w:rPr/>
      </w:pPr>
      <w:r>
        <w:rPr/>
        <w:t>а) воздействие на состояние горных выработок</w:t>
      </w:r>
    </w:p>
    <w:p>
      <w:pPr>
        <w:pStyle w:val="Normal"/>
        <w:ind w:left="360" w:hanging="0"/>
        <w:jc w:val="both"/>
        <w:rPr/>
      </w:pPr>
      <w:r>
        <w:rPr/>
        <w:t>б) использование при рудах с любой крепостью</w:t>
      </w:r>
    </w:p>
    <w:p>
      <w:pPr>
        <w:pStyle w:val="Normal"/>
        <w:ind w:left="360" w:hanging="0"/>
        <w:jc w:val="both"/>
        <w:rPr/>
      </w:pPr>
      <w:r>
        <w:rPr/>
        <w:t>в) одновременная отбойка больших объемов руды</w:t>
      </w:r>
    </w:p>
    <w:p>
      <w:pPr>
        <w:pStyle w:val="TextBodyIndent"/>
        <w:widowControl w:val="false"/>
        <w:ind w:left="360" w:hanging="0"/>
        <w:rPr/>
      </w:pPr>
      <w:r>
        <w:rPr/>
        <w:t>г)</w:t>
      </w:r>
      <w:r>
        <w:rPr>
          <w:i w:val="false"/>
        </w:rPr>
        <w:t xml:space="preserve"> меньшая себестоимость по сравнению с механическим и электрофизическим способами отбойки</w:t>
      </w:r>
    </w:p>
    <w:p>
      <w:pPr>
        <w:pStyle w:val="TextBodyIndent"/>
        <w:widowControl w:val="false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Отрезная щель формируется для: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а) минной отбойки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 xml:space="preserve">б) проходки нарезных выработок 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г) бурения шпуров (скважин)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в) образования компенсационного пространства</w:t>
      </w:r>
    </w:p>
    <w:p>
      <w:pPr>
        <w:pStyle w:val="TextBodyIndent"/>
        <w:widowControl w:val="false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Снижение мощности ударно-воздушной волны может быть осуществлено за счет применения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а) электрического взрывания</w:t>
      </w:r>
    </w:p>
    <w:p>
      <w:pPr>
        <w:pStyle w:val="Normal"/>
        <w:ind w:left="360" w:hanging="0"/>
        <w:rPr/>
      </w:pPr>
      <w:r>
        <w:rPr/>
        <w:t>б) детонирующего шнура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в) электро-огневого взрывания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г) короткозамедленного взрыв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Indent"/>
        <w:widowControl w:val="false"/>
        <w:ind w:left="360" w:hanging="0"/>
        <w:jc w:val="both"/>
        <w:rPr>
          <w:i w:val="false"/>
          <w:i w:val="false"/>
        </w:rPr>
      </w:pPr>
      <w:r>
        <w:rPr>
          <w:i w:val="false"/>
        </w:rPr>
        <w:t>Монтаж взрывной сети должен производиться: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а) от источника тока к зарядам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б) от зарядов к источнику тока</w:t>
      </w:r>
    </w:p>
    <w:p>
      <w:pPr>
        <w:pStyle w:val="TextBodyIndent"/>
        <w:widowControl w:val="false"/>
        <w:ind w:left="360" w:hanging="0"/>
        <w:rPr>
          <w:i w:val="false"/>
          <w:i w:val="false"/>
        </w:rPr>
      </w:pPr>
      <w:r>
        <w:rPr>
          <w:i w:val="false"/>
        </w:rPr>
        <w:t>в) встречно- от источника тока к зарядам и от зарядов к источнику</w:t>
      </w:r>
    </w:p>
    <w:p>
      <w:pPr>
        <w:pStyle w:val="TextBodyIndent"/>
        <w:widowControl w:val="false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jc w:val="both"/>
        <w:rPr/>
      </w:pPr>
      <w:r>
        <w:rPr/>
        <w:t>Отбойка с размещением зарядов большой массы в специальных  нарезных выработках:</w:t>
      </w:r>
    </w:p>
    <w:p>
      <w:pPr>
        <w:pStyle w:val="Normal"/>
        <w:ind w:left="360" w:hanging="0"/>
        <w:jc w:val="both"/>
        <w:rPr/>
      </w:pPr>
      <w:r>
        <w:rPr/>
        <w:t>а) механическая</w:t>
      </w:r>
    </w:p>
    <w:p>
      <w:pPr>
        <w:pStyle w:val="Normal"/>
        <w:ind w:left="360" w:hanging="0"/>
        <w:jc w:val="both"/>
        <w:rPr/>
      </w:pPr>
      <w:r>
        <w:rPr/>
        <w:t>б) мелкошпуровая</w:t>
      </w:r>
    </w:p>
    <w:p>
      <w:pPr>
        <w:pStyle w:val="Normal"/>
        <w:ind w:left="360" w:hanging="0"/>
        <w:jc w:val="both"/>
        <w:rPr/>
      </w:pPr>
      <w:r>
        <w:rPr/>
        <w:t>в) минная</w:t>
      </w:r>
    </w:p>
    <w:p>
      <w:pPr>
        <w:pStyle w:val="Normal"/>
        <w:ind w:left="360" w:hanging="0"/>
        <w:jc w:val="both"/>
        <w:rPr/>
      </w:pPr>
      <w:r>
        <w:rPr/>
        <w:t>г) скважинная</w:t>
      </w:r>
    </w:p>
    <w:p>
      <w:pPr>
        <w:pStyle w:val="TextBodyIndent"/>
        <w:widowControl w:val="false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/>
      </w:pPr>
      <w:r>
        <w:rPr/>
        <w:t>Достоинство конвейерной доставки руды:</w:t>
      </w:r>
    </w:p>
    <w:p>
      <w:pPr>
        <w:pStyle w:val="Normal"/>
        <w:ind w:left="360" w:hanging="0"/>
        <w:rPr/>
      </w:pPr>
      <w:r>
        <w:rPr/>
        <w:t>а) высокие затраты на монтаж и демонтаж конвейеров</w:t>
      </w:r>
    </w:p>
    <w:p>
      <w:pPr>
        <w:pStyle w:val="Normal"/>
        <w:ind w:left="360" w:hanging="0"/>
        <w:rPr/>
      </w:pPr>
      <w:r>
        <w:rPr/>
        <w:t>б) загромождение выработок</w:t>
      </w:r>
    </w:p>
    <w:p>
      <w:pPr>
        <w:pStyle w:val="Normal"/>
        <w:ind w:left="360" w:hanging="0"/>
        <w:rPr/>
      </w:pPr>
      <w:r>
        <w:rPr/>
        <w:t>в) необходимость в устройствах для загрузки</w:t>
      </w:r>
    </w:p>
    <w:p>
      <w:pPr>
        <w:pStyle w:val="Normal"/>
        <w:ind w:left="360" w:hanging="0"/>
        <w:rPr/>
      </w:pPr>
      <w:r>
        <w:rPr/>
        <w:t>г) независимость от расстояния доставки</w:t>
      </w:r>
    </w:p>
    <w:p>
      <w:pPr>
        <w:pStyle w:val="TextBodyIndent"/>
        <w:widowControl w:val="false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jc w:val="both"/>
        <w:rPr/>
      </w:pPr>
      <w:r>
        <w:rPr/>
        <w:t>К технологическим массовым взрывам относятся взрывы при:</w:t>
      </w:r>
    </w:p>
    <w:p>
      <w:pPr>
        <w:pStyle w:val="Normal"/>
        <w:ind w:left="360" w:hanging="0"/>
        <w:jc w:val="both"/>
        <w:rPr/>
      </w:pPr>
      <w:r>
        <w:rPr/>
        <w:t>а) обрушении потолочин и целиков</w:t>
      </w:r>
    </w:p>
    <w:p>
      <w:pPr>
        <w:pStyle w:val="Normal"/>
        <w:ind w:left="360" w:hanging="0"/>
        <w:jc w:val="both"/>
        <w:rPr/>
      </w:pPr>
      <w:r>
        <w:rPr/>
        <w:t>б) определении параметров БВР</w:t>
      </w:r>
    </w:p>
    <w:p>
      <w:pPr>
        <w:pStyle w:val="Normal"/>
        <w:ind w:left="360" w:hanging="0"/>
        <w:jc w:val="both"/>
        <w:rPr/>
      </w:pPr>
      <w:r>
        <w:rPr/>
        <w:t>в) ликвидации пустот</w:t>
      </w:r>
    </w:p>
    <w:p>
      <w:pPr>
        <w:pStyle w:val="Normal"/>
        <w:ind w:left="360" w:hanging="0"/>
        <w:jc w:val="both"/>
        <w:rPr/>
      </w:pPr>
      <w:r>
        <w:rPr/>
        <w:t>г) отбойке основных запасо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к называется машина, предназначенная для механической отбойки руды и погрузки ее в транспортное средство:</w:t>
      </w:r>
    </w:p>
    <w:p>
      <w:pPr>
        <w:pStyle w:val="Normal"/>
        <w:ind w:left="360" w:hanging="0"/>
        <w:jc w:val="both"/>
        <w:rPr/>
      </w:pPr>
      <w:r>
        <w:rPr/>
        <w:t>а) комплекс</w:t>
      </w:r>
    </w:p>
    <w:p>
      <w:pPr>
        <w:pStyle w:val="Normal"/>
        <w:ind w:left="360" w:hanging="0"/>
        <w:jc w:val="both"/>
        <w:rPr/>
      </w:pPr>
      <w:r>
        <w:rPr/>
        <w:t>б) комбайн</w:t>
      </w:r>
    </w:p>
    <w:p>
      <w:pPr>
        <w:pStyle w:val="Normal"/>
        <w:ind w:left="360" w:hanging="0"/>
        <w:jc w:val="both"/>
        <w:rPr/>
      </w:pPr>
      <w:r>
        <w:rPr/>
        <w:t>в) машина с нагребающими лапами</w:t>
      </w:r>
    </w:p>
    <w:p>
      <w:pPr>
        <w:pStyle w:val="Normal"/>
        <w:ind w:left="360" w:hanging="0"/>
        <w:jc w:val="both"/>
        <w:rPr/>
      </w:pPr>
      <w:r>
        <w:rPr/>
        <w:t>г) погрузочно-доставочная маши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цесс перемещения рудной массы от очистного забоя до транспортного горизонта называется:</w:t>
      </w:r>
    </w:p>
    <w:p>
      <w:pPr>
        <w:pStyle w:val="Normal"/>
        <w:ind w:left="360" w:hanging="0"/>
        <w:jc w:val="both"/>
        <w:rPr/>
      </w:pPr>
      <w:r>
        <w:rPr/>
        <w:t>а) уборка</w:t>
      </w:r>
    </w:p>
    <w:p>
      <w:pPr>
        <w:pStyle w:val="Normal"/>
        <w:ind w:left="360" w:hanging="0"/>
        <w:jc w:val="both"/>
        <w:rPr/>
      </w:pPr>
      <w:r>
        <w:rPr/>
        <w:t>б) откатка</w:t>
      </w:r>
    </w:p>
    <w:p>
      <w:pPr>
        <w:pStyle w:val="Normal"/>
        <w:ind w:left="360" w:hanging="0"/>
        <w:jc w:val="both"/>
        <w:rPr/>
      </w:pPr>
      <w:r>
        <w:rPr/>
        <w:t>в) выпуск</w:t>
      </w:r>
    </w:p>
    <w:p>
      <w:pPr>
        <w:pStyle w:val="Normal"/>
        <w:ind w:left="360" w:hanging="0"/>
        <w:jc w:val="both"/>
        <w:rPr/>
      </w:pPr>
      <w:r>
        <w:rPr/>
        <w:t>г) доста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опросы к экзаме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о</w:t>
      </w:r>
      <w:r>
        <w:rPr/>
        <w:t>сновные и вспомогательные технологические процессы ПГ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о</w:t>
      </w:r>
      <w:r>
        <w:rPr/>
        <w:t>тбойка руды, способы отбой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т</w:t>
      </w:r>
      <w:r>
        <w:rPr/>
        <w:t>ребования к отбойке, кондиционный размер ку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п</w:t>
      </w:r>
      <w:r>
        <w:rPr/>
        <w:t>оказатели эффективности отбойки; факторы, влияющие на показат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иды взрывной отбойки.</w:t>
      </w:r>
      <w:r>
        <w:rPr>
          <w:caps/>
        </w:rPr>
        <w:t xml:space="preserve"> д</w:t>
      </w:r>
      <w:r>
        <w:rPr/>
        <w:t xml:space="preserve">остоинства и недостатки взрывной отбой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п</w:t>
      </w:r>
      <w:r>
        <w:rPr/>
        <w:t>араметры взрывной отбой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ш</w:t>
      </w:r>
      <w:r>
        <w:rPr/>
        <w:t>пуровая отбойка. Буровое оборуд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п</w:t>
      </w:r>
      <w:r>
        <w:rPr/>
        <w:t>араметры шпуровой отбой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з</w:t>
      </w:r>
      <w:r>
        <w:rPr/>
        <w:t>аряжание и взрывание шпуровых заря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п</w:t>
      </w:r>
      <w:r>
        <w:rPr/>
        <w:t>оследовательность расчета шпуровой отбой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с</w:t>
      </w:r>
      <w:r>
        <w:rPr/>
        <w:t>кважинная отбойка. Расположение скваж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борудование для бурения скваж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араметры скважинной отбой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обенности определения величины заряда при веерном расположении скваж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обенности размещения скважинных зарядов при образовании отрезных щелей и компенсационных простран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ряжание и взрывание скваж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авила безопасности при заряж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онтаж взрывной се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следовательность расчета скважинной отбой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бойка руды минными заряд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ссовый взрыв. Техническая документация на проведение массовых взры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/>
        </w:rPr>
        <w:t>о</w:t>
      </w:r>
      <w:r>
        <w:rPr/>
        <w:t>рганизация проведения массового взры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асные зоны при проведении массовых взры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роприятия по снижению ударно-воздушных вол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торичное дробление и ликвидация завис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ханическая отбой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ставка руды. Классификация способов доста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уск руды. Донный, торцевой выпу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ботки для выпуска рудной м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амотечная доставка руды. Условия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казатели выпуска руды, принципы их опред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войства отбитой руды и обрушенных пород, с точки зрения обеспечения показателей выпу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кономерности истечения сыпучих материалов из одиночного отверс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Особенности выпуска руды из смежных отверс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нципы расчета прогнозных величин потерь и разубожи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ияние высоты блока, расстояния между дучками и диаметра отверстий на показатели извл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ияние угла падения залежи, бокового контакта с обрушенными породами на показатели извл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ияние крупности кусков, плотности отбитой руды и обрушенных пород на показатели извл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ияние режима выпуска на показатели извл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Особенности торцевого выпуска ру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Механизированная доставка руды, ее ви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креперная доставка руды. Виды скрепе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хемы скреперования рудной м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Одностороннее, двустороннее скреперование рудной м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ставка руды самоходным оборудованием, условия применения, виды самоходного обору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ставка руды с помощью ПД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грузочное оборудование на доставке рудной м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амоходное транспортное оборудование на доставке рудной м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ставка руды питател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ставка руды конвейе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Люковая погрузка рудной мас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зрывная доставка руды. Условия приме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Управление горным давлением. Факторы, определяющие горное да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Естественное поддержание очистного простран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нципы расчета пролета камер и ширины цел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следовательность расчета параметров систем разработки по условию горного д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особ управления горным давлением обрушением руд и вмещающих пор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кусственное поддержание очистного пространства. Виды креп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ддержание выработанного пространства закладкой. Виды заклад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Твердеющая закладка выработанного простран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идравлическая закладка выработанного простран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ухая закладка выработанного простран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обенности применения рельсового транспорта рудной м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невмоколесный подземный транспорт рудной массы: транспортные средства; условия приме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нутрирудничный конвейерный транспорт руд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особы подъема рудной массы на рудни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ханическое дробление руды: техника и техн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ав технологической схемы руд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виды технологических схем подземных руд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нципы обоснования параметров технологической схемы рудник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3918"/>
        <w:gridCol w:w="9183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7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информатики и информационных систе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основные информационно-коммуникационные технологии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информационные процессы в структуре горного предприятия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м семинарских занятий:</w:t>
            </w:r>
          </w:p>
          <w:p>
            <w:pPr>
              <w:pStyle w:val="Normal"/>
              <w:rPr/>
            </w:pPr>
            <w:r>
              <w:rPr/>
              <w:t>1. Понятие информации и ее виды. Общие сведения об информационных системах и технологиях.</w:t>
            </w:r>
          </w:p>
          <w:p>
            <w:pPr>
              <w:pStyle w:val="Normal"/>
              <w:rPr/>
            </w:pPr>
            <w:r>
              <w:rPr/>
              <w:t>2. Свойства информации. Аппаратное обеспечение. Автоматизированные и автоматические системы управления. Безопасность информационных систем.</w:t>
            </w:r>
          </w:p>
          <w:p>
            <w:pPr>
              <w:pStyle w:val="Normal"/>
              <w:rPr/>
            </w:pPr>
            <w:r>
              <w:rPr/>
              <w:t>3. Этапы развития информационных технологий.</w:t>
            </w:r>
          </w:p>
          <w:p>
            <w:pPr>
              <w:pStyle w:val="Normal"/>
              <w:rPr/>
            </w:pPr>
            <w:r>
              <w:rPr/>
              <w:t>4. Базовые информационные технологии: телекоммуникационные технологии, технологии защиты информации.</w:t>
            </w:r>
          </w:p>
          <w:p>
            <w:pPr>
              <w:pStyle w:val="Normal"/>
              <w:rPr/>
            </w:pPr>
            <w:r>
              <w:rPr/>
              <w:t>5. Текстовая информация, вычислительная и деловая графика. Программное обеспечение для обработки информации. Обработка текстовой и числовой информации.</w:t>
            </w:r>
          </w:p>
          <w:p>
            <w:pPr>
              <w:pStyle w:val="Normal"/>
              <w:rPr/>
            </w:pPr>
            <w:r>
              <w:rPr/>
              <w:t>6. Базы данных. Файлы и файловые системы. Классификация баз данных. Структурные элементы и модели базы данных. Перспективы развития баз данных.</w:t>
            </w:r>
          </w:p>
          <w:p>
            <w:pPr>
              <w:pStyle w:val="Normal"/>
              <w:rPr/>
            </w:pPr>
            <w:r>
              <w:rPr/>
              <w:t>7. Материальное и компьютерное моделирование. Понятие модели и моделирование. Сущность моделирования. Классификация моделей. Принципы и схемы процесса моделирования.</w:t>
            </w:r>
          </w:p>
          <w:p>
            <w:pPr>
              <w:pStyle w:val="Normal"/>
              <w:rPr/>
            </w:pPr>
            <w:r>
              <w:rPr/>
              <w:t>8. Геоинформационные системы и технологии. Мультимедийные технологии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с использованием вычислительной техники</w:t>
            </w:r>
          </w:p>
          <w:p>
            <w:pPr>
              <w:pStyle w:val="Normal"/>
              <w:rPr/>
            </w:pPr>
            <w:r>
              <w:rPr>
                <w:bCs/>
              </w:rPr>
              <w:t>Применять программное обеспечение для решения типовых задач горного производст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именять методы анализа и обработки данных, </w:t>
            </w:r>
            <w:r>
              <w:rPr/>
              <w:t>решать задачи профессиональной деятельности с использованием информационных технологий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 практических занят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нформационные системы и технологии в горном деле. Общие сведения. Доклад</w:t>
            </w:r>
          </w:p>
          <w:p>
            <w:pPr>
              <w:pStyle w:val="Normal"/>
              <w:rPr/>
            </w:pPr>
            <w:r>
              <w:rPr/>
              <w:t>2. Программное обеспечение для обработки информации. Обзор программных продуктов</w:t>
            </w:r>
          </w:p>
          <w:p>
            <w:pPr>
              <w:pStyle w:val="Normal"/>
              <w:rPr/>
            </w:pPr>
            <w:r>
              <w:rPr/>
              <w:t>3. Вычислительная и деловая графика. Построение диаграмм и графиков. Вероятность и статистика. Надстройки в электронных таблицах</w:t>
            </w:r>
          </w:p>
          <w:p>
            <w:pPr>
              <w:pStyle w:val="Normal"/>
              <w:rPr/>
            </w:pPr>
            <w:r>
              <w:rPr/>
              <w:t>4. Базы данных. Создание базы данных</w:t>
            </w:r>
          </w:p>
          <w:p>
            <w:pPr>
              <w:pStyle w:val="Normal"/>
              <w:rPr/>
            </w:pPr>
            <w:r>
              <w:rPr/>
              <w:t>5. Использование компьютерной графики. Система автоматизированного проектирования AutoCAD</w:t>
            </w:r>
          </w:p>
          <w:p>
            <w:pPr>
              <w:pStyle w:val="Normal"/>
              <w:rPr/>
            </w:pPr>
            <w:r>
              <w:rPr/>
              <w:t>6. Методы материального моделирования в горном деле</w:t>
            </w:r>
          </w:p>
          <w:p>
            <w:pPr>
              <w:pStyle w:val="Normal"/>
              <w:rPr/>
            </w:pPr>
            <w:r>
              <w:rPr/>
              <w:t>7. Компьютерное моделирование в горном деле</w:t>
            </w:r>
          </w:p>
          <w:p>
            <w:pPr>
              <w:pStyle w:val="Normal"/>
              <w:rPr/>
            </w:pPr>
            <w:r>
              <w:rPr/>
              <w:t>8. Геоинформационные системы и технологи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Терминологией в рамках информационных технологий </w:t>
            </w:r>
          </w:p>
          <w:p>
            <w:pPr>
              <w:pStyle w:val="Normal"/>
              <w:rPr/>
            </w:pPr>
            <w:r>
              <w:rPr/>
              <w:t>Культурой применения информационно-коммуникационных технологий с учетом основных требований информационной безопасност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временными программными и аппаратными комплексами сбора, хранения и обработки информации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удиторная контрольная работа №1 – Моделирование напряженно-деформированного состояния массива методом конечных элементов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/>
              <w:t>Аудиторная контрольная работа №2 – Блочное моделирование рудных месторождений (включить в самостоятельную работу).</w:t>
            </w:r>
          </w:p>
        </w:tc>
      </w:tr>
      <w:tr>
        <w:trPr>
          <w:trHeight w:val="446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/>
              <w:t>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сновные принципы моделирования рудных месторождений; Виды ГИС и область их применения; Вспомогательные программы для обработки исходной информации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Основные принципы моделирования в САПР; Основные команды рисования и редактирования в, используемые при создании модели; Методику получения горизонтальных сечений на основе SOLID-объект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Основные принципы моделирования. Методику вычисления поблочных и погоризонтных объемов рудного тела на основе поперечных сечений. Методика вычисления поблочных объемов рудного тела на основе цифровой модели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 Общие сведения о способах моделирования рудных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Принципы моделирования рудных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 Основные программные продукты. Принципы построения модел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 Исходные данные для моделирования. Физико-механические свойства руд и вмещающих пород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Принцип построения напряженно-деформированного состояния массива методом конечных элемен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6. Понятие конечного элемен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7. Принцип работы программного продукта FEM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8. Построение плоской модели в программном продукте FEM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9. Программный модуль FEM1. Его назначение и сущ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 Основные режимы работы модуля FEM1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1. Расчетная схема, реализованная в пакете програм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2. Программный модуль FEM2-3. Его назначение и сущ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3. Программный модуль FEM4. Его назначение и сущ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4. Программный модуль GRID2D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5. Построение объемной модели в программном продукте FEM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6. Программный модуль FEMV1. Его назначение и сущ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 Программный модуль FEMV2-3. Его назначение и сущ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8. Программный модуль FEMV4. Его назначение и сущ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9. Построение файла с граничными условия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0. Принцип построения блочной трехмерной модел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1. Принцип построения компьютерной модели месторождения в программном комплексе «SURPAC»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/>
              <w:t>22. Анализ и интерпретация данных моделирования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ирать оптимальный программный продукт в зависимости от целей и задач моделирования месторождения</w:t>
            </w:r>
          </w:p>
          <w:p>
            <w:pPr>
              <w:pStyle w:val="Normal"/>
              <w:rPr/>
            </w:pPr>
            <w:r>
              <w:rPr/>
              <w:t>Осуществлять сканирование графических материалов Производить векторизацию растровых изображений</w:t>
            </w:r>
          </w:p>
          <w:p>
            <w:pPr>
              <w:pStyle w:val="Normal"/>
              <w:rPr/>
            </w:pPr>
            <w:r>
              <w:rPr/>
              <w:t>Построение SOLID-объектов.</w:t>
            </w:r>
          </w:p>
          <w:p>
            <w:pPr>
              <w:pStyle w:val="Normal"/>
              <w:rPr/>
            </w:pPr>
            <w:r>
              <w:rPr/>
              <w:t xml:space="preserve">Вычислять поблочные и погоризонтные объемы рудного тела методом поперечных сечений. Вычислять поблочные объемы рудного тела методом твердотельного моделирования. Генерация погоризонтных планов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удиторная контрольная работа №1 – Моделирование напряженно-деформированного состояния массива методом конечных элементов.</w:t>
            </w:r>
          </w:p>
          <w:p>
            <w:pPr>
              <w:pStyle w:val="Style41"/>
              <w:widowControl/>
              <w:rPr>
                <w:bCs/>
                <w:sz w:val="20"/>
                <w:szCs w:val="20"/>
              </w:rPr>
            </w:pPr>
            <w:r>
              <w:rPr/>
              <w:t>Аудиторная контрольная работа №2 – Блочное моделирование рудных месторождений (включить в самостоятельную работу)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программного продукта для решения задач, связанных с моделированием рудных месторождений</w:t>
            </w:r>
          </w:p>
          <w:p>
            <w:pPr>
              <w:pStyle w:val="Normal"/>
              <w:rPr/>
            </w:pPr>
            <w:r>
              <w:rPr/>
              <w:t>Производить подготовку исходной геологической информации для создания модели месторождения</w:t>
            </w:r>
          </w:p>
          <w:p>
            <w:pPr>
              <w:pStyle w:val="Normal"/>
              <w:rPr/>
            </w:pPr>
            <w:r>
              <w:rPr/>
              <w:t>Производить подсчёт запасов по блокам и горизонтам на основе цифровой модели месторождения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 Обзор программных продуктов компьютерного моделиров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Изучение принципов моделирования рудных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 Принцип моделирования напряженно-деформированного состояния массива методом конечных элемен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 Исходные данные для моделиров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Построение плоской модели в программном комплексе FEM (ИГД УрО РАН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6. Построение объемной модели в программном комплексе FEM (ИГД УрО РАН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7. Принцип блочного моделирования рудных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8. Блочное моделирование в программном комплексе «SURPAC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9. Интерпретация и анализ данных моделирова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/>
              <w:t>10. Использование компьютерного моделирования в практике.</w:t>
            </w:r>
          </w:p>
        </w:tc>
      </w:tr>
      <w:tr>
        <w:trPr>
          <w:trHeight w:val="446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Прикладные программы продукты, применяемые для решения типовых задач горного производства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Современные средства представления и обработки графических данных горного профиля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Современные интегрированные информационные системы применяемые в горном деле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ова цель информационных технологий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овите современные информационные технологии и сист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инженерные информационные системы вы знаете? Как они применяются в горном дел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вы знаете о безопасности информационных систем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чем преимущества хранения электронных документов перед бумажным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редакторы используются для создания электронных документов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йте определение понятие «информаци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йте определение понятие «данные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ово назначение банка данных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шите структуру банка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можно обеспечить надежнос ть хранения данных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овите проблемы создания Б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акое предметная область в информационных системах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этапы проектирования необходимо выполнить при создании БД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ите модели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ишите перспективы развития баз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решения каких задач используется компьютерная графика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овы приложения компьютерной график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акое САПР? Где они используютс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йте понятия векторной и растровой граф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форматы графических файлов вы знает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/>
            </w:pPr>
            <w:r>
              <w:rPr>
                <w:color w:val="000000"/>
                <w:shd w:fill="FFFFFF" w:val="clear"/>
              </w:rPr>
              <w:t>Какие профессиональные пакеты используются для создания графической документации в горном дел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специализированные программы базируются на платформ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utoCAD? Для чего они могут применяться в горном дел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в AutoCAD создаются графические изображе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/>
            </w:pPr>
            <w:r>
              <w:rPr>
                <w:color w:val="000000"/>
                <w:shd w:fill="FFFFFF" w:val="clear"/>
              </w:rPr>
              <w:t>Какие геометрические примитивы используются для построения графических объектов в AutoCAD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редактируются изображения в AutoCAD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/>
            </w:pPr>
            <w:r>
              <w:rPr>
                <w:color w:val="000000"/>
                <w:shd w:fill="FFFFFF" w:val="clear"/>
              </w:rPr>
              <w:t>Назовите известные геоинформационные системы. Для каких целей они используютс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йте понятие модели и модел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 классифицируются модел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принципы и схемы моделирования Вы знает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ind w:left="62" w:hanging="0"/>
              <w:rPr/>
            </w:pPr>
            <w:r>
              <w:rPr>
                <w:color w:val="000000"/>
                <w:shd w:fill="FFFFFF" w:val="clear"/>
              </w:rPr>
              <w:t>Какие программно-вычислительные комплексы могут использоваться для моделирования геомеханических процессов?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нять ЭВМ для решения типовых задач горного производств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  <w:p>
            <w:pPr>
              <w:pStyle w:val="Normal"/>
              <w:rPr/>
            </w:pPr>
            <w:r>
              <w:rPr/>
              <w:t>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удиторная контрольная работа №1 – Моделирование напряженно-деформированного состояния массива методом конечных элемен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удиторная контрольная работа №2 – Блочное моделирование рудных месторождений (включить в самостоятельную работу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4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актическими навыками определения параметров открытых горных работ с использованием систем автоматизированного проектирования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емы семинарский занятий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. Обзор программных продуктов компьютерного моделиров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Изучение принципов моделирования рудных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 Принцип моделирования напряженно-деформированного состояния массива методом конечных элемен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 Исходные данные для моделирова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Построение плоской модели в программном комплексе FEM (ИГД УрО РАН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6. Построение объемной модели в программном комплексе FEM (ИГД УрО РАН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7. Принцип блочного моделирования рудных месторож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8. Блочное моделирование в программном комплексе «SURPAC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9. Интерпретация и анализ данных моделирова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/>
              <w:t>10. Использование компьютерного моделирования в практике.</w:t>
            </w:r>
          </w:p>
        </w:tc>
      </w:tr>
      <w:tr>
        <w:trPr>
          <w:trHeight w:val="446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товностью выполнять комплексное обоснование технологий и механизации разработки рудных месторождений полезных ископаемых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орную терминологию по всем разделам дисциплины;</w:t>
            </w:r>
          </w:p>
          <w:p>
            <w:pPr>
              <w:pStyle w:val="Normal"/>
              <w:rPr/>
            </w:pPr>
            <w:r>
              <w:rPr/>
              <w:t>- основные нормативные документы;</w:t>
            </w:r>
          </w:p>
          <w:p>
            <w:pPr>
              <w:pStyle w:val="Normal"/>
              <w:rPr/>
            </w:pPr>
            <w:r>
              <w:rPr/>
              <w:t>- процессы подземных горных работ и их взаимосвязь;</w:t>
            </w:r>
          </w:p>
          <w:p>
            <w:pPr>
              <w:pStyle w:val="Normal"/>
              <w:rPr/>
            </w:pPr>
            <w:r>
              <w:rPr/>
              <w:t>- способы отбойки полезного ископаемого и условия их применения;</w:t>
            </w:r>
          </w:p>
          <w:p>
            <w:pPr>
              <w:pStyle w:val="Normal"/>
              <w:rPr/>
            </w:pPr>
            <w:r>
              <w:rPr/>
              <w:t xml:space="preserve">- способы доставки полезного ископаемого; </w:t>
            </w:r>
          </w:p>
          <w:p>
            <w:pPr>
              <w:pStyle w:val="Normal"/>
              <w:rPr/>
            </w:pPr>
            <w:r>
              <w:rPr/>
              <w:t>- технологию закладки выработанного пространства, её транспортирование;</w:t>
            </w:r>
          </w:p>
          <w:p>
            <w:pPr>
              <w:pStyle w:val="Normal"/>
              <w:rPr/>
            </w:pPr>
            <w:r>
              <w:rPr/>
              <w:t>- виды крепления при очистной выемке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сновные и вспомогательные технологические процессы ПГ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тбойка руды, способы отбо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требования к отбойке, кондиционный размер ку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оказатели эффективности отбойки; факторы, влияющие на показа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 xml:space="preserve">Виды взрывной отбойки. достоинства и недостатки взрывной отбой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араметры взрывной отбо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шпуровая отбойка. Буровое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араметры шпуровой отбо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заряжание и взрывание шпуровых заря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оследовательность расчета шпуровой отбо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кважинная отбойка. Расположение скваж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борудование для бурения скваж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араметры скважинной отбо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собенности определения величины заряда при веерном расположении скваж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собенности размещения скважинных зарядов при образовании отрезных щелей и компенсационных простран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Заряжание и взрывание скваж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равила безопасности при заряж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Монтаж взрывной се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оследовательность расчета скважинной отбой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тбойка руды минными заряд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Массовый взрыв. Техническая документация на проведение массовых взрыв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рганизация проведения массового взры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пасные зоны при проведении массовых взрыв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Мероприятия по снижению ударно-воздушных вол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Вторичное дробление и ликвидация завис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Механическая отбой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Доставка руды. Классификация способов доста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Выпуск руды. Донный, торцевой выпус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Выработки для выпуска рудной м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амотечная доставка руды. Условия примен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оказатели выпуска руды, принципы их опред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войства отбитой руды и обрушенных пород, с точки зрения обеспечения показателей выпу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Закономерности истечения сыпучих материалов из одиночного отверс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собенности выпуска руды из смежных отверс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ринципы расчета прогнозных величин потерь и разубожи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Влияние высоты блока, расстояния между дучками и диаметра отверстий на показатели и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Влияние угла падения залежи, бокового контакта с обрушенными породами на показатели и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Влияние крупности кусков, плотности отбитой руды и обрушенных пород на показатели и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Влияние режима выпуска на показатели изв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собенности торцевого выпуска ру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Механизированная доставка руды, ее ви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креперная доставка руды. Виды скрепе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хемы скреперования рудной м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дностороннее, двустороннее скреперование рудной м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Доставка руды самоходным оборудованием, условия применения, виды самоходного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Доставка руды с помощью ПД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огрузочное оборудование на доставке рудной м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амоходное транспортное оборудование на доставке рудной м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Доставка руды питател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Доставка руды конвейер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Люковая погрузка рудной мас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Взрывная доставка руды. Условия приме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Управление горным давлением. Факторы, определяющие горное да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Естественное поддержание очистного простран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ринципы расчета пролета камер и ширины цел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оследовательность расчета параметров систем разработки по условию горного д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пособ управления горным давлением обрушением руд и вмещающих пор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Искусственное поддержание очистного пространства. Виды креп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оддержание выработанного пространства закладкой. Виды заклад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Твердеющая закладка выработанного простран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Гидравлическая закладка выработанного простран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ухая закладка выработанного простран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собенности применения рельсового транспорта рудной мас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невмоколесный подземный транспорт рудной массы: транспортные средства; условия приме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 xml:space="preserve">Внутрирудничный конвейерный транспорт руды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пособы подъема рудной массы на рудни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Механическое дробление руды: техника и технолог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Состав технологической схемы руд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Основные виды технологических схем подземных руд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ind w:left="-79" w:hanging="0"/>
              <w:rPr/>
            </w:pPr>
            <w:r>
              <w:rPr/>
              <w:t>Принципы обоснования параметров технологической схемы рудника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анализировать различные технологии горного производства;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при изучении профилирующих дисциплин;</w:t>
            </w:r>
          </w:p>
          <w:p>
            <w:pPr>
              <w:pStyle w:val="Normal"/>
              <w:rPr/>
            </w:pPr>
            <w:r>
              <w:rPr/>
              <w:t>и обосновании принятия инженерных решений</w:t>
            </w:r>
          </w:p>
          <w:p>
            <w:pPr>
              <w:pStyle w:val="Normal"/>
              <w:rPr/>
            </w:pPr>
            <w:r>
              <w:rPr/>
              <w:t>- производить расчёт основных параметров и показателей технологических процессов;</w:t>
            </w:r>
          </w:p>
          <w:p>
            <w:pPr>
              <w:pStyle w:val="Normal"/>
              <w:rPr/>
            </w:pPr>
            <w:r>
              <w:rPr/>
              <w:t>- выбирать и проектировать схемы и параметры основных производственных процессов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ы для письменных экспресс-опрос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. Назовите стадии подземной разработки месторождений полезных ископаемых.</w:t>
            </w:r>
          </w:p>
          <w:p>
            <w:pPr>
              <w:pStyle w:val="Normal"/>
              <w:jc w:val="both"/>
              <w:rPr/>
            </w:pPr>
            <w:r>
              <w:rPr/>
              <w:t>2. Дайте определения выработок вскрывающих, подготовительных, нарез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Что понимается под очистной выемкой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. Дайте определение понятиям «горная масса», «рудная масса».</w:t>
            </w:r>
          </w:p>
          <w:p>
            <w:pPr>
              <w:pStyle w:val="Normal"/>
              <w:jc w:val="both"/>
              <w:rPr/>
            </w:pPr>
            <w:r>
              <w:rPr/>
              <w:t>2. Какими свойствами характеризуются горные породы в разрушенном состоянии?</w:t>
            </w:r>
          </w:p>
          <w:p>
            <w:pPr>
              <w:pStyle w:val="Normal"/>
              <w:jc w:val="both"/>
              <w:rPr/>
            </w:pPr>
            <w:r>
              <w:rPr/>
              <w:t>3. Перечислите основные причины потерь ру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. Дайте краткую характеристику основным процессам подземных горных работ?</w:t>
            </w:r>
          </w:p>
          <w:p>
            <w:pPr>
              <w:pStyle w:val="Normal"/>
              <w:jc w:val="both"/>
              <w:rPr/>
            </w:pPr>
            <w:r>
              <w:rPr/>
              <w:t>2. Перечислите основные требования, предъявляемые к подземной разработке месторо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. Каковы условия применения существующих способов отбой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ие факторы, кроме перечисленных основных, также могут оказывать влияние на показатели эффективности отбойк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. На какие показатели эффективности отбойки оказывают влияние рассмотренные параметры отбой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еречислите параметры шпуровой отбойки, приведите их средние величины или интервалы значений? </w:t>
            </w:r>
          </w:p>
          <w:p>
            <w:pPr>
              <w:pStyle w:val="Normal"/>
              <w:jc w:val="both"/>
              <w:rPr/>
            </w:pPr>
            <w:r>
              <w:rPr/>
              <w:t>2. Изобразите конструкцию шпурового заря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. Какой взрыв называют массовым? Какая документация составляется для производства массового взрыв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обенности определения размеров опасных зон при использовании различных средств инициирования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. Определения понятий уборка, доставка и откатка?</w:t>
            </w:r>
          </w:p>
          <w:p>
            <w:pPr>
              <w:pStyle w:val="Normal"/>
              <w:jc w:val="both"/>
              <w:rPr/>
            </w:pPr>
            <w:r>
              <w:rPr/>
              <w:t>2. Достоинства и недостатки донного выпуска по сравнению с торцевым?</w:t>
            </w:r>
          </w:p>
          <w:p>
            <w:pPr>
              <w:pStyle w:val="Normal"/>
              <w:jc w:val="both"/>
              <w:rPr/>
            </w:pPr>
            <w:r>
              <w:rPr/>
              <w:t>3. Достоинства и недостатки торцевого выпуска по сравнению с донны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словия применения самотечной доставки руд? </w:t>
            </w:r>
          </w:p>
          <w:p>
            <w:pPr>
              <w:pStyle w:val="Normal"/>
              <w:jc w:val="both"/>
              <w:rPr/>
            </w:pPr>
            <w:r>
              <w:rPr/>
              <w:t>2. Какие свойства руды, определяющие ее сыпучесть, необходимо учитывать при применении самотечной доставки?</w:t>
            </w:r>
          </w:p>
          <w:p>
            <w:pPr>
              <w:pStyle w:val="Normal"/>
              <w:jc w:val="both"/>
              <w:rPr/>
            </w:pPr>
            <w:r>
              <w:rPr/>
              <w:t>3. Какие меры возможно предпринять по повышению сыпучих свойств рудной масс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Условия применения днищ с воронками, способ их образования?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Условия применения траншейных днищ, способ их образова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. Как определяется коэффициент потерь?</w:t>
            </w:r>
          </w:p>
          <w:p>
            <w:pPr>
              <w:pStyle w:val="Normal"/>
              <w:jc w:val="both"/>
              <w:rPr/>
            </w:pPr>
            <w:r>
              <w:rPr/>
              <w:t>2. Что такое «воронка прогиба», «высота касающихся эллипсоидов», их физическая сущность?</w:t>
            </w:r>
          </w:p>
          <w:p>
            <w:pPr>
              <w:pStyle w:val="Normal"/>
              <w:jc w:val="both"/>
              <w:rPr/>
            </w:pPr>
            <w:r>
              <w:rPr/>
              <w:t>3. Как определяется коэффициент разубоживания?</w:t>
            </w:r>
          </w:p>
          <w:p>
            <w:pPr>
              <w:pStyle w:val="Normal"/>
              <w:jc w:val="both"/>
              <w:rPr/>
            </w:pPr>
            <w:r>
              <w:rPr/>
              <w:t>4. Что такое «воронка внедрения», «критическая высота эллипсоида выпуска», их физическая сущнос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. Оцените в значениях коэффициентов потерь и разубоживания влияние различных факторов на выпуск ру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Вариант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словия применения скреперной доставки, ее достоинства? </w:t>
            </w:r>
          </w:p>
          <w:p>
            <w:pPr>
              <w:pStyle w:val="Normal"/>
              <w:jc w:val="both"/>
              <w:rPr/>
            </w:pPr>
            <w:r>
              <w:rPr/>
              <w:t>2. Выбрать лебедку при использовании скрепера объемом 0,5 куб. м, крупности кусков руды до 300 мм.</w:t>
            </w:r>
          </w:p>
          <w:p>
            <w:pPr>
              <w:pStyle w:val="Normal"/>
              <w:jc w:val="both"/>
              <w:rPr/>
            </w:pPr>
            <w:r>
              <w:rPr/>
              <w:t>Вариант 2.</w:t>
            </w:r>
          </w:p>
          <w:p>
            <w:pPr>
              <w:pStyle w:val="Normal"/>
              <w:jc w:val="both"/>
              <w:rPr/>
            </w:pPr>
            <w:r>
              <w:rPr/>
              <w:t>1. Условия применения скреперной доставки, ее недостат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брать лебедку при использовании скрепера объемом 1,0 куб. м, крупности кусков руды до 1000 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1. Условия применения питателей и конвейеров на доставке рудной массы?</w:t>
            </w:r>
          </w:p>
          <w:p>
            <w:pPr>
              <w:pStyle w:val="Normal"/>
              <w:jc w:val="both"/>
              <w:rPr/>
            </w:pPr>
            <w:r>
              <w:rPr/>
              <w:t>2. Условия применения люковых устройств с затворами и питателя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. Условия применения способа поддержания очистного пространства обрушением руд и вмещающих пород?</w:t>
            </w:r>
          </w:p>
          <w:p>
            <w:pPr>
              <w:pStyle w:val="Normal"/>
              <w:jc w:val="both"/>
              <w:rPr/>
            </w:pPr>
            <w:r>
              <w:rPr/>
              <w:t>2. Какая крепь может применяться на очистных работах?</w:t>
            </w:r>
          </w:p>
          <w:p>
            <w:pPr>
              <w:pStyle w:val="Normal"/>
              <w:jc w:val="both"/>
              <w:rPr/>
            </w:pPr>
            <w:r>
              <w:rPr/>
              <w:t>3. Что понимается под закладкой выработанного пространства?</w:t>
            </w:r>
          </w:p>
          <w:p>
            <w:pPr>
              <w:pStyle w:val="Normal"/>
              <w:jc w:val="both"/>
              <w:rPr/>
            </w:pPr>
            <w:r>
              <w:rPr/>
              <w:t>4. Какие способы закладки существуют? Дайте их краткую характерист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Какой тип закладки и способ ее возведения обеспечивают наилучшие показатели извлечения запасов полезных ископаемых? Какими недостатками обладают данные тип и способ закладки? Дайте краткое описание рекомендуемой технологии заклад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возможные сочетания способов доставки и транспорта рудной массы. Укажите их области приме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1</w:t>
            </w:r>
            <w:r>
              <w:rPr/>
              <w:t>: Условия применения днищ с воронками, способ их образования?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</w:rPr>
              <w:t>Вариант 2</w:t>
            </w:r>
            <w:r>
              <w:rPr/>
              <w:t>: Условия применения траншейных днищ, способ их образования?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 горнотехнической литературой и нормативными документами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ами анализа закономерностей поведения и управления свойствами горных</w:t>
            </w:r>
          </w:p>
          <w:p>
            <w:pPr>
              <w:pStyle w:val="Normal"/>
              <w:autoSpaceDE w:val="false"/>
              <w:rPr/>
            </w:pPr>
            <w:r>
              <w:rPr/>
              <w:t>пород и состоянием массива при добыче твёрдых полезных ископаемых подземным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ом;</w:t>
            </w:r>
          </w:p>
          <w:p>
            <w:pPr>
              <w:pStyle w:val="Normal"/>
              <w:rPr/>
            </w:pPr>
            <w:r>
              <w:rPr/>
              <w:t>- методами рационального и комплексного освоения георесурсного потенциала недр;</w:t>
            </w:r>
          </w:p>
          <w:p>
            <w:pPr>
              <w:pStyle w:val="Normal"/>
              <w:autoSpaceDE w:val="false"/>
              <w:rPr/>
            </w:pPr>
            <w:r>
              <w:rPr/>
              <w:t>- методиками определения основных параметров технологических процессов;</w:t>
            </w:r>
          </w:p>
          <w:p>
            <w:pPr>
              <w:pStyle w:val="Normal"/>
              <w:autoSpaceDE w:val="false"/>
              <w:rPr/>
            </w:pPr>
            <w:r>
              <w:rPr/>
              <w:t>при добыче твёрдых полезных ископаемых;</w:t>
            </w:r>
          </w:p>
          <w:p>
            <w:pPr>
              <w:pStyle w:val="Normal"/>
              <w:rPr/>
            </w:pPr>
            <w:r>
              <w:rPr/>
              <w:t>- методиками проведения исследований производственных процессов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сейсмобезопасное расстояние при подземном взрыве ВВ для условий мгновенного взрывания в скальном массиве (С</w:t>
            </w:r>
            <w:r>
              <w:rPr>
                <w:vertAlign w:val="subscript"/>
              </w:rPr>
              <w:t>р</w:t>
            </w:r>
            <w:r>
              <w:rPr/>
              <w:t xml:space="preserve"> = 2000 м/с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1</w:t>
            </w:r>
            <w:r>
              <w:rPr/>
              <w:t>: 1 т ВВ. Охраняемый объект – околоствольный дво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2</w:t>
            </w:r>
            <w:r>
              <w:rPr/>
              <w:t>: 2 т ВВ. Охраняемый объект – блоковый восстающ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Рассчитать производительность бурового станка НКР-100М для услов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1</w:t>
            </w:r>
            <w:r>
              <w:rPr/>
              <w:t xml:space="preserve">: параллельного расположения скважин средней длиной 20 м; </w:t>
            </w:r>
            <w:r>
              <w:rPr>
                <w:lang w:val="en-US"/>
              </w:rPr>
              <w:t>f</w:t>
            </w:r>
            <w:r>
              <w:rPr/>
              <w:t xml:space="preserve"> = 8-10; количество пробуриваемых скважин 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2</w:t>
            </w:r>
            <w:r>
              <w:rPr/>
              <w:t xml:space="preserve">: веерного расположения скважин средней длиной 15 м; </w:t>
            </w:r>
            <w:r>
              <w:rPr>
                <w:lang w:val="en-US"/>
              </w:rPr>
              <w:t>f</w:t>
            </w:r>
            <w:r>
              <w:rPr/>
              <w:t xml:space="preserve"> = 10-12; количество пробуриваемых скважин 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Начертить принципиальные схемы расположения скважинных зарядов для услов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1</w:t>
            </w:r>
            <w:r>
              <w:rPr/>
              <w:t xml:space="preserve">: размеры очистной камеры: высота 40м, ширина 15 м; длина 40 м; расположение скважин: 1) веерное горизонтальными слоями; </w:t>
            </w:r>
          </w:p>
          <w:p>
            <w:pPr>
              <w:pStyle w:val="Normal"/>
              <w:jc w:val="both"/>
              <w:rPr/>
            </w:pPr>
            <w:r>
              <w:rPr/>
              <w:t>2) параллельное вертикальными слоя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2</w:t>
            </w:r>
            <w:r>
              <w:rPr/>
              <w:t xml:space="preserve">: размеры очистной камеры: высота 50м, ширина 30 м; длина 60 м; расположение скважин: 1) веерное вертикальными слоями; </w:t>
            </w:r>
          </w:p>
          <w:p>
            <w:pPr>
              <w:pStyle w:val="Normal"/>
              <w:jc w:val="both"/>
              <w:rPr/>
            </w:pPr>
            <w:r>
              <w:rPr/>
              <w:t>2) параллельно-сближенное вертикальными сло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Начертить веер скважин и определить величину зарядов для условий (один перфоратор; размеры буровой выработки 3*3 м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1</w:t>
            </w:r>
            <w:r>
              <w:rPr/>
              <w:t>: ширина слоя 15 м; длина слоя 20 м; расстояние «а» = 2 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ариант 2</w:t>
            </w:r>
            <w:r>
              <w:rPr/>
              <w:t>: ширина слоя 10 м; длина слоя 20 м; расстояние «а» = 2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Начертить схему коммутации 3 скважинных зарядов для услов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1</w:t>
            </w:r>
            <w:r>
              <w:rPr/>
              <w:t>:  длина скважин 8 м; основное средство взрывания – СИНВ-Ш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2</w:t>
            </w:r>
            <w:r>
              <w:rPr/>
              <w:t>: длина скважин 18 м; основное средство взрывания – Д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Разместить скважины по площади отрезной щели в условия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1</w:t>
            </w:r>
            <w:r>
              <w:rPr/>
              <w:t>: параллельного расположения скважин; ширина*длину щели = 3*12 м; ЛНС = 1,3м; размеры отрезного восстающего 2*2 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риант 2</w:t>
            </w:r>
            <w:r>
              <w:rPr/>
              <w:t>: параллельного расположения скважин; ширина*длину щели = 2*12 м; ЛНС = 1,6м; размеры отрезного восстающего 2*2 м.</w:t>
            </w:r>
          </w:p>
          <w:p>
            <w:pPr>
              <w:pStyle w:val="Normal"/>
              <w:jc w:val="both"/>
              <w:rPr/>
            </w:pPr>
            <w:r>
              <w:rPr/>
              <w:t>И определить границы секций отбойки при формировании отрезной ще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Вариант 1.</w:t>
            </w:r>
          </w:p>
          <w:p>
            <w:pPr>
              <w:pStyle w:val="Normal"/>
              <w:jc w:val="both"/>
              <w:rPr/>
            </w:pPr>
            <w:r>
              <w:rPr/>
              <w:t>1. В чем состоит отличие торцевого выпуска от донного?</w:t>
            </w:r>
          </w:p>
          <w:p>
            <w:pPr>
              <w:pStyle w:val="Normal"/>
              <w:jc w:val="both"/>
              <w:rPr/>
            </w:pPr>
            <w:r>
              <w:rPr/>
              <w:t>2. Какие свойства обрушенных руд влияют на их способность к истечению при выпуске?</w:t>
            </w:r>
          </w:p>
          <w:p>
            <w:pPr>
              <w:pStyle w:val="Normal"/>
              <w:jc w:val="both"/>
              <w:rPr/>
            </w:pPr>
            <w:r>
              <w:rPr/>
              <w:t>3. Что такое «рабочая зона» при торцевом выпуске руды? Можно ли регулировать ее величину?</w:t>
            </w:r>
          </w:p>
          <w:p>
            <w:pPr>
              <w:pStyle w:val="Normal"/>
              <w:jc w:val="both"/>
              <w:rPr/>
            </w:pPr>
            <w:r>
              <w:rPr/>
              <w:t>4. Какие погрузочно-доставочные машины имеют наибольшее  распространение на отечественных рудниках?</w:t>
            </w:r>
          </w:p>
          <w:p>
            <w:pPr>
              <w:pStyle w:val="Normal"/>
              <w:jc w:val="both"/>
              <w:rPr/>
            </w:pPr>
            <w:r>
              <w:rPr/>
              <w:t>5. Какие типы затворов применяются при люковой погрузке мелкокусковой руды?</w:t>
            </w:r>
          </w:p>
          <w:p>
            <w:pPr>
              <w:pStyle w:val="Normal"/>
              <w:jc w:val="both"/>
              <w:rPr/>
            </w:pPr>
            <w:r>
              <w:rPr/>
              <w:t>Вариант 2.</w:t>
            </w:r>
          </w:p>
          <w:p>
            <w:pPr>
              <w:pStyle w:val="Normal"/>
              <w:jc w:val="both"/>
              <w:rPr/>
            </w:pPr>
            <w:r>
              <w:rPr/>
              <w:t>1. Перечислите выработки для выпуска руды, в каких условиях они применяются?</w:t>
            </w:r>
          </w:p>
          <w:p>
            <w:pPr>
              <w:pStyle w:val="Normal"/>
              <w:jc w:val="both"/>
              <w:rPr/>
            </w:pPr>
            <w:r>
              <w:rPr/>
              <w:t>2. Что дает знание критической высоты выпуска? Можно ли регулировать ее величину?</w:t>
            </w:r>
          </w:p>
          <w:p>
            <w:pPr>
              <w:pStyle w:val="Normal"/>
              <w:jc w:val="both"/>
              <w:rPr/>
            </w:pPr>
            <w:r>
              <w:rPr/>
              <w:t>3. Какие факторы влияют на показатели выпуска рудной массы?</w:t>
            </w:r>
          </w:p>
          <w:p>
            <w:pPr>
              <w:pStyle w:val="Normal"/>
              <w:jc w:val="both"/>
              <w:rPr/>
            </w:pPr>
            <w:r>
              <w:rPr/>
              <w:t>4. В каких случаях применение скреперной доставки будет эффективнее применения доставки с помощью самоходного оборудования?</w:t>
            </w:r>
          </w:p>
          <w:p>
            <w:pPr>
              <w:pStyle w:val="Normal"/>
              <w:jc w:val="both"/>
              <w:rPr/>
            </w:pPr>
            <w:r>
              <w:rPr/>
              <w:t>5. Что такое виброкомплекс для доставки руды? Какое оборудование входит в его соста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Вариант 1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размеры опорных целиков для условий разработки горизонтальной залежи камерно-столбовой системы на глубине 200 м; объемный вес налегающих пород 2 т/куб.м; мощность залежи 5 м; максимальный пролет обнажения 6 м; предел прочности руд на сжатие 80 МПа.</w:t>
            </w:r>
          </w:p>
          <w:p>
            <w:pPr>
              <w:pStyle w:val="Normal"/>
              <w:jc w:val="both"/>
              <w:rPr/>
            </w:pPr>
            <w:r>
              <w:rPr/>
              <w:t>Вариант 2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/>
              <w:t>Определить размеры опорных целиков для условий разработки горизонтальной залежи камерно-столбовой системы на глубине 300 м; объемный вес налегающих пород 2,5 т/куб.м; мощность залежи 5 м; максимальный пролет обнажения 5 м; предел прочности руд на сжатие 100 МПа.</w:t>
            </w:r>
          </w:p>
        </w:tc>
      </w:tr>
      <w:tr>
        <w:trPr>
          <w:trHeight w:val="446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2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товностью к выработке и реализации технических решений по управлению качеством продукции при разработке рудных месторождений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методы оценки качества при добыче руд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методы оценки георесурсного потенциала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влияние природных, технологических, организационно-технических факторов на изменение качества продукции горного производства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/>
              <w:t>- методы управления качеством продук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казатели и основные методы оценки качества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 и написание конспекта по темам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адачи предприятий по улучшению качества продукции и принципы формирования требуемого уровня качества. Зависимость среднего абсолютного уровня качества руды от ее объе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тадии планирования и управления горными работами в режиме обеспечения среднего заданного уровня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рганизация информации о качестве руды на всех этапах технологического процесс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среднение качества рудной массы на горных предприятиях. Система процессов усредне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табилизация качества руды при выдаче ее отдельными рудопотокам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просы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чивость качества руд и методы ее оценк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ияние геологоразведочных работ на показатели качества рудопотоков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ияние схемы и способа вскрытия на показатели качества руд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Классификация способов управления качеством полезного ископаемого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Зависимость показателей эффективности функционирования горнодобывающего предприятия от вещественного состава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акторы, влияющие на качество добываемой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нятие кондиции на минеральное сырье, основные показатели кондиций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Влияние способа вскрытия месторождения на выбор способа управления качеством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Влияние способов управления качеством рудопотоков на технико-экономические показатели горнодобывающего предприяти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способов управления качеством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иды и характеристика  ценности минераль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казатели качества товарного сырья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лияние параметров залегания рудного тела на показатели качества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нятие товарного продукта горнодобывающего предприятия: сырье, товарная руда, концентрат, окатыши, металлургические брикеты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ачеству товар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правление качеством рудопотоков как один из производственных процессов подземной добычи руд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ияние схемы и способа вскрытия на показатели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ледовательность операций  по прогнозированию показателей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казатели технологических схем движения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лияние геологоразведочных работ на показатели качества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Область применения показателей оценки изменчивости качества руды в массиве и рудопоток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Понятие контрастности руды и ее влияние на выбор способов управления качеством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Влияние очистных процессов на стабилизацию качества рудопотока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обосновать оптимальные требования к качеству рудной масс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производить выбор рациональной технологии и организации работ, обеспечивающих требуемое качество добытой рудной массы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конструировать технологические схемы управления качеством рудопотоков на горном производстве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производить оценку качества минерального сырья различными методам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рассчитывать ценность добываемого и перерабатываемого полезного ископаемого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чень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Факторы влияющие  на качество добытого полезного ископаемог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методиками обосновывать мероприятия по повышению полноты и комплексному использованию ресурсов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- навыками технолого-экономического обоснования требований к качеству рудной массы, применительно к конкретным условиям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навыками работы по контролю за качеством продукции горного предприятия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Рубежный контроль №1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а №1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Железорудное месторождение отрабатывается в течение 27 лет открытым способом и в соответствии с принятым проектом закончит отработку через 8 лет. Конечная глубина при этом составит 370м. За период отработки данного месторождения накоплено порядка 135 млн. м3 пород вскрыши во внешнем отвале. Норма экологических платежей установлена в размере 45,6 руб. за размещение 1м3 породы. В целях уменьшения экологических платежей, руководством предприятия предложено на рассмотрение три варианта: 1 – размещение пород вскрыши в пространстве карьера и последующем его затоплением водой; 2 – утилизация отходов металлургического передела 30 млн.т с засыпкой их вскрышными породами; 3 – строительство подземного рудника для доработки оставшихся запасов (прибортовых и ниже дна карьера) с использованием 45% вскрышных пород в качестве закладки выработанного пространства, а оставшуюся часть во внутреннем отвале карьера. Какой из вариантов является наиболее эффективным если: затраты на размещение 1м3 породы в карьере составят 37 руб., в выработанном пространстве подземных камер с учетом дополнительных затрат на приготовление закладочной смеси 61 руб./м3, капитальное строительство рудника составит 11 млн.$, а ожидаемая удельная прибыль от освоения 128 млн.т руды 17 руб./т, за утилизацию 1т отходов металлургического передела предприятие получает надбавку в размере 23 руб./т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а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При применении на медном руднике систем разработки с обрушением руды и вмещающих пород с содержанием меди в руде балансовых запасов - 2,7%, цинка – 2,8%, золота – 2,46 г/т, серебра – 33 г/т, среднее разубоживание по данным опробования составило 35%, потери 15%. С применением на этом руднике камерных систем с закладкой, для отработки нижних горизонтов, разубоживание уменьшилось до 10%, а потери составили 5%. Извлечение на обогатительной фабрике при системах с обрушением составляло: по меди – 82,3%, цинку – 71%, золоту – 55%, серебру – 64%, при камерных - по меди – 86,3%, цинку – 74,5%, золоту – 60%, серебру – 69%. Затраты на добычу и переработку при системах с обрушением 550 руб./т, а при камерных системах в 1,3 раза больше чем с обрушением. Определить коэффициент увеличения извлечения металлов в концентрат в расчете на 1т руды балансовых запасов и на 1т добытой руды. По расчетам эффективной ценности определить экономическую эффективность применяемых систем разработок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а № 3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дник продает железную руду двух сортов. Содержание компонентов в руде I сорта: Fe - 42 %, S – 1 %, Mn – 3 %. В руде II сорта содержится: Fe - 32  %, S – 2 %, Mn – 1.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Определите цену руды обоих сортов, если  технологическим условием определено, что руда, с содержанием железа 40 % принимается по цене 380 руб/т. За каждый процент отклонения по технологическому условию дается надбавка в размере 30 руб/% железа. Также установлена надбавка за каждый процент марганца 1,5 % от цены и скидка  за каждый процент серы в размере 2,6 %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а № 4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ОАО «КМА Руда» продает железный концентрат по цене 1800 руб за тонну концентрата с содержанием Fe - 60 %. За каждый процент отклонения по содержанию предусматривается скидка или надбавка в размере 100 руб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ОАО «КМА Руда» разрабатывает месторождения железистых кварцитов с содержанием железа 45 % системами разработки с породной закладкой. Разубоживание при этом составляет 7 %. Содержание железа в концентрате после обогащения составляет 65 % при извлечении 85 %.  Определите, извлекаемую ценность 1т руд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а № 5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В процессе планирования разработки месторождения на новом участке установлено, что среднее содержание меди в контурах запасов – 2,8 %. Рудное тело имеет общий объем 37,5 тыс.м3 при общей площади контакта рудного тела 14 300 м2. Определите среднее содержание металла в добытой рудной массе при разработке системой с закладкой выработанного пространства, если при разработке этой же системой близкого по условиям участка было установлено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- при коэффициенте сложности залегания рудного тела 0,35 потери составили 3 %, разубоживание 6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- при коэффициенте сложности залегания рудного тела 0,6 потери составили 5 %, разубоживание 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а № 6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нжируйте по уровню качества 5 партий медно-никелевой руды с исходными данными представленными в таблице.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2"/>
              <w:gridCol w:w="1642"/>
              <w:gridCol w:w="1643"/>
              <w:gridCol w:w="1643"/>
              <w:gridCol w:w="1643"/>
            </w:tblGrid>
            <w:tr>
              <w:trPr/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артии</w:t>
                  </w:r>
                </w:p>
              </w:tc>
              <w:tc>
                <w:tcPr>
                  <w:tcW w:w="82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в руде, %</w:t>
                  </w:r>
                </w:p>
              </w:tc>
            </w:tr>
            <w:tr>
              <w:trPr/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, г/т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8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ы в у.е.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тра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$ на %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$ / 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а № 2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Определить содержание меди в 1 т и 1 м3 рудной массы, выпущенной из камеры размером 10*35*45м при условии, что содержание меди в медно-колчеданной руде - 3,6 %, разубоживание руды при выпуске составляет 7%, потери в надштрековом целике - 5,5 %, потери за счет неточного оконтуривания камеры - 0,5 %, потери при выпуске - 3,5 %, плотность руды в массиве - 3600 кг/м3, а коэффициент разрыхления при взрывной отбойке - 1,5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бежный контроль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Рубежный контроль №2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>Необходимо решить задачу. На основании данных, полученных на месторождении необходимо рассчитать следующие вероятностные характеристики качества в начале и в конце рудопоток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737225" cy="41465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7225" cy="414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Georgia"/>
          <w:i/>
          <w:i/>
          <w:sz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Georgia"/>
          <w:i/>
          <w:i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Изучение дисциплины «</w:t>
      </w:r>
      <w:r>
        <w:rPr/>
        <w:t>Технология производства работ</w:t>
      </w:r>
      <w:r>
        <w:rPr>
          <w:rFonts w:cs="Georgia"/>
        </w:rPr>
        <w:t>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</w:r>
      <w:hyperlink r:id="rId5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экзамену рекомендуется </w:t>
      </w:r>
      <w:hyperlink r:id="rId6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7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экзамену является </w:t>
      </w:r>
      <w:hyperlink r:id="rId8">
        <w:r>
          <w:rPr>
            <w:rStyle w:val="InternetLink"/>
            <w:rFonts w:cs="Georgia"/>
            <w:color w:val="000000"/>
            <w:u w:val="none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подземной разработки рудных месторожд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Georgia"/>
          <w:i/>
          <w:i/>
          <w:sz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rFonts w:cs="Georgia"/>
          <w:i/>
          <w:sz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Georgia"/>
          <w:b/>
          <w:b/>
          <w:i/>
          <w:i/>
          <w:sz w:val="24"/>
        </w:rPr>
      </w:pPr>
      <w:r>
        <w:rPr>
          <w:rFonts w:cs="Times New Roman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rPr/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>
          <w:rStyle w:val="FontStyle22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1. Ломоносов Г.Г. Производственные процессы подземной разработки рудных месторождений. – М.: Издательство «Горная книга», 2011. – 517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2. Калмыков В.Н., Слащилин И.Т., Мещеряков Э.Ю. Процессы подземных горных работ: учеб. пособие. – Магнитогорск: МГТУ, 2010. – 167 с.</w:t>
      </w:r>
    </w:p>
    <w:p>
      <w:pPr>
        <w:pStyle w:val="Style101"/>
        <w:widowControl/>
        <w:ind w:firstLine="720"/>
        <w:rPr>
          <w:rStyle w:val="FontStyle22"/>
          <w:sz w:val="24"/>
        </w:rPr>
      </w:pPr>
      <w:r>
        <w:rPr>
          <w:rFonts w:cs="Georgia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1. Бройд И.И. Струйная геотехнология: Учебн. пособие. – М.: АСВ, 2004. – 441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2. Буровое оборудование: Справочник: Пойнт №3, 2004. – 1 электронный оптический диск (CD-ROM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3. Волков Ю.В., Соколов И.В. Подземная разработка медноколчеданных месторождений Урала. – Екатеринбург: УрО РАН, 2006. – 232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4. Единые правила безопасности при взрывных работах: ПБ-13-407-01. – М.: НЦ ЭНАС, 2003. – 169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5. Каплунов Д.Р., Калмыков В.Н., Рыльникова М.В. Комбинированная геотехнология. – М.: ИД «Руда и металлы», 2003. – 558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6. Кузьмин Е.В., Узбекова А.Н. Самообрушение руд. – М.: МГГУ, 2005. – 243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7. Макаров А.Б. Практическая геомеханика. Пособие для горных инженеров. – М.: «Горная книга», 2006. – 391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8. Морозов В.И. Очистные комбайны: Справочник. – М.: МГГУ, 2006. – 650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9. Основы горного дела: Учебник /П.В. Егоров, Е.А. Бобер, Ю.Н. Кузнецов и др. – М.: МГГУ, 2003. – 405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10. Ошкордин О.В.  Буровой породоразрушающий инструмент: Учебн. пособие. – Екатеринбург: УГГГА, 2004. – 152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11. Пустобриков В.Н., Дзагоев Л.М. Добыча минерального сырья с использованием невзрывчатых разрушающих составов в условиях низких положительных и отрицательных температур. – Владикавказ: Сев.-Кав. ГМИ, 2004. – 261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12. Периодические издания: «Горный журнал», «Горный журнал. Известия высших учебных заведений», «Записки горного института», «Физико-технические проблемы разработки месторождений полезных ископаемых», «Горный информационно-аналитический бюллетень»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rFonts w:cs="Georgia"/>
        </w:rPr>
      </w:pPr>
      <w:r>
        <w:rPr>
          <w:rFonts w:cs="Georgia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</w:rPr>
        <w:t>в)</w:t>
      </w:r>
      <w:r>
        <w:rPr>
          <w:rStyle w:val="FontStyle21"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 xml:space="preserve">1. Мещеряков Э.Ю., Маннанов Р.Ш., Лапин В.А. Методические указания по выполнению курсового проекта по дисциплине "Процессы подземных горных работ" для студентов специальности 130404. Магнитогорск: ГОУ ВПО "МГТУ им. Г.И. Носова", 2008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2. Мещеряков Э.Ю., Маннанов Р.Ш., Лапин В.А. Методические указания по выполнению лабораторных работ по дисциплине "Процессы подземных горных работ" для студентов специальности 130404. Магнитогорск: ГОУ ВПО "МГТУ им. Г.И. Носова", 2008.</w:t>
      </w:r>
    </w:p>
    <w:p>
      <w:pPr>
        <w:pStyle w:val="Style81"/>
        <w:widowControl/>
        <w:rPr>
          <w:rStyle w:val="FontStyle15"/>
          <w:bCs/>
          <w:spacing w:val="40"/>
          <w:sz w:val="24"/>
        </w:rPr>
      </w:pPr>
      <w:r>
        <w:rPr>
          <w:rFonts w:cs="Georgia"/>
        </w:rPr>
      </w:r>
    </w:p>
    <w:p>
      <w:pPr>
        <w:pStyle w:val="Style81"/>
        <w:widowControl/>
        <w:rPr/>
      </w:pPr>
      <w:r>
        <w:rPr>
          <w:rStyle w:val="FontStyle15"/>
          <w:bCs/>
          <w:spacing w:val="40"/>
          <w:sz w:val="24"/>
        </w:rPr>
        <w:t>г)</w:t>
      </w:r>
      <w:r>
        <w:rPr>
          <w:rStyle w:val="FontStyle15"/>
          <w:b w:val="false"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bCs/>
          <w:spacing w:val="40"/>
          <w:sz w:val="24"/>
        </w:rPr>
        <w:t>и</w:t>
      </w:r>
      <w:r>
        <w:rPr>
          <w:rStyle w:val="FontStyle15"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ind w:firstLine="720"/>
        <w:rPr/>
      </w:pPr>
      <w:r>
        <w:rPr>
          <w:rStyle w:val="FontStyle21"/>
          <w:sz w:val="24"/>
        </w:rPr>
        <w:t xml:space="preserve">1. </w:t>
      </w:r>
      <w:hyperlink r:id="rId9">
        <w:r>
          <w:rPr>
            <w:rStyle w:val="InternetLink"/>
          </w:rPr>
          <w:t>http://www.rgt.ru/</w:t>
        </w:r>
      </w:hyperlink>
      <w:r>
        <w:rPr>
          <w:rStyle w:val="FontStyle21"/>
          <w:sz w:val="24"/>
        </w:rPr>
        <w:t xml:space="preserve"> - сайт «Каталог горного оборудования»;</w:t>
      </w:r>
    </w:p>
    <w:p>
      <w:pPr>
        <w:pStyle w:val="Style81"/>
        <w:widowControl/>
        <w:ind w:firstLine="720"/>
        <w:rPr/>
      </w:pPr>
      <w:r>
        <w:rPr>
          <w:rStyle w:val="FontStyle21"/>
          <w:sz w:val="24"/>
        </w:rPr>
        <w:t xml:space="preserve">2. </w:t>
      </w:r>
      <w:hyperlink r:id="rId10">
        <w:r>
          <w:rPr>
            <w:rStyle w:val="InternetLink"/>
          </w:rPr>
          <w:t>http://www.mining-enc.ru</w:t>
        </w:r>
      </w:hyperlink>
      <w:r>
        <w:rPr>
          <w:rStyle w:val="FontStyle21"/>
          <w:sz w:val="24"/>
        </w:rPr>
        <w:t xml:space="preserve"> – сайт «Горная энциклопедия»;</w:t>
      </w:r>
    </w:p>
    <w:p>
      <w:pPr>
        <w:pStyle w:val="Style81"/>
        <w:widowControl/>
        <w:ind w:firstLine="720"/>
        <w:rPr>
          <w:rStyle w:val="FontStyle21"/>
          <w:sz w:val="24"/>
        </w:rPr>
      </w:pPr>
      <w:r>
        <w:rPr>
          <w:rStyle w:val="FontStyle21"/>
          <w:sz w:val="24"/>
        </w:rPr>
        <w:t xml:space="preserve">3. </w:t>
      </w:r>
      <w:hyperlink r:id="rId11">
        <w:r>
          <w:rPr>
            <w:rStyle w:val="InternetLink"/>
            <w:rFonts w:ascii="Times New Roman" w:hAnsi="Times New Roman"/>
            <w:sz w:val="24"/>
          </w:rPr>
          <w:t>http://www.gornaya-kniga.ru</w:t>
        </w:r>
      </w:hyperlink>
      <w:r>
        <w:rPr>
          <w:rStyle w:val="FontStyle21"/>
          <w:sz w:val="24"/>
        </w:rPr>
        <w:t xml:space="preserve"> – сайт издательства «Горная книга».</w:t>
      </w:r>
    </w:p>
    <w:p>
      <w:pPr>
        <w:pStyle w:val="24"/>
        <w:spacing w:lineRule="auto" w:line="240" w:before="0" w:after="0"/>
        <w:ind w:left="0" w:firstLine="540"/>
        <w:jc w:val="both"/>
        <w:rPr>
          <w:rStyle w:val="FontStyle21"/>
          <w:sz w:val="24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Style16"/>
        <w:widowControl/>
        <w:ind w:firstLine="720"/>
        <w:rPr>
          <w:rStyle w:val="FontStyle14"/>
          <w:b w:val="false"/>
          <w:b w:val="false"/>
          <w:bCs/>
          <w:szCs w:val="14"/>
        </w:rPr>
      </w:pPr>
      <w:r>
        <w:rPr>
          <w:iCs/>
          <w:color w:val="000000"/>
        </w:rPr>
        <w:t>В качестве материально-технического обеспечения дисциплины используются:</w:t>
      </w:r>
    </w:p>
    <w:p>
      <w:pPr>
        <w:pStyle w:val="TextBody"/>
        <w:spacing w:before="0" w:after="0"/>
        <w:ind w:firstLine="567"/>
        <w:jc w:val="both"/>
        <w:rPr/>
      </w:pPr>
      <w:r>
        <w:rPr/>
        <w:t>- макеты систем подземной разработк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макеты днищ блоков с донным и торцевым выпуском рудной массы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лабораторные стенды для моделирования процесса выпуска руды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- технические расчеты массовых взрывов и распорядок их проведения на рудниках ОАО «Учалинский ГОК», ОАО «Гайский ГОК»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технические характеристики современного импортного оборудования для осуществления процессов отбойки и доставки руды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анимационные и видео ролики по технологическим процессам очистных работ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фотоматериалы, демонстрирующие горную технику и процессы ведения работ.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>- презентационные материалы систем проектирования подземных горных работ «</w:t>
      </w:r>
      <w:r>
        <w:rPr>
          <w:lang w:val="en-US"/>
        </w:rPr>
        <w:t>Mineframe</w:t>
      </w:r>
      <w:r>
        <w:rPr/>
        <w:t>», «</w:t>
      </w:r>
      <w:r>
        <w:rPr>
          <w:lang w:val="en-US"/>
        </w:rPr>
        <w:t>Surpac</w:t>
      </w:r>
      <w:r>
        <w:rPr/>
        <w:t>», «</w:t>
      </w:r>
      <w:r>
        <w:rPr>
          <w:lang w:val="en-US"/>
        </w:rPr>
        <w:t>Micromine</w:t>
      </w:r>
      <w:r>
        <w:rPr/>
        <w:t>».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rFonts w:cs="Times New Roman"/>
      <w:i/>
      <w:iCs/>
      <w:sz w:val="24"/>
      <w:szCs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Верхний колонтитул Знак"/>
    <w:basedOn w:val="Style6"/>
    <w:qFormat/>
    <w:rPr>
      <w:rFonts w:cs="Times New Roman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32">
    <w:name w:val="Основной текст с отступом 3 Знак"/>
    <w:basedOn w:val="Style6"/>
    <w:qFormat/>
    <w:rPr>
      <w:rFonts w:cs="Times New Roman"/>
      <w:sz w:val="16"/>
      <w:szCs w:val="16"/>
    </w:rPr>
  </w:style>
  <w:style w:type="character" w:styleId="Style11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ind w:left="1276" w:right="-143" w:hanging="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://www.rgt.ru/" TargetMode="External"/><Relationship Id="rId10" Type="http://schemas.openxmlformats.org/officeDocument/2006/relationships/hyperlink" Target="http://www.mining-enc.ru/" TargetMode="External"/><Relationship Id="rId11" Type="http://schemas.openxmlformats.org/officeDocument/2006/relationships/hyperlink" Target="http://www.gornaya-knig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7:00Z</dcterms:created>
  <dc:creator>Кузнецова</dc:creator>
  <dc:description/>
  <dc:language>en-US</dc:language>
  <cp:lastModifiedBy>русяНаст</cp:lastModifiedBy>
  <cp:lastPrinted>2019-02-18T10:37:00Z</cp:lastPrinted>
  <dcterms:modified xsi:type="dcterms:W3CDTF">2019-02-18T07:37:00Z</dcterms:modified>
  <cp:revision>2</cp:revision>
  <dc:subject/>
  <dc:title>УТВЕРЖДАЮ:</dc:title>
</cp:coreProperties>
</file>