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183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86145" cy="845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49925" cy="759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91"/>
        <w:widowControl/>
        <w:ind w:firstLine="720"/>
        <w:jc w:val="both"/>
        <w:rPr/>
      </w:pPr>
      <w:r>
        <w:rPr/>
        <w:t xml:space="preserve">Целями освоения дисциплины «История отрасли машиностроения» являются: обеспечение будущих специалистов знаниями об истории металлургии и машиностроения в зависимости от социальных,  производственных, научных, технических и других условий и получение информации по избранной специализации; владение целостной системой научных знаний об окружающем мире; </w:t>
      </w:r>
      <w:r>
        <w:rPr>
          <w:bCs/>
        </w:rPr>
        <w:t>овладение достаточным уровнем общекультурных и профессиональных компетенций в соответствии с требованиями ФГОС ВО по специальности 15.05.01 Проектирование технологических машин и комплексов.</w:t>
      </w:r>
    </w:p>
    <w:p>
      <w:pPr>
        <w:pStyle w:val="Style91"/>
        <w:widowControl/>
        <w:ind w:firstLine="720"/>
        <w:jc w:val="both"/>
        <w:rPr/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0" w:after="280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 специалиста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«История отрасли машиностроения» входит в вариативную часть бло-ка 1 образовательной программы, дисциплин по выбору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владения), сформированные в результате изучения математики, инженерной графики, физики, информационных технологий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рохождении производственных практик, при изучении дисциплин «Основы проектирования механического оборудования», «Проектирование технологических линий и комплексов металлургических цехов»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bCs w:val="false"/>
          <w:sz w:val="24"/>
          <w:szCs w:val="24"/>
        </w:rPr>
        <w:t>История отрасли машиностро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ind w:firstLine="54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ОК-4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 понятия и определения механики и металлургического производства;</w:t>
            </w:r>
          </w:p>
          <w:p>
            <w:pPr>
              <w:pStyle w:val="Style2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изводства металл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торию и этапы развития техники в рамках механики;</w:t>
            </w:r>
          </w:p>
          <w:p>
            <w:pPr>
              <w:pStyle w:val="Style2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деятельности инженера-механика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  <w:tab w:val="left" w:pos="851" w:leader="none"/>
              </w:tabs>
              <w:jc w:val="both"/>
              <w:rPr/>
            </w:pPr>
            <w:r>
              <w:rPr/>
              <w:t xml:space="preserve">выделять главные причины и предпосылки развития техники в различных исторических этапах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суждать темы по развитию машиностроения и металлургии в  России и в Зарубежных странах.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рминологией и единицами измерения величин в сфере металлургического машиностро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ктическими навыками и способами демонстрации проявления  основных законов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клад ученых разных поколений в развитие металлургии и механик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учных школ в России и вклад кафедры ПиЭММО в подготовку специалистов в области металлургического машиностроения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кать,  систематизировать и  анализировать научно-техн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современные образовательные технологии при изучении </w:t>
            </w:r>
            <w:r>
              <w:rPr>
                <w:bCs/>
              </w:rPr>
              <w:t xml:space="preserve">научно-технической информации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можностя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работы с отечественной и зарубежной литературой при поиске информации  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«Введение в специальность» </w:t>
      </w:r>
    </w:p>
    <w:p>
      <w:pPr>
        <w:pStyle w:val="Style41"/>
        <w:widowControl/>
        <w:ind w:left="36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0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686"/>
        <w:gridCol w:w="854"/>
        <w:gridCol w:w="494"/>
        <w:gridCol w:w="833"/>
        <w:gridCol w:w="830"/>
        <w:gridCol w:w="2499"/>
        <w:gridCol w:w="2163"/>
        <w:gridCol w:w="1286"/>
      </w:tblGrid>
      <w:tr>
        <w:trPr>
          <w:tblHeader w:val="true"/>
          <w:trHeight w:val="962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uppressAutoHyphens w:val="true"/>
              <w:rPr/>
            </w:pPr>
            <w:r>
              <w:rPr/>
              <w:t>Тема 1. Металлургия и обработка металлов у первобытных народов в странах древней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</w:t>
            </w:r>
          </w:p>
          <w:p>
            <w:pPr>
              <w:pStyle w:val="Style141"/>
              <w:widowControl/>
              <w:rPr/>
            </w:pPr>
            <w:r>
              <w:rPr/>
              <w:t>ПК-11-з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2. Производство металла в средние ве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3. Предпосылки создания современных способов получения чугуна и ста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/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>
                <w:b/>
                <w:b/>
                <w:bCs/>
              </w:rPr>
            </w:pPr>
            <w:r>
              <w:rPr/>
              <w:t>Тема 4. Обогащение руд. Получение брикетов агломерата и окатыш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/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5. История современного доменного произво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/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,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6. Конвертирование чугун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7. Процесс на подине. Электрометаллургия ста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 xml:space="preserve">Тема 8. Обработка металлов давление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9. Кристаллизация ста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7,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История области машиностроения» традиционная,  информационно-коммуникационная образовательные техн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Normal"/>
        <w:widowControl/>
        <w:autoSpaceDE w:val="true"/>
        <w:ind w:firstLine="567"/>
        <w:jc w:val="both"/>
        <w:rPr>
          <w:szCs w:val="20"/>
        </w:rPr>
      </w:pPr>
      <w:r>
        <w:rPr>
          <w:szCs w:val="20"/>
        </w:rPr>
        <w:t>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24"/>
        <w:spacing w:lineRule="auto" w:line="240"/>
        <w:ind w:left="284" w:hanging="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lang w:val="ru-RU"/>
        </w:rPr>
        <w:t xml:space="preserve">      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Введение в специальность» предусмотрена аудиторная и внеаудиторная самостоятельная работа обучающихся. </w:t>
      </w:r>
    </w:p>
    <w:p>
      <w:pPr>
        <w:pStyle w:val="Normal"/>
        <w:suppressAutoHyphens w:val="true"/>
        <w:spacing w:before="222" w:after="0"/>
        <w:ind w:firstLine="550"/>
        <w:jc w:val="both"/>
        <w:rPr/>
      </w:pPr>
      <w:r>
        <w:rPr/>
        <w:t>Аудиторная  самостоятельная работа предусматривает:</w:t>
      </w:r>
    </w:p>
    <w:p>
      <w:pPr>
        <w:pStyle w:val="Normal"/>
        <w:suppressAutoHyphens w:val="true"/>
        <w:ind w:right="-1" w:firstLine="550"/>
        <w:jc w:val="both"/>
        <w:rPr/>
      </w:pPr>
      <w:r>
        <w:rPr/>
        <w:t xml:space="preserve">- подготовку к лекционным и практическим занятиям, изучение необходимых разделов в конспектах, учебных пособиях и методических указаниях; </w:t>
      </w:r>
    </w:p>
    <w:p>
      <w:pPr>
        <w:pStyle w:val="Normal"/>
        <w:suppressAutoHyphens w:val="true"/>
        <w:ind w:right="-1" w:firstLine="550"/>
        <w:jc w:val="both"/>
        <w:rPr/>
      </w:pPr>
      <w:r>
        <w:rPr/>
        <w:t>- работа со справочной литературой;</w:t>
      </w:r>
    </w:p>
    <w:p>
      <w:pPr>
        <w:pStyle w:val="Normal"/>
        <w:suppressAutoHyphens w:val="true"/>
        <w:spacing w:before="0" w:after="222"/>
        <w:ind w:firstLine="550"/>
        <w:jc w:val="both"/>
        <w:rPr/>
      </w:pPr>
      <w:r>
        <w:rPr/>
        <w:t>- подготовка реферата по выбранной теме.</w:t>
      </w:r>
    </w:p>
    <w:p>
      <w:pPr>
        <w:pStyle w:val="Normal"/>
        <w:widowControl/>
        <w:autoSpaceDE w:val="true"/>
        <w:spacing w:before="240" w:after="0"/>
        <w:ind w:left="300" w:hanging="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 xml:space="preserve">Перечень тем </w:t>
      </w:r>
      <w:r>
        <w:rPr>
          <w:b/>
        </w:rPr>
        <w:t>реферата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 xml:space="preserve">Простые орудия труда. 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ложные орудия труд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Важнейшие технические изобретения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олучение и применения желез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пособы добычи и обогащения руд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 xml:space="preserve">Примитивные методы плавки. 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Конструкции первых горнов и печей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Техника в трудах Архимеда, Фаллеса, Эвклид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ыродутный процесс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лавка железа в штюкофенах, блауофенах, домницах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Этапы развития металлургии и металлургической техники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Типовые железоделательные заводы.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szCs w:val="24"/>
        </w:rPr>
        <w:t>Первые приспособления для обработки металлов ковкой, волочением, прокаткой в неприводных валках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 xml:space="preserve">Зарождение двухступенчатого процесса получения железа. 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ередел чугуна на железо в кричных горнах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ереход от  древесного  угля к каменноугольному коксу в металлургии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ущность изобретения братьев Кранеджи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удлингование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оявление и развитие электропривод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Механизация и автоматизация металлургического производств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Агломерация. Зарождение, развитие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Различные системы  доменных печей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Механизация работ в доменном цехе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 xml:space="preserve">Современное состояние и тенденции развития получения чугуна.  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Изобретение конвертер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овременный кислородно-конвертерный процесс; тенденции его совершенствования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ервые мартеновские печи в России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ричины сокращения производства мартеновской стали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Начало развития электрометаллургии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пособы получения булат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Кристаллизация стального слитка.</w:t>
      </w:r>
    </w:p>
    <w:p>
      <w:pPr>
        <w:pStyle w:val="Style2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улучшения качества металлов.</w:t>
      </w:r>
    </w:p>
    <w:p>
      <w:pPr>
        <w:pStyle w:val="Style26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right="-1"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firstLine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      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4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 понятия и определения механики и металлургического производства;</w:t>
            </w:r>
          </w:p>
          <w:p>
            <w:pPr>
              <w:pStyle w:val="Style2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изводства металл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торию и этапы развития техники в рамках механики;</w:t>
            </w:r>
          </w:p>
          <w:p>
            <w:pPr>
              <w:pStyle w:val="Style2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деятельности инженера-механика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ая техник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уфактур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я в технике металлург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Доменное производство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Развитие способов передела чугуна в ста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Механизация обработки земли. Эволюция плуг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Механизация процесса сева и уборки урожая.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Обогащение руд. Получение брикетов агломерата и окатышей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История современного доменного производства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Конвертирование чугуна.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оцесс на подине. Электрометаллургия стали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Обработка металлов давлением 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Кристаллизация стали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Листопрокатное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  <w:tab w:val="left" w:pos="851" w:leader="none"/>
              </w:tabs>
              <w:jc w:val="both"/>
              <w:rPr/>
            </w:pPr>
            <w:r>
              <w:rPr/>
              <w:t xml:space="preserve">выделять главные причины и предпосылки развития техники в различных исторических этапах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суждать темы по развитию машиностроения и металлургии в  России и в Зарубежных странах.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Аргументированно отвечать на вопросы по теме реферата, показать владение знаниями,   полученными в процессе самостоятельной работы по анализу материалов по теме реферата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рминологией и единицами измерения величин в сфере металлургического машиностро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ктическими навыками и способами демонстрации проявления  основных законов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и и выступить с докладом по теме реферат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клад ученых разных поколений в развитие металлургии и механик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учных школ в России и вклад кафедры ПиЭММО в подготовку специалистов в области металлургического машиностроения.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оявление простых орудий тру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ервое применение металла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Металлургия и обработка металлов у первобытных народов в странах древней культу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етения первых машин в английской текстильной промышленности. Создание фабрич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оатмосферные двигате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Изобретение Генри Модс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оизводство металла в средние века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едпосылки создания современных способов получения чугуна и стали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озникновение и развитие парового водного транспорта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учные школы МГ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кать,  систематизировать и  анализировать научно-техн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современные образовательные технологии при изучении </w:t>
            </w:r>
            <w:r>
              <w:rPr>
                <w:bCs/>
              </w:rPr>
              <w:t xml:space="preserve">научно-технической информации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можностя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работы с отечественной и зарубежной литературой при поиске информации 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и и выступить с докладом по теме реферата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стория области машинострое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сдачу реферат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27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27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7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7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left="613" w:hanging="0"/>
        <w:jc w:val="both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ind w:left="613" w:hanging="0"/>
        <w:jc w:val="both"/>
        <w:rPr/>
      </w:pPr>
      <w:r>
        <w:rPr>
          <w:b/>
        </w:rPr>
        <w:t>- «Не зачтено»</w:t>
      </w:r>
      <w:r>
        <w:rPr/>
        <w:t xml:space="preserve">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left="613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8.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lang w:val="en-US"/>
        </w:rPr>
      </w:pPr>
      <w:r>
        <w:rPr>
          <w:b/>
          <w:lang w:val="en-US"/>
        </w:rPr>
        <w:t>а) Основная литература: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ьченко, А. А. История техники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852.pdf&amp;show=dcatalogues/1/1133295/285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  <w:tab/>
        <w:t>Дополнительная литература:</w:t>
      </w:r>
    </w:p>
    <w:p>
      <w:pPr>
        <w:pStyle w:val="Style26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Кальченко, А. А. Компьютерные технологии в машиностроении : учебное пособие / А. А. Кальченко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2847.pdf&amp;show=dcatalogues/1/1133261/2847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Style2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барев, Ю. М. Введение в инженерную деятельность. Машиностроение : учебное пособие / Ю. М. Зубарев. — 2-е изд., стер. — Санкт-Петербург : Лань, 2018. — 232 с. — ISBN 978-5-8114-2694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reader/book/104944/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reader/book/104944/#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2.10.2020). — Режим доступа: для авториз. пользователей.</w:t>
      </w:r>
    </w:p>
    <w:p>
      <w:pPr>
        <w:pStyle w:val="Style2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</w:t>
        <w:tab/>
        <w:t>Методические указания:</w:t>
      </w:r>
    </w:p>
    <w:p>
      <w:pPr>
        <w:pStyle w:val="Style26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rPr/>
      </w:pPr>
      <w:r>
        <w:rPr/>
        <w:t xml:space="preserve">Милюков, С. В. История металлургии : учебное пособие / С. В. Милюков, В. П. Чернов ; МГТУ, [каф. ЭМиЛП]. - Магнитогорск, 2010. - 158 с. : ил., табл., схемы. - URL: </w:t>
      </w:r>
      <w:hyperlink r:id="rId11">
        <w:r>
          <w:rPr>
            <w:rStyle w:val="InternetLink"/>
          </w:rPr>
          <w:t>https://magtu.informsystema.ru/uploader/fileUpload?name=457.pdf&amp;show=dcatalogues/1/1079783/457.pdf&amp;view=true</w:t>
        </w:r>
      </w:hyperlink>
      <w:r>
        <w:rPr/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6" w:leader="none"/>
        </w:tabs>
        <w:autoSpaceDE w:val="true"/>
        <w:spacing w:lineRule="auto" w:line="276"/>
        <w:ind w:left="786" w:hanging="360"/>
        <w:rPr/>
      </w:pPr>
      <w:r>
        <w:rPr/>
        <w:t>Методические указания по подготовке реферата представлены в Приложении.</w:t>
      </w:r>
    </w:p>
    <w:p>
      <w:pPr>
        <w:pStyle w:val="Style26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26"/>
        <w:ind w:left="5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/>
        <w:t xml:space="preserve">1. </w:t>
      </w:r>
    </w:p>
    <w:tbl>
      <w:tblPr>
        <w:tblW w:w="9117" w:type="dxa"/>
        <w:jc w:val="left"/>
        <w:tblInd w:w="23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"/>
        <w:gridCol w:w="2313"/>
        <w:gridCol w:w="2446"/>
        <w:gridCol w:w="4281"/>
        <w:gridCol w:w="25"/>
      </w:tblGrid>
      <w:tr>
        <w:trPr>
          <w:trHeight w:val="285" w:hRule="exact"/>
        </w:trPr>
        <w:tc>
          <w:tcPr>
            <w:tcW w:w="9117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17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</w:r>
    </w:p>
    <w:p>
      <w:pPr>
        <w:pStyle w:val="Normal"/>
        <w:ind w:firstLine="550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7" w:hanging="0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Style110"/>
        <w:widowControl/>
        <w:ind w:firstLine="720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Методические указания по подготовке реферата</w:t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Требования к оформлению реферата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включает титульный лист, содержание с указанием страниц, введение, разделы основной части, заключение и список рекомендуемой литературы. Объём реферата - 15 - 20 страниц текста, выполненного на компьютере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ведении характеризуется актуальность рассматриваемой в реферате проблемы, приводятся основные понятия, производится презентация основных разделов реферата. Разделы основной части компонуются в зависимости от специфики темы реферата. Структура реферата в целом, а также отдельных его частей может быть построена по дедуктивному, индуктивному, спиральному или хронологическому принципам. В заключении приводятся выводы по ранее изложенному материалу, перспективы развития объектов и явлений, рассмотренных в данной теме, отражается свое отношение к рассмотренным вопросам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, для реферата «Виды инженерной деятельности» во введении можно привести различные определения инженерной деятельности, показать своё отношение к ним, привести цифры, показывающие динамику роста инженеров, перечислить виды инженерной деятельности и т.д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сновной части возможна следующая структура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волюция видов инженерной деятельност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учно-исследовательская деятельность инженер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но-конструкторская деятельность инженер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ая деятельность инженер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технологическая деятельность инженера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ключении можно привести информацию о новых видах инженерной деятельности (инновационной, экспертной) и свои соображения о направлениях развития перечисленных в реферате видов инженерной деятельности в XXI в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должен быть представлен в сброшюрованном виде и оформлен следующим образом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тульный лист реферата должен быть оформлен в соответствии со Стандартом предприятия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ферат должен быть напечатан на компьютере через 1,5 интервала; шрифт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; </w:t>
      </w:r>
      <w:r>
        <w:rPr>
          <w:color w:val="000000"/>
          <w:sz w:val="24"/>
          <w:szCs w:val="24"/>
          <w:lang w:bidi="ru-RU"/>
        </w:rPr>
        <w:t>размер кегля 14; поля: верхнее и нижнее - 2, левое - 3, правое - 1,5 см; выравнивание по ширине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я разделов должны быть выполнены заглавными буквами (выравнивание по центру), нумерация страниц - в правом нижнем углу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ферат следует включать иллюстративный материал: рисунки, таблицы, графики, схемы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писке использованных источников для книг должны быть указаны авторы, название книги, место и год издания, название издательства, количество страниц; для журнальных статей - авторы; название статьи; название журнала; год издания; номер журнала; страницы, занимаемые статье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4"/>
        <w:spacing w:lineRule="auto" w:line="240" w:before="0" w:after="120"/>
        <w:ind w:left="284" w:firstLine="4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  <w:jc w:val="both"/>
    </w:pPr>
    <w:rPr/>
  </w:style>
  <w:style w:type="paragraph" w:styleId="Style23">
    <w:name w:val="Цитата"/>
    <w:basedOn w:val="Normal"/>
    <w:qFormat/>
    <w:pPr>
      <w:widowControl/>
      <w:autoSpaceDE w:val="true"/>
      <w:spacing w:lineRule="auto" w:line="360"/>
      <w:ind w:left="1980" w:right="533" w:hanging="0"/>
    </w:pPr>
    <w:rPr>
      <w:sz w:val="28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hanging="2060"/>
      <w:jc w:val="center"/>
    </w:pPr>
    <w:rPr>
      <w:sz w:val="20"/>
      <w:szCs w:val="20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852.pdf&amp;show=dcatalogues/1/1133295/2852.pdf&amp;view=true" TargetMode="External"/><Relationship Id="rId10" Type="http://schemas.openxmlformats.org/officeDocument/2006/relationships/hyperlink" Target="https://magtu.informsystema.ru/uploader/fileUpload?name=2847.pdf&amp;show=dcatalogues/1/1133261/2847.pdf&amp;view=true" TargetMode="External"/><Relationship Id="rId11" Type="http://schemas.openxmlformats.org/officeDocument/2006/relationships/hyperlink" Target="https://magtu.informsystema.ru/uploader/fileUpload?name=457.pdf&amp;show=dcatalogues/1/1079783/457.pdf&amp;view=true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32:00Z</dcterms:created>
  <dc:creator>Таня</dc:creator>
  <dc:description/>
  <cp:keywords/>
  <dc:language>en-US</dc:language>
  <cp:lastModifiedBy>Sergey Tr</cp:lastModifiedBy>
  <cp:lastPrinted>2016-04-21T12:56:00Z</cp:lastPrinted>
  <dcterms:modified xsi:type="dcterms:W3CDTF">2020-10-19T10:50:00Z</dcterms:modified>
  <cp:revision>8</cp:revision>
  <dc:subject/>
  <dc:title>Приложение 3б</dc:title>
</cp:coreProperties>
</file>