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434330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19303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482917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iCs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(модуля) «Основы проектирования механического оборудования» являются: </w:t>
      </w:r>
    </w:p>
    <w:p>
      <w:pPr>
        <w:pStyle w:val="Normal"/>
        <w:rPr/>
      </w:pPr>
      <w:r>
        <w:rPr/>
        <w:t>- 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;</w:t>
      </w:r>
    </w:p>
    <w:p>
      <w:pPr>
        <w:pStyle w:val="Normal"/>
        <w:ind w:right="88" w:firstLine="567"/>
        <w:rPr/>
      </w:pPr>
      <w:r>
        <w:rPr/>
        <w:t>- приобретение навыков расчета и проектирования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rPr/>
      </w:pPr>
      <w:r>
        <w:rPr/>
        <w:t xml:space="preserve">- овладение навыками разработки рабочей проектной и технической документации, оформления законченных проектно-конструкторских работ с проверкой соответствия разрабатываемых проектов и технической документации стандартам; </w:t>
      </w:r>
    </w:p>
    <w:p>
      <w:pPr>
        <w:pStyle w:val="Normal"/>
        <w:rPr/>
      </w:pPr>
      <w:r>
        <w:rPr/>
        <w:t>- изучение системы организации проектирования</w:t>
      </w:r>
      <w:r>
        <w:rPr>
          <w:bCs/>
        </w:rPr>
        <w:t xml:space="preserve"> технологических комплексов;</w:t>
      </w:r>
    </w:p>
    <w:p>
      <w:pPr>
        <w:pStyle w:val="Normal"/>
        <w:rPr/>
      </w:pPr>
      <w:r>
        <w:rPr/>
        <w:t>- приобретение навыков проектирования; ознакомление с основными современными направлениями в проектировании;</w:t>
      </w:r>
    </w:p>
    <w:p>
      <w:pPr>
        <w:pStyle w:val="Normal"/>
        <w:rPr>
          <w:bCs/>
          <w:i/>
          <w:i/>
          <w:color w:val="C00000"/>
        </w:rPr>
      </w:pPr>
      <w:r>
        <w:rPr/>
        <w:t>- выбор необходимых технических данных для обоснованного принятия решений по проектированию технологических комплексов для металлургического производств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специалиста</w:t>
      </w:r>
    </w:p>
    <w:p>
      <w:pPr>
        <w:pStyle w:val="Normal"/>
        <w:rPr/>
      </w:pPr>
      <w:r>
        <w:rPr>
          <w:bCs/>
        </w:rPr>
        <w:t>Дисциплина «Основы проектирования механического оборудования» входит в базовую часть блока 1 образовательной программы</w:t>
      </w:r>
      <w:r>
        <w:rPr/>
        <w:t xml:space="preserve"> </w:t>
      </w:r>
      <w:r>
        <w:rPr>
          <w:bCs/>
        </w:rPr>
        <w:t>Б1.Б.25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: инженерная графика, техническая механика, материаловедение, метрология,  стандартизация и сертификация, сопротивление материалов, детали машин.</w:t>
      </w:r>
    </w:p>
    <w:p>
      <w:pPr>
        <w:pStyle w:val="Normal"/>
        <w:ind w:firstLine="540"/>
        <w:rPr>
          <w:rFonts w:eastAsia="Calibri"/>
          <w:szCs w:val="20"/>
        </w:rPr>
      </w:pPr>
      <w:r>
        <w:rPr>
          <w:bCs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 xml:space="preserve"> при выполнении выпускной квалификационной работ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(модуля)  «Основы проект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50"/>
      </w:tblGrid>
      <w:tr>
        <w:trPr>
          <w:tblHeader w:val="true"/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К-3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уальные информационные источники области прокатного оборуд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ю источников для решения профессиональных задач металлургиче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информацию источников для решения профессиональных задач металлургической области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2 </w:t>
            </w:r>
            <w:r>
              <w:rPr/>
              <w:t>способностью обеспечивать техническое оснащение рабочих мест с размещением технологического оборудования, осваивать вводимое оборуд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ехнологию производства металлургических пред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Courier New"/>
              </w:rPr>
              <w:t>структуру и взаимосвязь механического оборудования, и его функциональное назнач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нцип действия и конструкцию механического оборудования, применяемого на металлургических предприятия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 w:cs="Courier New"/>
              </w:rPr>
              <w:t xml:space="preserve">нормы </w:t>
            </w:r>
            <w:r>
              <w:rPr/>
              <w:t>размещени</w:t>
            </w:r>
            <w:r>
              <w:rPr>
                <w:rFonts w:cs="Courier New"/>
              </w:rPr>
              <w:t>я</w:t>
            </w:r>
            <w:r>
              <w:rPr/>
              <w:t xml:space="preserve"> технологического оборуд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рать, обосновать и произвести технологические и конструктивные расчеты, объемно- планировочные решения зданий и сооружений, компоновку основного и вспомогатель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ывать целесообразность строительства нового, реконструкцию и технологическое перевооружение производства, исходя из хозяйственной необходимости, технико-экономической возможности и социальной эффектив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навыками проектирования цехов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ей производства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действия механического оборудования, применяемого на металлургических предприятиях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0 </w:t>
            </w:r>
            <w:r>
              <w:rPr/>
              <w:t>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000000"/>
              </w:rPr>
              <w:t xml:space="preserve"> подготовки заявок на изобретения, правила составления отзывов и заключений на проекты стандартов, рационализаторские предложения и изобрет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гументировано обосновывать выбор конструкции нов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одить патентный поиск аналогов и прототип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и терминологией, применяемой в патент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ехмерного моделирования технических объектов и  моделирования технологических процессов металлургических маши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способы  </w:t>
            </w:r>
            <w:r>
              <w:rPr>
                <w:color w:val="000000"/>
              </w:rPr>
              <w:t>обработки и анализа результатов модел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уществлять проектирование технических объектов технологических процессов с использованием  САПР, применяемых в металлургическом машиностроении, использовать при этом все существующие  блоки и возможности  П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навыками расчета силовых, прочностных и энергетических параметров </w:t>
            </w:r>
            <w:r>
              <w:rPr/>
              <w:t>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</w:t>
            </w:r>
            <w:r>
              <w:rPr>
                <w:rFonts w:eastAsia="Lucida Sans Unicode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проведения экспериментов по заданным методикам с обработкой и анализом результатов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>цели и задачи применения САПР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Lucida Sans Unicode"/>
              </w:rPr>
              <w:t>состав и требования к техническим и программным средствам автоматизации инженерного тру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проводить вычисления с применением численных методов расчета металлургических  машин и оборудования и обосновывать рациональный выбор;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>анализировать, синтезировать и критически резюмировать полученную информацию с использованием компьютерных технолог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практическими навыками по </w:t>
            </w:r>
            <w:r>
              <w:rPr/>
      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      </w:r>
            <w:r>
              <w:rPr>
                <w:color w:val="000000"/>
              </w:rPr>
              <w:t>для нужд конкретного производства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и последовательность подготовки технических заданий на разработку проектных реш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нормативно-правовую базу и перечень стандартов, необходимых для разработки технических зад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одготавливать необходимые обзоры, отзывы, заклю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 разработке различной технической документа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w w:val="102"/>
              </w:rPr>
              <w:t>навыками работы с техническими средствами и пакетами при</w:t>
            </w:r>
            <w:r>
              <w:rPr>
                <w:color w:val="000000"/>
                <w:spacing w:val="-4"/>
              </w:rPr>
              <w:t>кладных программ проектирования для металлургического производства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применяемые в патент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7" w:hanging="0"/>
              <w:jc w:val="left"/>
              <w:rPr/>
            </w:pPr>
            <w:r>
              <w:rPr/>
              <w:t xml:space="preserve">основные принципы решения инженерных задач и поиск путей для выбора метода решения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пособами создания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7 зачетных единиц 61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5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7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506"/>
        <w:gridCol w:w="643"/>
        <w:gridCol w:w="475"/>
        <w:gridCol w:w="643"/>
        <w:gridCol w:w="2310"/>
        <w:gridCol w:w="1220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</w:t>
            </w:r>
            <w:r>
              <w:rPr>
                <w:b/>
                <w:bCs/>
              </w:rPr>
              <w:t>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vertAlign w:val="superscript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Основные методы исследования в области патентовед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</w:t>
            </w:r>
            <w:r>
              <w:rPr>
                <w:rFonts w:eastAsia="Calibri"/>
              </w:rPr>
              <w:t xml:space="preserve"> 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правила составления отзывов и заключений на проекты стандартов, рационализаторские предложения и изобрет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Патентный поиск аналогов и прототипов оборудования, выбор конструкции нового оборуд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 Тема. Способы создания новых проектных решений с определением показателей технического уровня проектируемых издел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 Тема. Основные принципы решения инженерных задач и поиск путей для выбора метода реш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 Тема. Формула изобретения. Структура и правила составл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6 Тема. </w:t>
            </w: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</w:rPr>
              <w:t>Экзам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  <w:lang w:eastAsia="en-US"/>
              </w:rPr>
              <w:t>2. Раздел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ые технологии в исследовании металлургических машин и оборуд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</w:rPr>
              <w:t>Введение.</w:t>
            </w:r>
            <w:r>
              <w:rPr/>
              <w:t xml:space="preserve"> Проектирование технических объектов на современном уровне. Практическая реализация целей и идей автоматизации проектирования,  как способ повышения производительности труда инженерно-технических работников занятых проектированием. Проблемы создания и успешной эксплуатации технологических маши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</w:rPr>
              <w:t>Классификация моделей, используемых в технике</w:t>
            </w:r>
            <w:r>
              <w:rPr/>
              <w:t>: инженерно - физические, структурные, геометрические, информационные. Основные свойства моделей. Цели и задачи компьютерного моделирования. Структурная оптимизация. Параметрическая оптимизация. Содержание основных этапов компьютерного моделирования. Методы формализации в компьютерном моделировании. Основные этапы и подходы к реализации имитационного модел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3 Тема. </w:t>
            </w:r>
            <w:r>
              <w:rPr>
                <w:bCs/>
              </w:rPr>
              <w:t>Основные принципы и соотношение численных методов инженерного анализа.</w:t>
            </w:r>
            <w:r>
              <w:rPr/>
              <w:t xml:space="preserve"> Сравнительный анализ существующих методов расчета деталей машин и оборудования. Классификация и применимость конечных элементов. Назначение  и особенности их применения. Преобразование графических документов в форматы других графических пакетов: Компас, </w:t>
            </w:r>
            <w:r>
              <w:rPr>
                <w:lang w:val="en-US"/>
              </w:rPr>
              <w:t>I</w:t>
            </w:r>
            <w:r>
              <w:rPr/>
              <w:t>NVENTOR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 Тема. Методы оптимизации в инженерном анализе: параметрическая оптимизация, структурная оптимизация. Комплексные решения задач оптимального проектирования. Расчет балок и стержней. Расчет статической прочности. Расчет жесткости. Расчет динамических характеристик балок. Работа редактора балок. Работа редактора поперечных сечен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5 Тема. </w:t>
            </w:r>
            <w:r>
              <w:rPr>
                <w:bCs/>
              </w:rPr>
              <w:t>Методы визуализации в системах инженерного анализа.</w:t>
            </w:r>
            <w:r>
              <w:rPr/>
              <w:t xml:space="preserve"> Принятие проектного решения. Расчет валов и осей. Определение реакций в опорах валов. Распределение момента и углов изгиба. Распределение деформаций. Распределение напряжений. Собственные частоты и собственные формы. Работа с редактором  вал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6 Тема. </w:t>
            </w:r>
            <w:r>
              <w:rPr>
                <w:bCs/>
              </w:rPr>
              <w:t>Расчет механизмов.</w:t>
            </w:r>
            <w:r>
              <w:rPr/>
              <w:t xml:space="preserve"> Элементов и  деталей машин в графических пакетах. Кинематический расчет шарнирно-сочлененных механизмов. Расчет сварочных, болтовых и заклепочных соединений. Расчет кулачков. Расчет элементов редукторов (валов, зубчатых колес и шестерен, шпоночных, шлицевых и других типов  соединений, подшипников). Расчет плоских и пространственных ферм. Расчет пружин. Расчет цепных передач. Исследование напряженно-деформированного состояния деталей маши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Зач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совой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/>
              <w:t>3. Раздел. Моделирование процессов металлургических машин и оборуд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1. Тема. </w:t>
            </w:r>
            <w:r>
              <w:rPr>
                <w:bCs/>
              </w:rPr>
              <w:t>Основы объемного проектирования в программе Компас-3D.</w:t>
            </w:r>
            <w:r>
              <w:rPr/>
              <w:t xml:space="preserve"> Компьютерные геометрические модели: плоские, объемные, конструктивная твердотельная геометрия, представление с помощью границ, позиционный подход. Моделирование линий. Построение поверхност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Тема Геометрическое моделирование объемных тел. Гибридные геометрические модели. Параметризация геометрических моделей. Моделирование объемных сборок. Проекционные виды и ассоциативные связи 3D и 2D – модел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 Тема. Прикладное программное обеспечение геометрического моделирования. Комплексное использование геометрических моделей. Методы оптимизации в инженерном анализе: параметрическая оптимизация, структурная оптимизация. Комплексные решения задач оптимального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4 Тема. </w:t>
            </w:r>
            <w:r>
              <w:rPr>
                <w:bCs/>
              </w:rPr>
              <w:t xml:space="preserve">Основы объемного проектирования в программе </w:t>
            </w:r>
            <w:r>
              <w:rPr>
                <w:bCs/>
                <w:lang w:val="en-US"/>
              </w:rPr>
              <w:t>Inventor</w:t>
            </w:r>
            <w:r>
              <w:rPr>
                <w:bCs/>
              </w:rPr>
              <w:t>.</w:t>
            </w:r>
            <w:r>
              <w:rPr/>
              <w:t xml:space="preserve"> Составные части пакета и их назначение. Предварительная подготовка и вход в программу. Основные стадии решения задач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5 Тема. Предпроцессорная подготовка; задание начальных и граничных условий; физических и механических свойств материалов; построение сетки конечных элементов; приложение поверхностных и объёмных нагрузок; выбор решателя. Решение задач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6 Тема. Постпроцессорная обработка. Основные этапы твердотельного проектирования в </w:t>
            </w:r>
            <w:r>
              <w:rPr>
                <w:bCs/>
                <w:lang w:val="en-US"/>
              </w:rPr>
              <w:t>Inventor</w:t>
            </w:r>
            <w:r>
              <w:rPr/>
              <w:t>: построение эскиза, создание объемной модели, создание сборок, генерация чертежей. Примеры расчётов деталей и оборуд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7 Тема. </w:t>
            </w:r>
            <w:r>
              <w:rPr>
                <w:bCs/>
              </w:rPr>
              <w:t>Оформление спецификации</w:t>
            </w:r>
            <w:r>
              <w:rPr/>
              <w:t xml:space="preserve"> в графических пакетах Компас-3D, INVENTOR.  Общие сведения о спецификации Компас-3D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</w:rPr>
              <w:t>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 Раздел. Проектирование. Цели, задачи, уровни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</w:rPr>
              <w:t xml:space="preserve"> Введение. Понятие о проекте и проектировании. Основные направления проектирования. Цель и задачи проекта производственной системы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2. Тема.</w:t>
            </w:r>
            <w:r>
              <w:rPr>
                <w:bCs/>
              </w:rPr>
              <w:t xml:space="preserve"> Характеристика процесса проектирования. Уровни проектирования. Специализация, концентрация и кооперирование в машиностроении. Исходные данные для технологического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3 Тема. Содержание технологического проектирования. 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4 Тема. </w:t>
            </w: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 Производственная программа, режим работы и фонды времен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5 Тема. Структура проектной организации</w:t>
            </w:r>
            <w:r>
              <w:rPr>
                <w:bCs/>
              </w:rPr>
              <w:t xml:space="preserve">. </w:t>
            </w:r>
            <w:r>
              <w:rPr/>
              <w:t>Уровни проектирования.</w:t>
            </w:r>
            <w:r>
              <w:rPr>
                <w:bCs/>
              </w:rPr>
              <w:t xml:space="preserve"> </w:t>
            </w: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  <w:r>
              <w:rPr>
                <w:bCs/>
              </w:rPr>
              <w:t xml:space="preserve"> </w:t>
            </w: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6 Тема. 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  <w:r>
              <w:rPr/>
              <w:t xml:space="preserve"> Исходные данные для технологического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7 Тема. Основные направления в проектировании современных цехов. Методы проектирования. Методы экспертных оценок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 w:ascii="Georgia" w:hAnsi="Georgia"/>
              </w:rPr>
              <w:t>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6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, курсовой проект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6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8-зув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Основы проектирования механического оборудования» используются традиционная и модульно-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«Основы проектирования»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rPr/>
      </w:pPr>
      <w:r>
        <w:rPr/>
        <w:t xml:space="preserve">При проведении практических и лабораторны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еречень тем и заданий для подготовки к экзамену (5 семестр)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Fonts w:eastAsia="Calibri"/>
        </w:rPr>
        <w:t>Основные правила</w:t>
      </w:r>
      <w:r>
        <w:rPr>
          <w:rFonts w:eastAsia="Calibri"/>
          <w:b/>
        </w:rPr>
        <w:t xml:space="preserve"> </w:t>
      </w:r>
      <w:r>
        <w:rPr/>
        <w:t xml:space="preserve"> подготовки заявок на изобретения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авила составления отзывов и заключений на проекты стандартов, рационализаторские предложения и изобрет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атентный поиск аналогов и прототипов оборудования, выбор конструкции нового оборуд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Способы создания новых проектных решений с определением показателей технического уровня проектируемых издел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Основные принципы решения инженерных задач и поиск путей для выбора метода реш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Формула изобретения. Структура и правила соста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bCs/>
        </w:rPr>
        <w:t>Составление технического задания на проектирование и изготовление оборудования.</w:t>
      </w:r>
    </w:p>
    <w:p>
      <w:pPr>
        <w:pStyle w:val="Normal"/>
        <w:tabs>
          <w:tab w:val="clear" w:pos="720"/>
          <w:tab w:val="left" w:pos="851" w:leader="none"/>
        </w:tabs>
        <w:ind w:left="121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рекомендации для подготовки к экзамену (5 семестр)</w:t>
      </w:r>
    </w:p>
    <w:p>
      <w:pPr>
        <w:pStyle w:val="Normal"/>
        <w:ind w:firstLine="426"/>
        <w:rPr/>
      </w:pPr>
      <w:r>
        <w:rPr>
          <w:rFonts w:cs="Georgia"/>
        </w:rPr>
        <w:t xml:space="preserve">Для подготовки  к экзамен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еречень тем для курсового проекта (6 семестр)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Georgia" w:ascii="Georgia" w:hAnsi="Georgia"/>
          <w:lang w:eastAsia="en-US"/>
        </w:rPr>
        <w:t>Моделирование и расчет приспособления для обработки шаровой поверх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регулятора давл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Georgia" w:ascii="Georgia" w:hAnsi="Georgia"/>
          <w:lang w:eastAsia="en-US"/>
        </w:rPr>
        <w:t>Моделирование и расчет приспособления для обработки вогнутых поверхностей 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>Моделирование и расчет манипуля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гидравлического ограничителя подъем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пневматического сбрасывател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углового стола для заточки резц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кондуктора с бункерной загрузкой детале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насоса густой смазк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редуктора давления воздух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гибки шплинт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изготовления фанерных решеток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домкрата гидровинтового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выдавливания детале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>Моделирование и расчет лубрика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муфты дисковой фрикционно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кислородного редук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жидкой штамповк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синусного приспособл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ленточной муфт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затяжной машин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>Моделирование и расчет крана вспомогательного тормоза.</w:t>
      </w:r>
      <w:r>
        <w:rPr>
          <w:rFonts w:cs="Georgia" w:ascii="Georgia" w:hAnsi="Georgia"/>
          <w:i/>
          <w:color w:val="C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указания для подготовки (расчета) курсового проект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6 семестр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>Для выполнения курсового проекта необходимо знание стандартов ЕСКД, лекционного материала,</w:t>
      </w:r>
      <w:r>
        <w:rPr>
          <w:rFonts w:cs="Georgia" w:ascii="Georgia" w:hAnsi="Georgia"/>
          <w:sz w:val="12"/>
          <w:szCs w:val="12"/>
        </w:rPr>
        <w:t xml:space="preserve"> </w:t>
      </w:r>
      <w:r>
        <w:rPr/>
        <w:t xml:space="preserve">методов расчета и проектирования на базе программных пакетов Компас-3D, </w:t>
      </w:r>
      <w:r>
        <w:rPr>
          <w:bCs/>
          <w:lang w:val="en-US"/>
        </w:rPr>
        <w:t>Inventor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</w:t>
      </w:r>
      <w:r>
        <w:rPr>
          <w:b/>
        </w:rPr>
        <w:t>знает</w:t>
      </w:r>
      <w:r>
        <w:rPr/>
        <w:t xml:space="preserve">: (ПК-15) </w:t>
      </w:r>
      <w:r>
        <w:rPr>
          <w:rFonts w:eastAsia="Lucida Sans Unicode"/>
        </w:rPr>
        <w:t xml:space="preserve"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 цели и задачи применения САПР; (ПК-16) </w:t>
      </w:r>
      <w:r>
        <w:rPr/>
        <w:t xml:space="preserve">способы и последовательность подготовки технических заданий на разработку проектных решений; нормативно-правовую базу и перечень стандартов, необходимых для разработки технических заданий; </w:t>
      </w:r>
      <w:r>
        <w:rPr>
          <w:rFonts w:eastAsia="Lucida Sans Unicode"/>
        </w:rPr>
        <w:t>состав и требования к техническим и программным средствам автоматизации инженерного труда</w:t>
      </w:r>
      <w:r>
        <w:rPr/>
        <w:t xml:space="preserve">; </w:t>
      </w:r>
      <w:r>
        <w:rPr>
          <w:b/>
        </w:rPr>
        <w:t>умеет</w:t>
      </w:r>
      <w:r>
        <w:rPr/>
        <w:t>: (ПК-15)</w:t>
      </w:r>
      <w:r>
        <w:rPr>
          <w:rFonts w:eastAsia="Lucida Sans Unicode"/>
        </w:rPr>
        <w:t xml:space="preserve"> проводить вычисления с применением численных методов расчета металлургических  машин и оборудования и обосновывать рациональный выбор;  анализировать, синтезировать и критически резюмировать полученную информацию с использованием компьютерных технологий</w:t>
      </w:r>
      <w:r>
        <w:rPr/>
        <w:t xml:space="preserve">; (ПК-16) 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; подготавливать необходимые обзоры, отзывы, заключения; </w:t>
      </w:r>
      <w:r>
        <w:rPr>
          <w:b/>
        </w:rPr>
        <w:t>владеет</w:t>
      </w:r>
      <w:r>
        <w:rPr/>
        <w:t>: (ПК-15) п</w:t>
      </w:r>
      <w:r>
        <w:rPr>
          <w:color w:val="000000"/>
        </w:rPr>
        <w:t xml:space="preserve">рактическими навыками по </w:t>
      </w:r>
      <w:r>
        <w:rPr/>
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color w:val="000000"/>
        </w:rPr>
        <w:t xml:space="preserve">для нужд конкретного производства; (ПК-16) </w:t>
      </w:r>
      <w:r>
        <w:rPr/>
        <w:t xml:space="preserve">практическими навыками в разработке различной технической документации; </w:t>
      </w:r>
      <w:r>
        <w:rPr>
          <w:color w:val="000000"/>
          <w:w w:val="102"/>
        </w:rPr>
        <w:t>навыками работы с техническими средствами и пакетами при</w:t>
      </w:r>
      <w:r>
        <w:rPr>
          <w:color w:val="000000"/>
          <w:spacing w:val="-4"/>
        </w:rPr>
        <w:t>кладных программ проектирования для металлургического производства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</w:t>
      </w:r>
      <w:r>
        <w:rPr>
          <w:b/>
        </w:rPr>
        <w:t>знает</w:t>
      </w:r>
      <w:r>
        <w:rPr/>
        <w:t xml:space="preserve">: (ПК-15) </w:t>
      </w:r>
      <w:r>
        <w:rPr>
          <w:rFonts w:eastAsia="Lucida Sans Unicode"/>
        </w:rPr>
        <w:t>основные определения, этапы и последовательность создания технических систем; цели и задачи применения САПР;состав и требования к техническим и программным средствам автоматизации инженерного труда</w:t>
      </w:r>
      <w:r>
        <w:rPr/>
        <w:t xml:space="preserve">; (ПК-16) способы и последовательность подготовки технических заданий на разработку проектных решений; перечень стандартов, необходимых для разработки технических заданий; </w:t>
      </w:r>
      <w:r>
        <w:rPr>
          <w:b/>
        </w:rPr>
        <w:t>умеет</w:t>
      </w:r>
      <w:r>
        <w:rPr/>
        <w:t>: (ПК-15)</w:t>
      </w:r>
      <w:r>
        <w:rPr>
          <w:rFonts w:eastAsia="Lucida Sans Unicode"/>
        </w:rPr>
        <w:t xml:space="preserve"> проводить вычисления с применением численных методов расчета металлургических  машин и оборудования и обосновывать рациональный выбор; (ПК-16) </w:t>
      </w:r>
      <w:r>
        <w:rPr/>
        <w:t xml:space="preserve">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; подготавливать необходимые обзоры, отзывы, заключения; </w:t>
      </w:r>
      <w:r>
        <w:rPr>
          <w:b/>
        </w:rPr>
        <w:t>владеет</w:t>
      </w:r>
      <w:r>
        <w:rPr/>
        <w:t xml:space="preserve">: (ПК-15) </w:t>
      </w:r>
      <w:r>
        <w:rPr>
          <w:color w:val="000000"/>
        </w:rPr>
        <w:t xml:space="preserve">практическими навыками по </w:t>
      </w:r>
      <w:r>
        <w:rPr/>
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(ПК-16) практическими навыками в разработке различной технической документации; </w:t>
      </w:r>
      <w:r>
        <w:rPr>
          <w:color w:val="000000"/>
          <w:w w:val="102"/>
        </w:rPr>
        <w:t xml:space="preserve">навыками работы с техническими средствами </w:t>
      </w:r>
      <w:r>
        <w:rPr>
          <w:color w:val="000000"/>
          <w:spacing w:val="-4"/>
        </w:rPr>
        <w:t>проектирования для металлургического производства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 </w:t>
      </w:r>
      <w:r>
        <w:rPr>
          <w:b/>
        </w:rPr>
        <w:t>знает</w:t>
      </w:r>
      <w:r>
        <w:rPr/>
        <w:t xml:space="preserve">: (ПК-15) </w:t>
      </w:r>
      <w:r>
        <w:rPr>
          <w:rFonts w:eastAsia="Lucida Sans Unicode"/>
        </w:rPr>
        <w:t>основные определения, терминологию, принятую в среде разработчиков САПР</w:t>
      </w:r>
      <w:r>
        <w:rPr/>
        <w:t xml:space="preserve">; (ПК-16) способы и последовательность подготовки технических заданий на разработку проектных решений; </w:t>
      </w:r>
      <w:r>
        <w:rPr>
          <w:b/>
        </w:rPr>
        <w:t>умеет</w:t>
      </w:r>
      <w:r>
        <w:rPr/>
        <w:t xml:space="preserve">: (ПК-15) </w:t>
      </w:r>
      <w:r>
        <w:rPr>
          <w:rFonts w:eastAsia="Lucida Sans Unicode"/>
        </w:rPr>
        <w:t xml:space="preserve">применять методы компьютерного проектирования при создании и модернизации технических и технологических комплексов; (ПК-16) </w:t>
      </w:r>
      <w:r>
        <w:rPr/>
        <w:t xml:space="preserve">разрабатывать эскизные, технические и рабочие проекты машин, электроприводов, гидроприводов, средств гидропневмоавтоматки, систем, различных комплексов, процессов, оборудования и производственных объектов; подготавливать необходимые обзоры, отзывы, заключения; </w:t>
      </w:r>
      <w:r>
        <w:rPr>
          <w:b/>
        </w:rPr>
        <w:t>владеет</w:t>
      </w:r>
      <w:r>
        <w:rPr/>
        <w:t xml:space="preserve">: (ПК-15) </w:t>
      </w:r>
      <w:r>
        <w:rPr>
          <w:color w:val="000000"/>
        </w:rPr>
        <w:t xml:space="preserve">практическими навыками по </w:t>
      </w:r>
      <w:r>
        <w:rPr/>
        <w:t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(ПК-16) практическими навыками в разработке различной технической документ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(6 семестр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Команды работы со слоями. 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нулевого сло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ление чертежей, рисунков </w:t>
      </w:r>
    </w:p>
    <w:p>
      <w:pPr>
        <w:pStyle w:val="Normal"/>
        <w:numPr>
          <w:ilvl w:val="0"/>
          <w:numId w:val="3"/>
        </w:numPr>
        <w:rPr/>
      </w:pPr>
      <w:r>
        <w:rPr/>
        <w:t>Редактирование чертеж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параметрической программы. 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построения рисунка-прототипа. </w:t>
      </w:r>
    </w:p>
    <w:p>
      <w:pPr>
        <w:pStyle w:val="Normal"/>
        <w:numPr>
          <w:ilvl w:val="0"/>
          <w:numId w:val="3"/>
        </w:numPr>
        <w:rPr/>
      </w:pPr>
      <w:r>
        <w:rPr/>
        <w:t>Уровни сложности параметриз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ердотельное моделирование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детали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борки</w:t>
      </w:r>
    </w:p>
    <w:p>
      <w:pPr>
        <w:pStyle w:val="Normal"/>
        <w:numPr>
          <w:ilvl w:val="0"/>
          <w:numId w:val="3"/>
        </w:numPr>
        <w:rPr/>
      </w:pPr>
      <w:r>
        <w:rPr/>
        <w:t>Редактирование  детали и сборки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пецификацией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екстовыми докумен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расчетов в пакете Компас. 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расчетов в пакете INVENTOR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>Операторы. Методы рас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Работа с матрицам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>Символьные вычис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Графическая иллюстрация расчет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Команды создания изображ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вод специальных символ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Команды создания блоков и работы с ним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Команды работы с чертеж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Команды управления изображением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Команды редактирования изображ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Команды проставления размер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</w:rPr>
        <w:t xml:space="preserve">Алгоритм моделирования напряженно-деформированного состояния в среде </w:t>
      </w:r>
      <w:r>
        <w:rPr>
          <w:rFonts w:eastAsia="Calibri"/>
          <w:lang w:val="en-US"/>
        </w:rPr>
        <w:t>Inventor</w:t>
      </w:r>
      <w:r>
        <w:rPr>
          <w:rFonts w:eastAsia="Calibri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рекомендации для подготовки к зачету (6 семестр)</w:t>
      </w:r>
    </w:p>
    <w:p>
      <w:pPr>
        <w:pStyle w:val="Normal"/>
        <w:ind w:firstLine="426"/>
        <w:rPr/>
      </w:pPr>
      <w:r>
        <w:rPr>
          <w:rFonts w:cs="Georgia"/>
        </w:rPr>
        <w:t xml:space="preserve">Для подготовки  к зачет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>Для получения зачета по дисциплине обучающийся</w:t>
      </w:r>
      <w:r>
        <w:rPr>
          <w:rFonts w:cs="Georgia" w:ascii="Georgia" w:hAnsi="Georgia"/>
          <w:i/>
          <w:color w:val="C00000"/>
        </w:rPr>
        <w:t xml:space="preserve"> </w:t>
      </w:r>
      <w:r>
        <w:rPr>
          <w:rFonts w:cs="Georgia" w:ascii="Georgia" w:hAnsi="Georgia"/>
        </w:rPr>
        <w:t>должен знать:</w:t>
      </w:r>
      <w:r>
        <w:rPr>
          <w:rFonts w:cs="Georgia" w:ascii="Georgia" w:hAnsi="Georgia"/>
          <w:color w:val="C00000"/>
        </w:rPr>
        <w:t xml:space="preserve"> </w:t>
      </w:r>
      <w:r>
        <w:rPr/>
        <w:t xml:space="preserve">(ПК-15) </w:t>
      </w:r>
      <w:r>
        <w:rPr>
          <w:rFonts w:eastAsia="Lucida Sans Unicode"/>
        </w:rPr>
        <w:t>основные определения, терминологию, принятую в среде разработчиков САПР</w:t>
      </w:r>
      <w:r>
        <w:rPr/>
        <w:t xml:space="preserve">; (ПК-16) способы и последовательность подготовки технических заданий на разработку проектных решений; </w:t>
      </w:r>
      <w:r>
        <w:rPr>
          <w:b/>
        </w:rPr>
        <w:t>уметь</w:t>
      </w:r>
      <w:r>
        <w:rPr/>
        <w:t xml:space="preserve">: (ПК-15) </w:t>
      </w:r>
      <w:r>
        <w:rPr>
          <w:rFonts w:eastAsia="Lucida Sans Unicode"/>
        </w:rPr>
        <w:t xml:space="preserve">применять методы компьютерного проектирования при создании и модернизации технических и технологических комплексов; (ПК-16) </w:t>
      </w:r>
      <w:r>
        <w:rPr/>
        <w:t xml:space="preserve">разрабатывать эскизные, технические и рабочие проекты машин, электроприводов, гидроприводов, средств гидропневмоавтоматки, систем, различных комплексов, процессов, оборудования и производственных объектов; подготавливать необходимые обзоры, отзывы, заключения; </w:t>
      </w:r>
      <w:r>
        <w:rPr>
          <w:b/>
        </w:rPr>
        <w:t>владеть</w:t>
      </w:r>
      <w:r>
        <w:rPr/>
        <w:t xml:space="preserve">: (ПК-15) </w:t>
      </w:r>
      <w:r>
        <w:rPr>
          <w:color w:val="000000"/>
        </w:rPr>
        <w:t xml:space="preserve">практическими навыками по </w:t>
      </w:r>
      <w:r>
        <w:rPr/>
        <w:t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(ПК-16) практическими навыками в разработке различной технической документации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опросы для подготовки к зачету по дисциплине (7 семестр)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Состав и структура САПР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труктура процесса создания САПР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Базовые и дополнительные возможности КОМПАС-3</w:t>
      </w:r>
      <w:r>
        <w:rPr>
          <w:lang w:val="en-US"/>
        </w:rPr>
        <w:t>D</w:t>
      </w:r>
      <w:r>
        <w:rPr/>
        <w:t>, принцип трехмерного твердотельного и поверхностного параметрического проектиров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тадийность проектирования, основные требования к оформлению проектной и рабочей документации, стандарты ЕСКД и СПДС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Резьбовые соединения. Элементы резьбы. Типы резьб. Изображение и обозначение резьбы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Сварные соединения. Типы сварных соединений. Изображение и обозначение их на чертеже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Единая система конструкторской документации (ЕСКД). Типы документов. Эскиз, рабочий чертеж. Особенности выполнения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Сборочный чертеж, чертеж общего вида. Условности и упрощения при выполнении СЧ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Стандартные изделия. Соединения болтовое, винтовое, шпилечное. Особенности их изображения на сборочных чертежах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ГОСТ 2.401-68. Спецификация. Разделы спецификации. Порядок составле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мпьютерная графика. Выполнение чертежей средствами компьютерной графики и САПР. Основные методы и команды создания чертеж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мпьютерная графика. Выполнение чертежей средствами компьютерной графики и САПР. Основные методы и команды редактирования чертежей и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едставление проекта с помощью фотореалистичных изображений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Анимация работы проектируемого устройства в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формление конструкторской документации на проект согласно соответствующим стандартам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сновные типы инженерных расчетов средствами современных систем автоматизированного проектирования.</w:t>
      </w:r>
    </w:p>
    <w:p>
      <w:pPr>
        <w:pStyle w:val="Normal"/>
        <w:widowControl/>
        <w:autoSpaceDE w:val="true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i/>
          <w:color w:val="C00000"/>
        </w:rPr>
        <w:t>.</w:t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рекомендации для подготовки к зачету (7 семестр)</w:t>
      </w:r>
    </w:p>
    <w:p>
      <w:pPr>
        <w:pStyle w:val="Normal"/>
        <w:ind w:firstLine="426"/>
        <w:rPr/>
      </w:pPr>
      <w:r>
        <w:rPr>
          <w:rFonts w:cs="Georgia"/>
        </w:rPr>
        <w:t xml:space="preserve">Для подготовки  к зачет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Для получения зачета по дисциплине обучающийся</w:t>
      </w:r>
      <w:r>
        <w:rPr>
          <w:rFonts w:cs="Georgia" w:ascii="Georgia" w:hAnsi="Georgia"/>
          <w:i/>
          <w:color w:val="C00000"/>
        </w:rPr>
        <w:t xml:space="preserve"> </w:t>
      </w:r>
      <w:r>
        <w:rPr>
          <w:rFonts w:cs="Georgia" w:ascii="Georgia" w:hAnsi="Georgia"/>
        </w:rPr>
        <w:t xml:space="preserve">должен знать: (ПК-12) </w:t>
      </w:r>
      <w:r>
        <w:rPr/>
        <w:t xml:space="preserve">основы трехмерного моделирования технических объектов, различных комплексов, процессов; </w:t>
      </w:r>
      <w:r>
        <w:rPr>
          <w:b/>
        </w:rPr>
        <w:t>уметь:</w:t>
      </w:r>
      <w:r>
        <w:rPr/>
        <w:t xml:space="preserve"> (ПК-12) осуществлять проектирование технологических процессов с использованием основных продуктов САПР; </w:t>
      </w:r>
      <w:r>
        <w:rPr>
          <w:b/>
        </w:rPr>
        <w:t>владеть</w:t>
      </w:r>
      <w:r>
        <w:rPr/>
        <w:t>: (ПК-12)</w:t>
      </w:r>
      <w:r>
        <w:rPr>
          <w:rFonts w:eastAsia="Lucida Sans Unicode"/>
        </w:rPr>
        <w:t xml:space="preserve"> навыками расчета геометрических, силовых и прочностных параметров металлургических машин и оборудо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C00000"/>
          <w:highlight w:val="yellow"/>
        </w:rPr>
      </w:pPr>
      <w:r>
        <w:rPr>
          <w:rFonts w:cs="Georgia" w:ascii="Georgia" w:hAnsi="Georgia"/>
          <w:b/>
          <w:i/>
          <w:color w:val="C0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(8 семестр)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Понятие о проекте и проектировании. Основные направления проектирования.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Характеристика процесса проектирования. Уровни проектирования. Специализация, концентрация и кооперирование в машиностроении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сходные данные для технологического проект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Производственная программа, режим работы и фонды времени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аспекты выполнения графической части проектной и рабочей документаций.</w:t>
      </w:r>
      <w:r>
        <w:rPr>
          <w:bCs/>
        </w:rPr>
        <w:t xml:space="preserve"> </w:t>
      </w:r>
      <w:r>
        <w:rPr/>
        <w:t>Общие принципы организации проект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Промышленная безопасность опасных производственных объектов</w:t>
      </w:r>
      <w:r>
        <w:rPr>
          <w:bCs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Проектная документация. Рабочая документация. Объем проектной документации и порядок представления ее на экспертизу</w:t>
      </w:r>
      <w:r>
        <w:rPr>
          <w:bCs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Исходные данные для технологического проект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направления в проектировании современных цех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 w:ascii="Georgia" w:hAnsi="Georgia"/>
          <w:b/>
          <w:iCs/>
        </w:rPr>
        <w:t>7 Оценочные средства для проведения промежуточной аттеста</w:t>
      </w:r>
      <w:r>
        <w:rPr/>
        <w:t>ции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47"/>
        <w:gridCol w:w="3842"/>
      </w:tblGrid>
      <w:tr>
        <w:trPr>
          <w:tblHeader w:val="true"/>
          <w:trHeight w:val="8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К-3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уальные информационные источники области прокатного оборуд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ю источников для решения профессиональных задач металлургиче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информацию источников для решения профессиональных задач металлургиче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2 </w:t>
            </w:r>
            <w:r>
              <w:rPr/>
              <w:t>способностью обеспечивать техническое оснащение рабочих мест с размещением технологического оборудования, осваивать вводимое оборудован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ехнологию производства металлургических пред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Courier New"/>
              </w:rPr>
              <w:t>структуру и взаимосвязь механического оборудования, и его функциональное назнач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нцип действия и конструкцию механического оборудования, применяемого на металлургических предприятия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 w:cs="Courier New"/>
              </w:rPr>
              <w:t xml:space="preserve">нормы </w:t>
            </w:r>
            <w:r>
              <w:rPr/>
              <w:t>размещени</w:t>
            </w:r>
            <w:r>
              <w:rPr>
                <w:rFonts w:cs="Courier New"/>
              </w:rPr>
              <w:t>я</w:t>
            </w:r>
            <w:r>
              <w:rPr/>
              <w:t xml:space="preserve"> технологического оборуд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рать, обосновать и произвести технологические и конструктивные расчеты, объемно- планировочные решения зданий и сооружений, компоновку основного и вспомогатель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ывать целесообразность строительства нового, реконструкцию и технологическое перевооружение производства, исходя из хозяйственной необходимости, технико-экономической возможности и социальной эффектив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навыками проектирования цехов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ей производства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действия механического оборудования, применяемого на металлургических предприятия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0 </w:t>
            </w:r>
            <w:r>
              <w:rPr/>
              <w:t>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000000"/>
              </w:rPr>
              <w:t xml:space="preserve"> подготовки заявок на изобретения, правила составления отзывов и заключений на проекты стандартов, рационализаторские предложения и изобрет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гументировано обосновывать выбор конструкции нов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одить патентный поиск аналогов и прототип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и терминологией, применяемой в патент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ехмерного моделирования технических объектов и  моделирования технологических процессов металлургических маши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способы  </w:t>
            </w:r>
            <w:r>
              <w:rPr>
                <w:color w:val="000000"/>
              </w:rPr>
              <w:t>обработки и анализа результатов моделир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уществлять проектирование технических объектов технологических процессов с использованием  САПР, применяемых в металлургическом машиностроении, использовать при этом все существующие  блоки и возможности  П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навыками расчета силовых, прочностных и энергетических параметров </w:t>
            </w:r>
            <w:r>
              <w:rPr/>
              <w:t>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</w:t>
            </w:r>
            <w:r>
              <w:rPr>
                <w:rFonts w:eastAsia="Lucida Sans Unicode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проведения экспериментов по заданным методикам с обработкой и анализом результат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и и задачи применения САПР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Lucida Sans Unicode"/>
              </w:rPr>
              <w:t>состав и требования к техническим и программным средствам автоматизации инженерного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проводить вычисления с применением численных методов расчета металлургических  машин и оборудования и обосновывать рациональный выбор;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>анализировать, синтезировать и критически резюмировать полученную информацию с использованием компьютерных технолог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практическими навыками по </w:t>
            </w:r>
            <w:r>
              <w:rPr/>
      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      </w:r>
            <w:r>
              <w:rPr>
                <w:color w:val="000000"/>
              </w:rPr>
              <w:t>для нужд конкретного производ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и последовательность подготовки технических заданий на разработку проектных реш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нормативно-правовую базу и перечень стандартов, необходимых для разработки технических зада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одготавливать необходимые обзоры, отзывы, заклю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 разработке различной технической документа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w w:val="102"/>
              </w:rPr>
              <w:t>навыками работы с техническими средствами и пакетами при</w:t>
            </w:r>
            <w:r>
              <w:rPr>
                <w:color w:val="000000"/>
                <w:spacing w:val="-4"/>
              </w:rPr>
              <w:t>кладных программ проектирования для металлургического производ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применяемые в патент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7" w:hanging="0"/>
              <w:jc w:val="left"/>
              <w:rPr/>
            </w:pPr>
            <w:r>
              <w:rPr/>
              <w:t xml:space="preserve">основные принципы решения инженерных задач и поиск путей для выбора метода решен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пособами создания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 : учебное пособие. Ч. 1 / Ю. А. Пожидаев, Е. А. Свистунова, О. М. Веремей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525.pdf&amp;show=dcatalogues/1/1130327/2525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26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7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1913"/>
        <w:gridCol w:w="53"/>
        <w:gridCol w:w="3334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"/>
              <w:rPr/>
            </w:pPr>
            <w:r>
              <w:rPr/>
              <w:t>свободно распространяемоеПО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комрьютеры с предустановленных ПО (п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C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C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C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color w:val="C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C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color w:val="C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color w:val="C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3z1">
    <w:name w:val="WW8Num43z1"/>
    <w:qFormat/>
    <w:rPr>
      <w:color w:val="C00000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25.pdf&amp;show=dcatalogues/1/1130327/2525.pdf&amp;view=true" TargetMode="External"/><Relationship Id="rId6" Type="http://schemas.openxmlformats.org/officeDocument/2006/relationships/hyperlink" Target="http://e.lanbook.com/books/element.php?pl1_id=2077&amp;login-failed=1" TargetMode="External"/><Relationship Id="rId7" Type="http://schemas.openxmlformats.org/officeDocument/2006/relationships/hyperlink" Target="https://magtu.informsystema.ru/uploader/fileUpload?name=3633.pdf&amp;show=dcatalogues/1/1524754/3633.pdf&amp;view=true" TargetMode="External"/><Relationship Id="rId8" Type="http://schemas.openxmlformats.org/officeDocument/2006/relationships/hyperlink" Target="https://magtu.informsystema.ru/uploader/fileUpload?name=521.pdf&amp;show=dcatalogues/1/1092485/521.pdf&amp;view=true " TargetMode="External"/><Relationship Id="rId9" Type="http://schemas.openxmlformats.org/officeDocument/2006/relationships/hyperlink" Target="https://magtu.informsystema.ru/uploader/fileUpload?name=268.pdf&amp;show=dcatalogues/1/1060892/268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Пользователь Windows</cp:lastModifiedBy>
  <cp:lastPrinted>2017-02-08T14:53:00Z</cp:lastPrinted>
  <dcterms:modified xsi:type="dcterms:W3CDTF">2020-11-23T13:02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