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759450" cy="8146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b/>
          <w:bCs/>
        </w:rPr>
        <w:drawing>
          <wp:inline distT="0" distB="0" distL="0" distR="0">
            <wp:extent cx="5759450" cy="81464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6615" cy="83953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ектирование технологических машин и комплексов аглодоменного производства» являются: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>формирование у студентов системы знаний по вопросам проектирования основного и вспомогательного оборудования аглодоменного производства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>приобретение навыков разработки проекта реконструкции оборудования аглодоменного производства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выработка навыков обслуживания механического оборудования аглодоменного производства с целью обеспечения его работоспособного состояния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>формирование навыков систематического изучения научно-технической информации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>овладение достаточным уровнем общепрофессиональных и профессиональных компетенций в соответствии с требованиями ФГОС ВО по специальности 15.05.01 Проектирование технологических машин и комплексов специализация Проектирование металлургических машин и комплекс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6 «Проектирование технологических машин и комплексов аглодоменного производств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 Б1.Б.10 «Математика», Б1.Б.11 «Физика», Б1.Б.14 «Информационные технологии», Б1.Б.16 «Инженерная графика», Б1.В.ДВ.01.01 «Введение в специальность», Б1.Б.23 «Метрология, стандартизация, сертификация и основы взаимозаменяемости», Б1.Б.22 «Проектирование технологических линий и комплексов металлургических цехов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: Б1.В.ДВ.04.01 «Проектирование металлургических подъемно-транспортных машин», Б1.В.ДВ.04.02 «Организация производства и менеджмент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роектирование технологических машин и комплексов аглодоменного производств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10 способностью подготавливать заявки на изобретения, составлять отзывы и заключения на проекты стандартов, рационализаторские предложения и изобрет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цедуру подготовки и подачи заявки на патентование объекта интеллектуальной собственности.</w:t>
            </w:r>
          </w:p>
          <w:p>
            <w:pPr>
              <w:pStyle w:val="Normal"/>
              <w:ind w:hanging="0"/>
              <w:rPr/>
            </w:pPr>
            <w:r>
              <w:rPr/>
              <w:t>- Правила написания отзывов и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подготовки рационализаторских предложений и их внедрения в производство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ставлять заявки на изобретения, полезные модели, промышленные образцы.</w:t>
            </w:r>
          </w:p>
          <w:p>
            <w:pPr>
              <w:pStyle w:val="Normal"/>
              <w:ind w:hanging="0"/>
              <w:rPr/>
            </w:pPr>
            <w:r>
              <w:rPr/>
              <w:t>- Подготавливать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и оформлять рационализаторские предложе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одготовки заявки на изобретения, полезные модели, промышленные образцы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дготовки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дготовки рационализаторских предложений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b/>
                <w:bCs/>
              </w:rPr>
              <w:t>ПК-14 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стандартные методы расчета при проектировании машин, электроприводов, гидроприводов, средств гидро- и пневмоавтоматики, систем, различных комплексов, процессов, оборудования и производственных объектов, деталей и узлов изделий машиностро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применять стандартные методы расчета при проектировании машин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использовать системы САПР при проектировании машин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разрабатывать конструкторскую документацию с использованием систем автоматизированного проектирования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применять различные методы расчета деталей и узлов машин при их проектирован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Навыками применения стандартных методов расчета при проектировании машин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Навыками использования систем САПР при проектировании машин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Навыками разработки конструкторской документации с использованием систем автоматизированного проектирования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Навыками применения различных методов расчета деталей и узлов машин при их проектировании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b/>
                <w:bCs/>
              </w:rPr>
              <w:t>ПК-16 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18" w:hanging="360"/>
              <w:rPr/>
            </w:pPr>
            <w:r>
              <w:rPr>
                <w:szCs w:val="20"/>
              </w:rPr>
              <w:t>правила подготовки технического задания на проектирование технических объектов металлургического производства;</w:t>
            </w:r>
          </w:p>
          <w:p>
            <w:pPr>
              <w:pStyle w:val="Normal"/>
              <w:numPr>
                <w:ilvl w:val="0"/>
                <w:numId w:val="9"/>
              </w:numPr>
              <w:ind w:left="418" w:hanging="360"/>
              <w:rPr>
                <w:szCs w:val="20"/>
              </w:rPr>
            </w:pPr>
            <w:r>
              <w:rPr>
                <w:szCs w:val="20"/>
              </w:rPr>
              <w:t>правила подготовки технического задания на реконструкцию технических объектов металлургического производ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8" w:hanging="360"/>
              <w:rPr/>
            </w:pPr>
            <w:r>
              <w:rPr>
                <w:szCs w:val="20"/>
              </w:rPr>
              <w:t>составлять техническое задание на реконструкцию технических объектов металлургическ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ind w:left="418" w:hanging="360"/>
              <w:rPr/>
            </w:pPr>
            <w:r>
              <w:rPr>
                <w:szCs w:val="20"/>
              </w:rPr>
              <w:t>составлять техническое задание на проектирование технических объектов металлургического производства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18" w:hanging="360"/>
              <w:rPr/>
            </w:pPr>
            <w:r>
              <w:rPr>
                <w:szCs w:val="20"/>
              </w:rPr>
              <w:t>навыками составления технического задания на реконструкцию технических объектов;</w:t>
            </w:r>
          </w:p>
          <w:p>
            <w:pPr>
              <w:pStyle w:val="Normal"/>
              <w:numPr>
                <w:ilvl w:val="0"/>
                <w:numId w:val="23"/>
              </w:numPr>
              <w:ind w:left="418" w:hanging="360"/>
              <w:rPr/>
            </w:pPr>
            <w:r>
              <w:rPr>
                <w:szCs w:val="20"/>
              </w:rPr>
              <w:t>навыками составления технического задания на проектирование технических объектов;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b/>
                <w:bCs/>
              </w:rPr>
              <w:t>ПСК-3.1 способностью демонстрировать знания принципов и особенностей создания технологических комплексов для металлургического производства и их основных технических характеристик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основные принципы и особенности создания технологических комплексов для металлургического производства и их основные технические характери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использовать принципы и особенности создания технологических комплексов для металлургического производства и их основные технические характери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владеть навыками использования принципов и особенностями создания технологических комплексов для металлургического производства и их основные технические характеристик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9,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2"/>
        <w:gridCol w:w="550"/>
        <w:gridCol w:w="575"/>
        <w:gridCol w:w="811"/>
        <w:gridCol w:w="811"/>
        <w:gridCol w:w="1008"/>
        <w:gridCol w:w="3344"/>
        <w:gridCol w:w="3028"/>
        <w:gridCol w:w="1135"/>
      </w:tblGrid>
      <w:tr>
        <w:trPr>
          <w:tblHeader w:val="true"/>
          <w:trHeight w:val="1156" w:hRule="atLeast"/>
          <w:cantSplit w:val="true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Введение в дисциплин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0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Проектирование механического оборудования складов шихтовых материал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6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СК-3.1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0"/>
              <w:rPr/>
            </w:pPr>
            <w:r>
              <w:rPr/>
              <w:t>2.1. Тема 1. Типы и устройства механизированных склад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0"/>
              <w:rPr/>
            </w:pPr>
            <w:r>
              <w:rPr/>
              <w:t>2.2. Тема 2. Вагоноопрокидыватели. Перегрузочные кран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0"/>
              <w:rPr/>
            </w:pPr>
            <w:r>
              <w:rPr/>
              <w:t>2.3. Тема 3. Штабелеукладчики, их устройство. Двухроторные усреднител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Проектирование оборудования для подготовки шихтовых материалов к окускова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6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СК-3.1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3.1. Тема 1. Основы проектирования дробилок. Щековая дробилка. Валковая дробилка. Конусная дробилка. Роторная дробилка. Молотковая дробилк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/6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3.2. Тема 2. Основы проектирования шаровых и стержневых мельниц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 xml:space="preserve">3.3. Тема 3. Основы проектирования конвейеров и транспортеров. Ленточные, винтовые конвейеры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/6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/12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Проектирование оборудования агломерационных фабрик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6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СК-3.1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4.1. Тема 1. Основы проектирования смесителей и окомкователей шихт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4.2. Тема 2. Принципы проектирования агломерационных конвейерных маши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12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Проектирование оборудования по производству окатыше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6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СК-3.1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5.1. Тема 1. Основы проектирования обжиговых конвейерных маши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5.2. Тема 2. Принципы проектирования кольцевых охладителей окатыше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 Проектирование оборудования доменных цех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6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СК-3.1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. Тема 1. Основы проектирования затворов и питателей бункеров, конвейерной подачи материалов к скипам, весовой воронки перекидного шибера и оборудования для подачи кокс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2. Тема 2. Особенности и принципы проектирования доменных подъемников. Проектирование скиповых подъемников. Конструирование конвейеров для печей объемом свыше 3200 м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выполнению лабораторной рабо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ор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3. Тема 3. Основы проектирования загрузочных устройств доменных печей. Двухконусные загрузочные устройства. БЗУ (безконусные загрузочные устройства лоткового типа и воронка склиз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выполнению лабораторной рабо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ор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4. Тема 4. Основы проектирования оборудования для обслуживания чугунных и шлаковых леток доменной печи. Сверлильные машины и электропуш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.5. Тема 5. Проектирование оборудования для уборки продуктов плавки. Поворотные и качающиеся желоба. Чугуновозы. Разливочные машины. Шлаковозы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выполнению лабораторной рабо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ор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,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24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9,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24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К-10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К-16(зув)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>ПСК-3.1(зув)</w:t>
            </w:r>
          </w:p>
        </w:tc>
      </w:tr>
    </w:tbl>
    <w:p>
      <w:p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/>
          <w:bCs/>
        </w:rPr>
        <w:t>И</w:t>
      </w:r>
      <w:r>
        <w:rPr>
          <w:bCs/>
        </w:rPr>
        <w:t xml:space="preserve"> – в том числе, 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Проектирование технологических машин и комплексов аглодоменного производства</w:t>
      </w:r>
      <w:r>
        <w:rPr/>
        <w:t>» применяются традиционная технология обучения, включающая в себя объяснения преподавателя на лекциях, самостоятельную работу с учебной и справочной литературой по дисциплине, работу на практических занятиях и т.п.</w:t>
      </w:r>
    </w:p>
    <w:p>
      <w:pPr>
        <w:pStyle w:val="Normal"/>
        <w:rPr/>
      </w:pPr>
      <w:r>
        <w:rPr/>
        <w:t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изучение в рамках программы курса тем и проблем, не выносимых на лекции и практические занятия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Normal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Проектирование технологических машин и комплексов аглодоменного производства</w:t>
      </w:r>
      <w:r>
        <w:rPr/>
        <w:t xml:space="preserve">» используются </w:t>
      </w:r>
      <w:r>
        <w:rPr>
          <w:b/>
          <w:i/>
        </w:rPr>
        <w:t>специализированные интерактивные технологи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>
          <w:i/>
        </w:rPr>
        <w:t>Лекция «обратной связи» – лекция-беседа, лекция-дискуссия.</w:t>
      </w:r>
    </w:p>
    <w:p>
      <w:pPr>
        <w:pStyle w:val="Normal"/>
        <w:numPr>
          <w:ilvl w:val="0"/>
          <w:numId w:val="5"/>
        </w:numPr>
        <w:ind w:left="993" w:hanging="360"/>
        <w:rPr>
          <w:i/>
          <w:i/>
        </w:rPr>
      </w:pPr>
      <w:r>
        <w:rPr>
          <w:i/>
        </w:rPr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bookmarkStart w:id="0" w:name="_Hlk36491652"/>
      <w:bookmarkEnd w:id="0"/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</w:rPr>
        <w:t>Исходные данные и основные требования к выполнению расчетно-практической работы №1 «Расчет мощности привода пластинчатого питателя и проектная оценка долговечности его элементов по различным критериям работоспособности»</w:t>
      </w:r>
    </w:p>
    <w:p>
      <w:pPr>
        <w:pStyle w:val="Normal"/>
        <w:rPr/>
      </w:pPr>
      <w:r>
        <w:rPr/>
        <w:t>Расчетно-практическая работа должна содержать следующие разделы: исходные данные; расчетную схему; методику расчета; расчеты; выводы.</w:t>
      </w:r>
    </w:p>
    <w:p>
      <w:pPr>
        <w:pStyle w:val="Normal"/>
        <w:ind w:hanging="0"/>
        <w:jc w:val="center"/>
        <w:rPr/>
      </w:pPr>
      <w:r>
        <w:rPr/>
        <w:t>Исходные данные для расчета</w:t>
      </w:r>
    </w:p>
    <w:p>
      <w:pPr>
        <w:pStyle w:val="Style81"/>
        <w:widowControl/>
        <w:ind w:hanging="0"/>
        <w:jc w:val="center"/>
        <w:rPr>
          <w:szCs w:val="20"/>
        </w:rPr>
      </w:pPr>
      <w:r>
        <w:rPr/>
        <w:drawing>
          <wp:inline distT="0" distB="0" distL="0" distR="0">
            <wp:extent cx="5079365" cy="2643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ind w:hanging="0"/>
        <w:jc w:val="center"/>
        <w:rPr>
          <w:szCs w:val="20"/>
        </w:rPr>
      </w:pPr>
      <w:r>
        <w:rPr/>
        <w:drawing>
          <wp:inline distT="0" distB="0" distL="0" distR="0">
            <wp:extent cx="5151120" cy="268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0"/>
        </w:rPr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ходные данные и основные требования к выполнению расчетно-практической работы №2 «Проектный расчет мощности привода барабанного смесителя и проектная оценка долговечности его элементов по различным критериям работоспособности»</w:t>
      </w:r>
    </w:p>
    <w:p>
      <w:pPr>
        <w:pStyle w:val="Normal"/>
        <w:rPr/>
      </w:pPr>
      <w:r>
        <w:rPr/>
        <w:t>Расчетно-практическая работа должна содержать следующие разделы: исходные данные; расчетную схему; методику расчета; расчеты; выводы.</w:t>
      </w:r>
    </w:p>
    <w:p>
      <w:pPr>
        <w:pStyle w:val="Style81"/>
        <w:widowControl/>
        <w:ind w:hanging="0"/>
        <w:jc w:val="center"/>
        <w:rPr/>
      </w:pPr>
      <w:r>
        <w:rPr/>
        <w:t>Исходные данные</w:t>
      </w:r>
    </w:p>
    <w:p>
      <w:pPr>
        <w:pStyle w:val="Style81"/>
        <w:widowControl/>
        <w:ind w:hanging="0"/>
        <w:rPr>
          <w:szCs w:val="20"/>
        </w:rPr>
      </w:pPr>
      <w:r>
        <w:rPr/>
        <w:drawing>
          <wp:inline distT="0" distB="0" distL="0" distR="0">
            <wp:extent cx="5937885" cy="370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Исходные данные и основные требования к выполнению расчетно-практической работы №2 «Проектная оценка мощности привода шнекового (винтового) конвейера и проектная оценка долговечности его элементов по различным критериям работоспособности»</w:t>
      </w:r>
    </w:p>
    <w:p>
      <w:pPr>
        <w:pStyle w:val="Normal"/>
        <w:rPr/>
      </w:pPr>
      <w:r>
        <w:rPr/>
        <w:t>Расчетно-практическая работа должна содержать следующие разделы: исходные данные; расчетную схему; методику расчета; расчеты; выводы.</w:t>
      </w:r>
    </w:p>
    <w:p>
      <w:pPr>
        <w:pStyle w:val="Normal"/>
        <w:ind w:hanging="0"/>
        <w:jc w:val="center"/>
        <w:rPr/>
      </w:pPr>
      <w:r>
        <w:rPr/>
        <w:t>Исходные данные для расчета</w:t>
      </w:r>
    </w:p>
    <w:p>
      <w:pPr>
        <w:pStyle w:val="Style81"/>
        <w:widowControl/>
        <w:ind w:hanging="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406390" cy="292036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Исходные данные и основные требования к выполнению расчетно-практической работы №3 «Расчет мощности привода агломерационной конвейерной машины и проектная оценка долговечности её элементов по различным критериям работоспособности»</w:t>
      </w:r>
    </w:p>
    <w:p>
      <w:pPr>
        <w:pStyle w:val="Normal"/>
        <w:rPr/>
      </w:pPr>
      <w:r>
        <w:rPr/>
        <w:t>Расчетно-практическая работа должна содержать следующие разделы: исходные данные; расчетную схему; методику расчета; расчеты; выводы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Исходные данные для расчета</w:t>
      </w:r>
    </w:p>
    <w:p>
      <w:pPr>
        <w:pStyle w:val="Style81"/>
        <w:widowControl/>
        <w:ind w:hanging="0"/>
        <w:rPr/>
      </w:pPr>
      <w:r>
        <w:rPr/>
        <w:drawing>
          <wp:inline distT="0" distB="0" distL="0" distR="0">
            <wp:extent cx="5930265" cy="33508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ходные данные и основные требования к выполнению расчетно-практической работы №5 «Оценка статического момента при вращении воронки распределителя шихты двухконусного загрузочного устройства доменной печи»</w:t>
      </w:r>
    </w:p>
    <w:p>
      <w:pPr>
        <w:pStyle w:val="Normal"/>
        <w:rPr/>
      </w:pPr>
      <w:r>
        <w:rPr/>
        <w:t>Расчетно-практическая работа должна содержать следующие разделы: исходные данные; расчетную схему; методику расчета; расчеты; выводы.</w:t>
      </w:r>
    </w:p>
    <w:p>
      <w:pPr>
        <w:pStyle w:val="Style81"/>
        <w:widowControl/>
        <w:ind w:hanging="0"/>
        <w:jc w:val="center"/>
        <w:rPr/>
      </w:pPr>
      <w:r>
        <w:rPr/>
        <w:t>Исходные данные</w:t>
      </w:r>
    </w:p>
    <w:p>
      <w:pPr>
        <w:pStyle w:val="Style81"/>
        <w:widowControl/>
        <w:ind w:hanging="0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857240" cy="325310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5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ind w:hanging="0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857240" cy="32042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50982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сходные данные и основные требования к выполнению расчетно-практической работы №6 «Расчет мощности механизма выталкивания леточной массы электропушки»</w:t>
      </w:r>
    </w:p>
    <w:p>
      <w:pPr>
        <w:pStyle w:val="Normal"/>
        <w:rPr/>
      </w:pPr>
      <w:r>
        <w:rPr/>
        <w:t>Расчетно-практическая работа должна содержать следующие разделы: исходные данные; расчетную схему; методику расчета; расчеты; выводы.</w:t>
      </w:r>
    </w:p>
    <w:p>
      <w:pPr>
        <w:pStyle w:val="Style81"/>
        <w:widowControl/>
        <w:ind w:hanging="0"/>
        <w:jc w:val="center"/>
        <w:rPr/>
      </w:pPr>
      <w:r>
        <w:rPr/>
        <w:t>Исходные данные</w:t>
      </w:r>
    </w:p>
    <w:p>
      <w:pPr>
        <w:pStyle w:val="Style81"/>
        <w:widowControl/>
        <w:ind w:hanging="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915025" cy="38830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  <w:bookmarkStart w:id="1" w:name="_Hlk36491652"/>
      <w:bookmarkStart w:id="2" w:name="_Hlk36491652"/>
      <w:bookmarkEnd w:id="2"/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bookmarkStart w:id="3" w:name="_Hlk36491723"/>
      <w:bookmarkEnd w:id="3"/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0 способностью подготавливать заявки на изобретения, составлять отзывы и заключения на проекты стандартов, рационализаторские предложения и изобрет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цедуру подготовки и подачи заявки на патентование объекта интеллектуальной собственности.</w:t>
            </w:r>
          </w:p>
          <w:p>
            <w:pPr>
              <w:pStyle w:val="Normal"/>
              <w:ind w:hanging="0"/>
              <w:rPr/>
            </w:pPr>
            <w:r>
              <w:rPr/>
              <w:t>- Правила написания отзывов и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подготовки рационализаторских предложений и их внедрения в производство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опросы для подготовки к экзамену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оцедура подготовки и подачи </w:t>
            </w:r>
            <w:r>
              <w:rPr/>
              <w:t>заявки на патентование изобретения, полезной модели, промышленного образц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сновные составляющие содержания патент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Что такое рационализаторское предложение? Методы разработки и правила подач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правил написания отзывов и заключения на проекты стандартов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ставлять заявки на изобретения, полезные модели, промышленные образцы.</w:t>
            </w:r>
          </w:p>
          <w:p>
            <w:pPr>
              <w:pStyle w:val="Normal"/>
              <w:ind w:hanging="0"/>
              <w:rPr/>
            </w:pPr>
            <w:r>
              <w:rPr/>
              <w:t>- Подготавливать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и оформлять рационализаторские предлож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оставление проекта заявки на изобретени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оставление проекта заявки на полезную модель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оставление проекта заявки на промышленный образец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ка проекта рационализаторского предложения на заданную тему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одготовки заявки на изобретения, полезные модели, промышленные образцы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дготовки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дготовки рационализаторских предло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имеры заданий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ка проекта привода ленточного конвейера агломерационной фабрики и подготовка заявки на патент новой конструкции натяжного устройства лент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оектный расчет винтового конвейера и подготовка заявки на промышленный образец редуктора его привод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ка проекта реконструкции привода агломерационной конвейерной машины и подготовка рационализаторского предложения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  <w:bCs/>
              </w:rPr>
              <w:t>ПК-14 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стандартные методы расчета при проектировании машин, электроприводов, гидроприводов, средств гидро- и пневмоавтоматики, систем, различных комплексов, процессов, оборудования и производственных объектов, деталей и узлов изделий машиностро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проектирования периодичности ТОиР металлургических агрегат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оектирования технических объект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ценки работоспособности деталей и узлов по критериям прочн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среднего ресурса трибосопряжений металлургических агрегат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 и принцип работы толкателя вагонов. Основные механизмы толкател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ектного расчета мощности привода вращения барабанного окомкователя шихт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ектного расчета мощности привода пластинчатого питателя. Методика оценки работоспособности деталей и узлов питателя по различным критериям работоспособн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 и принцип работы толкателя вагонов. Основные механизмы толкател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 к выбору материалов для изготовления деталей механического оборуд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Применение МКЭ для оценки работоспособности деталей и узлов механического оборуд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гломерационной фабри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ектного расчета мощности привода агломашин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и конструкции вагоноопрокидывателе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 прочность основных деталей и узлов пластинчатых питателе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Вагон-весы. Назначение, конструкция и принцип работы. Основные механизмы вагонов-вес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 и принцип работы грохот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ные смесители и окомкователи шихт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евые окомкователи шихт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подъемно-поворотные вагоноопрокидывател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вагоннопрокидывателе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и постели и шихты агломерационных машин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Машины для дробления и измельчения материалов. Назначение, конструкция и принцип работ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импульсная система очистки вагон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лассификация и принципы конструирования грейферных кран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лассификация и принципы конструирования штабелеукладчик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ные устройств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Назначение, классификация и принципы конструирования ленточных конвейер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щековых дробилок. Особенности проектирования щековых дробилок с простым движением ще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и устройство литейных двор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боты и устройство агломашины. Методика проектного расчета мощности привода. Правила составления ремотного цикл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и конструкции грохотов для рассева кокс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щековых дробилок. Особенности проектирования щековых дробилок со сложным движением ще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вагоноопрокидывателей. Передвижной башенный вагоноопрокидыватель. Общее устройство и принцип работ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Передвижной роторный вагоноопрокидыватель. Принцип его работы. Устройство механизма кант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 и принцип работы 4-х валковой коксодробил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мощности привода барабанного смесител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онструктивной схемы при проектировании роторной дробил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sz w:val="22"/>
                <w:szCs w:val="22"/>
              </w:rPr>
              <w:t>Выбор схемы привода валков при проектировании двухвалковых дробилок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sz w:val="22"/>
                <w:szCs w:val="22"/>
              </w:rPr>
              <w:t>Методика проектного расчета мощности привода шаровой мельницы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применять стандартные методы расчета при проектировании машин;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использовать системы САПР при проектировании машин;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разрабатывать конструкторскую документацию с использованием систем автоматизированного проектирования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применять различные методы расчета деталей и узлов машин при их проектирован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ка проекта стационарного привода шлюзового питателя Ш5-30 с заданными показателями долговечности. Конструкторскую документацию подготовить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 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оектный расчет элементов привода лотка БЗУ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 xml:space="preserve"> с использованием метода конечно-элементного расчет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Calibri"/>
                <w:i/>
                <w:kern w:val="2"/>
              </w:rPr>
              <w:t>Оценка долговечности основных элементов спекательной тележки агломерационной конвейерной машины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ать конструкторскую документацию для предлагаемой конструкции ленточного конвейер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Навыками применения стандартных методов расчета при проектировании машин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Навыками использования систем САПР при проектировании машин;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Навыками разработки конструкторской документации с использованием систем автоматизированного проектирования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Навыками применения различных методов расчета деталей и узлов машин при их проектирован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имеры заданий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ка проекта привода ленточного конвейера агломерационной фабрики в системе АСКОН Компа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Проектный расчет винтового конвейер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ка проекта реконструкции привода агломерационной конвейерной машины. Прочностной расчет деталей и узлов необходимо выполнить в системе АПМ </w:t>
            </w:r>
            <w:r>
              <w:rPr>
                <w:rFonts w:eastAsia="Calibri"/>
                <w:i/>
                <w:kern w:val="2"/>
                <w:lang w:val="en-US"/>
              </w:rPr>
              <w:t>FEM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ка проекта стационарного привода шлюзового питателя Ш5-30 с заданными показателями долговечности. Конструкторскую документацию подготовить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 Inventor</w:t>
            </w:r>
            <w:r>
              <w:rPr>
                <w:rFonts w:eastAsia="Calibri"/>
                <w:i/>
                <w:kern w:val="2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  <w:bCs/>
              </w:rPr>
              <w:t>ПК-16 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авила подготовки технического задания на проектирование технических объектов металлургического производства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вила подготовки технического задания на реконструкцию технических объектов металлургического производ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опросы для подготовки к экзамену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хническое задани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Этапы проектно-конструкторской разработк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одержание технического задани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хническое задание на реконструкцию оборудования. Правила составлен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ставлять техническое задание на реконструкцию технических объектов металлургического производства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составлять техническое задание на проектирование технических объектов металлургического производств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техническое задание на проектирование ленточного конвейера с заданными техническими характеристикам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роект реконструкции привода звездочки пластинчатого питателя с целью обеспечения требуемого уровня ремонтного цикла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выками составления технического задания на реконструкцию технических объектов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навыками составления технического задания на проектирование технических объек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имеры заданий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i/>
                <w:kern w:val="2"/>
              </w:rPr>
              <w:t>Разработка технического задания на проектирование привода ленточного конвейера агломерационной фабрики в системе АСКОН Компас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Расчет винтового конвейер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 xml:space="preserve"> и разработка технического задания на проект его реконструкц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Разработка проекта реконструкции привода агломерационной конвейерной машины. Прочностной расчет деталей и узлов необходимо выполнить в системе АПМ </w:t>
            </w:r>
            <w:r>
              <w:rPr>
                <w:rFonts w:eastAsia="Calibri"/>
                <w:i/>
                <w:kern w:val="2"/>
                <w:lang w:val="en-US"/>
              </w:rPr>
              <w:t>FEM</w:t>
            </w:r>
            <w:r>
              <w:rPr>
                <w:rFonts w:eastAsia="Calibri"/>
                <w:i/>
                <w:kern w:val="2"/>
              </w:rPr>
              <w:t>. Подготовка технического зада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ка технического задания на проектирование стационарного привода шлюзового питателя Ш5-30 с заданными показателями долговечности. Конструкторскую документацию подготовить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  <w:bCs/>
              </w:rPr>
              <w:t>ПСК-3.1 способностью демонстрировать знания принципов и особенностей создания технологических комплексов для металлургического производства и их основных технических характеристик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основные принципы и особенности создания технологических комплексов для металлургического производства и их основные технические характерист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опросы для подготовки к экзамену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Методика разработки технологических комплексов металлургического производств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Calibri"/>
                <w:i/>
                <w:kern w:val="2"/>
              </w:rPr>
              <w:t>Особенности разработки технологических комплексов для производства агломерат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Calibri"/>
                <w:i/>
                <w:kern w:val="2"/>
              </w:rPr>
              <w:t>Особенности разработки технологических комплексов для производства окатышей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собенности разработки технологических комплексов для производства чугун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использовать принципы и особенности создания технологических комплексов для металлургического производства и их основные технические характерист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роект технологического комплекса для производства агломера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роект технологического комплекса для производства окатыш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роект технологического комплекса для производства чугуна. Определить состав технологического оборудован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владеть навыками использования принципов и особенностями создания технологических комплексов для металлургического производства и их основные технические характерист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имеры заданий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/>
                <w:i/>
                <w:kern w:val="2"/>
              </w:rPr>
              <w:t>Разработать проект технологического комплекса для производства агломерата производительностью 5 млн.т./год с использованием традиционной схемы рудоподготовк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роект технологического комплекса для производства окатышей производительностью 3 млн.т./год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роект технологического комплекса для производства чугуна производительностью 10 млн.т./год. Определить состав технологического оборудования.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оектирование технологических машин и комплексов аглодоменного производств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bookmarkStart w:id="4" w:name="_Hlk36491723"/>
      <w:bookmarkEnd w:id="4"/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ind w:left="1276" w:hanging="425"/>
        <w:rPr/>
      </w:pPr>
      <w:r>
        <w:rPr/>
        <w:t xml:space="preserve">Савельева, Р. Н. Проектирование доменных цехов : учебное пособие / Р. Н. Савельева ; МГТУ, [каф. МОМЗ]. - 2-е изд., подгот. по печ. изд. 2011 г. - Магнитогорск, 2016. - 1 электрон. опт. диск (CD-ROM). - URL: </w:t>
      </w:r>
      <w:hyperlink r:id="rId21">
        <w:r>
          <w:rPr>
            <w:rStyle w:val="InternetLink"/>
          </w:rPr>
          <w:t>https://magtu.informsystema.ru/uploader/fileUpload?name=2733.pdf&amp;show=dcatalogues/1/1132614/2733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ind w:left="1276" w:hanging="425"/>
        <w:rPr/>
      </w:pPr>
      <w:r>
        <w:rPr/>
        <w:t xml:space="preserve">Проектирование оборудования цехов агломерационного и доменного производства : учебное пособие / М. В. Андросенко, О. А. Филатова, В. И. Кадошников, Е. В. Куликова ; МГТУ. - Магнитогорск : МГТУ, 2016. - 1 электрон. опт. диск (CD-ROM). - URL: </w:t>
      </w:r>
      <w:hyperlink r:id="rId22">
        <w:r>
          <w:rPr>
            <w:rStyle w:val="InternetLink"/>
          </w:rPr>
          <w:t>https://magtu.informsystema.ru/uploader/fileUpload?name=2568.pdf&amp;show=dcatalogues/1/1130370/2568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276" w:hanging="425"/>
        <w:rPr/>
      </w:pPr>
      <w:r>
        <w:rPr/>
        <w:t xml:space="preserve">Проектирование оборудования доменных цехов : учебное пособие / М. В. Андросенко, В. И. Кадошников, И. Д. Кадошникова, Е. В. Куликова. - Магнитогорск : МГТУ, 2015. - 111 с. : ил. - URL: </w:t>
      </w:r>
      <w:hyperlink r:id="rId23">
        <w:r>
          <w:rPr>
            <w:rStyle w:val="InternetLink"/>
          </w:rPr>
          <w:t>https://magtu.informsystema.ru/uploader/fileUpload?name=896.pdf&amp;show=dcatalogues/1/1118826/896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276" w:hanging="425"/>
        <w:rPr/>
      </w:pPr>
      <w:r>
        <w:rPr/>
        <w:t xml:space="preserve">Савельева, Р.Н. Проектирование доменных цехов: учебное пособие / Р.Н. Савельева; МГТУ, [каф. МОМЗ]. - Магнитогорск, 2011. – 49 с.: ил., табл. - URL: </w:t>
      </w:r>
      <w:hyperlink r:id="rId24">
        <w:r>
          <w:rPr>
            <w:rStyle w:val="InternetLink"/>
          </w:rPr>
          <w:t>https://magtu.informsystema.ru/uploader/fileUpload?name=488.pdf&amp;show=dcatalogues/1/1087810/488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276" w:hanging="425"/>
        <w:rPr/>
      </w:pPr>
      <w:r>
        <w:rPr/>
        <w:t xml:space="preserve">Савельева, Р.Н. Проектирование линий окускования железорудного сырья: учебное пособие / Р.Н. Савельева; МГТУ. - Магнитогорск : МГТУ, 2017. - 57с.: ил., табл., схемы. – URL: </w:t>
      </w:r>
      <w:hyperlink r:id="rId25">
        <w:r>
          <w:rPr>
            <w:rStyle w:val="InternetLink"/>
          </w:rPr>
          <w:t>https://magtu.informsystema.ru/uploader/fileUpload?name=3634.pdf&amp;show=dcatalogues/1/1524774/3634.pdf&amp;view=true</w:t>
        </w:r>
      </w:hyperlink>
      <w:r>
        <w:rPr/>
        <w:t xml:space="preserve">  (дата обращения: 04.10.2019). - Макрообъект. - Текст : электронный. – Макрообъект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276" w:hanging="425"/>
        <w:rPr/>
      </w:pPr>
      <w:r>
        <w:rPr/>
        <w:t xml:space="preserve">Неясов, А. Г. Расчеты шихты, материального и теплового балансов агломерационного процесса : учебное пособие / А. Г. Неясов, А. В. Иванов, И. В. Макарова. - [2-е изд., подгот. по печ. изд. 2012 г.]. - Магнитогорск : МГТУ, 2015. - 1 электрон. опт. диск (CD-ROM). - URL: </w:t>
      </w:r>
      <w:hyperlink r:id="rId26">
        <w:r>
          <w:rPr>
            <w:rStyle w:val="InternetLink"/>
          </w:rPr>
          <w:t>https://magtu.informsystema.ru/uploader/fileUpload?name=1263.pdf&amp;show=dcatalogues/1/1123441/1263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276" w:hanging="425"/>
        <w:rPr/>
      </w:pPr>
      <w:r>
        <w:rPr/>
        <w:t xml:space="preserve">Жиркин, Ю. В. Надежность металлургических машин : учебное пособие / Ю. В. Жиркин ; МГТУ. - [2-е изд., подгот. по печ. изд. 2016 г.]. - Магнитогорск : МГТУ, 2018. - 1 электрон. опт. диск (CD-ROM). - URL: </w:t>
      </w:r>
      <w:hyperlink r:id="rId27">
        <w:r>
          <w:rPr>
            <w:rStyle w:val="InternetLink"/>
          </w:rPr>
          <w:t>https://magtu.informsystema.ru/uploader/fileUpload?name=3517.pdf&amp;show=dcatalogues/1/1514337/3517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276" w:hanging="425"/>
        <w:rPr/>
      </w:pPr>
      <w:r>
        <w:rPr/>
        <w:t xml:space="preserve">Андросенко, М. В. Основы управления металлургическими машинами и оборудованием : учебное пособие / М. В. Андросенко, О. А. Филатова ; МГТУ. - Магнитогорск : МГТУ, 2016. - 1 электрон. опт. диск (CD-ROM). - URL: </w:t>
      </w:r>
      <w:hyperlink r:id="rId28">
        <w:r>
          <w:rPr>
            <w:rStyle w:val="InternetLink"/>
          </w:rPr>
          <w:t>https://magtu.informsystema.ru/uploader/fileUpload?name=2578.pdf&amp;show=dcatalogues/1/1130388/2578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276" w:hanging="425"/>
        <w:rPr/>
      </w:pPr>
      <w:r>
        <w:rPr/>
        <w:t xml:space="preserve">Долгушина, Т. Н. Подъемно-транспортное оборудование : учебное пособие / Т. Н. Долгушина, О. С. Шиляева ; МГТУ, [каф. ин. яз. №1]. - Магнитогорск, 2011. - 53 с. - URL: </w:t>
      </w:r>
      <w:hyperlink r:id="rId29">
        <w:r>
          <w:rPr>
            <w:rStyle w:val="InternetLink"/>
          </w:rPr>
          <w:t>https://magtu.informsystema.ru/uploader/fileUpload?name=498.pdf&amp;show=dcatalogues/1/1088203/498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276" w:hanging="425"/>
        <w:rPr/>
      </w:pPr>
      <w:r>
        <w:rPr/>
        <w:t xml:space="preserve">Точилкин, В. В. Проектирование элементов металлургических машин и оборудования : учебное пособие / В. В. Точилкин, О. А. Филатова ; МГТУ. - Магнитогорск : МГТУ, 2017. - 1 электрон. опт. диск (CD-ROM). - URL: </w:t>
      </w:r>
      <w:hyperlink r:id="rId30">
        <w:r>
          <w:rPr>
            <w:rStyle w:val="InternetLink"/>
          </w:rPr>
          <w:t>https://magtu.informsystema.ru/uploader/fileUpload?name=3319.pdf&amp;show=dcatalogues/1/1138305/3319.pdf&amp;view=true</w:t>
        </w:r>
      </w:hyperlink>
      <w:r>
        <w:rPr/>
        <w:t xml:space="preserve"> (дата обращения: 04.10.2019). - Макрообъект. - Текст : электронный. - ISBN 978-5-9967-0975-5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276" w:hanging="425"/>
        <w:rPr/>
      </w:pPr>
      <w:r>
        <w:rPr/>
        <w:t xml:space="preserve">Точилкин В.В. Проектирование элементов металлургических машин и оборудования : учебное пособие / В.В. Точилкин, О.А. Филатова, Е.О. Потешкина ; МГТУ. - Магнитогорск : МГТУ, 2015. - 163 с. : ил., табл., схемы. - URL: </w:t>
      </w:r>
      <w:hyperlink r:id="rId31">
        <w:r>
          <w:rPr>
            <w:rStyle w:val="InternetLink"/>
          </w:rPr>
          <w:t>https://magtu.informsystema.ru/uploader/fileUpload?name=1075.pdf&amp;show=dcatalogues/1/1119705/1075.pdf&amp;view=true</w:t>
        </w:r>
      </w:hyperlink>
      <w:r>
        <w:rPr/>
        <w:t xml:space="preserve"> (дата обращения: 04.10.2019). - Макрообъект. - Текст : электронный. - ISBN 978-5-9967-0580-1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suppressAutoHyphens w:val="true"/>
        <w:autoSpaceDE w:val="true"/>
        <w:ind w:left="896" w:hanging="357"/>
        <w:rPr/>
      </w:pPr>
      <w:r>
        <w:rPr/>
        <w:t>Харитонов А.В., Оншин Н.В. Механическое оборудование металлургических заводов (аглодоменное оборудование): методические указания к лабораторным работам для студентов специальности 150404 и направления 150400.62. Магнитогорск: ГОУ ВПО «МГТУ», 2010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suppressAutoHyphens w:val="true"/>
        <w:autoSpaceDE w:val="true"/>
        <w:ind w:left="896" w:hanging="357"/>
        <w:rPr/>
      </w:pPr>
      <w:r>
        <w:rPr/>
        <w:t>Мишин Г.А., Пиксаев В.А. Оборудование агломерационных и доменных цехов: Метод. указ. к контр. раб. по дисц. «МОМЗ» для студентов заочной формы обучения спец. 170300. Магнитогорск: МГТУ, 2005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  <w:t xml:space="preserve">Перечень </w:t>
      </w:r>
      <w:r>
        <w:rPr>
          <w:b/>
          <w:u w:val="single"/>
        </w:rPr>
        <w:t>программного обеспечения</w:t>
      </w:r>
      <w:r>
        <w:rPr/>
        <w:t xml:space="preserve"> необходимого при изучении дисциплины представлен ниже в виде таблицы.</w:t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bookmarkStart w:id="5" w:name="_Hlk53917965"/>
            <w:bookmarkEnd w:id="5"/>
            <w:r>
              <w:rPr>
                <w:b/>
              </w:rPr>
              <w:t>Наименование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Д-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PM WinMachine 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-262-12 от 15.02.201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свободно распространяемое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rPr/>
      </w:pPr>
      <w:r>
        <w:rPr/>
        <w:t xml:space="preserve">Перечень необходимых </w:t>
      </w:r>
      <w:r>
        <w:rPr>
          <w:b/>
          <w:u w:val="single"/>
        </w:rPr>
        <w:t>Интернет-ресурсов</w:t>
      </w:r>
      <w:r>
        <w:rPr/>
        <w:t>: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rPr/>
      </w:pPr>
      <w:bookmarkStart w:id="6" w:name="_Hlk53917977"/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32">
        <w:r>
          <w:rPr>
            <w:rStyle w:val="InternetLink"/>
          </w:rPr>
          <w:t>https://elibrary.ru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</w:rPr>
          <w:t>https://scholar.google.com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34">
        <w:r>
          <w:rPr>
            <w:rStyle w:val="InternetLink"/>
          </w:rPr>
          <w:t>http://window.edu.ru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lang w:val="en-US"/>
        </w:rPr>
        <w:t>URL</w:t>
      </w:r>
      <w:r>
        <w:rPr/>
        <w:t xml:space="preserve">: </w:t>
      </w:r>
      <w:hyperlink r:id="rId35">
        <w:r>
          <w:rPr>
            <w:rStyle w:val="InternetLink"/>
          </w:rPr>
          <w:t>https://www1.fips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Образовательный портал ФГБОУ ВПО «МГТУ им. Г.И. Носова» </w:t>
      </w:r>
      <w:hyperlink r:id="rId36">
        <w:r>
          <w:rPr>
            <w:rStyle w:val="InternetLink"/>
          </w:rPr>
          <w:t>http://lms.magtu.ru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 </w:t>
      </w:r>
      <w:hyperlink r:id="rId37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 xml:space="preserve">science» </w:t>
      </w:r>
      <w:hyperlink r:id="rId38">
        <w:r>
          <w:rPr>
            <w:rStyle w:val="InternetLink"/>
          </w:rPr>
          <w:t>http://webofscience.com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физических</w:t>
      </w:r>
      <w:r>
        <w:rPr/>
        <w:t xml:space="preserve">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иниринга</w:t>
      </w:r>
      <w:r>
        <w:rPr/>
        <w:t xml:space="preserve"> </w:t>
      </w:r>
      <w:r>
        <w:rPr>
          <w:color w:val="000000"/>
        </w:rPr>
        <w:t xml:space="preserve">SpringerMaterials </w:t>
      </w:r>
      <w:hyperlink r:id="rId39">
        <w:r>
          <w:rPr>
            <w:rStyle w:val="InternetLink"/>
          </w:rPr>
          <w:t>http://materials.springer.com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справоч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Springer</w:t>
      </w:r>
      <w:r>
        <w:rPr/>
        <w:t xml:space="preserve"> </w:t>
      </w:r>
      <w:r>
        <w:rPr>
          <w:color w:val="000000"/>
        </w:rPr>
        <w:t xml:space="preserve">Nature» </w:t>
      </w:r>
      <w:hyperlink r:id="rId40">
        <w:r>
          <w:rPr>
            <w:rStyle w:val="InternetLink"/>
          </w:rPr>
          <w:t>https://www.nature.com/siteindex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Архи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«Национальный</w:t>
      </w:r>
      <w:r>
        <w:rPr/>
        <w:t xml:space="preserve"> </w:t>
      </w:r>
      <w:r>
        <w:rPr>
          <w:color w:val="000000"/>
        </w:rPr>
        <w:t>электронно-информационный</w:t>
      </w:r>
      <w:r>
        <w:rPr/>
        <w:t xml:space="preserve"> </w:t>
      </w:r>
      <w:r>
        <w:rPr>
          <w:color w:val="000000"/>
        </w:rPr>
        <w:t>концорциум»</w:t>
      </w:r>
      <w:r>
        <w:rPr/>
        <w:t xml:space="preserve"> </w:t>
      </w:r>
      <w:r>
        <w:rPr>
          <w:color w:val="000000"/>
        </w:rPr>
        <w:t>(НП</w:t>
      </w:r>
      <w:r>
        <w:rPr/>
        <w:t xml:space="preserve"> </w:t>
      </w:r>
      <w:r>
        <w:rPr>
          <w:color w:val="000000"/>
        </w:rPr>
        <w:t xml:space="preserve">НЭИКОН) </w:t>
      </w:r>
      <w:hyperlink r:id="rId41">
        <w:r>
          <w:rPr>
            <w:rStyle w:val="InternetLink"/>
          </w:rPr>
          <w:t>https://archive.neicon.ru/xmlui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 </w:t>
      </w:r>
      <w:hyperlink r:id="rId42">
        <w:r>
          <w:rPr>
            <w:rStyle w:val="InternetLink"/>
          </w:rPr>
          <w:t>https://dlib.eastview.com/</w:t>
        </w:r>
      </w:hyperlink>
      <w:bookmarkEnd w:id="6"/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и инструменты для выполнения лабораторных работ:</w:t>
            </w:r>
          </w:p>
          <w:p>
            <w:pPr>
              <w:pStyle w:val="Normal"/>
              <w:numPr>
                <w:ilvl w:val="0"/>
                <w:numId w:val="19"/>
              </w:numPr>
              <w:ind w:left="415" w:hanging="360"/>
              <w:rPr/>
            </w:pPr>
            <w:r>
              <w:rPr/>
              <w:t>Профилометр Mitutoyo Surftest SJ-210.</w:t>
            </w:r>
          </w:p>
          <w:p>
            <w:pPr>
              <w:pStyle w:val="Normal"/>
              <w:numPr>
                <w:ilvl w:val="0"/>
                <w:numId w:val="19"/>
              </w:numPr>
              <w:ind w:left="415" w:hanging="360"/>
              <w:rPr/>
            </w:pPr>
            <w:r>
              <w:rPr/>
              <w:t>Установка по исследованию величины коэффициента трения ТММ-32А.</w:t>
            </w:r>
          </w:p>
          <w:p>
            <w:pPr>
              <w:pStyle w:val="Normal"/>
              <w:numPr>
                <w:ilvl w:val="0"/>
                <w:numId w:val="19"/>
              </w:numPr>
              <w:ind w:left="415" w:hanging="360"/>
              <w:rPr/>
            </w:pPr>
            <w:r>
              <w:rPr/>
              <w:t>Машина Арчарда.</w:t>
            </w:r>
          </w:p>
          <w:p>
            <w:pPr>
              <w:pStyle w:val="Normal"/>
              <w:numPr>
                <w:ilvl w:val="0"/>
                <w:numId w:val="19"/>
              </w:numPr>
              <w:ind w:left="415" w:hanging="360"/>
              <w:rPr/>
            </w:pPr>
            <w:r>
              <w:rPr/>
              <w:t>Измерительный инструмент (микрометр, штангенциркуль).</w:t>
            </w:r>
          </w:p>
          <w:p>
            <w:pPr>
              <w:pStyle w:val="Normal"/>
              <w:numPr>
                <w:ilvl w:val="0"/>
                <w:numId w:val="19"/>
              </w:numPr>
              <w:ind w:left="415" w:hanging="360"/>
              <w:rPr/>
            </w:pPr>
            <w:r>
              <w:rPr/>
              <w:t>Макет загрузочного устройства доменной печи.</w:t>
            </w:r>
          </w:p>
          <w:p>
            <w:pPr>
              <w:pStyle w:val="Normal"/>
              <w:numPr>
                <w:ilvl w:val="0"/>
                <w:numId w:val="19"/>
              </w:numPr>
              <w:ind w:left="415" w:hanging="360"/>
              <w:rPr/>
            </w:pPr>
            <w:r>
              <w:rPr/>
              <w:t>Макет конусной дробилки.</w:t>
            </w:r>
          </w:p>
          <w:p>
            <w:pPr>
              <w:pStyle w:val="Normal"/>
              <w:numPr>
                <w:ilvl w:val="0"/>
                <w:numId w:val="19"/>
              </w:numPr>
              <w:ind w:left="415" w:hanging="360"/>
              <w:rPr/>
            </w:pPr>
            <w:r>
              <w:rPr/>
              <w:t>Макет участка разливки чугун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ую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3"/>
      <w:footerReference w:type="first" r:id="rId4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magtu.informsystema.ru/uploader/fileUpload?name=2733.pdf&amp;show=dcatalogues/1/1132614/2733.pdf&amp;view=true" TargetMode="External"/><Relationship Id="rId22" Type="http://schemas.openxmlformats.org/officeDocument/2006/relationships/hyperlink" Target="https://magtu.informsystema.ru/uploader/fileUpload?name=2568.pdf&amp;show=dcatalogues/1/1130370/2568.pdf&amp;view=true" TargetMode="External"/><Relationship Id="rId23" Type="http://schemas.openxmlformats.org/officeDocument/2006/relationships/hyperlink" Target="https://magtu.informsystema.ru/uploader/fileUpload?name=896.pdf&amp;show=dcatalogues/1/1118826/896.pdf&amp;view=true" TargetMode="External"/><Relationship Id="rId24" Type="http://schemas.openxmlformats.org/officeDocument/2006/relationships/hyperlink" Target="https://magtu.informsystema.ru/uploader/fileUpload?name=488.pdf&amp;show=dcatalogues/1/1087810/488.pdf&amp;view=true" TargetMode="External"/><Relationship Id="rId25" Type="http://schemas.openxmlformats.org/officeDocument/2006/relationships/hyperlink" Target="https://magtu.informsystema.ru/uploader/fileUpload?name=3634.pdf&amp;show=dcatalogues/1/1524774/3634.pdf&amp;view=true" TargetMode="External"/><Relationship Id="rId26" Type="http://schemas.openxmlformats.org/officeDocument/2006/relationships/hyperlink" Target="https://magtu.informsystema.ru/uploader/fileUpload?name=1263.pdf&amp;show=dcatalogues/1/1123441/1263.pdf&amp;view=true" TargetMode="External"/><Relationship Id="rId27" Type="http://schemas.openxmlformats.org/officeDocument/2006/relationships/hyperlink" Target="https://magtu.informsystema.ru/uploader/fileUpload?name=3517.pdf&amp;show=dcatalogues/1/1514337/3517.pdf&amp;view=true" TargetMode="External"/><Relationship Id="rId28" Type="http://schemas.openxmlformats.org/officeDocument/2006/relationships/hyperlink" Target="https://magtu.informsystema.ru/uploader/fileUpload?name=2578.pdf&amp;show=dcatalogues/1/1130388/2578.pdf&amp;view=true" TargetMode="External"/><Relationship Id="rId29" Type="http://schemas.openxmlformats.org/officeDocument/2006/relationships/hyperlink" Target="https://magtu.informsystema.ru/uploader/fileUpload?name=498.pdf&amp;show=dcatalogues/1/1088203/498.pdf&amp;view=true" TargetMode="External"/><Relationship Id="rId30" Type="http://schemas.openxmlformats.org/officeDocument/2006/relationships/hyperlink" Target="https://magtu.informsystema.ru/uploader/fileUpload?name=3319.pdf&amp;show=dcatalogues/1/1138305/3319.pdf&amp;view=true" TargetMode="External"/><Relationship Id="rId31" Type="http://schemas.openxmlformats.org/officeDocument/2006/relationships/hyperlink" Target="https://magtu.informsystema.ru/uploader/fileUpload?name=1075.pdf&amp;show=dcatalogues/1/1119705/1075.pdf&amp;view=true" TargetMode="External"/><Relationship Id="rId32" Type="http://schemas.openxmlformats.org/officeDocument/2006/relationships/hyperlink" Target="https://elibrary.ru/" TargetMode="External"/><Relationship Id="rId33" Type="http://schemas.openxmlformats.org/officeDocument/2006/relationships/hyperlink" Target="https://scholar.google.com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hyperlink" Target="https://www1.fips.ru/" TargetMode="External"/><Relationship Id="rId36" Type="http://schemas.openxmlformats.org/officeDocument/2006/relationships/hyperlink" Target="http://lms.magtu.ru/" TargetMode="External"/><Relationship Id="rId37" Type="http://schemas.openxmlformats.org/officeDocument/2006/relationships/hyperlink" Target="https://www.rsl.ru/ru/4readers/catalogues/" TargetMode="External"/><Relationship Id="rId38" Type="http://schemas.openxmlformats.org/officeDocument/2006/relationships/hyperlink" Target="http://webofscience.com/" TargetMode="External"/><Relationship Id="rId39" Type="http://schemas.openxmlformats.org/officeDocument/2006/relationships/hyperlink" Target="http://materials.springer.com/" TargetMode="External"/><Relationship Id="rId40" Type="http://schemas.openxmlformats.org/officeDocument/2006/relationships/hyperlink" Target="https://www.nature.com/siteindex" TargetMode="External"/><Relationship Id="rId41" Type="http://schemas.openxmlformats.org/officeDocument/2006/relationships/hyperlink" Target="https://archive.neicon.ru/xmlui/" TargetMode="External"/><Relationship Id="rId42" Type="http://schemas.openxmlformats.org/officeDocument/2006/relationships/hyperlink" Target="https://dlib.eastview.com/" TargetMode="Externa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23T13:08:00Z</dcterms:modified>
  <cp:revision>6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