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4829175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1 Цели освоения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ю преподаваемой дисциплины </w:t>
      </w:r>
      <w:r>
        <w:rPr/>
        <w:t>является  подготовка специалистов для производственно-технологической, проектно-конструкторской, организационно-управленческой и научно-исследовательской деятельности и овладение соответствующими компетенциями ФГОС ВО в области создания, совершенствования и эксплуатации механического оборудования заводов черной металлургии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/>
        <w:t>Дисциплина входит в вариативную часть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деталей машин, теории машин и механизмов, сопротивления материалов, теоретической механики, проектирование технологических линий и комплексов металлургических цехов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успешного прохождения ИГА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240" w:after="240"/>
        <w:ind w:left="709" w:firstLine="11"/>
        <w:outlineLvl w:val="0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rPr/>
      </w:pPr>
      <w:r>
        <w:rPr/>
        <w:t>В результате освоения дисциплины магистрант должен обладать следующими компетенциями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325"/>
      </w:tblGrid>
      <w:tr>
        <w:trPr>
          <w:trHeight w:val="8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оборудование прокатного производства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>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>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 </w:t>
            </w:r>
            <w:r>
              <w:rPr>
                <w:color w:val="000000"/>
              </w:rPr>
              <w:t>расчета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 (ПК-16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 (ПСК-3.2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структивные особенности, особенности различных вариантов исполнения механизмов основного и вспомогательного оборудования прокатных цехо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нания для выбора критерия расчета работоспособности и ресурса оборудования. Выбрать и обосновать решение технической проблеммы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выком использования знания для выбора критерия расчета работоспособности и ресурса оборудования. Навыком выбора с обоснованием решение технической проблеммы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outlineLvl w:val="0"/>
        <w:rPr>
          <w:bCs/>
        </w:rPr>
      </w:pPr>
      <w:r>
        <w:rPr>
          <w:b/>
          <w:bCs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8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8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  <w:szCs w:val="24"/>
        </w:rPr>
        <w:t>–</w:t>
      </w:r>
      <w:r>
        <w:rPr>
          <w:rStyle w:val="FontStyle18"/>
          <w:b w:val="false"/>
          <w:bCs/>
          <w:sz w:val="24"/>
          <w:szCs w:val="24"/>
        </w:rPr>
        <w:tab/>
        <w:t>подготовка к экзамену – 35,7 акад. часа</w:t>
      </w:r>
      <w:r>
        <w:rPr/>
        <w:t>.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5"/>
        <w:gridCol w:w="364"/>
        <w:gridCol w:w="364"/>
        <w:gridCol w:w="644"/>
        <w:gridCol w:w="617"/>
        <w:gridCol w:w="643"/>
        <w:gridCol w:w="1933"/>
        <w:gridCol w:w="1533"/>
        <w:gridCol w:w="1400"/>
      </w:tblGrid>
      <w:tr>
        <w:trPr>
          <w:trHeight w:val="962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 (Тема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Виды учебной работы, включ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</w:t>
            </w:r>
            <w:r>
              <w:rPr>
                <w:bCs/>
              </w:rPr>
              <w:t>мост</w:t>
            </w:r>
            <w:r>
              <w:rPr>
                <w:rFonts w:cs="Georgia" w:ascii="Georgia" w:hAnsi="Georgia"/>
              </w:rPr>
              <w:t>оятельную работу студентов и</w:t>
            </w:r>
            <w:r>
              <w:rPr>
                <w:bCs/>
              </w:rPr>
              <w:t xml:space="preserve"> </w:t>
            </w:r>
            <w:r>
              <w:rPr>
                <w:rFonts w:cs="Georgia" w:ascii="Georgia" w:hAnsi="Georgia"/>
              </w:rPr>
              <w:t>трудоемкость (в часах)</w:t>
            </w:r>
            <w:r>
              <w:rPr>
                <w:rFonts w:cs="Georgia" w:ascii="Georgia" w:hAnsi="Georgia"/>
                <w:b/>
              </w:rPr>
              <w:t>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 самостоятельной работ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40"/>
              <w:jc w:val="center"/>
              <w:rPr/>
            </w:pPr>
            <w:r>
              <w:rPr>
                <w:rFonts w:cs="Georgia" w:ascii="Georgia" w:hAnsi="Georgia"/>
              </w:rPr>
              <w:t xml:space="preserve">Формы текущего контроля успеваемости </w:t>
            </w:r>
            <w:r>
              <w:rPr>
                <w:iCs/>
              </w:rPr>
              <w:t>(по неделям семест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и и задачи дисциплин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рмины и опреде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/>
              <w:t>1. Основное оборуд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1 Главная ли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2. Прокатная клеть, классификация прокатных клет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3 Очаг деформации. Энерго-силовые параметры процесса прокат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 Прокатные вал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5. Привод прокатных валков вал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/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6. Устройства для установки вал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лелу 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/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 Вспомогательное оборуд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 Машины для правки метал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 Машины для резки метал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 Мотал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 Машины для транспортировки метал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2.5. Машины для выполнения вспомогательных опперац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5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ind w:left="386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32/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32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Курсовой проект</w:t>
      </w:r>
    </w:p>
    <w:p>
      <w:pPr>
        <w:pStyle w:val="Normal"/>
        <w:widowControl/>
        <w:autoSpaceDE w:val="true"/>
        <w:rPr/>
      </w:pPr>
      <w:r>
        <w:rPr/>
        <w:t>Самостоятельная работа по курсовому проектированию включает 30 ч.</w:t>
      </w:r>
    </w:p>
    <w:p>
      <w:pPr>
        <w:pStyle w:val="Normal"/>
        <w:widowControl/>
        <w:autoSpaceDE w:val="true"/>
        <w:rPr/>
      </w:pPr>
      <w:r>
        <w:rPr/>
        <w:t>Целью курсового проектирования является закрепление обучающимися знаний, полученных на лекциях, лабораторных и практических занятиях. Формирование у них умений и навыков по техническому диагностированию, оценке и прогнозированию технического состояния и повышения надежности элементов исследуемого на практике оборудования с использованием различных критериев работоспособности.</w:t>
      </w:r>
    </w:p>
    <w:p>
      <w:pPr>
        <w:pStyle w:val="Normal"/>
        <w:widowControl/>
        <w:autoSpaceDE w:val="true"/>
        <w:rPr/>
      </w:pPr>
      <w:r>
        <w:rPr/>
        <w:t>Проект выполняется после прохождения производственной практики на основе собранных материалов. Тема проекта формулируется студентом самостоятельно после консультации его с руководителем и изучением рекомендованных методических указаний. Конкретная тема зависит от места прохождения практики, вида изучаемого оборудования, его неисправностей и отказов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Поэтому тему проекта, ее обоснование, содержание записки и структуру графической части определяет студент после прохождения второй производственной практике на основе собранных в цехе материалов по заданию руководителя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Несмотря на индивидуальность проекта (работы), в нем решается частная задача, соответствующая одной из технико-экономических проблем различных переделов металлургического производства: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>-повышение производительности цеха (участка);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-повышения надежности технологического оборудования (основного или вспомогательного);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>- повышения качества продукции и др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 xml:space="preserve">В связи с этим, тема проекта (работы) должна отражать решение одной (нескольких) из указанных задач и в общем виде может быть сформулирована следующим образом: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 xml:space="preserve">«Реконструкция (совершенствование, модернизация) …оборудования …цеха (участка) …предприятия с целью повышения…»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Содержание и оформление проекта (работы) должно соответствовать требованиям СМК МГТУ и методическим указаниям кафедры.</w:t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 Образовательные и информационные технологии</w:t>
      </w:r>
    </w:p>
    <w:p>
      <w:pPr>
        <w:pStyle w:val="Normal"/>
        <w:suppressAutoHyphens w:val="true"/>
        <w:ind w:firstLine="720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</w:t>
      </w:r>
    </w:p>
    <w:p>
      <w:pPr>
        <w:pStyle w:val="Normal"/>
        <w:suppressAutoHyphens w:val="true"/>
        <w:ind w:firstLine="720"/>
        <w:rPr/>
      </w:pPr>
      <w:r>
        <w:rPr/>
        <w:t>Передача необходимых теоретических знаний и формирование основных представлений по курсу  происходит с использованием мультимедийного оборудования.</w:t>
      </w:r>
    </w:p>
    <w:p>
      <w:pPr>
        <w:pStyle w:val="Normal"/>
        <w:suppressAutoHyphens w:val="true"/>
        <w:ind w:firstLine="720"/>
        <w:rPr/>
      </w:pPr>
      <w:r>
        <w:rPr/>
        <w:t>Лекции проходят в традиционной форме, в форме лекций-консультаций и лекций-визуализаций. На лекциях-консультациях изложение нового материала сопровождается постановкой вопросов и дискуссией в поисках ответов на эти вопросы. Теоретический материал на лекциях-визуализациях представляется в виде визуальных материалов (демонстрационный материал).</w:t>
      </w:r>
    </w:p>
    <w:p>
      <w:pPr>
        <w:pStyle w:val="Normal"/>
        <w:suppressAutoHyphens w:val="true"/>
        <w:ind w:firstLine="720"/>
        <w:rPr/>
      </w:pPr>
      <w:r>
        <w:rPr/>
        <w:t>При проведении практических занятиях используются контекстное обучение и эвристическая беседа.</w:t>
      </w:r>
    </w:p>
    <w:p>
      <w:pPr>
        <w:pStyle w:val="Normal"/>
        <w:suppressAutoHyphens w:val="true"/>
        <w:ind w:firstLine="720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и лабораторны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Перечень контрольных вопросов для подготовки к зачету: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Прокатный стан. Основное и вспомогательное оборудование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катная клеть. Устройство прокатной клети. Основные узлы и механизмы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абочая (главная) линия прокатки. Основные схемы и состав оборудова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катные валки. Назначение, конструкции, материалы и качество валк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одшипники прокатных валков. Назначение, устройство и типы подшипников. Подшипники скольжения жидкостного тре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Нажимные механизмы. Назначение, типы и устройство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Уравновешивающие устройства. Назначение, типы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Шпиндели. Назначение, виды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Шестеренные клети и редукторы. Назначение и устройство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ольганги. Назначение и конструкция рольганг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анипуляторы и кантователи. Назначение, схемы механизм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Холодильники и шлепперы. Назначение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оталки для сматывания горячих  и холодных полос. Назначение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ерспективы развития прокатных стан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Технология и оборудование стана 5000 ОАО ММК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основных параметров очага деформации при прокатке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усилия, момента и мощности прокатк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сновные понятия теории надежности и их математическая формализация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бщая концепция расчета показателей параметрической надежности нагруженных деталей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ология аналитического расчета надежности технических объектов по различным критериям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сновные этапы оценки надежности деталей по критериям статической проч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. Основные этапы оценки надежности деталей по критериям кинетической прочности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показателей надежности прокатных валков по критерию статической прочности на изгиб (основные этапы и их физический смысл)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показателей надежности прокатных валков по критерию кинетической прочности на изгиб (основные этапы и их физический смысл)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Методика расчета показателей надежности лопасти шарнира универсального шпинделя по критерию статической проч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Методика расчета показателей надежности вилки шарнира универсального шпинделя по критерию статической проч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ценка надежности  подшипников качения прокатных валков по критерию динамической грузоподъем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показателей надежности моторной муфты главного привода по критерию несущей способ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оценки надежности двигателя при кратковременной прокатке полосы на заправочной скорости по критерию несущей способ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оценки надежности двигателя при длительной прокатке полосы с максимальной скоростью по критерию несущей способности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/>
      </w:pPr>
      <w:r>
        <w:rPr/>
        <w:t>7. Оценочные средства для проведения промежуточной аттест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59"/>
        <w:gridCol w:w="3990"/>
      </w:tblGrid>
      <w:tr>
        <w:trPr>
          <w:trHeight w:val="8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Прокатный стан. Основное и вспомогательное оборудова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рокатная клеть. Устройство прокатной клети. Основные узлы и механизм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Рабочая (главная) линия прокатки. Основные схемы и состав оборуд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 xml:space="preserve">Прокатные валки. Назначение, конструкции, материалы и качество валков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Основные понятия теории надежности и их математическая формализа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бщая концепция расчета показателей параметрической надежности нагруженных деталей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етодика расчета основных параметров очага деформации при прокатк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етодика расчета усилия, момента и мощности прокатк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оборудование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Рассчитать основные  параметры очага деформации при прокатке полосы толщиной 0,5 мм на лабораторном прокатном стан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Рассчитать энергосиловые параметры прокатки лабораторного стан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>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одшипники прокатных валков. Назначение, устройство и типы подшипников. Подшипники скольжения жидкостного тр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Нажимные механизмы. Назначение, типы и устройств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Уравновешивающие устройства. Назначение, типы и 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Шпиндели. Назначение, виды и конструкци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>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left"/>
              <w:rPr/>
            </w:pPr>
            <w:r>
              <w:rPr/>
              <w:t>Методология аналитического расчета надежности технических объектов по различным критерия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Основные этапы оценки надежности деталей по критериям статической проч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. Основные этапы оценки надежности деталей по критериям кинетической проч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Методика расчета показателей надежности прокатных валков по критерию статической прочности на изгиб (основные этапы и их физический смысл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 </w:t>
            </w:r>
            <w:r>
              <w:rPr>
                <w:color w:val="000000"/>
              </w:rPr>
              <w:t>расчета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Определить надежность шпинделя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ссчитать надежность прокатных валков лабораторного стан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 (ПК-16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left"/>
              <w:rPr/>
            </w:pPr>
            <w:r>
              <w:rPr/>
              <w:t>Шестеренные клети и редукторы. Назначение и устройств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ольганги. Назначение и конструкция рольганг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анипуляторы и кантователи. Назначение, схемы механизм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Холодильники и шлепперы. Назначение и конструкци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Методика расчета показателей надежности прокатных валков по критерию кинетической прочности на изгиб (основные этапы и их физический смысл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тодика расчета показателей надежности лопасти шарнира универсального шпинделя по критерию статической проч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тодика расчета показателей надежности вилки шарнира универсального шпинделя по критерию статической проч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ценка надежности  подшипников качения прокатных валков по критерию динамической грузоподъемност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Рассчитать надежность прокатных валков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пределить надежность шарнира универсального шпинделя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пределить надежность вилки шарнира шпинделя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пределить надежность подшипников качения валков лабораторного стан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 (ПСК-3.2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структивные особенности, особенности различных вариантов исполнения механизмов основного и вспомогательного оборудования прокатных цех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Моталки для сматывания горячих  и холодных полос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ерспективы развития прокатных стан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Технология и оборудование стана 5000 ОАО ММК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нания для выбора критерия расчета работоспособности и ресурса оборудования. Выбрать и обосновать решение технической проблемм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Методика расчета показателей надежности моторной муфты главного привода по критерию несущей способ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Методика оценки надежности двигателя при кратковременной прокатке полосы на заправочной скорости по критерию несущей способ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Методика оценки надежности двигателя при длительной прокатке полосы с максимальной скоростью по критерию несущей способност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выком использования знания для выбора критерия расчета работоспособности и ресурса оборудования. Навыком выбора с обоснованием решение технической проблеммы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Определить надежность моторной муфты 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Определить надежность двигателя лабораторного ст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вопрос первого раздела и один вопрос второго раздела. 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5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Горбатюк С.М., Каменев А.В., Глухов Л.М.  </w:t>
      </w:r>
      <w:r>
        <w:rPr>
          <w:rFonts w:eastAsia="Calibri"/>
        </w:rPr>
        <w:t>Конструирование машин и оборудования металлургических производств</w:t>
      </w:r>
      <w:r>
        <w:rPr/>
        <w:t xml:space="preserve">. В 2 х томах [Электронный ресурс]: учебник. – Издательство «Лань» Электронно-библиотечная система, 2008. Режим доступа: </w:t>
      </w:r>
      <w:hyperlink r:id="rId6">
        <w:r>
          <w:rPr>
            <w:rStyle w:val="InternetLink"/>
            <w:color w:val="0000FF"/>
            <w:u w:val="single"/>
          </w:rPr>
          <w:t>http://e.lanbook.com/books/element.php?pl1_id=2077&amp;login-failed=1</w:t>
        </w:r>
      </w:hyperlink>
      <w:r>
        <w:rPr>
          <w:i/>
        </w:rPr>
        <w:t xml:space="preserve"> </w:t>
        <w:br/>
      </w:r>
      <w:r>
        <w:rPr/>
        <w:t>Загл. с экрана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13"/>
        </w:numPr>
        <w:jc w:val="left"/>
        <w:rPr>
          <w:spacing w:val="-2"/>
        </w:rPr>
      </w:pPr>
      <w:r>
        <w:rPr>
          <w:color w:val="000000"/>
        </w:rPr>
        <w:t>Курмаз Л.В., Курмаз О.Л. Конструирование узлов и деталей машин: Справочное учебно-методическое пособие. - М.: Высшая школа, 2007.-455с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Целиков А.И., Полухин П.И., Гребенник В.М. Машины и агрегаты металлургических заводов. М.: Металлургия, 1988, т.3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Королев А.А. Механическое оборудование прокатных и трубных цехов. М.: Металлургия, 1987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Жиркин, Ю. В. Монтаж металлургических машин : практикум / Ю. В. Жиркин, А. В. Анцупов ; МГТУ. - Магнитогорск : МГТУ, 2017. - 59 с. : ил., табл., схемы, эскизы, фот. - URL: </w:t>
      </w:r>
      <w:hyperlink r:id="rId7">
        <w:r>
          <w:rPr>
            <w:rStyle w:val="InternetLink"/>
          </w:rPr>
          <w:t>https://magtu.informsystema.ru/uploader/fileUpload?name=3633.pdf&amp;show=dcatalogues/1/1524754/3633.pdf&amp;view=true</w:t>
        </w:r>
      </w:hyperlink>
      <w:r>
        <w:rPr/>
        <w:t xml:space="preserve"> (дата обращения: 23.10.2020). - Макрообъект. - Текст : электронный. - Имеется печатный аналог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8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нцупов, В. П. Изучение, расчет и исследование приводов прокатных станов : учебное пособие / В. П. Анцупов, А. В. Анцупов (мл.), А. В. Анцупов ; МГТУ. - Магнитогорск, 2009. - 86 с. : ил., схемы, табл. - URL: </w:t>
      </w:r>
      <w:hyperlink r:id="rId9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54"/>
        <w:gridCol w:w="2059"/>
        <w:gridCol w:w="3241"/>
        <w:gridCol w:w="192"/>
        <w:gridCol w:w="3133"/>
        <w:gridCol w:w="120"/>
        <w:gridCol w:w="10"/>
      </w:tblGrid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9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63"/>
      </w:tblGrid>
      <w:tr>
        <w:trPr>
          <w:tblHeader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(ауд. 043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Лабораторный прокатный ст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91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15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802.pdf&amp;show=dcatalogues/1/1116023/802.pdf&amp;view=true" TargetMode="External"/><Relationship Id="rId6" Type="http://schemas.openxmlformats.org/officeDocument/2006/relationships/hyperlink" Target="http://e.lanbook.com/books/element.php?pl1_id=2077&amp;login-failed=1" TargetMode="External"/><Relationship Id="rId7" Type="http://schemas.openxmlformats.org/officeDocument/2006/relationships/hyperlink" Target="https://magtu.informsystema.ru/uploader/fileUpload?name=3633.pdf&amp;show=dcatalogues/1/1524754/3633.pdf&amp;view=true" TargetMode="External"/><Relationship Id="rId8" Type="http://schemas.openxmlformats.org/officeDocument/2006/relationships/hyperlink" Target="https://magtu.informsystema.ru/uploader/fileUpload?name=521.pdf&amp;show=dcatalogues/1/1092485/521.pdf&amp;view=true " TargetMode="External"/><Relationship Id="rId9" Type="http://schemas.openxmlformats.org/officeDocument/2006/relationships/hyperlink" Target="https://magtu.informsystema.ru/uploader/fileUpload?name=268.pdf&amp;show=dcatalogues/1/1060892/268.pdf&amp;view=tru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9:00Z</dcterms:created>
  <dc:creator>user</dc:creator>
  <dc:description/>
  <cp:keywords/>
  <dc:language>en-US</dc:language>
  <cp:lastModifiedBy>Анцупов</cp:lastModifiedBy>
  <cp:lastPrinted>2017-02-08T14:49:00Z</cp:lastPrinted>
  <dcterms:modified xsi:type="dcterms:W3CDTF">2020-11-21T11:59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