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69330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482917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преподавания дисциплины является овладение достаточным уровнем общепрофессиональных и профессиональных компетенций в соответствии с требованиями ФГОС ВО и освоение студентами нового подхода к оценке надежности технических объектов на основе структурно-энергетической теории разрушения материа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 специалист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Б1.Б.10 Математики, Б1.Б.11 Физики, Б1.Б.19 Деталей машин, Б1.Б.18 Теории машин и механизмов, Б1.Б.17 Сопротивления материалов, Б1.Б.15 Теоретической механики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Б1.В.05 Проектирование оборудования цехов сталеплавильного производства, Б1.В.06 Проектирование технологических машин и комплексов аглодоменного производства, Б1.Б.22 Проектирование технологических линий и комплексов металлургических цехов, Б1.В.07 Проектирование технологических машин и комплексов прокатного производства, Б1.В.08 Проектирование систем гидро- и пневмопривода и успешного прохождения ГИ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0"/>
      </w:tblGrid>
      <w:tr>
        <w:trPr>
          <w:trHeight w:val="8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й специализации (ПК-11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ми навыками комплексного изучения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ind w:left="142" w:hanging="27"/>
              <w:rPr>
                <w:sz w:val="20"/>
                <w:szCs w:val="20"/>
              </w:rPr>
            </w:pPr>
            <w:r>
              <w:rPr>
                <w:rStyle w:val="FontStyle31"/>
                <w:sz w:val="22"/>
                <w:szCs w:val="22"/>
              </w:rPr>
              <w:t>Общая концепция разработки математических моделей отказов деталей машин по различным критериям прочност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1, 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ind w:left="142" w:hanging="27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Математическое описание кинетических процессов разрушения структуры материалов деталей машин в стационарных условиях нагруж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1, 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ind w:left="142" w:hanging="27"/>
              <w:rPr/>
            </w:pPr>
            <w:r>
              <w:rPr>
                <w:rStyle w:val="FontStyle31"/>
                <w:sz w:val="22"/>
                <w:szCs w:val="22"/>
              </w:rPr>
              <w:t>Расчетная методика оценки запаса работоспособности и ресурса деталей машин по статическим и динамическим критериям разруш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1, 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основной литературы, оформлении отчетов по практическим работам и в подготовке их к защите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ходит в форме устного зачета по билетам, содержащим 1 вопрос из следующего списка: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Статический и кинетический подход к проектной оценке работоспособности и ресурса технических объектов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Методика оценки ресурса технических объектов по статическому критерию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контактной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контактной вынослив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проектной оценки долговечности технических объектов по кинетическому критерию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Кинетическое уравнение повреждаемости технических объектов в стационарных условиях внешнего нагруж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на растяжение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на изгиб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на кручение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в условиях сложного сопротивл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Термодинамический подход моделированию процесса изнашивания стационарных узлов трения.</w:t>
      </w:r>
    </w:p>
    <w:p>
      <w:pPr>
        <w:pStyle w:val="Style42"/>
        <w:numPr>
          <w:ilvl w:val="0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нцепция прогнозирования безотказности и долговечности узлов тр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Модель параметрических отказов стандартных пар трения «ролик-колодка»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Модель отказов уплотняющих элементов герметизирующих узлов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роение закона надежности пар трения «золотник - уплотнения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Моделирование процесса формирования износовых отказов подшипников скольжения рабочих валков лабораторного прокатного стан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57"/>
        <w:gridCol w:w="7055"/>
      </w:tblGrid>
      <w:tr>
        <w:trPr>
          <w:trHeight w:val="11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й специализации (ПК-11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работоспособности и ресурса технических объектов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Методика оценки ресурса технических объектов по ста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вынослив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проектной оценки долговечности технических объектов по кине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Кинетическое уравнение повреждаемости технических объектов в стационарных условиях внешне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комплексного изучения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работоспособности и ресурса технических объектов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Методика оценки ресурса технических объектов по ста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вынослив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проектной оценки долговечности технических объектов по кине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Кинетическое уравнение повреждаемости технических объектов в стационарных условиях внешне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работоспособности и ресурса технических объектов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Методика оценки ресурса технических объектов по ста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вынослив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проектной оценки долговечности технических объектов по кине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Кинетическое уравнение повреждаемости технических объектов в стационарных условиях внешне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/>
        <w:t>Промежуточная аттестация имеет целью определить степень достижения запланированных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 и проходит в форме устного экзамена по билетам, содержащим 2 вопро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17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widowControl/>
        <w:numPr>
          <w:ilvl w:val="0"/>
          <w:numId w:val="5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18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1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2343"/>
        <w:gridCol w:w="2957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ая</w:t>
      </w:r>
      <w:r>
        <w:rPr/>
        <w:t xml:space="preserve"> </w:t>
      </w:r>
      <w:r>
        <w:rPr>
          <w:color w:val="000000"/>
        </w:rPr>
        <w:t>аудитор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043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ашина</w:t>
      </w:r>
      <w:r>
        <w:rPr/>
        <w:t xml:space="preserve"> </w:t>
      </w:r>
      <w:r>
        <w:rPr>
          <w:color w:val="000000"/>
        </w:rPr>
        <w:t>трения</w:t>
      </w:r>
      <w:r>
        <w:rPr/>
        <w:t xml:space="preserve"> </w:t>
      </w:r>
      <w:r>
        <w:rPr>
          <w:color w:val="000000"/>
        </w:rPr>
        <w:t>СМТ-1,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окатный</w:t>
      </w:r>
      <w:r>
        <w:rPr/>
        <w:t xml:space="preserve"> </w:t>
      </w:r>
      <w:r>
        <w:rPr>
          <w:color w:val="000000"/>
        </w:rPr>
        <w:t>стан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308.</w:t>
      </w:r>
      <w:r>
        <w:rPr/>
        <w:t xml:space="preserve"> </w:t>
      </w:r>
      <w:r>
        <w:rPr>
          <w:color w:val="000000"/>
        </w:rPr>
        <w:t>Оснащение:Лабораторные</w:t>
      </w:r>
      <w:r>
        <w:rPr/>
        <w:t xml:space="preserve"> </w:t>
      </w:r>
      <w:r>
        <w:rPr>
          <w:color w:val="000000"/>
        </w:rPr>
        <w:t>установки: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,</w:t>
      </w:r>
      <w:r>
        <w:rPr/>
        <w:t xml:space="preserve"> </w:t>
      </w:r>
      <w:r>
        <w:rPr>
          <w:color w:val="000000"/>
        </w:rPr>
        <w:t>МНЛЗ,</w:t>
      </w:r>
      <w:r>
        <w:rPr/>
        <w:t xml:space="preserve"> </w:t>
      </w:r>
      <w:r>
        <w:rPr>
          <w:color w:val="000000"/>
        </w:rPr>
        <w:t>конусной</w:t>
      </w:r>
      <w:r>
        <w:rPr/>
        <w:t xml:space="preserve"> </w:t>
      </w:r>
      <w:r>
        <w:rPr>
          <w:color w:val="000000"/>
        </w:rPr>
        <w:t>дробилки,</w:t>
      </w:r>
      <w:r>
        <w:rPr/>
        <w:t xml:space="preserve"> </w:t>
      </w:r>
      <w:r>
        <w:rPr>
          <w:color w:val="000000"/>
        </w:rPr>
        <w:t>литейного</w:t>
      </w:r>
      <w:r>
        <w:rPr/>
        <w:t xml:space="preserve"> </w:t>
      </w:r>
      <w:r>
        <w:rPr>
          <w:color w:val="000000"/>
        </w:rPr>
        <w:t>крана,</w:t>
      </w:r>
      <w:r>
        <w:rPr/>
        <w:t xml:space="preserve"> </w:t>
      </w:r>
      <w:r>
        <w:rPr>
          <w:color w:val="000000"/>
        </w:rPr>
        <w:t>прокатного</w:t>
      </w:r>
      <w:r>
        <w:rPr/>
        <w:t xml:space="preserve"> </w:t>
      </w:r>
      <w:r>
        <w:rPr>
          <w:color w:val="000000"/>
        </w:rPr>
        <w:t>стана,</w:t>
      </w:r>
      <w:r>
        <w:rPr/>
        <w:t xml:space="preserve"> </w:t>
      </w:r>
      <w:r>
        <w:rPr>
          <w:color w:val="000000"/>
        </w:rPr>
        <w:t>сверлильной</w:t>
      </w:r>
      <w:r>
        <w:rPr/>
        <w:t xml:space="preserve"> </w:t>
      </w:r>
      <w:r>
        <w:rPr>
          <w:color w:val="000000"/>
        </w:rPr>
        <w:t>машины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 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://e.lanbook.com/books/element.php?pl1_id=2077&amp;login-failed=1" TargetMode="External"/><Relationship Id="rId18" Type="http://schemas.openxmlformats.org/officeDocument/2006/relationships/hyperlink" Target="https://magtu.informsystema.ru/uploader/fileUpload?name=3633.pdf&amp;show=dcatalogues/1/1524754/3633.pdf&amp;view=true" TargetMode="External"/><Relationship Id="rId19" Type="http://schemas.openxmlformats.org/officeDocument/2006/relationships/hyperlink" Target="https://magtu.informsystema.ru/uploader/fileUpload?name=268.pdf&amp;show=dcatalogues/1/1060892/268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9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3T13:09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