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Политология и социолог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 «Введение в специальность», «История отрасли машиностроения». Освоение дисциплины «Философия» позволяет усвоить мировоззренческие основания профессиональной деятельности, грамотно подготовиться учебной практике, к государственной итоговой аттестации (государственный экзамен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4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5,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«Понятие технического разума, возможно, само является идеологией. Не только применение этого разума, но уже сама техника представляет собой господство (над природой и человеком) — господство методическое, научное, рассчитанное и расчётливое». (Г.Маркузе) Можно ли считать современного человека порабощенным собственным мировоззрение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Возможно ли говорить о некоторой связи развития философской картины мира и появления металлургических технологий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вязи с информационными технологиями человек вполне может отказаться от прежних навыков. Например, следует признать черчение устаревшей дисциплиной и отказаться от чертежа как средства реализации технической идеи. Соответствует ли это философскому представлению о логике развития сознания и познания человека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философия считает, что человек должен отказаться от технического распоряжения природой и перейти к позиции заботы и попечения  о ней, раскрепощающей потенциал самой природы. Может ли человек полностью отказаться от производства, построенного на эксплуатации природы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4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11:00Z</dcterms:created>
  <dc:creator>user</dc:creator>
  <dc:description/>
  <cp:keywords/>
  <dc:language>en-US</dc:language>
  <cp:lastModifiedBy>Владелец</cp:lastModifiedBy>
  <cp:lastPrinted>2018-10-31T10:57:00Z</cp:lastPrinted>
  <dcterms:modified xsi:type="dcterms:W3CDTF">2020-10-26T18:40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