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92518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2145" cy="696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анализировать и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/>
        <w:t>«Математика», «Информационные технологии», «Физика», «Химия»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9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2,1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</w:t>
      </w:r>
      <w:r>
        <w:rPr>
          <w:szCs w:val="24"/>
          <w:lang w:val="ru-RU"/>
        </w:rPr>
        <w:t>практическим</w:t>
      </w:r>
      <w:r>
        <w:rPr>
          <w:szCs w:val="24"/>
        </w:rPr>
        <w:t xml:space="preserve">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 Принципы международного сотрудничества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 Международные организа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 Какова сущность трансграничного переноса загрязнителей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4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5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6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7. Международные конферен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8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</w:t>
      </w:r>
      <w:r>
        <w:rPr>
          <w:lang w:val="ru-RU"/>
        </w:rPr>
        <w:t>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</w:t>
      </w:r>
      <w:r>
        <w:rPr>
          <w:lang w:val="ru-RU"/>
        </w:rPr>
        <w:t>зачет</w:t>
      </w:r>
      <w:r>
        <w:rPr/>
        <w:t>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 xml:space="preserve">Показатели и критерии оценивания </w:t>
      </w:r>
      <w:r>
        <w:rPr>
          <w:b/>
          <w:iCs/>
          <w:lang w:val="ru-RU"/>
        </w:rPr>
        <w:t>зачета</w:t>
      </w:r>
      <w:r>
        <w:rPr>
          <w:b/>
          <w:iCs/>
        </w:rPr>
        <w:t>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 xml:space="preserve">» выставляется студенту, если обучающийся показывает уровень сформированности компетенций не ниже порогового (Знать: </w:t>
      </w:r>
      <w:r>
        <w:rPr>
          <w:bCs/>
        </w:rPr>
        <w:t xml:space="preserve">проблемы экологии; нормативные законы развития, единства и целостности биосферы, её структуру, законы развития и устойчивости биогеоценозов; </w:t>
      </w:r>
      <w:r>
        <w:rPr/>
        <w:t xml:space="preserve">основные определения и понятия в области защиты окружающей среды от техногенных воздействий полиграфического и упаковочного производства. Уметь: </w:t>
      </w:r>
      <w:r>
        <w:rPr>
          <w:bCs/>
        </w:rPr>
        <w:t xml:space="preserve">грамотно оценивать последствия своей профессиональной деятельности на разных уровнях организации экосистем; </w:t>
      </w:r>
      <w:r>
        <w:rPr/>
        <w:t xml:space="preserve">выделять основные методы защиты окружающей среды от техногенных воздействий полиграфического и упаковочного производства. Владеть: практическими навыками </w:t>
      </w:r>
      <w:r>
        <w:rPr>
          <w:bCs/>
        </w:rPr>
        <w:t xml:space="preserve">по определению уровней воздействия антропогенных факторов на экосистемы; </w:t>
      </w:r>
      <w:r>
        <w:rPr/>
        <w:t>основными методами решения задач в области защиты окружающей среды от техногенных воздействий полиграфического и упаковочного производства.)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Боброва, З.М. Контроль выбросов загрязняющих веществ промышленными источниками [Текст]: метод. разработка к практическим занятиям по дисциплинам «Экология», «Общие проблемы экологии», «Экологические проблемы металлургических производств» для студентов технических специальностей / З.М. Боброва, О.Ю. Ильина; МГТУ, [каф. ПЭиБЖД]. – Магнитогорск, 2010. – 18 с.</w:t>
      </w:r>
    </w:p>
    <w:p>
      <w:pPr>
        <w:pStyle w:val="TextBodyIndent"/>
        <w:jc w:val="both"/>
        <w:rPr/>
      </w:pPr>
      <w:r>
        <w:rPr>
          <w:i w:val="false"/>
        </w:rPr>
        <w:t>2. 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Style81"/>
        <w:widowControl/>
        <w:ind w:firstLine="720"/>
        <w:jc w:val="both"/>
        <w:rPr/>
      </w:pPr>
      <w:r>
        <w:rPr/>
        <w:t>3. Тимиргалеева, Л.Ш. Методические указания</w:t>
      </w:r>
      <w:r>
        <w:rPr>
          <w:i/>
        </w:rPr>
        <w:t xml:space="preserve"> </w:t>
      </w:r>
      <w:r>
        <w:rPr/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</w:rPr>
        <w:t xml:space="preserve"> </w:t>
      </w:r>
      <w:r>
        <w:rPr/>
        <w:t>– Магнитогорск, 2007. – 22 с.</w:t>
      </w:r>
    </w:p>
    <w:p>
      <w:pPr>
        <w:pStyle w:val="Style81"/>
        <w:widowControl/>
        <w:ind w:firstLine="720"/>
        <w:jc w:val="both"/>
        <w:rPr/>
      </w:pPr>
      <w:r>
        <w:rPr/>
        <w:t>4. Ильина, О.Ю. Расчет полигона твердых бытовых отходов [Текст]: метод. разработка к выполнению практической работы по дисциплине «Экология» для студентов всех специальностей / О.Ю. Ильина; МГТУ, [каф. ПЭиБЖД]. – Магнитогорск, 2009. – 29 с.</w:t>
      </w:r>
    </w:p>
    <w:p>
      <w:pPr>
        <w:pStyle w:val="Style81"/>
        <w:widowControl/>
        <w:ind w:firstLine="720"/>
        <w:jc w:val="both"/>
        <w:rPr/>
      </w:pPr>
      <w:r>
        <w:rPr/>
        <w:t>5. Волкова, Е.А. Методические указания к практическим занятиям по дисциплинам «Экология», «Общие проблемы экологии» для студентов всех специальностей всех форм обучения [Текст] / Е.А. Волкова, О.Б. Прошкина; МГТУ, [каф. ПЭиБЖД]. – Магнитогорск, 2011. – 17 с.</w:t>
      </w:r>
    </w:p>
    <w:p>
      <w:pPr>
        <w:pStyle w:val="Style81"/>
        <w:widowControl/>
        <w:ind w:firstLine="720"/>
        <w:jc w:val="both"/>
        <w:rPr/>
      </w:pPr>
      <w:r>
        <w:rPr/>
        <w:t>6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/>
      </w:pPr>
      <w:r>
        <w:rPr/>
        <w:t>7. Ильина, О.Ю. Определение ущерба, наносимого окружающей среде [Текст]: метод. указания по выполнению практических работ по дисциплинам «Экология», «Экология промышленных регионов», «Природопользование», «Общие проблемы экологии» для студентов всех специальностей / О.Ю. Ильина, Е.А. Волкова; МГТУ, [каф. ПЭиБЖД]. – Магнитогорск, 2013. – 58 с.</w:t>
      </w:r>
    </w:p>
    <w:p>
      <w:pPr>
        <w:pStyle w:val="Style81"/>
        <w:widowControl/>
        <w:ind w:firstLine="720"/>
        <w:jc w:val="both"/>
        <w:rPr/>
      </w:pPr>
      <w:r>
        <w:rPr/>
        <w:t>8. Боброва, О.Б. Расчет токсичных выбросов в атмосферу при эксплуатации автомобилей [Текст]: метод. указания и варианты заданий для проведения практических занятий для студентов всех специальностей всех форм обучения / О.Б. Боброва, Т.В. Свиридова; МГТУ, [каф. ПЭиБЖД]. – Магнитогорск, 2013. – 16 с.</w:t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>9. Боброва, З.М. Методические указания к выполнению практической работы по дисциплинам «Природопользование», «Экология промышленных регионов» для студентов специальности «Безопасность жизнедеятельности в техносфере», по дисциплинам «Экология», «Почвоведение» для студентов технических специальностей всех форм обучения / З.М. Боброва, О.Ю. Ильина; МГТУ, [каф. ПЭиБЖД]. – Магнитогорск, 2014. – 8 с.</w:t>
      </w:r>
    </w:p>
    <w:p>
      <w:pPr>
        <w:pStyle w:val="Style81"/>
        <w:widowControl/>
        <w:ind w:firstLine="720"/>
        <w:jc w:val="both"/>
        <w:rPr/>
      </w:pPr>
      <w:r>
        <w:rPr/>
        <w:t>10. Белых, В.Т. Исследование ионизирующих свойств материалов [Текст]: метод. указ. к лабораторной работе по дисциплине «Экология» для студентов всех специальностей / В.Т. Белых, О.Ю. Ильина; МГТУ, [каф. ПЭиБЖД]. – Магнитогорск, 2010. – 9 с.</w:t>
      </w:r>
    </w:p>
    <w:p>
      <w:pPr>
        <w:pStyle w:val="Normal"/>
        <w:ind w:firstLine="567"/>
        <w:jc w:val="both"/>
        <w:rPr/>
      </w:pPr>
      <w:r>
        <w:rPr/>
        <w:t>11. Боброва, З.М. Определение показателей, характеризующих органолептические свойства воды [Текст]: метод. указания к лабораторной работе по дисциплине «Экология» для всех специальностей / З.М. Боброва, О.Ю. Ильина; МГТУ, [каф. ПЭиБЖД]. –  Магнитогорск, 2009. – 6 с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left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) </w:t>
      </w:r>
      <w:r>
        <w:rPr>
          <w:b/>
          <w:szCs w:val="24"/>
          <w:lang w:val="ru-RU"/>
        </w:rPr>
        <w:t xml:space="preserve">Программное обеспечение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szCs w:val="24"/>
          <w:lang w:val="ru-RU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"/>
        <w:ind w:firstLine="567"/>
        <w:jc w:val="left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user</dc:creator>
  <dc:description/>
  <cp:keywords/>
  <dc:language>en-US</dc:language>
  <cp:lastModifiedBy>Татьяна</cp:lastModifiedBy>
  <cp:lastPrinted>2020-02-13T14:29:00Z</cp:lastPrinted>
  <dcterms:modified xsi:type="dcterms:W3CDTF">2020-11-23T12:40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