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  <w:lang w:val="en-US" w:eastAsia="en-US"/>
        </w:rPr>
        <w:drawing>
          <wp:inline distT="0" distB="0" distL="0" distR="0">
            <wp:extent cx="6268085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284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284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, формирование</w:t>
      </w:r>
      <w:r>
        <w:rPr>
          <w:sz w:val="28"/>
          <w:szCs w:val="28"/>
        </w:rPr>
        <w:t xml:space="preserve">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284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284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-ный элемент компетенции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center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-42" w:firstLine="142"/>
              <w:rPr/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-42" w:firstLine="142"/>
              <w:rPr/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ind w:firstLine="284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8,7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/>
        <w:t>Геологическая часть практик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5"/>
        <w:gridCol w:w="4552"/>
        <w:gridCol w:w="1656"/>
      </w:tblGrid>
      <w:tr>
        <w:trPr>
          <w:tblHeader w:val="true"/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готовительный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бзорная лекция по месторождениям  полезных ископаемых Южного Урал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5 -  зув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бщий инструктаж  по правилам ТБ. Получение прибо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ий инструктаж по правилам ТБ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ыдача приборов. Визуальный осмотр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бные измерения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Измерение длины линий шагам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Измерение азимута направления движения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. Измерение вертикального угла направления движ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Измерение трещиноватости массива  в лабораторных  услов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80"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ельные экскурс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курсия на горные предприятия АО «ММК».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ьер Западный, Восточный, Подотвальное.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ный массив малых Куйбасовских гор г. Ежовая, Березовая, р. Урал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прохождении практики на учебном полигоне </w:t>
            </w:r>
          </w:p>
          <w:p>
            <w:pPr>
              <w:pStyle w:val="Normal"/>
              <w:ind w:right="127" w:hanging="0"/>
              <w:rPr/>
            </w:pPr>
            <w:r>
              <w:rPr>
                <w:i w:val="false"/>
                <w:sz w:val="24"/>
                <w:szCs w:val="24"/>
              </w:rPr>
              <w:t>Хребет Крыктык-Тау;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з. Банное, водопады в районе  ГЛЦ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3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маршрут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маршрут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Прохождение маршрут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Отбор и этикетирование образцов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 Замер трещиноватости горных пор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геологического маршрута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Геологический разрез. Стратиграфическая колонк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ная геологическая съемка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ная съемка: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ind w:firstLine="34"/>
              <w:rPr/>
            </w:pPr>
            <w:r>
              <w:rPr>
                <w:i w:val="false"/>
                <w:sz w:val="24"/>
                <w:szCs w:val="24"/>
              </w:rPr>
              <w:t>3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firstLine="34"/>
              <w:rPr/>
            </w:pPr>
            <w:r>
              <w:rPr>
                <w:i w:val="false"/>
                <w:sz w:val="24"/>
                <w:szCs w:val="24"/>
              </w:rPr>
              <w:t>4. Отбор и этикетирование образцов горных пород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Замер трещиноватости горных пор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готовка отчета по результатам площадной съемки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8. Схематичная геологическая карта. Стратиграфическая коло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5. 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  <w:t>Геологический маршрут, проведение гидрологических исследований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дебита в ручьях, реке Ур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по практике/зачет с оценкой (4 семест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ind w:firstLine="709"/>
        <w:jc w:val="center"/>
        <w:rPr>
          <w:rStyle w:val="FontStyle1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 w:val="false"/>
          <w:sz w:val="24"/>
          <w:szCs w:val="24"/>
        </w:rPr>
        <w:t xml:space="preserve">Внеаудиторная самостоятельная работа студентов осуществляется в виде самостоятельного выполнения поставленных задач, поиска материала по заданной тематике, чтения с проработкой материала с консультациями у преподавателя.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Аудиторная самостоятельная работа студентов при прохождении геолого-геодезической практики заключается в составлении топографического плана, решения задач и составления отчета по практике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 период учебной геологической практики студент должен изучить и отразить в отчете следующие вопросы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робные замеры заключаются в измерении длины линий шагами, азимута и вертикального угла направления движ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2. Геологические особенности месторождения включают: географическое и административное положение месторождения; орогидрография, климат; геологическое положение месторождения; стратиграфия; интрузивный комплекс; геологическое строение месторождения; характеристика полезного ископаемого; физико-механические свойства; гидрогеология; кондиции, запасы. Геологическая карта месторождения (масштаб 1:10000, 1:25000). Геологические разрезы (масштаб 1:1000, 1:5000)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3. Геологический маршрут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Геологический разрез. Стратиграфическая колонк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4. Площадная геологическая съемка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Схематичная геологическая карта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удент обязан добросовестно и качественно выполнять порученную работу на любом этапе практики, способствовать успеху выполнения работы.</w:t>
      </w:r>
    </w:p>
    <w:p>
      <w:pPr>
        <w:pStyle w:val="Style61"/>
        <w:widowControl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Подготовка отчета выполняется обучающимся самостоятельно под руководством преподавателя. При подготовке отчета обучающийся должен показать свое умение работать с нормативным материалом, систематизировать и анализировать фактический материал и самостоятельно творчески его осмысливать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Содержание отчета определяется индивидуальным заданием – участком местности для съемки, выданным руководителем практики полевым бригадам. В процессе подготовки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Требования к структуре и содержанию отчета по производственной практике определены методическими рекомендациями, приведенными в приложении 1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b/>
        </w:rPr>
        <w:t>Индивидуальное задание на учебную практику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  <w:t xml:space="preserve">Цель прохождения практики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знакомление с организацией геодезических работ в полевых условиях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bCs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bCs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иобретение навыков работы с геодезическими прибор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техникой геодезических измер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ой обработки результатов измерений и графических построен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иобретение навыков практической работы геолога на геологическом обнаж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бработки полевых материалов в камеральных услов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оставления первичной геологической документации и ее интерпрет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умение организовать работу коллекти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развитие интереса к научным исследованиям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безопасность ведения полевых геологических и геодезических рабо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авила обращения с геодезическими приборами, геологическим инструмент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еологические площадная съемка и маршру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бор и описание полевых материал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ая обработка полевых геологических данны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оставление графической документации по результатам геологических наблюд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ланово-высотное обоснование участка съёмк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решение различных инженерно-геодезических задач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ая обработка результатов съемк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рафические работ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труктуризация материала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Планируемые результаты практики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ервичная геологическая (полевой дневник) и геодезическая документация (полевые журналы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методикой проведения полевых маршрут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полевых геологических наблюд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основными методами геодезических измерений, вычислений и построений на мест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работы с геодезическими приборами и геологическими инструмента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еологические карта и разрез месторожд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топографические план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рафическая геологическая и геодезическая документац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организации и выполнения работ в составе бригад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исследовательской работы и научного творчеств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убличная защита отчета по практике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геологической практике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ind w:firstLine="567"/>
        <w:jc w:val="both"/>
        <w:rPr>
          <w:rFonts w:eastAsia="MS Mincho;ＭＳ 明朝"/>
          <w:i w:val="false"/>
          <w:i w:val="false"/>
          <w:color w:val="111111"/>
          <w:sz w:val="24"/>
          <w:szCs w:val="24"/>
          <w:shd w:fill="FFFFFF" w:val="clear"/>
          <w:lang w:val="en-US" w:eastAsia="ja-JP"/>
        </w:rPr>
      </w:pPr>
      <w:r>
        <w:rPr>
          <w:rFonts w:eastAsia="MS Mincho;ＭＳ 明朝"/>
          <w:i w:val="false"/>
          <w:color w:val="111111"/>
          <w:sz w:val="24"/>
          <w:szCs w:val="24"/>
          <w:shd w:fill="FFFFFF" w:val="clear"/>
          <w:lang w:val="en-US" w:eastAsia="ja-JP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5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WW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/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0796/mod_resource/content/1/МУ%20ПО%20ПРАКТИКЕ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2/mod_resource/content/1/Работа%20с%20теодолит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3/mod_resource/content/1/Работа%20с%20нивелир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2591/mod_resource/content/1/Для%20вертикальной%20планировки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81"/>
        <w:widowControl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firstLine="567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Научная электронная библиотек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6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7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8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9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30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3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4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4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включает: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4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8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s://e.lanbook.com/book/105279" TargetMode="External"/><Relationship Id="rId9" Type="http://schemas.openxmlformats.org/officeDocument/2006/relationships/hyperlink" Target="https://e.lanbook.com/book/93650" TargetMode="External"/><Relationship Id="rId10" Type="http://schemas.openxmlformats.org/officeDocument/2006/relationships/hyperlink" Target="https://e.lanbook.com/book/97679" TargetMode="External"/><Relationship Id="rId11" Type="http://schemas.openxmlformats.org/officeDocument/2006/relationships/hyperlink" Target="https://e.lanbook.com/book/65947" TargetMode="External"/><Relationship Id="rId12" Type="http://schemas.openxmlformats.org/officeDocument/2006/relationships/hyperlink" Target="https://e.lanbook.com/book/108671" TargetMode="External"/><Relationship Id="rId13" Type="http://schemas.openxmlformats.org/officeDocument/2006/relationships/hyperlink" Target="https://e.lanbook.com/book/108673" TargetMode="External"/><Relationship Id="rId14" Type="http://schemas.openxmlformats.org/officeDocument/2006/relationships/hyperlink" Target="https://e.lanbook.com/book/95741" TargetMode="External"/><Relationship Id="rId15" Type="http://schemas.openxmlformats.org/officeDocument/2006/relationships/hyperlink" Target="http://e.lanbook.com/books/element.php?pl1_id=5796" TargetMode="External"/><Relationship Id="rId16" Type="http://schemas.openxmlformats.org/officeDocument/2006/relationships/hyperlink" Target="https://newlms.magtu.ru/pluginfile.php/1520796/mod_resource/content/1/&#1052;&#1059; &#1055;&#1054; &#1055;&#1056;&#1040;&#1050;&#1058;&#1048;&#1050;&#1045;_1.pdf" TargetMode="External"/><Relationship Id="rId17" Type="http://schemas.openxmlformats.org/officeDocument/2006/relationships/hyperlink" Target="https://newlms.magtu.ru/pluginfile.php/1645892/mod_resource/content/1/&#1056;&#1072;&#1073;&#1086;&#1090;&#1072; &#1089; &#1090;&#1077;&#1086;&#1076;&#1086;&#1083;&#1080;&#1090;&#1086;&#1084;.PDF" TargetMode="External"/><Relationship Id="rId18" Type="http://schemas.openxmlformats.org/officeDocument/2006/relationships/hyperlink" Target="https://newlms.magtu.ru/pluginfile.php/1645893/mod_resource/content/1/&#1056;&#1072;&#1073;&#1086;&#1090;&#1072; &#1089; &#1085;&#1080;&#1074;&#1077;&#1083;&#1080;&#1088;&#1086;&#1084;.PDF" TargetMode="External"/><Relationship Id="rId19" Type="http://schemas.openxmlformats.org/officeDocument/2006/relationships/hyperlink" Target="https://newlms.magtu.ru/pluginfile.php/1522591/mod_resource/content/1/&#1044;&#1083;&#1103; &#1074;&#1077;&#1088;&#1090;&#1080;&#1082;&#1072;&#1083;&#1100;&#1085;&#1086;&#1081; &#1087;&#1083;&#1072;&#1085;&#1080;&#1088;&#1086;&#1074;&#1082;&#1080;.pdf" TargetMode="External"/><Relationship Id="rId20" Type="http://schemas.openxmlformats.org/officeDocument/2006/relationships/hyperlink" Target="http://window.edu.ru/catalog/resources?p_rubr=2.2.75.5" TargetMode="External"/><Relationship Id="rId21" Type="http://schemas.openxmlformats.org/officeDocument/2006/relationships/hyperlink" Target="http://metal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ww.mining-enc.ru/" TargetMode="External"/><Relationship Id="rId25" Type="http://schemas.openxmlformats.org/officeDocument/2006/relationships/hyperlink" Target="http://www.miningexpo.ru/" TargetMode="External"/><Relationship Id="rId26" Type="http://schemas.openxmlformats.org/officeDocument/2006/relationships/hyperlink" Target="http://www.giab-online.ru/" TargetMode="External"/><Relationship Id="rId27" Type="http://schemas.openxmlformats.org/officeDocument/2006/relationships/hyperlink" Target="http://www.geoinform.ru/" TargetMode="External"/><Relationship Id="rId28" Type="http://schemas.openxmlformats.org/officeDocument/2006/relationships/hyperlink" Target="http://mining-media.ru/ru/" TargetMode="External"/><Relationship Id="rId29" Type="http://schemas.openxmlformats.org/officeDocument/2006/relationships/hyperlink" Target="https://mwork.su/" TargetMode="External"/><Relationship Id="rId30" Type="http://schemas.openxmlformats.org/officeDocument/2006/relationships/hyperlink" Target="http://www.gosnadzor.ru/about_gosnadzor/history/" TargetMode="External"/><Relationship Id="rId31" Type="http://schemas.openxmlformats.org/officeDocument/2006/relationships/hyperlink" Target="https://geomix.ru/blog/gornoe-delo/" TargetMode="External"/><Relationship Id="rId32" Type="http://schemas.openxmlformats.org/officeDocument/2006/relationships/hyperlink" Target="http://www.plutongeo.ru/" TargetMode="External"/><Relationship Id="rId33" Type="http://schemas.openxmlformats.org/officeDocument/2006/relationships/hyperlink" Target="http://www.eftgroup.ru/" TargetMode="External"/><Relationship Id="rId34" Type="http://schemas.openxmlformats.org/officeDocument/2006/relationships/hyperlink" Target="http://www.prin.ru/" TargetMode="External"/><Relationship Id="rId35" Type="http://schemas.openxmlformats.org/officeDocument/2006/relationships/hyperlink" Target="http://www.geopribori.ru/" TargetMode="External"/><Relationship Id="rId36" Type="http://schemas.openxmlformats.org/officeDocument/2006/relationships/hyperlink" Target="http://www.metrob.ru/" TargetMode="External"/><Relationship Id="rId37" Type="http://schemas.openxmlformats.org/officeDocument/2006/relationships/hyperlink" Target="http://www.leica-promo.ru/" TargetMode="External"/><Relationship Id="rId38" Type="http://schemas.openxmlformats.org/officeDocument/2006/relationships/hyperlink" Target="http://www.a-geo.com/" TargetMode="External"/><Relationship Id="rId39" Type="http://schemas.openxmlformats.org/officeDocument/2006/relationships/hyperlink" Target="http://www.leica-geosystems.com/" TargetMode="External"/><Relationship Id="rId40" Type="http://schemas.openxmlformats.org/officeDocument/2006/relationships/hyperlink" Target="http://www.smartnet-ru.com/" TargetMode="External"/><Relationship Id="rId41" Type="http://schemas.openxmlformats.org/officeDocument/2006/relationships/hyperlink" Target="http://www.leica-icon.ru/" TargetMode="External"/><Relationship Id="rId42" Type="http://schemas.openxmlformats.org/officeDocument/2006/relationships/hyperlink" Target="http://www.trimble.com/" TargetMode="External"/><Relationship Id="rId43" Type="http://schemas.openxmlformats.org/officeDocument/2006/relationships/hyperlink" Target="http://www.sokkia.ru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сергей картунов</dc:creator>
  <dc:description/>
  <cp:keywords/>
  <dc:language>en-US</dc:language>
  <cp:lastModifiedBy>sz a</cp:lastModifiedBy>
  <dcterms:modified xsi:type="dcterms:W3CDTF">2020-11-03T06:29:00Z</dcterms:modified>
  <cp:revision>10</cp:revision>
  <dc:subject/>
  <dc:title/>
</cp:coreProperties>
</file>