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00420" cy="9286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910" cy="8515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910" cy="8359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Переработка и использование продуктов обогащения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ереработка и использование продуктов обогащения» </w:t>
      </w:r>
      <w:r>
        <w:rPr>
          <w:bCs/>
        </w:rPr>
        <w:t>» входит в вариативную часть образовательной программы дисциплины по выбору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)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Химия» (разделы: химические системы, химическая термодинамика и кинетика)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Материаловедение»(разделы: фазы и фазовые превращения, диаграммы состояния сплавов,свойства веществ в основных физико-химических процессах)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Гравитационный метод обогащения», «Специальные и комбинированные методы обогащения»,  «Флотационный метод обогащения», «Технологии обогащения полезных ископаемых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</w:t>
      </w:r>
      <w:r>
        <w:rPr/>
        <w:t xml:space="preserve"> переработки концентратов и продуктов обогащения полезных ископаемых</w:t>
      </w:r>
      <w:r>
        <w:rPr>
          <w:rStyle w:val="FontStyle16"/>
          <w:b w:val="false"/>
          <w:sz w:val="24"/>
          <w:szCs w:val="24"/>
        </w:rPr>
        <w:t>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ереработка и использование продуктов обогащ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6-6  </w:t>
            </w:r>
            <w:r>
              <w:rPr>
                <w:rStyle w:val="FontStyle18"/>
                <w:sz w:val="24"/>
                <w:szCs w:val="24"/>
              </w:rPr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с учетом требований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с учетом требований промышленной и экологической безопасности</w:t>
            </w:r>
          </w:p>
        </w:tc>
      </w:tr>
    </w:tbl>
    <w:p>
      <w:pPr>
        <w:pStyle w:val="TextBody"/>
        <w:widowControl/>
        <w:autoSpaceDE w:val="true"/>
        <w:spacing w:before="0" w:after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szCs w:val="26"/>
          <w:highlight w:val="yellow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19,3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114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5 </w:t>
      </w:r>
      <w:r>
        <w:rPr>
          <w:bCs/>
        </w:rPr>
        <w:t xml:space="preserve">акад.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990"/>
        <w:gridCol w:w="664"/>
        <w:gridCol w:w="837"/>
        <w:gridCol w:w="840"/>
        <w:gridCol w:w="2798"/>
        <w:gridCol w:w="2935"/>
        <w:gridCol w:w="988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rPr>
                <w:rFonts w:eastAsia="Calibri"/>
                <w:bCs/>
              </w:rPr>
            </w:pPr>
            <w:r>
              <w:rPr>
                <w:b/>
                <w:iCs/>
              </w:rPr>
              <w:t>Окомкование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rPr/>
            </w:pPr>
            <w:r>
              <w:rPr/>
              <w:t>Теоретические основы окомкования тонко измельченных материалов. Физико-химические основы, механика и динамика процесса.</w:t>
            </w:r>
            <w:r>
              <w:rPr>
                <w:b/>
              </w:rPr>
              <w:t xml:space="preserve"> </w:t>
            </w:r>
            <w:r>
              <w:rPr/>
              <w:t>Получение сырых окатышей. Технологическая схема и оборудование для получения сырых окатышей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ысокотемпературный обжиг сырых окатышей. Физико-химические процессы при упрочняющем обжиге окатышей.</w:t>
            </w:r>
            <w:r>
              <w:rPr>
                <w:b/>
              </w:rPr>
              <w:t xml:space="preserve"> </w:t>
            </w:r>
            <w:r>
              <w:rPr/>
              <w:t>Технологические схемы и оборудование. Качество готовых окатышей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Брикетирование руд и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</w:t>
            </w:r>
            <w:r>
              <w:rPr>
                <w:b/>
              </w:rPr>
              <w:t xml:space="preserve"> </w:t>
            </w:r>
            <w:r>
              <w:rPr/>
              <w:t>Физико-химические основы брикетирования руд, концентратов и углей. Связующие вещества при брикетировании руд и углей. Оборудование для брикет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''Холодное'' и ''горячее'' брикетирование, технологические схемы и оборудование для брикетирования. Требования к качеству брикетов. Пути совершенствования техники и технологии брикетирования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Агломерация руд и концентрато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3.1 Физико-химические процессы при агломерации руд и концентратов. Основные параметры процесса аглом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/>
                <w:iCs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iCs/>
              </w:rPr>
              <w:t>Коксование уг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1</w:t>
            </w:r>
            <w:r>
              <w:rPr>
                <w:rFonts w:cs="Georgia"/>
              </w:rPr>
              <w:t xml:space="preserve"> </w:t>
            </w:r>
            <w:r>
              <w:rPr>
                <w:iCs/>
              </w:rPr>
              <w:t>Подготовка коксовых шихт. Процесс коксования, коксовые печи. Требования к качеству металлургического кокс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ереработка и использование продуктов обогащения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КОНТРОЛЬНАЯ РАБОТА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руд и концентратов. Связующие вещества при брикетировании руд и концентратов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/>
        <w:t>Вариант № 2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 Теоретические основы окомкования тонко-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Вариант № 3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 </w:t>
      </w:r>
      <w:r>
        <w:rPr/>
        <w:t>2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spacing w:before="0" w:after="0"/>
        <w:ind w:firstLine="709"/>
        <w:rPr/>
      </w:pPr>
      <w:r>
        <w:rPr/>
        <w:t>2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Normal"/>
        <w:rPr/>
      </w:pPr>
      <w:r>
        <w:rPr/>
        <w:t>Вариант № 5</w:t>
      </w:r>
    </w:p>
    <w:p>
      <w:pPr>
        <w:pStyle w:val="TextBody"/>
        <w:spacing w:before="0" w:after="0"/>
        <w:ind w:firstLine="709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Физико-химические процессы при агломерации руд и концен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углей. Связующие вещества при брикетировании углей. Требования к качеству брике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Вариант № 6</w:t>
      </w:r>
    </w:p>
    <w:p>
      <w:pPr>
        <w:pStyle w:val="TextBody"/>
        <w:spacing w:before="0" w:after="0"/>
        <w:ind w:left="709" w:hanging="0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TextBody"/>
        <w:widowControl/>
        <w:autoSpaceDE w:val="true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  </w:t>
      </w:r>
      <w:r>
        <w:rPr/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TextBody"/>
        <w:spacing w:before="0" w:after="0"/>
        <w:rPr/>
      </w:pPr>
      <w:r>
        <w:rPr/>
        <w:t>1. Классификация процессов окускования полезных ископаемых.</w:t>
      </w:r>
    </w:p>
    <w:p>
      <w:pPr>
        <w:pStyle w:val="Normal"/>
        <w:rPr/>
      </w:pPr>
      <w:r>
        <w:rPr/>
        <w:t xml:space="preserve">2. Физико-химические процессы при агломерации руд и концентратов. </w:t>
      </w:r>
    </w:p>
    <w:p>
      <w:pPr>
        <w:pStyle w:val="Normal"/>
        <w:rPr/>
      </w:pPr>
      <w:r>
        <w:rPr/>
        <w:t>3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4. Теоретические основы окомкования тонко 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5. 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</w:r>
    </w:p>
    <w:p>
      <w:pPr>
        <w:pStyle w:val="TextBody"/>
        <w:spacing w:before="0" w:after="0"/>
        <w:ind w:firstLine="709"/>
        <w:rPr/>
      </w:pPr>
      <w:r>
        <w:rPr/>
        <w:t>6. Высокотемпературный обжиг сырых окатышей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TextBody"/>
        <w:spacing w:before="0" w:after="0"/>
        <w:ind w:firstLine="709"/>
        <w:rPr/>
      </w:pPr>
      <w:r>
        <w:rPr/>
        <w:t>7. Физико-химические основы брикетирования руд, концентратов и углей. Связующие вещества при брикетировании руд и углей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>8. ''Холодное'' и ''горячее'' брикетирование, технологические схемы и оборудование для брикетирования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9.</w:t>
      </w:r>
      <w:r>
        <w:rPr/>
        <w:t xml:space="preserve">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10. </w:t>
      </w:r>
      <w:r>
        <w:rPr/>
        <w:t>Физико-химические процессы при агломерации руд и концентратов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11. Процесс коксования, коксовые печ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12. </w:t>
      </w:r>
      <w:r>
        <w:rPr/>
        <w:t>Требования к качеству металлургического кокс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и хим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переработки руды горно-обогатительного предприят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обогатитльных и металлургических процесс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процессов окуск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rFonts w:eastAsia="Calibri" w:cs="Georgia"/>
                <w:bCs/>
                <w:i/>
                <w:i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bCs/>
                <w:i/>
                <w:spacing w:val="-4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агломерации железосодержащего концентра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горно-обогатительного предприятия. Результаты представить в таблице. Исходные данные: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30,9 %, в концентрате – 62,2 %, в хвостах – 6,13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''Холодное'' и ''горячее'' брикетирование, технологические схемы и оборудование для брикетирования. Требования к качеству брикетов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окомк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ущность и классификация процессов окускования сырь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е особенности процессов окускования сырья. </w:t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брикетир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ереработка и использование продуктов обогащ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outlineLvl w:val="1"/>
        <w:rPr>
          <w:rStyle w:val="FontStyle22"/>
          <w:rFonts w:eastAsia="Times New Roman"/>
          <w:bCs/>
          <w:sz w:val="24"/>
          <w:szCs w:val="26"/>
          <w:lang w:val="ru-RU"/>
        </w:rPr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101"/>
        <w:widowControl/>
        <w:rPr/>
      </w:pPr>
      <w:r>
        <w:rPr/>
        <w:t xml:space="preserve">1. Евменова, Г.Л. Направление комплексного использования минерального сырья [Электронный ресурс]: учебное пособие / Г.Л. Евменова. — Кемерово : КузГТУ имени Т.Ф. Горбачева, 2017. — 115 с.—ISBN 978-5-906969-05-7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05391</w:t>
        </w:r>
      </w:hyperlink>
    </w:p>
    <w:p>
      <w:pPr>
        <w:pStyle w:val="Style101"/>
        <w:widowControl/>
        <w:rPr/>
      </w:pPr>
      <w:r>
        <w:rPr/>
        <w:t xml:space="preserve">2. Городниченко, В.И. Основы горного дела[Электронный ресурс] : учебник / В.И. Городниченко, А.П. Дмитриев. — 2-е изд., стер. — Москва : Горная книга, 2016. — 443 с. — ISBN 978-5-98672-434-8. — 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1753</w:t>
        </w:r>
      </w:hyperlink>
    </w:p>
    <w:p>
      <w:pPr>
        <w:pStyle w:val="Style101"/>
        <w:widowControl/>
        <w:rPr/>
      </w:pPr>
      <w:r>
        <w:rPr/>
        <w:t xml:space="preserve"> </w:t>
      </w:r>
      <w:r>
        <w:rPr/>
        <w:t xml:space="preserve">3. Основы металлургического производства [Электронный ресурс]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>Беляев, С.В. Основы металлургического и литейного производства [Эле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 xml:space="preserve">тронный ресурс]: учебное 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102277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Воскобойников, В.Г. Общая металлургия / В.Г. Воскобойников, В.А. Кудрин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>А.М. Якушев. М.: Академкнига, 2005. 768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8" w:hanging="0"/>
        <w:rPr/>
      </w:pPr>
      <w:r>
        <w:rPr/>
        <w:t>5. Дегодя, Е.Ю., Муллина, Э.Р., Чупрова Л.В. Переработка и использование продуктов обогащения. Учеб. пособие. Магнитогорск: МГТУ, 2008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6.Любимова, И.П. Окускование продуктов обогащения рудного сырья: Учеб. пособие. Магнитогорск: МГТУ, 2006 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rPr/>
      </w:pPr>
      <w:r>
        <w:rPr/>
        <w:t>Любимова, И.П., Дегодя, Е.Ю. Переработка концентратов руд черных мета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  <w:t>лов. Методическая разработка. - Магнитогорск: МГТУ, 2007 г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Вегман, Е.Ф. Окускование руд и концентратов.- М.: Металлургия, 1968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/>
        <w:t>Периодические издания: ''Обогащение руд'', ''Горный журнал'', ''Известия высших учебных заведений'', 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14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 xml:space="preserve">Дисковый гранулятор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0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Муфе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Сушильный шкаф</w:t>
            </w:r>
          </w:p>
        </w:tc>
      </w:tr>
      <w:tr>
        <w:trPr>
          <w:trHeight w:val="14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5391" TargetMode="External"/><Relationship Id="rId14" Type="http://schemas.openxmlformats.org/officeDocument/2006/relationships/hyperlink" Target="https://e.lanbook.com/book/101753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6:00Z</dcterms:created>
  <dc:creator>user</dc:creator>
  <dc:description/>
  <cp:keywords/>
  <dc:language>en-US</dc:language>
  <cp:lastModifiedBy>n.gavrilova</cp:lastModifiedBy>
  <cp:lastPrinted>2015-02-06T14:12:00Z</cp:lastPrinted>
  <dcterms:modified xsi:type="dcterms:W3CDTF">2020-11-05T04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