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6271895" cy="859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bCs/>
          <w:i/>
          <w:i/>
        </w:rPr>
      </w:pPr>
      <w:r>
        <w:rPr>
          <w:b/>
          <w:bCs/>
          <w:lang w:val="en-US" w:eastAsia="en-US"/>
        </w:rPr>
        <w:drawing>
          <wp:inline distT="0" distB="0" distL="0" distR="0">
            <wp:extent cx="5813425" cy="798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0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autoSpaceDE w:val="false"/>
        <w:spacing w:before="0" w:after="20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5"/>
          <w:b w:val="false"/>
          <w:i/>
        </w:rPr>
        <w:drawing>
          <wp:inline distT="0" distB="0" distL="0" distR="0">
            <wp:extent cx="5611495" cy="770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before="0" w:after="20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>«Архивоведение» является формирование у студентов системных знаний о ведомственных, муниципальных и государственных архивах; организации архивной службы в России; основных задачах архива: сборе, обработке, организации хранения и использовании документов; археографической обработки документов.</w:t>
      </w:r>
    </w:p>
    <w:p>
      <w:pPr>
        <w:pStyle w:val="Normal"/>
        <w:rPr/>
      </w:pPr>
      <w:r>
        <w:rPr/>
        <w:t>Основными задачами преподавания курса «Архивоведение»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spacing w:lineRule="atLeast" w:line="22"/>
        <w:jc w:val="both"/>
        <w:rPr>
          <w:spacing w:val="-1"/>
        </w:rPr>
      </w:pPr>
      <w:r>
        <w:rPr>
          <w:spacing w:val="-1"/>
        </w:rPr>
        <w:t>рассмотрение современной организации архивного дел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spacing w:lineRule="atLeast" w:line="22"/>
        <w:jc w:val="both"/>
        <w:rPr/>
      </w:pPr>
      <w:r>
        <w:rPr>
          <w:spacing w:val="-1"/>
        </w:rPr>
        <w:t>изучение краткой истории организации архивного дела в Российской империи и СССР, краткой истории государственных учреждений и общественных организаций Российской империи, СССР, Российской Федерации</w:t>
      </w:r>
      <w:r>
        <w:rPr>
          <w:spacing w:val="1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spacing w:lineRule="atLeast" w:line="22"/>
        <w:jc w:val="both"/>
        <w:rPr>
          <w:spacing w:val="-1"/>
        </w:rPr>
      </w:pPr>
      <w:r>
        <w:rPr>
          <w:spacing w:val="-1"/>
        </w:rPr>
        <w:t>ознакомление с современным составом Архивного фонда Российской Федерации (РФ) и его классификации, с принципами формирования Архивного фонда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spacing w:lineRule="atLeast" w:line="22"/>
        <w:jc w:val="both"/>
        <w:rPr>
          <w:spacing w:val="-1"/>
        </w:rPr>
      </w:pPr>
      <w:r>
        <w:rPr>
          <w:spacing w:val="-1"/>
        </w:rPr>
        <w:t>освоение основных правил отбора и организации документов, подлежащих постоянному хранению, учета архивных документов, обеспечения их сохра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spacing w:lineRule="atLeast" w:line="22"/>
        <w:jc w:val="both"/>
        <w:rPr/>
      </w:pPr>
      <w:r>
        <w:rPr/>
        <w:t xml:space="preserve">ознакомить студентов с </w:t>
      </w:r>
      <w:r>
        <w:rPr>
          <w:spacing w:val="-1"/>
        </w:rPr>
        <w:t>системой научно-справочного аппарата, формами и методами всестороннего использования архивных документов, с организацией труда и современными формами хозяйственной деятельности государственного арх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spacing w:lineRule="atLeast" w:line="22"/>
        <w:jc w:val="both"/>
        <w:rPr/>
      </w:pPr>
      <w:r>
        <w:rPr/>
        <w:t>раскрыть тенденции развития</w:t>
      </w:r>
      <w:r>
        <w:rPr>
          <w:spacing w:val="-1"/>
        </w:rPr>
        <w:t xml:space="preserve"> автоматизированных архивных технологий на базе персональных компьютеров (ПК) и основы организации их внедрения в практику работы архи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spacing w:lineRule="atLeast" w:line="22"/>
        <w:jc w:val="both"/>
        <w:rPr>
          <w:spacing w:val="-1"/>
        </w:rPr>
      </w:pPr>
      <w:r>
        <w:rPr>
          <w:spacing w:val="-1"/>
        </w:rPr>
        <w:t>сформировать практические профессиональные навыки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bCs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  <w:t xml:space="preserve">Дисциплина Б.1.В.ДВ.15/02 «Архивоведение» входит в базовую часть профессионального цикла дисциплин по выбору образовательной программы по направлению подготовки </w:t>
      </w:r>
      <w:r>
        <w:rPr>
          <w:bCs/>
        </w:rPr>
        <w:t xml:space="preserve">44.03.05 Педагогическое образование </w:t>
      </w:r>
      <w:r>
        <w:rPr>
          <w:bCs/>
          <w:i/>
        </w:rPr>
        <w:t>профиль «История и обществознание»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навыки, сформированные в результате изучения таких дисциплин как «Вспомогательные исторические дисциплины», «Источниковедение», «История России до 20 века»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для освоения курсов «История России ХХ века», «История отечественной исторической науки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outlineLvl w:val="0"/>
        <w:rPr/>
      </w:pPr>
      <w:r>
        <w:rPr>
          <w:b/>
          <w:iCs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  <w:t>В результате освоения дисциплины (модуля)  «Архивовоедение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84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нормативно-правовую и концептуальную базы содержания предпрофильного и профильного обучения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76" w:before="0" w:after="200"/>
              <w:jc w:val="both"/>
              <w:rPr/>
            </w:pPr>
            <w:r>
              <w:rPr/>
              <w:t>сущности и структуры образовательных программ по учебному предмету в соответствии с требованиями образовательных стандартов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осуществлять анализ образовательных программ по учебному предмету в соответствии с требованиями образовательных стандартов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76" w:before="0" w:after="200"/>
              <w:jc w:val="both"/>
              <w:rPr/>
            </w:pPr>
            <w:r>
              <w:rPr/>
              <w:t>определять структуру и содержание образовательных программ по учебному предмету в соответствии с требованиями образовательных стандартов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76" w:before="0" w:after="200"/>
              <w:jc w:val="both"/>
              <w:rPr>
                <w:rFonts w:cs="Arial"/>
              </w:rPr>
            </w:pPr>
            <w:r>
              <w:rPr/>
              <w:t xml:space="preserve">методами планирования образовательных программ по учебному предмету в соответствии с требованиями образовательных стандартов. полученных результатов в духовно-нравственном воспитан.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ПК-1</w:t>
            </w:r>
            <w:r>
              <w:rPr/>
              <w:t xml:space="preserve"> способность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архивоведческие термины и пон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ю архивного дела и систему архивов в Росс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распределения основных комплексов источников по архивохранилищам стра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Состав и содержание документов государственных архивов, центров хранения документации, отделов рукописей РФ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Правовую основу организации архивного дела в современной России, систему органов управления архивным дел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развития автоматизированных архивных технологий на базе персональных компьютеров (ПК) и возможности их внедрения в государственных архива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Заполнять систему учетных документов архива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Искать архивные документы по различным темам исторических исслед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Осуществлять экспертизу ценности и отбор архивных документов по истории создания государственных учрежден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выками работы с научно-справочным аппаратом архивов и архивной документации по истории создания государственных учрежденийНавыками работы по использованию полученной информации при написании научных статей</w:t>
              <w:tab/>
              <w:t>Навыками анализа комплексов архивной документации и использование полученной при их анализе информации для написания выпускной квалификационной работы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4 Структура и содержание дисциплины (модуля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  <w:t>Общая трудоемкость дисциплины составляет 4 зачетных единицы 144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контактная работа – 8,7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ВНКР – 0,7 акад. час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аудиторная – 8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131,4 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контроль – 3,9 акад часов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D0D0D"/>
        </w:rPr>
      </w:pPr>
      <w:r>
        <w:rPr>
          <w:bCs/>
          <w:color w:val="0D0D0D"/>
        </w:rPr>
        <w:t>:</w:t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0D0D0D"/>
        </w:rPr>
      </w:pPr>
      <w:r>
        <w:rPr>
          <w:bCs/>
          <w:color w:val="0D0D0D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2"/>
        <w:gridCol w:w="43"/>
        <w:gridCol w:w="834"/>
        <w:gridCol w:w="143"/>
        <w:gridCol w:w="1361"/>
        <w:gridCol w:w="26"/>
        <w:gridCol w:w="1500"/>
        <w:gridCol w:w="1527"/>
        <w:gridCol w:w="2678"/>
        <w:gridCol w:w="2676"/>
      </w:tblGrid>
      <w:tr>
        <w:trPr>
          <w:tblHeader w:val="true"/>
          <w:trHeight w:val="962" w:hRule="atLeast"/>
          <w:cantSplit w:val="true"/>
        </w:trPr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Раздел/ тема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дисциплины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Курс 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 w:ascii="Georgia" w:hAnsi="Georgia"/>
                <w:sz w:val="12"/>
                <w:szCs w:val="12"/>
              </w:rPr>
              <w:t xml:space="preserve">Виды учебной работы, </w:t>
              <w:br/>
              <w:t>включая са</w:t>
            </w:r>
            <w:r>
              <w:rPr>
                <w:bCs/>
              </w:rPr>
              <w:t>м</w:t>
            </w:r>
            <w:r>
              <w:rPr>
                <w:bCs/>
                <w:sz w:val="12"/>
                <w:szCs w:val="12"/>
              </w:rPr>
              <w:t>ост</w:t>
            </w:r>
            <w:r>
              <w:rPr>
                <w:rFonts w:cs="Georgia" w:ascii="Georgia" w:hAnsi="Georgia"/>
                <w:sz w:val="12"/>
                <w:szCs w:val="12"/>
              </w:rPr>
              <w:t>оятельную работу студентов и</w:t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rFonts w:cs="Georgia" w:ascii="Georgia" w:hAnsi="Georgia"/>
                <w:sz w:val="12"/>
                <w:szCs w:val="12"/>
              </w:rPr>
              <w:t>трудоемкость (в часах)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color w:val="0D0D0D"/>
                <w:sz w:val="12"/>
                <w:szCs w:val="12"/>
              </w:rPr>
            </w:pPr>
            <w:r>
              <w:rPr>
                <w:rFonts w:cs="Georgia" w:ascii="Georgia" w:hAnsi="Georgia"/>
                <w:color w:val="0D0D0D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color w:val="0D0D0D"/>
                <w:sz w:val="12"/>
                <w:szCs w:val="12"/>
              </w:rPr>
            </w:pPr>
            <w:r>
              <w:rPr>
                <w:rFonts w:cs="Georgia" w:ascii="Georgia" w:hAnsi="Georgia"/>
                <w:color w:val="0D0D0D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color w:val="0D0D0D"/>
                <w:sz w:val="12"/>
                <w:szCs w:val="12"/>
              </w:rPr>
              <w:t>Код и структурный 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12"/>
                <w:szCs w:val="12"/>
                <w:lang w:eastAsia="en-US"/>
              </w:rPr>
            </w:pPr>
            <w:r>
              <w:rPr>
                <w:rFonts w:eastAsia="Calibri" w:cs="Georgia" w:ascii="Georgia" w:hAnsi="Georgia"/>
                <w:sz w:val="12"/>
                <w:szCs w:val="12"/>
                <w:lang w:eastAsia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  <w:sz w:val="12"/>
                <w:szCs w:val="12"/>
              </w:rPr>
            </w:pPr>
            <w:r>
              <w:rPr>
                <w:rFonts w:cs="Georgia" w:ascii="Georgia" w:hAnsi="Georgia"/>
                <w:iCs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5" w:leader="none"/>
              </w:tabs>
              <w:autoSpaceDE w:val="false"/>
              <w:spacing w:lineRule="auto" w:line="276" w:before="0" w:after="200"/>
              <w:jc w:val="both"/>
              <w:rPr/>
            </w:pPr>
            <w:r>
              <w:rPr/>
              <w:t>Введение в курс «Архивоведение»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both"/>
              <w:rPr/>
            </w:pPr>
            <w:r>
              <w:rPr/>
              <w:t>Правовая основа организации архивного дела Российской Федерации. Органы управления архивным делом в России (на федеральном уровне, на уровне субъекта РФ, на муниципальном уровне)</w:t>
            </w:r>
          </w:p>
        </w:tc>
      </w:tr>
      <w:tr>
        <w:trPr>
          <w:trHeight w:val="422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26" w:leader="none"/>
              </w:tabs>
              <w:autoSpaceDE w:val="false"/>
              <w:spacing w:lineRule="auto" w:line="276" w:before="0" w:after="200"/>
              <w:jc w:val="both"/>
              <w:rPr/>
            </w:pPr>
            <w:r>
              <w:rPr/>
              <w:t>Правовая основа организации архивного дела Российской Федерации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рос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-1 ЗУВ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ДПК-1 ЗУВ</w:t>
            </w:r>
          </w:p>
        </w:tc>
      </w:tr>
      <w:tr>
        <w:trPr>
          <w:trHeight w:val="422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26" w:leader="none"/>
              </w:tabs>
              <w:autoSpaceDE w:val="false"/>
              <w:spacing w:lineRule="auto" w:line="276" w:before="0" w:after="200"/>
              <w:jc w:val="both"/>
              <w:rPr/>
            </w:pPr>
            <w:r>
              <w:rPr/>
              <w:t>Органы управления архивным делом в Росс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 xml:space="preserve">Тест 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-1 ЗУВ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sz w:val="12"/>
                <w:szCs w:val="12"/>
              </w:rPr>
            </w:pPr>
            <w:r>
              <w:rPr/>
              <w:t>ДПК-1 ЗУВ</w:t>
            </w:r>
          </w:p>
        </w:tc>
      </w:tr>
      <w:tr>
        <w:trPr>
          <w:trHeight w:val="499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 w:before="0" w:after="200"/>
              <w:jc w:val="both"/>
              <w:rPr/>
            </w:pPr>
            <w:r>
              <w:rPr/>
              <w:t>Формирование Архивного фонда РФ</w:t>
            </w:r>
          </w:p>
        </w:tc>
      </w:tr>
      <w:tr>
        <w:trPr>
          <w:trHeight w:val="1473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autoSpaceDE w:val="false"/>
              <w:spacing w:lineRule="auto" w:line="276" w:before="0" w:after="200"/>
              <w:jc w:val="both"/>
              <w:rPr/>
            </w:pPr>
            <w:r>
              <w:rPr/>
              <w:t>Цели и задачи экспертизы ценности документов. Принципы, критерии, методы оценки докум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Выступление на семинар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12"/>
                <w:szCs w:val="12"/>
              </w:rPr>
            </w:pPr>
            <w:r>
              <w:rPr/>
              <w:t>ПК-1 ЗУВ ДПК-1 ЗУВ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2"/>
                <w:szCs w:val="12"/>
              </w:rPr>
            </w:pPr>
            <w:r>
              <w:rPr>
                <w:rFonts w:cs="Georgia" w:ascii="Georgia" w:hAnsi="Georgia"/>
                <w:i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Порядок проведения и оформления результатов экспертизы ценности документов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 xml:space="preserve">Реферат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12"/>
                <w:szCs w:val="12"/>
              </w:rPr>
            </w:pPr>
            <w:r>
              <w:rPr/>
              <w:t>ПК-1 ЗУВ ДПК-1 ЗУВ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2"/>
                <w:szCs w:val="12"/>
              </w:rPr>
            </w:pPr>
            <w:r>
              <w:rPr>
                <w:rFonts w:cs="Georgia" w:ascii="Georgia" w:hAnsi="Georgia"/>
                <w:i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both"/>
              <w:rPr/>
            </w:pPr>
            <w:r>
              <w:rPr/>
              <w:t>3.Цели, задачи и принципы централизованного государственного учета архивных документов</w:t>
            </w:r>
          </w:p>
        </w:tc>
      </w:tr>
      <w:tr>
        <w:trPr>
          <w:trHeight w:val="499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Система учетных документов архива, их целевое назначение. Порядок проведения работы по учету единиц хранения и документов в архив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ПК-1 ЗУВ ДПК-1 ЗУВ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autoSpaceDE w:val="false"/>
              <w:jc w:val="both"/>
              <w:rPr/>
            </w:pPr>
            <w:r>
              <w:rPr/>
              <w:t>3.2.Особенности учета в архивах организаций. Внедрение автоматизированных архивных технологий учетаархивных документ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Рефера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sz w:val="12"/>
                <w:szCs w:val="12"/>
              </w:rPr>
            </w:pPr>
            <w:r>
              <w:rPr/>
              <w:t>ПК-1 ЗУВ ДПК-1 ЗУВ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sz w:val="12"/>
                <w:szCs w:val="12"/>
              </w:rPr>
            </w:pPr>
            <w:r>
              <w:rPr>
                <w:rFonts w:cs="Georgia" w:ascii="Georgia" w:hAnsi="Georgia"/>
                <w:i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both"/>
              <w:rPr/>
            </w:pPr>
            <w:r>
              <w:rPr/>
              <w:t>4.Раздел Устройство и оборудование государственных архивов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Физико-химические и биологические факторы разрушения архивных документов. Способы специальной обработки документ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ПК-1 ЗУВ ДПК-1 ЗУВ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autoSpaceDE w:val="false"/>
              <w:jc w:val="both"/>
              <w:rPr/>
            </w:pPr>
            <w:r>
              <w:rPr/>
              <w:t>4.2.Контроль наличия и физического состояния архивных документ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Работа на семинар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sz w:val="12"/>
                <w:szCs w:val="12"/>
              </w:rPr>
            </w:pPr>
            <w:r>
              <w:rPr/>
              <w:t>ПК-1 ЗУВ ДПК-1 ЗУВ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sz w:val="12"/>
                <w:szCs w:val="12"/>
              </w:rPr>
            </w:pPr>
            <w:r>
              <w:rPr>
                <w:rFonts w:cs="Georgia" w:ascii="Georgia" w:hAnsi="Georgia"/>
                <w:i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both"/>
              <w:rPr/>
            </w:pPr>
            <w:r>
              <w:rPr/>
              <w:t>5.Дифференцированное описание - основа создания научно-справочного аппарата к документам Архивного фонда РФ. Система научно-справочного аппарата к документам Архивного фонда РФ</w:t>
            </w:r>
          </w:p>
        </w:tc>
      </w:tr>
      <w:tr>
        <w:trPr>
          <w:trHeight w:val="499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Основа создания научно-справочного аппарата к документам АФ РФ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Тес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sz w:val="12"/>
                <w:szCs w:val="12"/>
              </w:rPr>
            </w:pPr>
            <w:r>
              <w:rPr/>
              <w:t>ПК-1 ЗУВ ДПК-1 ЗУВ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sz w:val="12"/>
                <w:szCs w:val="12"/>
              </w:rPr>
            </w:pPr>
            <w:r>
              <w:rPr>
                <w:rFonts w:cs="Georgia" w:ascii="Georgia" w:hAnsi="Georgia"/>
                <w:i/>
                <w:sz w:val="12"/>
                <w:szCs w:val="12"/>
              </w:rPr>
            </w:r>
          </w:p>
        </w:tc>
      </w:tr>
      <w:tr>
        <w:trPr>
          <w:trHeight w:val="1368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autoSpaceDE w:val="false"/>
              <w:jc w:val="both"/>
              <w:rPr/>
            </w:pPr>
            <w:r>
              <w:rPr/>
              <w:t>5.2.Система НСА Архивного фонда Р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Работа на семинар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sz w:val="12"/>
                <w:szCs w:val="12"/>
              </w:rPr>
            </w:pPr>
            <w:r>
              <w:rPr/>
              <w:t>ПК-1 ЗУВ ДПК-1 ЗУВ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sz w:val="12"/>
                <w:szCs w:val="12"/>
              </w:rPr>
            </w:pPr>
            <w:r>
              <w:rPr>
                <w:rFonts w:cs="Georgia" w:ascii="Georgia" w:hAnsi="Georgia"/>
                <w:i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Формирование единого архивно-информационного пространства. Цели и формы использования документов Архивного фонда РФ.</w:t>
            </w:r>
          </w:p>
        </w:tc>
      </w:tr>
      <w:tr>
        <w:trPr>
          <w:trHeight w:val="499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Те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ивно-информационное пространств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Тес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sz w:val="12"/>
                <w:szCs w:val="12"/>
              </w:rPr>
            </w:pPr>
            <w:r>
              <w:rPr/>
              <w:t>ПК-1 ЗУВ ДПК-1 ЗУВ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sz w:val="12"/>
                <w:szCs w:val="12"/>
              </w:rPr>
            </w:pPr>
            <w:r>
              <w:rPr>
                <w:rFonts w:cs="Georgia" w:ascii="Georgia" w:hAnsi="Georgia"/>
                <w:i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autoSpaceDE w:val="false"/>
              <w:jc w:val="both"/>
              <w:rPr/>
            </w:pPr>
            <w:r>
              <w:rPr/>
              <w:t>6.2.Тема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autoSpaceDE w:val="false"/>
              <w:jc w:val="both"/>
              <w:rPr/>
            </w:pPr>
            <w:r>
              <w:rPr/>
              <w:t>Цели и формы использования документов Архивного фонда РФ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фера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ПК-1 ЗУВ ДПК-1 ЗУВ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both"/>
              <w:rPr/>
            </w:pPr>
            <w:r>
              <w:rPr/>
              <w:t>7. Организация труда в государственном архиве</w:t>
            </w:r>
          </w:p>
        </w:tc>
      </w:tr>
      <w:tr>
        <w:trPr>
          <w:trHeight w:val="499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  <w:r>
              <w:rPr>
                <w:spacing w:val="1"/>
              </w:rPr>
              <w:t>Управление архивом. Нормативно-правовая база работы архи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 xml:space="preserve">Тест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sz w:val="12"/>
                <w:szCs w:val="12"/>
              </w:rPr>
            </w:pPr>
            <w:r>
              <w:rPr/>
              <w:t>ПК-1 ЗУВ ДПК-1 ЗУВ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sz w:val="12"/>
                <w:szCs w:val="12"/>
              </w:rPr>
            </w:pPr>
            <w:r>
              <w:rPr>
                <w:rFonts w:cs="Georgia" w:ascii="Georgia" w:hAnsi="Georgia"/>
                <w:i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autoSpaceDE w:val="false"/>
              <w:jc w:val="both"/>
              <w:rPr/>
            </w:pPr>
            <w:r>
              <w:rPr/>
              <w:t>7.2.Нормирование работ в государственном архиве. Современные формы хозяйственной деятельности государственного архи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фера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ПК-1 ЗУВ ДПК-1 ЗУВ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.Концепция информатизации архивной отрасли. Этапы, объекты и цели информатизации архивного дела России</w:t>
            </w:r>
          </w:p>
        </w:tc>
      </w:tr>
      <w:tr>
        <w:trPr>
          <w:trHeight w:val="49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Концепция информатизации архивной отрасли.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 xml:space="preserve">Тест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sz w:val="12"/>
                <w:szCs w:val="12"/>
              </w:rPr>
            </w:pPr>
            <w:r>
              <w:rPr/>
              <w:t>ПК-1 ЗУВ ДПК-1 ЗУВ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sz w:val="12"/>
                <w:szCs w:val="12"/>
              </w:rPr>
            </w:pPr>
            <w:r>
              <w:rPr>
                <w:rFonts w:cs="Georgia" w:ascii="Georgia" w:hAnsi="Georgia"/>
                <w:i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autoSpaceDE w:val="false"/>
              <w:jc w:val="both"/>
              <w:rPr/>
            </w:pPr>
            <w:r>
              <w:rPr/>
              <w:t>8.2.Этапы, объекты и цели информатизации архивного дела Росси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Устный опрос на семинар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sz w:val="12"/>
                <w:szCs w:val="12"/>
              </w:rPr>
            </w:pPr>
            <w:r>
              <w:rPr/>
              <w:t>ПК-1 ЗУВ ДПК-1 ЗУВ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i/>
                <w:i/>
                <w:sz w:val="12"/>
                <w:szCs w:val="12"/>
              </w:rPr>
            </w:pPr>
            <w:r>
              <w:rPr>
                <w:rFonts w:cs="Georgia" w:ascii="Georgia" w:hAnsi="Georgia"/>
                <w:i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1,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jc w:val="both"/>
        <w:outlineLvl w:val="0"/>
        <w:rPr>
          <w:rFonts w:ascii="Georgia" w:hAnsi="Georgia" w:cs="Georgia"/>
          <w:b/>
          <w:b/>
          <w:iCs/>
          <w:sz w:val="12"/>
        </w:rPr>
      </w:pPr>
      <w:r>
        <w:rPr>
          <w:rFonts w:cs="Georgia" w:ascii="Georgia" w:hAnsi="Georgia"/>
          <w:b/>
          <w:iCs/>
          <w:sz w:val="12"/>
        </w:rPr>
        <w:t>5 Образовательные и информационные технологии</w:t>
      </w:r>
    </w:p>
    <w:p>
      <w:pPr>
        <w:pStyle w:val="Normal"/>
        <w:jc w:val="both"/>
        <w:rPr/>
      </w:pPr>
      <w:r>
        <w:rPr/>
        <w:t>В преподавании дисциплины «Архивоведение»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ый процесс.</w:t>
      </w:r>
    </w:p>
    <w:p>
      <w:pPr>
        <w:pStyle w:val="Normal"/>
        <w:jc w:val="both"/>
        <w:rPr/>
      </w:pPr>
      <w:r>
        <w:rPr/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</w:t>
      </w:r>
      <w:r>
        <w:rPr>
          <w:b/>
          <w:i/>
        </w:rPr>
        <w:t>лекция, опрос, контрольная работа, тест</w:t>
      </w:r>
      <w:r>
        <w:rPr/>
        <w:t>.</w:t>
      </w:r>
    </w:p>
    <w:p>
      <w:pPr>
        <w:pStyle w:val="Normal"/>
        <w:jc w:val="both"/>
        <w:rPr/>
      </w:pPr>
      <w:r>
        <w:rPr/>
        <w:t xml:space="preserve">Активные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</w:rPr>
        <w:t>семинар, коллоквиум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При изучении дисциплины «Архивоведение» возможны следующие формы занятий: «</w:t>
      </w:r>
      <w:r>
        <w:rPr>
          <w:b/>
          <w:i/>
        </w:rPr>
        <w:t>круглый стол» (дискуссия, дебаты), деловые и ролевые игры, метод кейсов (</w:t>
      </w:r>
      <w:r>
        <w:rPr>
          <w:b/>
          <w:i/>
          <w:lang w:val="en-GB"/>
        </w:rPr>
        <w:t>case</w:t>
      </w:r>
      <w:r>
        <w:rPr>
          <w:b/>
          <w:i/>
        </w:rPr>
        <w:t>-</w:t>
      </w:r>
      <w:r>
        <w:rPr>
          <w:b/>
          <w:i/>
          <w:lang w:val="en-GB"/>
        </w:rPr>
        <w:t>study</w:t>
      </w:r>
      <w:r>
        <w:rPr>
          <w:b/>
          <w:i/>
        </w:rPr>
        <w:t>).</w:t>
      </w:r>
    </w:p>
    <w:p>
      <w:pPr>
        <w:pStyle w:val="Normal"/>
        <w:jc w:val="both"/>
        <w:rPr/>
      </w:pPr>
      <w:r>
        <w:rPr>
          <w:u w:val="single"/>
        </w:rPr>
        <w:t>«Круглый стол»</w:t>
      </w:r>
      <w:r>
        <w:rPr/>
        <w:t xml:space="preserve"> – это одна из организационных форм познавательной деятельности учащихся, позволяющая закрепить полученные ранее знания, восполнить недостающую информацию, сформировать умения решать проблемы, укрепить позиции, научить культуре ведения дискуссии. Цель «круглого стола» – выработка у студентов профессиональных умений излагать свои мысли, обосновывать выводы и отстаивать свои убеждения.</w:t>
      </w:r>
    </w:p>
    <w:p>
      <w:pPr>
        <w:pStyle w:val="Normal"/>
        <w:jc w:val="both"/>
        <w:rPr/>
      </w:pPr>
      <w:r>
        <w:rPr/>
        <w:t xml:space="preserve">Особенности организации «круглого стола»: наличие одной или двух проблемных ситуаций, тщательная подготовка основных выступающих, наличие наглядных материалов (схем, графиков, кино-, фотодокументы), наличие действительно круглого стола, обеспечивающего коммуникацию «глаза в глаза». Преподаватель располагается в общем кругу, как равноправный участник процесса. </w:t>
      </w:r>
    </w:p>
    <w:p>
      <w:pPr>
        <w:pStyle w:val="Normal"/>
        <w:jc w:val="both"/>
        <w:rPr/>
      </w:pPr>
      <w:r>
        <w:rPr>
          <w:u w:val="single"/>
        </w:rPr>
        <w:t>Деловая игра</w:t>
      </w:r>
      <w:r>
        <w:rPr/>
        <w:t xml:space="preserve"> предполагает имитацию выбранного фрагмента исторической реальности. Деловую игру можно проводить перед изложением лекционного материала для обнаружения пробелов в знаниях, когда их основой является только знания, полученные в ходе самостоятельной работы, либо после лекционного курса для закрепления и актуализации знаний в опыт. Преподаватель определяет проигрываемые ситуации, формирует команды, руководит ходом деловой игры в соответствии с дидактическими целями, участвует в подведении итогов.</w:t>
      </w:r>
    </w:p>
    <w:p>
      <w:pPr>
        <w:pStyle w:val="Normal"/>
        <w:jc w:val="both"/>
        <w:rPr/>
      </w:pPr>
      <w:r>
        <w:rPr>
          <w:u w:val="single"/>
        </w:rPr>
        <w:t>Метод кейсов (</w:t>
      </w:r>
      <w:r>
        <w:rPr>
          <w:u w:val="single"/>
          <w:lang w:val="en-GB"/>
        </w:rPr>
        <w:t>case</w:t>
      </w:r>
      <w:r>
        <w:rPr>
          <w:u w:val="single"/>
        </w:rPr>
        <w:t>-</w:t>
      </w:r>
      <w:r>
        <w:rPr>
          <w:u w:val="single"/>
          <w:lang w:val="en-GB"/>
        </w:rPr>
        <w:t>study</w:t>
      </w:r>
      <w:r>
        <w:rPr>
          <w:u w:val="single"/>
        </w:rPr>
        <w:t>)</w:t>
      </w:r>
      <w:r>
        <w:rPr/>
        <w:t xml:space="preserve"> проводится для моделирования ситуации или использования реальной ситуации в целях её анализа. Ситуационный анализ дает возможность изучить сложные или эмоционально значимые вопросы.</w:t>
      </w:r>
    </w:p>
    <w:p>
      <w:pPr>
        <w:pStyle w:val="Normal"/>
        <w:jc w:val="both"/>
        <w:rPr/>
      </w:pPr>
      <w:r>
        <w:rPr/>
        <w:t xml:space="preserve">Элементы интерактивных технологий (дискуссий, ролевых игр) используются при проведении семинаров. </w:t>
      </w:r>
      <w:r>
        <w:rPr>
          <w:bCs/>
          <w:iCs/>
          <w:color w:val="000000"/>
        </w:rPr>
        <w:t>Во время проведения семинарского занятия в ряде случаев применяется разбор конкретной проблемной поисковой (или археографической) ситуации. Студенты могут проявить свою активность как в команде под руководством лидера, так и в поиске конкретного решения по проблеме архивоведения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На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color w:val="000000"/>
          <w:lang w:val="en-US"/>
        </w:rPr>
        <w:t>on</w:t>
      </w:r>
      <w:r>
        <w:rPr>
          <w:bCs/>
          <w:iCs/>
          <w:color w:val="000000"/>
        </w:rPr>
        <w:t>-</w:t>
      </w:r>
      <w:r>
        <w:rPr>
          <w:bCs/>
          <w:iCs/>
          <w:color w:val="000000"/>
          <w:lang w:val="en-US"/>
        </w:rPr>
        <w:t>line</w:t>
      </w:r>
      <w:r>
        <w:rPr>
          <w:bCs/>
          <w:iCs/>
          <w:color w:val="000000"/>
        </w:rPr>
        <w:t xml:space="preserve">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0" w:after="200"/>
        <w:rPr>
          <w:rFonts w:ascii="Calibri" w:hAnsi="Calibri" w:eastAsia="Calibri" w:cs="Calibri"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cs="Constantia"/>
          <w:bCs/>
          <w:i/>
          <w:i/>
          <w:color w:val="C00000"/>
        </w:rPr>
      </w:pPr>
      <w:r>
        <w:rPr>
          <w:bCs/>
          <w:iCs/>
          <w:color w:val="000000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jc w:val="both"/>
        <w:outlineLvl w:val="0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rPr>
          <w:rFonts w:ascii="Georgia" w:hAnsi="Georgia" w:cs="Georgia"/>
          <w:i/>
          <w:i/>
          <w:sz w:val="12"/>
          <w:szCs w:val="12"/>
        </w:rPr>
      </w:pPr>
      <w:r>
        <w:rPr>
          <w:rFonts w:cs="Georgia" w:ascii="Georgia" w:hAnsi="Georgia"/>
          <w:b/>
          <w:i/>
          <w:sz w:val="12"/>
          <w:szCs w:val="12"/>
        </w:rPr>
        <w:t>Перечень тем для подготовки к семинарским занятиям:</w:t>
      </w:r>
    </w:p>
    <w:p>
      <w:pPr>
        <w:pStyle w:val="Normal"/>
        <w:tabs>
          <w:tab w:val="clear" w:pos="708"/>
          <w:tab w:val="left" w:pos="851" w:leader="none"/>
        </w:tabs>
        <w:rPr>
          <w:rFonts w:ascii="Georgia" w:hAnsi="Georgia" w:cs="Georgia"/>
          <w:b/>
          <w:b/>
          <w:i/>
          <w:i/>
          <w:sz w:val="12"/>
          <w:szCs w:val="12"/>
        </w:rPr>
      </w:pPr>
      <w:r>
        <w:rPr>
          <w:rFonts w:cs="Georgia" w:ascii="Georgia" w:hAnsi="Georgia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eorgia" w:ascii="Georgia" w:hAnsi="Georgia"/>
          <w:i/>
          <w:sz w:val="12"/>
          <w:szCs w:val="12"/>
        </w:rPr>
        <w:t>Тема 2.1.</w:t>
      </w:r>
      <w:r>
        <w:rPr>
          <w:i/>
        </w:rPr>
        <w:t>Цели и задачи экспертизы ценности документов. Принципы, критерии, методы оценки документов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spacing w:val="1"/>
          <w:lang w:eastAsia="en-US"/>
        </w:rPr>
      </w:pPr>
      <w:r>
        <w:rPr>
          <w:rFonts w:eastAsia="Calibri"/>
          <w:spacing w:val="1"/>
          <w:lang w:eastAsia="en-US"/>
        </w:rPr>
        <w:t xml:space="preserve">Принципы, критерии, методы оценки документов.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spacing w:val="1"/>
          <w:lang w:eastAsia="en-US"/>
        </w:rPr>
      </w:pPr>
      <w:r>
        <w:rPr>
          <w:rFonts w:eastAsia="Calibri"/>
          <w:spacing w:val="1"/>
          <w:lang w:eastAsia="en-US"/>
        </w:rPr>
        <w:t>Порядок проведения и оформления результатов экспертизы ценности документов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spacing w:val="1"/>
          <w:lang w:eastAsia="en-US"/>
        </w:rPr>
      </w:pPr>
      <w:r>
        <w:rPr>
          <w:rFonts w:eastAsia="Calibri"/>
          <w:spacing w:val="1"/>
          <w:lang w:eastAsia="en-US"/>
        </w:rPr>
        <w:t xml:space="preserve">Принципы историзма, системности, целостности.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spacing w:val="1"/>
          <w:lang w:eastAsia="en-US"/>
        </w:rPr>
      </w:pPr>
      <w:r>
        <w:rPr>
          <w:rFonts w:eastAsia="Calibri"/>
          <w:spacing w:val="1"/>
          <w:lang w:eastAsia="en-US"/>
        </w:rPr>
        <w:t>Критерии оценки документов (происхождения, содержания, внешних особенностей).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i/>
          <w:i/>
          <w:spacing w:val="1"/>
          <w:lang w:eastAsia="en-US"/>
        </w:rPr>
      </w:pPr>
      <w:r>
        <w:rPr>
          <w:rFonts w:eastAsia="Calibri"/>
          <w:i/>
          <w:spacing w:val="1"/>
          <w:lang w:eastAsia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pacing w:val="1"/>
          <w:lang w:eastAsia="en-US"/>
        </w:rPr>
        <w:t xml:space="preserve">Значение оптимального устройства и оборудования архива, для обеспечения сохранности документов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pacing w:val="1"/>
          <w:lang w:eastAsia="en-US"/>
        </w:rPr>
        <w:t>Влияние освещения, отопления и вентиляции на сохранность документ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pacing w:val="1"/>
          <w:lang w:eastAsia="en-US"/>
        </w:rPr>
        <w:t>Обеспечение противопожарной безопасности архи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pacing w:val="1"/>
          <w:lang w:eastAsia="en-US"/>
        </w:rPr>
        <w:t>Значение должностных инструкций в регламентации труда конкретных исполнителей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Тема 5.2. Система научно-справочного аппарата Архивного фонда РФ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76" w:before="0" w:after="200"/>
        <w:ind w:left="714" w:hanging="357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Особенности создания систем научно-справочного аппарата к документам Архивного фонда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714" w:hanging="357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spacing w:val="1"/>
          <w:lang w:eastAsia="en-US"/>
        </w:rPr>
        <w:t>Место и роль путеводителей в системе НСА архива.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spacing w:lineRule="auto" w:line="276" w:before="0" w:after="200"/>
        <w:ind w:left="714" w:hanging="357"/>
        <w:jc w:val="both"/>
        <w:rPr>
          <w:lang w:eastAsia="ar-SA"/>
        </w:rPr>
      </w:pPr>
      <w:r>
        <w:rPr>
          <w:spacing w:val="1"/>
          <w:lang w:eastAsia="ar-SA"/>
        </w:rPr>
        <w:t>Автоматизированный научно-справочный аппарат государственного архи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714" w:hanging="357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Электронные архивные докумен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714" w:hanging="357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Перечень рекомендуемой литературы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Тема 8.2. Этапы, объекты и цели информатизации архивного дела России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jc w:val="both"/>
        <w:rPr/>
      </w:pPr>
      <w:r>
        <w:rPr/>
        <w:t>Этапы информатизации архивного дела в России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/>
      </w:pPr>
      <w:r>
        <w:rPr/>
        <w:t>Характеристика объектов информатизации архивного дела в РФ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/>
      </w:pPr>
      <w:r>
        <w:rPr/>
        <w:t>Основные цели информатизации архивного дела в РФ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/>
      </w:pPr>
      <w:r>
        <w:rPr/>
        <w:t>Проблемы информатизации муниципальных архивов (на примере Магнитогорского городского архив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12"/>
          <w:szCs w:val="12"/>
        </w:rPr>
      </w:pPr>
      <w:r>
        <w:rPr>
          <w:b/>
          <w:i/>
        </w:rPr>
        <w:t>Примерный перечень тем рефератов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2520" w:leader="none"/>
        </w:tabs>
        <w:suppressAutoHyphens w:val="true"/>
        <w:autoSpaceDE w:val="false"/>
        <w:spacing w:lineRule="auto" w:line="276" w:before="0" w:after="200"/>
        <w:ind w:left="720" w:firstLine="709"/>
        <w:rPr/>
      </w:pPr>
      <w:r>
        <w:rPr>
          <w:i/>
          <w:spacing w:val="2"/>
        </w:rPr>
        <w:t>Архивы</w:t>
      </w:r>
      <w:r>
        <w:rPr>
          <w:spacing w:val="2"/>
        </w:rPr>
        <w:t xml:space="preserve"> в Древнерусском </w:t>
      </w:r>
      <w:r>
        <w:rPr>
          <w:i/>
          <w:spacing w:val="2"/>
        </w:rPr>
        <w:t>государстве</w:t>
      </w:r>
      <w:r>
        <w:rPr>
          <w:spacing w:val="2"/>
        </w:rPr>
        <w:t>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2520" w:leader="none"/>
        </w:tabs>
        <w:suppressAutoHyphens w:val="true"/>
        <w:autoSpaceDE w:val="false"/>
        <w:spacing w:lineRule="auto" w:line="276" w:before="0" w:after="200"/>
        <w:ind w:left="720" w:firstLine="709"/>
        <w:rPr>
          <w:spacing w:val="2"/>
        </w:rPr>
      </w:pPr>
      <w:r>
        <w:rPr>
          <w:spacing w:val="2"/>
        </w:rPr>
        <w:t>Архивы в период феодальной раздробленн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2520" w:leader="none"/>
        </w:tabs>
        <w:suppressAutoHyphens w:val="true"/>
        <w:autoSpaceDE w:val="false"/>
        <w:spacing w:lineRule="auto" w:line="276" w:before="0" w:after="200"/>
        <w:ind w:left="720" w:firstLine="709"/>
        <w:rPr/>
      </w:pPr>
      <w:r>
        <w:rPr>
          <w:i/>
          <w:spacing w:val="2"/>
        </w:rPr>
        <w:t>Архивы</w:t>
      </w:r>
      <w:r>
        <w:rPr>
          <w:spacing w:val="2"/>
        </w:rPr>
        <w:t xml:space="preserve"> в Русском централизованном </w:t>
      </w:r>
      <w:r>
        <w:rPr>
          <w:i/>
          <w:spacing w:val="2"/>
        </w:rPr>
        <w:t>государстве</w:t>
      </w:r>
      <w:r>
        <w:rPr>
          <w:spacing w:val="2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2520" w:leader="none"/>
        </w:tabs>
        <w:suppressAutoHyphens w:val="true"/>
        <w:autoSpaceDE w:val="false"/>
        <w:spacing w:lineRule="auto" w:line="276" w:before="0" w:after="200"/>
        <w:ind w:left="720" w:firstLine="709"/>
        <w:rPr>
          <w:spacing w:val="2"/>
        </w:rPr>
      </w:pPr>
      <w:r>
        <w:rPr>
          <w:spacing w:val="2"/>
        </w:rPr>
        <w:t>Архивы в XVIII 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2520" w:leader="none"/>
        </w:tabs>
        <w:suppressAutoHyphens w:val="true"/>
        <w:autoSpaceDE w:val="false"/>
        <w:spacing w:lineRule="auto" w:line="276" w:before="0" w:after="200"/>
        <w:ind w:left="720" w:firstLine="709"/>
        <w:rPr/>
      </w:pPr>
      <w:r>
        <w:rPr>
          <w:spacing w:val="2"/>
        </w:rPr>
        <w:t>Архивы в первой половине XIX в.</w:t>
      </w:r>
      <w:r>
        <w:rPr>
          <w:spacing w:val="1"/>
        </w:rPr>
        <w:t xml:space="preserve"> Изменение сети и состава исторических архив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2520" w:leader="none"/>
        </w:tabs>
        <w:suppressAutoHyphens w:val="true"/>
        <w:autoSpaceDE w:val="false"/>
        <w:spacing w:lineRule="auto" w:line="276" w:before="0" w:after="200"/>
        <w:ind w:left="720" w:firstLine="709"/>
        <w:rPr>
          <w:spacing w:val="2"/>
        </w:rPr>
      </w:pPr>
      <w:r>
        <w:rPr>
          <w:spacing w:val="2"/>
        </w:rPr>
        <w:t>Архивы во второй половине XIX 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2520" w:leader="none"/>
        </w:tabs>
        <w:suppressAutoHyphens w:val="true"/>
        <w:autoSpaceDE w:val="false"/>
        <w:spacing w:lineRule="auto" w:line="276" w:before="0" w:after="200"/>
        <w:ind w:left="720" w:firstLine="709"/>
        <w:rPr>
          <w:spacing w:val="2"/>
        </w:rPr>
      </w:pPr>
      <w:r>
        <w:rPr>
          <w:spacing w:val="2"/>
        </w:rPr>
        <w:t>Архивы в начале XX 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2520" w:leader="none"/>
        </w:tabs>
        <w:suppressAutoHyphens w:val="true"/>
        <w:autoSpaceDE w:val="false"/>
        <w:spacing w:lineRule="auto" w:line="276" w:before="0" w:after="200"/>
        <w:ind w:left="720" w:firstLine="709"/>
        <w:rPr/>
      </w:pPr>
      <w:r>
        <w:rPr>
          <w:spacing w:val="2"/>
        </w:rPr>
        <w:t xml:space="preserve">Разработка и принятие декрета СНК РСФСР «О реорганизации и централизации архивного дела в РСФСР» от 01.06.1918 г. Образование Единого </w:t>
      </w:r>
      <w:r>
        <w:rPr>
          <w:i/>
          <w:spacing w:val="2"/>
        </w:rPr>
        <w:t>государственного архивного</w:t>
      </w:r>
      <w:r>
        <w:rPr>
          <w:spacing w:val="2"/>
        </w:rPr>
        <w:t xml:space="preserve"> фонда и Главного управления архивным дел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2520" w:leader="none"/>
        </w:tabs>
        <w:suppressAutoHyphens w:val="true"/>
        <w:autoSpaceDE w:val="false"/>
        <w:spacing w:lineRule="auto" w:line="276" w:before="0" w:after="200"/>
        <w:ind w:left="720" w:firstLine="709"/>
        <w:rPr>
          <w:spacing w:val="2"/>
        </w:rPr>
      </w:pPr>
      <w:r>
        <w:rPr>
          <w:spacing w:val="2"/>
        </w:rPr>
        <w:t>Процесс централизации управления архивным делом в РСФСР (1922 -1929 гг.). Значение декретов ВЦИК и СНК РСФСР от 30.01.1922 г., 10.04.1929 г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2520" w:leader="none"/>
        </w:tabs>
        <w:suppressAutoHyphens w:val="true"/>
        <w:autoSpaceDE w:val="false"/>
        <w:spacing w:lineRule="auto" w:line="276" w:before="0" w:after="200"/>
        <w:ind w:left="720" w:firstLine="709"/>
        <w:rPr/>
      </w:pPr>
      <w:r>
        <w:rPr>
          <w:spacing w:val="2"/>
        </w:rPr>
        <w:t xml:space="preserve">Организация и </w:t>
      </w:r>
      <w:r>
        <w:rPr>
          <w:i/>
          <w:spacing w:val="2"/>
        </w:rPr>
        <w:t>использование документального наследия</w:t>
      </w:r>
      <w:r>
        <w:rPr>
          <w:spacing w:val="2"/>
        </w:rPr>
        <w:t xml:space="preserve"> деятелей российской культуры после Октября 1917 г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2520" w:leader="none"/>
        </w:tabs>
        <w:suppressAutoHyphens w:val="true"/>
        <w:autoSpaceDE w:val="false"/>
        <w:spacing w:lineRule="auto" w:line="276" w:before="0" w:after="200"/>
        <w:ind w:left="720" w:firstLine="709"/>
        <w:rPr>
          <w:spacing w:val="2"/>
        </w:rPr>
      </w:pPr>
      <w:r>
        <w:rPr>
          <w:spacing w:val="2"/>
        </w:rPr>
        <w:t>Архивы накануне перехода в НКВД. Значение постановления Президиума Верховного Совета СССР от 16.04.1938 г. о передаче архивных учреждений в ведение НКВД СССР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2520" w:leader="none"/>
        </w:tabs>
        <w:suppressAutoHyphens w:val="true"/>
        <w:autoSpaceDE w:val="false"/>
        <w:spacing w:lineRule="auto" w:line="276" w:before="0" w:after="200"/>
        <w:ind w:left="720" w:firstLine="709"/>
        <w:rPr>
          <w:spacing w:val="2"/>
        </w:rPr>
      </w:pPr>
      <w:r>
        <w:rPr>
          <w:spacing w:val="2"/>
        </w:rPr>
        <w:t>Архивы в недрах НКВД. Постановление СНК СССР «Об утверждении Положения ГАФ СССР и сети государственных архивов» от 29.03.1941 г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2520" w:leader="none"/>
        </w:tabs>
        <w:suppressAutoHyphens w:val="true"/>
        <w:autoSpaceDE w:val="false"/>
        <w:spacing w:lineRule="auto" w:line="276" w:before="0" w:after="200"/>
        <w:ind w:left="720" w:firstLine="709"/>
        <w:rPr>
          <w:spacing w:val="2"/>
        </w:rPr>
      </w:pPr>
      <w:r>
        <w:rPr>
          <w:spacing w:val="2"/>
        </w:rPr>
        <w:t>Архивные учреждения в период Великой Отечественной войн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2520" w:leader="none"/>
        </w:tabs>
        <w:suppressAutoHyphens w:val="true"/>
        <w:autoSpaceDE w:val="false"/>
        <w:spacing w:lineRule="auto" w:line="276" w:before="0" w:after="200"/>
        <w:ind w:left="720" w:firstLine="709"/>
        <w:rPr/>
      </w:pPr>
      <w:r>
        <w:rPr>
          <w:spacing w:val="2"/>
        </w:rPr>
        <w:t xml:space="preserve">«Оттепель» в архивном деле. Передача ГАУ из системы МВД СССР в подчинение СМ СССР. Положения о ГАУ при СМ СССР и сети центральных </w:t>
      </w:r>
      <w:r>
        <w:rPr>
          <w:i/>
          <w:spacing w:val="2"/>
        </w:rPr>
        <w:t>государственных архивов</w:t>
      </w:r>
      <w:r>
        <w:rPr>
          <w:spacing w:val="2"/>
        </w:rPr>
        <w:t xml:space="preserve"> СССР от 13.08.1958 г. и от 28.07.1961 г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2520" w:leader="none"/>
        </w:tabs>
        <w:suppressAutoHyphens w:val="true"/>
        <w:autoSpaceDE w:val="false"/>
        <w:spacing w:lineRule="auto" w:line="276" w:before="0" w:after="200"/>
        <w:ind w:left="720" w:firstLine="709"/>
        <w:rPr>
          <w:spacing w:val="2"/>
        </w:rPr>
      </w:pPr>
      <w:r>
        <w:rPr>
          <w:spacing w:val="2"/>
        </w:rPr>
        <w:t>Архивы в годы «застоя». Положение о ГАФ СССР и Главархиве при СМ СССР от 04.04.1980 г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2520" w:leader="none"/>
        </w:tabs>
        <w:suppressAutoHyphens w:val="true"/>
        <w:autoSpaceDE w:val="false"/>
        <w:spacing w:lineRule="auto" w:line="276" w:before="0" w:after="200"/>
        <w:ind w:left="720" w:firstLine="709"/>
        <w:rPr>
          <w:spacing w:val="2"/>
        </w:rPr>
      </w:pPr>
      <w:r>
        <w:rPr>
          <w:spacing w:val="2"/>
        </w:rPr>
        <w:t>Образование Роскомархива. Ликвидация Главархива СССР. Ситуация в архивных учреждениях после событий в августе 1991 г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2520" w:leader="none"/>
        </w:tabs>
        <w:suppressAutoHyphens w:val="true"/>
        <w:autoSpaceDE w:val="false"/>
        <w:spacing w:lineRule="auto" w:line="276" w:before="0" w:after="200"/>
        <w:ind w:left="720" w:firstLine="709"/>
        <w:rPr>
          <w:spacing w:val="2"/>
        </w:rPr>
      </w:pPr>
      <w:r>
        <w:rPr>
          <w:spacing w:val="2"/>
        </w:rPr>
        <w:t>Основы законодательства Российской Федерации об Архивном фонде РФ и архивах (1993 г.). Архивная служба на современном этап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2520" w:leader="none"/>
        </w:tabs>
        <w:suppressAutoHyphens w:val="true"/>
        <w:autoSpaceDE w:val="false"/>
        <w:spacing w:lineRule="auto" w:line="276" w:before="0" w:after="200"/>
        <w:ind w:left="720" w:firstLine="709"/>
        <w:rPr/>
      </w:pPr>
      <w:r>
        <w:rPr>
          <w:spacing w:val="2"/>
        </w:rPr>
        <w:t xml:space="preserve">Правовые принципы организации и нормативно-методические основы деятельности российских депозитарных </w:t>
      </w:r>
      <w:r>
        <w:rPr>
          <w:i/>
          <w:spacing w:val="2"/>
        </w:rPr>
        <w:t>ведомственных архивов</w:t>
      </w:r>
      <w:r>
        <w:rPr>
          <w:spacing w:val="2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2520" w:leader="none"/>
        </w:tabs>
        <w:suppressAutoHyphens w:val="true"/>
        <w:autoSpaceDE w:val="false"/>
        <w:spacing w:lineRule="auto" w:line="276" w:before="0" w:after="200"/>
        <w:ind w:left="720" w:firstLine="709"/>
        <w:rPr>
          <w:spacing w:val="2"/>
        </w:rPr>
      </w:pPr>
      <w:r>
        <w:rPr>
          <w:spacing w:val="2"/>
        </w:rPr>
        <w:t>Современная система «отраслевых архивных фондов»: история, характер деятельности хранилищ, перспективы развит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2520" w:leader="none"/>
        </w:tabs>
        <w:suppressAutoHyphens w:val="true"/>
        <w:autoSpaceDE w:val="false"/>
        <w:spacing w:lineRule="auto" w:line="276" w:before="0" w:after="200"/>
        <w:ind w:left="720" w:firstLine="709"/>
        <w:rPr/>
      </w:pPr>
      <w:r>
        <w:rPr>
          <w:spacing w:val="2"/>
        </w:rPr>
        <w:t xml:space="preserve">Депозитарное </w:t>
      </w:r>
      <w:r>
        <w:rPr>
          <w:i/>
          <w:spacing w:val="2"/>
        </w:rPr>
        <w:t>хранение</w:t>
      </w:r>
      <w:r>
        <w:rPr>
          <w:spacing w:val="2"/>
        </w:rPr>
        <w:t xml:space="preserve"> документов государственной части АФ РФ и вопросы доступности архивной информ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2520" w:leader="none"/>
        </w:tabs>
        <w:suppressAutoHyphens w:val="true"/>
        <w:autoSpaceDE w:val="false"/>
        <w:spacing w:lineRule="auto" w:line="276" w:before="0" w:after="200"/>
        <w:ind w:left="720" w:firstLine="709"/>
        <w:rPr>
          <w:spacing w:val="2"/>
        </w:rPr>
      </w:pPr>
      <w:r>
        <w:rPr>
          <w:spacing w:val="2"/>
        </w:rPr>
        <w:t>«Отраслевые государственные фонды» СССР и «отраслевые архивные фонды» РФ: общее и особенное в принципах организации и функционирова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2520" w:leader="none"/>
        </w:tabs>
        <w:suppressAutoHyphens w:val="true"/>
        <w:autoSpaceDE w:val="false"/>
        <w:spacing w:lineRule="auto" w:line="276" w:before="0" w:after="200"/>
        <w:ind w:left="720" w:firstLine="709"/>
        <w:rPr/>
      </w:pPr>
      <w:r>
        <w:rPr>
          <w:spacing w:val="2"/>
        </w:rPr>
        <w:t xml:space="preserve">Специализированные </w:t>
      </w:r>
      <w:r>
        <w:rPr>
          <w:i/>
          <w:spacing w:val="2"/>
        </w:rPr>
        <w:t xml:space="preserve">ведомственные </w:t>
      </w:r>
      <w:r>
        <w:rPr>
          <w:spacing w:val="2"/>
        </w:rPr>
        <w:t>архивные фонды РФ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2520" w:leader="none"/>
        </w:tabs>
        <w:suppressAutoHyphens w:val="true"/>
        <w:autoSpaceDE w:val="false"/>
        <w:spacing w:lineRule="auto" w:line="276" w:before="0" w:after="200"/>
        <w:ind w:left="720" w:firstLine="709"/>
        <w:rPr>
          <w:spacing w:val="2"/>
        </w:rPr>
      </w:pPr>
      <w:r>
        <w:rPr>
          <w:spacing w:val="2"/>
        </w:rPr>
        <w:t>Архивные фонды и определение их границ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2520" w:leader="none"/>
        </w:tabs>
        <w:suppressAutoHyphens w:val="true"/>
        <w:autoSpaceDE w:val="false"/>
        <w:spacing w:lineRule="auto" w:line="276" w:before="0" w:after="200"/>
        <w:ind w:left="720" w:firstLine="709"/>
        <w:rPr>
          <w:spacing w:val="2"/>
        </w:rPr>
      </w:pPr>
      <w:r>
        <w:rPr>
          <w:spacing w:val="2"/>
        </w:rPr>
        <w:t>Экспертиза ценности документов и комплектование Архивного фонда Российской Федер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2520" w:leader="none"/>
        </w:tabs>
        <w:suppressAutoHyphens w:val="true"/>
        <w:autoSpaceDE w:val="false"/>
        <w:spacing w:lineRule="auto" w:line="276" w:before="0" w:after="200"/>
        <w:ind w:left="720" w:firstLine="709"/>
        <w:rPr>
          <w:spacing w:val="2"/>
        </w:rPr>
      </w:pPr>
      <w:r>
        <w:rPr>
          <w:spacing w:val="2"/>
        </w:rPr>
        <w:t>Научно-справочный аппарат к документам Архивного фонда Российской Федерации, его роль и значение в научно-информационной деятельности архивных учрежден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2520" w:leader="none"/>
        </w:tabs>
        <w:suppressAutoHyphens w:val="true"/>
        <w:autoSpaceDE w:val="false"/>
        <w:spacing w:lineRule="auto" w:line="276" w:before="0" w:after="200"/>
        <w:ind w:left="720" w:firstLine="709"/>
        <w:rPr>
          <w:spacing w:val="2"/>
        </w:rPr>
      </w:pPr>
      <w:r>
        <w:rPr>
          <w:spacing w:val="2"/>
        </w:rPr>
        <w:t>Опись дел как справочник по содержанию и учету документов фонда организ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2520" w:leader="none"/>
        </w:tabs>
        <w:suppressAutoHyphens w:val="true"/>
        <w:autoSpaceDE w:val="false"/>
        <w:spacing w:lineRule="auto" w:line="276" w:before="0" w:after="200"/>
        <w:ind w:left="720" w:firstLine="709"/>
        <w:rPr>
          <w:spacing w:val="2"/>
        </w:rPr>
      </w:pPr>
      <w:r>
        <w:rPr>
          <w:spacing w:val="2"/>
        </w:rPr>
        <w:t>Каталоги и картотеки в системе научно-справочного аппарата к документам ведомственногоархив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2520" w:leader="none"/>
        </w:tabs>
        <w:suppressAutoHyphens w:val="true"/>
        <w:autoSpaceDE w:val="false"/>
        <w:spacing w:lineRule="auto" w:line="276" w:before="0" w:after="200"/>
        <w:ind w:left="720" w:firstLine="709"/>
        <w:rPr>
          <w:spacing w:val="2"/>
        </w:rPr>
      </w:pPr>
      <w:r>
        <w:rPr>
          <w:spacing w:val="2"/>
        </w:rPr>
        <w:t>Путеводители и справочники по фондам архивов, их роль и место в системе НСА к документам Архивного фонда Российской Федер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2520" w:leader="none"/>
        </w:tabs>
        <w:suppressAutoHyphens w:val="true"/>
        <w:autoSpaceDE w:val="false"/>
        <w:spacing w:lineRule="auto" w:line="276" w:before="0" w:after="200"/>
        <w:ind w:left="720" w:firstLine="709"/>
        <w:rPr>
          <w:spacing w:val="2"/>
        </w:rPr>
      </w:pPr>
      <w:r>
        <w:rPr>
          <w:spacing w:val="2"/>
        </w:rPr>
        <w:t>Организация использования архивных документ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2520" w:leader="none"/>
        </w:tabs>
        <w:suppressAutoHyphens w:val="true"/>
        <w:autoSpaceDE w:val="false"/>
        <w:spacing w:lineRule="auto" w:line="276" w:before="0" w:after="200"/>
        <w:ind w:left="720" w:firstLine="709"/>
        <w:rPr/>
      </w:pPr>
      <w:r>
        <w:rPr/>
        <w:t>Перспективы внедрения новых технических средств и технологий в государственных архивах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  <w:tab w:val="left" w:pos="2520" w:leader="none"/>
        </w:tabs>
        <w:suppressAutoHyphens w:val="true"/>
        <w:autoSpaceDE w:val="false"/>
        <w:spacing w:lineRule="exact" w:line="240" w:before="5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  <w:tab w:val="left" w:pos="2520" w:leader="none"/>
        </w:tabs>
        <w:suppressAutoHyphens w:val="true"/>
        <w:autoSpaceDE w:val="false"/>
        <w:spacing w:lineRule="exact" w:line="240" w:before="5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  <w:tab w:val="left" w:pos="2520" w:leader="none"/>
        </w:tabs>
        <w:suppressAutoHyphens w:val="true"/>
        <w:autoSpaceDE w:val="false"/>
        <w:spacing w:lineRule="exact" w:line="240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  <w:tab w:val="left" w:pos="2520" w:leader="none"/>
        </w:tabs>
        <w:suppressAutoHyphens w:val="true"/>
        <w:autoSpaceDE w:val="false"/>
        <w:spacing w:lineRule="exact" w:line="240" w:before="5" w:after="0"/>
        <w:jc w:val="both"/>
        <w:rPr>
          <w:b/>
          <w:b/>
          <w:i/>
          <w:i/>
        </w:rPr>
      </w:pPr>
      <w:r>
        <w:rPr>
          <w:b/>
          <w:i/>
        </w:rPr>
        <w:t>Тесты для самопроверки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jc w:val="both"/>
        <w:outlineLvl w:val="0"/>
        <w:rPr>
          <w:b/>
          <w:b/>
          <w:iCs/>
        </w:rPr>
      </w:pPr>
      <w:r>
        <w:rPr>
          <w:b/>
          <w:iCs/>
        </w:rPr>
        <w:t>Раздел 1. Организация архивного дела в Росси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1. Государева Казна как первый государственный архив в России в XV в. являлась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местом хранения государственных документов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общегосударственным ведомством, в котором хранили деньги, государственные документы и государственную печать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общегосударственным ведомством, в которое ведало дворцовыми землями великого князя, хранилищем ценностей, государственных документов и государственной печати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при Иване Грозном возглавляемая казначеями, была главным хранилищем ценностей: помимо денег, там располагался государственный архив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 xml:space="preserve">2. Первая российская опись документов – это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Ипатьевская перечневая роспись рукописей и книг, датированная 1527 г.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опись Московского государственного архива 70-х гг. XVI в.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Перечневая роспись рукописей и книг, входившая в Ипатьевскую летопись, датированная 1288 г.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опись Московского государственного архива 60-х гг. XI в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3.Распоряжение о том, что все хранилища документов впервые получили наименование архивов, юридически было закреплено в 1720 г. в следующем нормативном документе, по которому предусматривалась обязательная сдача учетных дел в архивы по истечении определенного срока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в «Генеральном регламенте» при Петре I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в «Указе Сената» при Елизавете Петровне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в «Распоряжении Московского архива старых дел» при Екатерине II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в «Постановлении Санкт-Петербургского архива старых дел» при Екатерине I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 xml:space="preserve">4. В российских губерниях были учреждены государственные ученые архивные комиссии (ГУАК) – первые экспертные комиссии, которые занимались формированием местных исторических архивов, отбором материалов для уничтожения документов и т.д.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в 1584 г.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в 1684 г.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в 1784 г.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в 1884 г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5. Идеи 20х гг. XX в.: 1) сосредоточения функций архивного управления в руках специалистов; 2) предоставления права пользования архивами всем исследователям; принадлежат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декрету Совета Народных Комиссаров (СНК) РСФРС от 1 июля 1918 г. «О реорганизации и централизации архивного дела»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Положению «О Едином государственном архивном фонде СССР (ЕГАФ)» 1919 г.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Декларации «Прав науки в архивах» 25 июля 1918 г.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Приказу «О создании Центрального архивного управления (ЦАУ)» 1923 г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6. Правовую основу организации архивного дела Российской Федерации в настоящее время составляет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Конституция РФ, принятая 12 декабря 1993 г.; Федеральный закон от 22.10.2005 года № 125-ФЗ «Об архивном деле в Российской Федерации», Кодекс РФ об административных правонарушениях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Федеральный закон от 22.10.2003 года № 125-ФЗ «Об архивном деле в Российской Федерации», Кодексе РФ об административных правонарушениях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Федеральный закон от 22.10.2004 года № 125-ФЗ «Об архивном деле в Российской Федерации»; ГОСТ Р 7.0.8-2013 «Система стандартов по информации, библиотечному и издательскому делу. Делопроизводство и архивное дело. Термины и определения»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Кодекс РФ об административных правонарушениях; Перечень типовых управленческих архивных документов, с указанием сроков хранения (утв. приказом Минкультуры РФ в 2000 г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i/>
          <w:spacing w:val="1"/>
        </w:rPr>
        <w:t xml:space="preserve">7. Согласно Статья 89. «Хранение документов общества» Федерального закона от 26 декабря 1995 г. № 208-ФЗ «Об акционерных обществах» общество </w:t>
      </w:r>
      <w:r>
        <w:rPr>
          <w:b/>
          <w:bCs/>
          <w:i/>
          <w:spacing w:val="1"/>
          <w:u w:val="single"/>
        </w:rPr>
        <w:t>не хранит</w:t>
      </w:r>
      <w:r>
        <w:rPr>
          <w:b/>
          <w:bCs/>
          <w:i/>
          <w:spacing w:val="1"/>
        </w:rPr>
        <w:t xml:space="preserve"> следующие виды документов по месту нахождения его исполнительного органа в порядке и в течение сроков, которые установлены федеральным органом исполнительной власти по рынку ценных бумаг: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устав общества и внесенные в него изменения и дополнения, которые зарегистрированы в установленном порядке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документы, связанные с эмиссией облигаций и иных эмиссионных ценных бумаг общества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документы, подтверждающие права общества на имущество, находящееся на его балансе; положение о филиале или представительстве общества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годовые отчеты; документы бухгалтерского учета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8. Согласно какому документу «Общество хранит документы, предусмотренные пунктом 1 настоящей статьи, по месту нахождения его единоличного исполнительного органа или в ином месте, известном и доступном участникам общества»?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Федеральному закону от 26 декабря 1995 г. № 208-ФЗ «Об акционерных обществах»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Федеральному закону от 22.10.2004 года № 125-ФЗ «Об архивном деле в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Федеральному закону от 26 октября 2002 г. № 127-ФЗ «О несостоятельности (банкротстве)»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Федеральному закону от 8 февраля 1998 г. № 14-ФЗ «Об обществах с ограниченной ответственностью»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9. Совокупность документов, отражающих материальную и духовную жизнь ее народов, имеющих историческое, научное, социальное, экономическое, политическое и культурное значение и являющихся неотъемлемой частью историко-культурного наследия народов Российской Федерации – эт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) Государственный архивный фонд СССР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б) Государственный архивный фонд РФ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) Архивный фонд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) Государственная часть АФ РФ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 xml:space="preserve">10. Укажите лишнее: «Организация АФ РФ осуществляется по следующим признакам …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) по формам собственности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б) по видам носителей, способам и технике закрепления информации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) по времени создания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) по срокам хранения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 xml:space="preserve">1 </w:t>
        <w:noBreakHyphen/>
        <w:t xml:space="preserve"> б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 xml:space="preserve">2 </w:t>
        <w:noBreakHyphen/>
        <w:t xml:space="preserve"> в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 xml:space="preserve">3 </w:t>
        <w:noBreakHyphen/>
        <w:t xml:space="preserve"> а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4 – г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5 – а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6 – в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7 – б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8 – г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9 – в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10 – в</w:t>
      </w:r>
    </w:p>
    <w:p>
      <w:pPr>
        <w:pStyle w:val="Normal"/>
        <w:spacing w:lineRule="auto" w:line="36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iCs/>
        </w:rPr>
      </w:pPr>
      <w:r>
        <w:rPr>
          <w:b/>
          <w:iCs/>
        </w:rPr>
        <w:t>Раздел 2 Экспертиза ценности документов и комплектование архивов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 xml:space="preserve">1. Согласно Основным правилам работы архивов организации 2002 г. экспертиза ценности документов </w:t>
        <w:noBreakHyphen/>
        <w:t xml:space="preserve"> это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изучение документов на основании критериев их ценности в целях определения сроков хранения документов и отбора их на постоянное хранение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отнесение документов к составу Архивного фонда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процедура научно-обоснованного отбора документов на уничтожение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организация и проведение отбора и подготовки документов к передаче на постоянное хранение в государственный или муниципальный архив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 xml:space="preserve">2. Хранение документов, находящихся в частной собственности, собственности общественных организаций, корпораций, акционерных обществ и т.д., которые на законном основании переданы в собственность учреждений Росархива, государственного музея и библиотеки </w:t>
        <w:noBreakHyphen/>
        <w:t xml:space="preserve"> это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хранение архивных документов в собственности государства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бессрочное хранение документов в архивном учреждении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временное хранение документов АФ РФ до их передачи на постоянное хранение в учреждения Федеральной архивной службы России (Росархив)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депозитарное хранение документов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 xml:space="preserve">3. Временное хранение документов Архивного фонда РФ в отраслевых архивных фондах в течение срока и на условиях, оговоренных в договоре с собственником документов </w:t>
        <w:noBreakHyphen/>
        <w:t xml:space="preserve"> это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хранение архивных документов в собственности государства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бессрочное хранение документов в архивном учреждении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временное хранение документов АФ РФ до их передачи на постоянное хранение в учреждения Федеральной архивной службы России (Росархив)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депозитарное хранение документов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4. Первая в России специальная инструкция по вопросам экспертизы ценности документов была издана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в январе 1919 г.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в январе 1929 г.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в январе 1939 г.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в январе 1949 г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5. Какие виды комиссий функционируют при архивных управлениях субъектов Федерации, а также в центральных государственных архивах?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ЭК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ЦЭК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ЭПК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ЦЭПК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6. В полномочия этих комиссий входит рассмотрение и одобрение проектов номенклатур структурных подразделений и сводной номенклатуры по учреждению, графиков передачи материалов из структурных подразделений в архив учреждения и график передачи документов в государственный архив (составленный архивом учреждения и согласованный с государственным архивом)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ЭК, ЦЭПК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ЦЭК, ЭК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ЭПК, ЦЭПК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ЦЭПК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7. Укажите ошибочное утверждение: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ЦЭК (ЭК) создается приказом руководителя организации из числа наиболее квалифицированных работников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 xml:space="preserve">б) Численный состав ЦЭК (ЭК) </w:t>
        <w:noBreakHyphen/>
        <w:t xml:space="preserve"> не менее трех человек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Председателем ЦЭК (ЭК) назначается руководитель архива или лицо, ответственное за архив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В состав ЦЭК целесообразно включить представителя архивного учреждения, для которого данная организация является источником комплектования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8. Значимость события (явления), отраженного в документе, значение имеющейся в документе информации, повторение информации документа в других документах, вид документа, подлинность документа относятся к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группе критериев содержания документа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группе критериев происхождения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группе критериев внешних особенностей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группе критериев информативности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i/>
          <w:spacing w:val="1"/>
        </w:rPr>
        <w:t xml:space="preserve">9. По результатам экспертизы ценности документов в организации </w:t>
      </w:r>
      <w:r>
        <w:rPr>
          <w:b/>
          <w:bCs/>
          <w:i/>
          <w:spacing w:val="1"/>
          <w:u w:val="single"/>
        </w:rPr>
        <w:t xml:space="preserve">не составляются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описи дел постоянного; временного (свыше 10 лет) хранения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приемо-сдаточная накладная архивных документов на утилизацию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акты о выделении к уничтожению дел, не подлежащих хранению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описи дел по личному составу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10. Укажите верный порядок подготовки электронных документов к передаче в архив организации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 xml:space="preserve">а) подготовка комплекта сопроводительной документации; проверка физического состояния машинных носителей, предназначенных для передачи в архив; запись ЭД на машинные носители; проверка качества записи; описание ЭД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;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описание ЭД; подготовка комплекта сопроводительной документации; проверка физического состояния машинных носителей, предназначенных для передачи в архив; запись ЭД на машинные носители; проверка качества записи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подготовка комплекта сопроводительной документации; проверка физического состояния машинных носителей, предназначенных для передачи в архив; запись ЭД на машинные носители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 xml:space="preserve">г) проверка физического состояния машинных носителей, предназначенных для передачи в архив; запись ЭД на машинные носители; проверка качества записи; описание ЭД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; подготовка комплекта сопроводительной документации.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1 – а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2 – а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 xml:space="preserve">3 </w:t>
        <w:noBreakHyphen/>
        <w:t xml:space="preserve"> г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 xml:space="preserve">4 </w:t>
        <w:noBreakHyphen/>
        <w:t xml:space="preserve"> а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5 – в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6 – б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7 – в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8 – а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9 – б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10 – г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jc w:val="both"/>
        <w:outlineLvl w:val="0"/>
        <w:rPr>
          <w:b/>
          <w:b/>
          <w:iCs/>
        </w:rPr>
      </w:pPr>
      <w:r>
        <w:rPr>
          <w:b/>
          <w:iCs/>
        </w:rPr>
        <w:t>Раздел 3 Учет документов в архивах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1. Учет архивных документов представляет собой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подсчет количества документов в архиве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установление количества и состава архивных документов в единицах учета и фиксация принадлежности каждой единицы учета к определенному комплексу и общему их количеству в учетных документах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заполнение документов централизованного государственного учета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составление в органах управления архивным делом сводных документов централизованного государственного учета и представление их в Росархив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2. Научный учет документов осуществляется, исходя из следующих принципов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централизации учета, унификации учета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централизации учета, унификации учета, динамичности учета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централизации учета, унификации учета, динамичности учета, полноты и достоверности государственного учета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централизации учета, унификации учета, динамичности учета, полноты и достоверности государственного учета; преемственности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3. Преемственность учета архивных документов на всех этапах работы с ними (единство учетных документов) характеризует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централизацию учета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унификацию учета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динамичность учета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полноту и достоверность государственного учета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4. Укажите лишнее: «Единицей учета Архивного фонда РФ является …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россыпь архивных документов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архивный фонд (а также приравненная к нему архивная коллекция)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единица хранения, отдельный обособленный документ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единица измерения количества документов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 xml:space="preserve">5. Документ установленной формы, фиксирующий поступление, выбытие, количество, состав и состояние архивных документов в единицах учета </w:t>
        <w:noBreakHyphen/>
        <w:t xml:space="preserve"> это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книга учета поступлений фонда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архивная опись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учетный документ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внутренний учетный документ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6. К внутренним учетным документам относятся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паспорт архива организации, карточка фонда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паспорт архива организации, лист фонда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книга поступлений, список фондов, карточка фонда, архивная опись, дело фонда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книга поступлений, список фондов, лист фонда, архивная опись, дело фонда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7. Документы централизованного государственного учета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паспорт архива организации, карточка фонда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паспорт архива организации, лист фонда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книга поступлений, список фондов, карточка фонда, архивная опись, дело фонда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книга поступлений, список фондов, лист фонда, архивная опись, дело фонда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8. Этот учетный документ включает сведения о названии со всеми его переименованиями и номере архивного фонда, количестве, хронологических границах и составе документов фонда и наличии описей, состоит из трех разделов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Карточка фонда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Лист фонда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Архивная опись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Паспорт архива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9. Этот документ является одним из основных учетных документов архива, архивным справочником, содержащим систематизированный перечень единиц хранения архивного фонда и предназначенным для их учета и раскрытия их содержания. Составляется на основе номенклатуры дел и их реального наличия, и каждая единица хранения получает свой архивный номер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Карточка фонда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Лист фонда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Архивная опись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Паспорт архива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10. Этот учетный документ ежегодно к 1 января высылается в вышестоящее архивное учреждение. Он содержит все сведения об архиве, его фондах, единицах хранения, учетных, научно-справочных документах, работе архива по всем направлениям за отчетный год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Карточка фонда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Лист фонда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Архивная опись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Паспорт архива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 xml:space="preserve">1 </w:t>
        <w:noBreakHyphen/>
        <w:t xml:space="preserve"> б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 xml:space="preserve">2 </w:t>
        <w:noBreakHyphen/>
        <w:t xml:space="preserve"> в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 xml:space="preserve">3 </w:t>
        <w:noBreakHyphen/>
        <w:t xml:space="preserve"> б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4 – а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5 – в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6 – г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7 – а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8 – б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9 – в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10 – г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jc w:val="both"/>
        <w:outlineLvl w:val="0"/>
        <w:rPr>
          <w:b/>
          <w:b/>
          <w:iCs/>
        </w:rPr>
      </w:pPr>
      <w:r>
        <w:rPr>
          <w:b/>
          <w:iCs/>
        </w:rPr>
        <w:t>Раздел 4. Обеспечение сохранности архивных документ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1. Укажите неверное утверждение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нормативные условия хранения архивных документов обеспечиваются созданием оптимальных (нормативных) противопожарного, охранного, температурно-влажностного, светового и санитарно-гигиенического режимов в здании и помещениях архива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допускается размещение архива в деревянных постройках, зданиях с чердачными помещениями при достаточных противопожарных мерах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при проектировании размещения архивохранилища в специальном или приспособленном здании предпочтение (при равных тепловых характеристиках) отдается помещениям с северной ориентацией окон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архивохранилище отделяется от соседних помещений архива несгораемыми стенами и перекрытиями с пределами огнестойкости не менее двух часов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 xml:space="preserve">2. Не допускается хранение фоно-, видео- и электронных документов на носителях с магнитным рабочим слоем в архивохранилище с паразитными постоянными или переменными магнитными полями напряженностью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более 400 а/м.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более 300 а/м.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более 200 а/м.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более 100 а/м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 xml:space="preserve">3. Высота архивохранилища зависит от технологического оборудования, принятого для хранения архивных документов, но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не менее 2,55 м до низа выступающих конструкций и, как правило, не выше 3,5 м.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не менее 2,45 м до низа выступающих конструкций и, как правило, не выше 2,50 м.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не менее 2,35 м до низа выступающих конструкций и, как правило, не выше 3 м.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не менее 2,25 м до низа выступающих конструкций и, как правило, не выше 4 м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 xml:space="preserve">4. В архивохранилище архивных документов на бумажной основе, оборудованном системами кондиционирования воздуха, поддерживается нормативный температурно-влажностный режим: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температура 17 - 20 °C, относительная влажность воздуха 40 - 55%;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температура 17 - 19 °C, относительная влажность воздуха 50 - 55%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температура 17 - 18 °C, относительная влажность воздуха 50 - 60%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температура 18 - 19 °C, относительная влажность воздуха 50 - 55%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5. Параметры воздуха для долговременного хранения 45 – 65% и +8 - +18 °C ограничены для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документов на магнитной ленте и дисковых носителях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документов на кинопленке на нитрооснове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документов на кинопленке на безопасно безопасной основе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бумажных фотодокументов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6. В период технологической обработки архивных документов допускается их временное хранение в помещениях с нерегулируемым температурно-влажностным режимом при температуре 20 +/- 5 °C и относительной влажности воздуха 50 +/- 20% сроком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до 3 месяцев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до 2 месяцев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до 1,5 месяцев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до 1 месяца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7. Температурно-влажностный режим контролируется путем регулярного измерения температуры и относительной влажности комнатного и наружного воздуха в одно и то же врем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) в кондиционируемых помещениях - не реже 1 раза в неделю; в архивохранилищах с нерегулируемым климатом - 3 раза в неделю; при нарушениях режима - 2 раза в сутки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б) в кондиционируемых помещениях - не реже 1 раза в неделю; в архивохранилищах с нерегулируемым климатом - 2 раза в неделю; при нарушениях режима - 2 раза в сутки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) в кондиционируемых помещениях - не реже 1 раза в неделю; в архивохранилищах с нерегулируемым климатом - 2 раза в неделю; при нарушениях режима - 1 раз в сутки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) в кондиционируемых помещениях - не реже 2 раз в неделю; в архивохранилищах с нерегулируемым климатом - 3 раза в неделю; при нарушениях режима - 2 раза в сутки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8. В архивохранилище разрешаетс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) пребывание в верхней одежде и обуви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б) применение люминесцентных ламп типа ЛБ, ЛХБ, ЛТБ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) временное хранение посторонних предметов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) использование пищевых продуктов, недолгое курение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9. Укажите неверное утверждение: «Стационарные стеллажи и шкафы устанавливаются в архивохранилищах с соблюдением следующих норм: 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) расстояние между рядами стеллажей (главный проход) - 120 см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б) расстояние (проход) между стеллажами - 75 см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) расстояние между наружной стеной здания и стеллажами, параллельными стене, - 65 см, расстояние между стеной и торцом стеллажа или шкафа (обход) - 45 см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) расстояние между полом и нижней полкой стеллажа (шкафа) - не менее 15 см, в цокольных этажах - не менее 30 см.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10. В каждом отдельном помещении стеллажи и шкафы нумеруются самостоятельн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) справа налево от входа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б) слева направо от входа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) сверху вниз слева направо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) снизу вверх справа налево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 xml:space="preserve">1 </w:t>
        <w:noBreakHyphen/>
        <w:t xml:space="preserve"> г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 xml:space="preserve">2 </w:t>
        <w:noBreakHyphen/>
        <w:t xml:space="preserve"> а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 xml:space="preserve">3 </w:t>
        <w:noBreakHyphen/>
        <w:t xml:space="preserve"> г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4 – б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5 – а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6 – б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7 – в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8 – б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9 – в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10 – б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jc w:val="both"/>
        <w:outlineLvl w:val="0"/>
        <w:rPr>
          <w:b/>
          <w:b/>
          <w:iCs/>
        </w:rPr>
      </w:pPr>
      <w:r>
        <w:rPr>
          <w:b/>
          <w:iCs/>
        </w:rPr>
        <w:t>Раздел 5. Научно-справочный аппарат к документам Архивного фонда РФ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 xml:space="preserve">1. Комплекс взаимосвязанных и взаимодополняемых архивных справочников о составе и содержании архивных документов, создаваемых на единой методической основе для поиска архивных документов и архивной информации в целях эффективного использования </w:t>
        <w:noBreakHyphen/>
        <w:t xml:space="preserve"> это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Классификация архивной документации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СНСА к документам архива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Первичная документная информация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Вторичная документная информация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 xml:space="preserve">2. Различные сообщения о документах, состоящие из описаний, специальных шифров и кодов, называются информацией об информации </w:t>
        <w:noBreakHyphen/>
        <w:t xml:space="preserve"> это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Классификация архивной документации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СНСА к документам архива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Первичная документная информация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Вторичная документная информация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3. Эта группа справочников создается с учетом специфики документов архива, а также складывается исторически (поступившие на постоянное хранение делопроизводственные картотеки, картотеки и перечни документов, выявленных для публикации)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межфондовые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внутрифондовые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дополнительные справочники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обязательные справочники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 xml:space="preserve">4. Группа архивных справочников, предназначеных для поиска информации об архивных фондах и архивных документах в комплексе «фонд — дело»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межархивные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внутриархивные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межфондовые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внутрифондовые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5. Укажите лишнее: «Основными принципами построения системы НСА являются: …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взаимосвязь и взаимодополняемость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неповторяемость и недублированность, преемственность, единство методики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развиваться с учетом дальнейших перспектив применения новейших достижений науки и техники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применение архивных справочников ко всем видам документов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6. Архивный справочник, который представляет собой систематизированный перечень заголовков и других необходимых сведений о составе и  содержании дел архивного фонда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Опись дел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 xml:space="preserve">б) Обзор;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Каталог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Путеводитель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7. Межфондовый и межархивный справочник, в котором информация о содержании документов архива сгруппирована по предметам (темам, отраслям)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Опись дел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 xml:space="preserve">б) Обзор;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Каталог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Путеводитель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8. Архивный справочник, включающий систематизированные сведения о составе и содержании отдельных комплексов документов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Опись дел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 xml:space="preserve">б) Обзор;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Каталог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Путеводитель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9. Систематизированные перечни архивных фондов с их характеристиками, содержат характеристики или краткие сведения об архивных фондах в систематизированном порядке, они предназначены для общего ознакомления с составом и содержанием фондов архивов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Опись дел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 xml:space="preserve">б) Указатель;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Каталог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Путеводитель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10. Комплекс электронных справочников (база данных описаний документов), предназначенных для эффективного поиска архивных документов и информации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автоматизированный научно-справочный аппарат архива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информационно-поисковая система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гипертекстовый справочник, размещенный в Интернете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электронные справочные картотеки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 xml:space="preserve">1 </w:t>
        <w:noBreakHyphen/>
        <w:t xml:space="preserve"> б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 xml:space="preserve">2 </w:t>
        <w:noBreakHyphen/>
        <w:t xml:space="preserve"> г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 xml:space="preserve">3 </w:t>
        <w:noBreakHyphen/>
        <w:t xml:space="preserve"> в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4 – в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5 – в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6 – а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7 – в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8 – б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9 – г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10 – 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jc w:val="both"/>
        <w:outlineLvl w:val="0"/>
        <w:rPr>
          <w:b/>
          <w:b/>
          <w:iCs/>
        </w:rPr>
      </w:pPr>
      <w:r>
        <w:rPr>
          <w:b/>
          <w:iCs/>
        </w:rPr>
        <w:t>Раздел 6. Использование документов Архивного фонда РФ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 xml:space="preserve">1. Предоставление архивом безвозмездно или возмездно пользователю информационных услуг и информационных продуктов для удовлетворения его информационных потребностей </w:t>
        <w:noBreakHyphen/>
        <w:t xml:space="preserve"> это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использование архивных документов в средствах массовой информации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использование архивных документов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услуги архива на договорной основе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информационное обеспечение пользователей в соответствии с их запросами, а также в инициативном порядке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2. Запросы, поступающие в архивы, подразделяются на: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тематические, генеалогические, запросы социально-правового характера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тематические, генеалогические, запросы о получении льгот и компенсаций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генеалогические; запросы, связанные с социальной защитой граждан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биографические запросы, тематические, запросы социально-правового характера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3. Запросы о предоставлении информации, необходимой для установления родства, родственных связей двух или более лиц, истории семьи, рода, исполняемые на возмездной основе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запросы социально-правового характера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генеалогические запросы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запросы, связанные с социальной защитой граждан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биографические запросы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4. 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архивная выписка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тематическая подборка копий архивных документов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архивная копия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архивная справка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5. Дословно воспроизводящая текст архивного документа копия с указанием архивного шифра и номеров листов единицы хранения, заверенная в установленном порядке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архивная выписка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тематическая подборка копий архивных документов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архивная копия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архивная справка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6. Документ архива, составленный на бланке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архивная выписка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тематическая подборка копий архивных документов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информационное письмо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архивная справка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7. Исполнение такого запроса осуществляется на безвозмездной основе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тематические, запросы социально-правового характера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тематические, генеалогические, запросы о получении льгот и компенсаций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генеалогические; запросы, связанные с социальной защитой граждан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тематические, генеалогические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8. Укажите неверный вариант: «Формы публикации архивных документов: …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печатная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публикация на пленочных носителях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электронная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пофондовая, тематическая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9. Архивные документы выдаются из архивохранилища на срок: до одного месяца - пользователям в читальный зал и работникам архива (кроме особо ценных документов, выдаваемых на срок не более двух недель); до трех месяцев - фондообразователям; судебным, правоохранительным и иным уполномоченным органам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до 1,5 года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до пяти месяцев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до шести месяцев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до 1 года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i/>
          <w:spacing w:val="1"/>
        </w:rPr>
        <w:t>10. Укажите верное утверждение: «Срок исполнения запросов социально-правового характера граждан и организаций по материалам архива не должен превышать</w:t>
      </w:r>
      <w:r>
        <w:rPr>
          <w:b/>
          <w:bCs/>
          <w:i/>
          <w:spacing w:val="1"/>
          <w:u w:val="single"/>
        </w:rPr>
        <w:t>??</w:t>
      </w:r>
      <w:r>
        <w:rPr>
          <w:b/>
          <w:bCs/>
          <w:i/>
          <w:spacing w:val="1"/>
        </w:rPr>
        <w:t xml:space="preserve"> дней со дня регистрации обращения. При сложных запросах срок может быть продлен, но не более чем на</w:t>
      </w:r>
      <w:r>
        <w:rPr>
          <w:b/>
          <w:bCs/>
          <w:i/>
          <w:spacing w:val="1"/>
          <w:u w:val="single"/>
        </w:rPr>
        <w:t>??</w:t>
      </w:r>
      <w:r>
        <w:rPr>
          <w:b/>
          <w:bCs/>
          <w:i/>
          <w:spacing w:val="1"/>
        </w:rPr>
        <w:t xml:space="preserve"> дней с обязательным уведомлением об этом заявителя»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30 и 45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30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20 рабочих дней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10 и 18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 xml:space="preserve">1 </w:t>
        <w:noBreakHyphen/>
        <w:t xml:space="preserve"> б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 xml:space="preserve">2 </w:t>
        <w:noBreakHyphen/>
        <w:t xml:space="preserve"> а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 xml:space="preserve">3 </w:t>
        <w:noBreakHyphen/>
        <w:t xml:space="preserve"> б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4 – г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5 – в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6 – а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7 – а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8 – г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9 – в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10 – б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jc w:val="both"/>
        <w:outlineLvl w:val="0"/>
        <w:rPr>
          <w:i/>
          <w:i/>
          <w:iCs/>
        </w:rPr>
      </w:pPr>
      <w:r>
        <w:rPr>
          <w:b/>
          <w:iCs/>
        </w:rPr>
        <w:t>Раздел 7. Менеджмент в архивах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1. Укажите лишнее: «Функции менеджмента согласно Е.В. Алексеевой: 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pacing w:val="1"/>
        </w:rPr>
        <w:t>а</w:t>
      </w:r>
      <w:r>
        <w:rPr/>
        <w:t>) организация, прогнозирование, планирование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б) координация, работа с персоналом, маркетинг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) применение специфических технологий, нацеленных на развитие архива, инновации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) паблик рилейшнс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2. Как указывает Т.В. Соловьева, в функционировании архивов организаций существует множество управленческих проблем: подбор персонала; мотивация труда архивистов; контроль за деятельностью архива; оплата труда и финансирование архива в целом; 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) формирование и оформление дел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б) работа экспертной комиссии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) организация работ с подразделениями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) процедура передачи дел на долговременное хранение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3. Верно ли утверждение: «Неотъемлемой составляющей организации деятельности этого подразделения является нормативно-методическое обеспечение работы архива (государственные и ведомственные нормативные документы и литература по архивному делу, разработанная локальная нормативная база)»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) согласен частично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б) </w:t>
      </w:r>
      <w:r>
        <w:rPr>
          <w:bCs/>
          <w:spacing w:val="1"/>
        </w:rPr>
        <w:t>не верно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) верно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/>
        <w:t>г) это требование не обязательно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 xml:space="preserve">4.Организацию архивной обработки документов на предприятии регламентируют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) устав, положение об архиве, должностные инструкции работников архива и других подразделений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pacing w:val="1"/>
        </w:rPr>
        <w:t xml:space="preserve">б) </w:t>
      </w:r>
      <w:r>
        <w:rPr/>
        <w:t>устав, положение об архиве, должностные инструкции работников архива</w:t>
      </w:r>
      <w:r>
        <w:rPr>
          <w:bCs/>
          <w:spacing w:val="1"/>
        </w:rPr>
        <w:t>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pacing w:val="1"/>
        </w:rPr>
        <w:t xml:space="preserve">в) </w:t>
      </w:r>
      <w:r>
        <w:rPr/>
        <w:t>положение об архиве, должностные инструкции работников архива</w:t>
      </w:r>
      <w:r>
        <w:rPr>
          <w:bCs/>
          <w:spacing w:val="1"/>
        </w:rPr>
        <w:t>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pacing w:val="1"/>
        </w:rPr>
        <w:t xml:space="preserve">г) </w:t>
      </w:r>
      <w:r>
        <w:rPr/>
        <w:t>устав, должностные инструкции работников архива и других подразделений</w:t>
      </w:r>
      <w:r>
        <w:rPr>
          <w:bCs/>
          <w:spacing w:val="1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5. Верно ли утверждение: «Планирование работы архива предприятия ведется на предстоящий год, также могут разрабатываться и перспективные программы работы. Разработка проекта плана архива предприятия должна быть завершена к началу заключительного месяца года, предшествующего планируемому периоду»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) согласен частично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б) </w:t>
      </w:r>
      <w:r>
        <w:rPr>
          <w:bCs/>
          <w:spacing w:val="1"/>
        </w:rPr>
        <w:t>не верно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) верно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/>
        <w:t>г) это требование не обязательно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6. Отчеты о работе архива предприятия составляются з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) три месяца, год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б) год, полугодие, квартал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) полугодие, два год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) в конце каждого года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7. Стимулирование к выполнению поставленной задачи наиболее полно, точно, быстро; удержание персонала; побуждение на саморазвитие, творческий и новаторский подход к работе в совокупности представляют собо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) политику мотивации персонала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б) решение проблемы подбора персонала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) цели мотивации персонала архива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) поведение, которое направлено на высокие результаты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8. Укажите лишнее: «В зависимости от состава документации в организации могут создаваться следующие виды архивов: 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) научно-технический архив, аудиовизуальный архив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б) архив дел, содержащих материальные ценности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) архив управленческой документации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) архив документации на электронных носителя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9. Укажите верный порядок разделов должностной инструкции работника архива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) Общие положения, Функции, Должностные обязанности, Права, Ответственность, Взаимоотношения, Оценка работы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б) Общие положения, Должностные обязанности, Функции, Права, Ответственность, Взаимоотношения, Оценка работы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) Общие положения, Функции, Должностные обязанности, Ответственность, Права, Взаимоотношения, Оценка работы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) Общие положения, Функции, Должностные обязанности, Права, Ответственность, Оценка работы, Взаимоотноше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10. В должностные обязанности этого сотрудника входит руководство по организации и ведению архивного дела на предприятии, в учреждении, организации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) архивариус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б) архивист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) кодификатор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) заведующий архивом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 xml:space="preserve">1 </w:t>
        <w:noBreakHyphen/>
        <w:t xml:space="preserve"> в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 xml:space="preserve">2 </w:t>
        <w:noBreakHyphen/>
        <w:t xml:space="preserve"> в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 xml:space="preserve">3 </w:t>
        <w:noBreakHyphen/>
        <w:t xml:space="preserve"> в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4 – а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5 – а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6 – б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7 – в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8 – б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9 – а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10 – г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jc w:val="both"/>
        <w:outlineLvl w:val="0"/>
        <w:rPr>
          <w:i/>
          <w:i/>
          <w:iCs/>
        </w:rPr>
      </w:pPr>
      <w:r>
        <w:rPr>
          <w:b/>
          <w:iCs/>
        </w:rPr>
        <w:t>Раздел 8. Информатизация архивного дел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 xml:space="preserve">1. Процесс усовершенствования технологий обработки архивных документов путем внедрения в архивное дело теоретических и прикладных разработок информатики, а также использования в работе архивов компьютерной техники и программного обеспечения </w:t>
        <w:noBreakHyphen/>
        <w:t xml:space="preserve"> это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Компьютеризация и информатизация архивного дела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Автоматизация и информатизация архивного дела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Информатизация архивного дела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Механизация и автоматизация архивного дела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2. Какой этап автоматизации архивного дела был связан не столько с развитием технического и программного обеспечения, применяемого в архивах, сколько с бурным развитием информатики в нашей стране и ее влиянием на историческую науку и архивоведение?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период с конца XIX в. до 1950-х гг.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период с 1950-х до первой половины 1970-х гг.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период второй половины 1970-х гг. — первой половины 1990-х гг.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период 2000 — 2010-х гг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3. Этот этап был временем накопления эмпирического опыта в области создания локальных и межархивных автоматизированных информационно-поисковых систем — АИПС и автоматизированных систем обработки изображений для реставрации документов (АСОИЗ)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период с конца XIX в. до 1950-х гг.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период с 1950-х до первой половины 1970-х гг.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период второй половины 1970-х гг. — первой половины 1980-х гг.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период 2000 — 2010-х гг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4. Укажите неверное утверждение: «Целями автоматизации работы архива являются: …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информационно-справочная работа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повышение исполнительской дисциплины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повышение точности и оперативности учета документов в архиве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избавление труда архивиста от рутинных операций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i/>
          <w:spacing w:val="1"/>
        </w:rPr>
        <w:t xml:space="preserve">5. К объектам информатизации работы государственного архива и архива учреждения (ведомственного) </w:t>
      </w:r>
      <w:r>
        <w:rPr>
          <w:b/>
          <w:bCs/>
          <w:i/>
          <w:spacing w:val="1"/>
          <w:u w:val="single"/>
        </w:rPr>
        <w:t>не относятся</w:t>
      </w:r>
      <w:r>
        <w:rPr>
          <w:b/>
          <w:bCs/>
          <w:i/>
          <w:spacing w:val="1"/>
        </w:rPr>
        <w:t>: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контроль за делопроизводством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анализ эффективности и интенсивности использования документов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создание и ведение информационно-поисковых архивных справочников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комплектование архива и экспертиза ценности документов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6. Главные цели, принципы и приоритеты работы архивов и органов управления архивным делом в области информатизации, а также основные направления их деятельности в этой сфере определяет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Закон Российской Федерации «Об информации, информатизации и защите информации» от 27 июля 2006 года № 149-ФЗ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Основы законодательства Российской Федерации об Архивном фонде Российской Федерации и архивах, утверждены Советом Федерации в 2005 г.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Концепция информатизации архивного дела России, утверждена Росархивом в 1995 г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Программа информатизации Федерального архивного агентства и подведомственных ему учреждений на 2011–2020 гг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7. Какое обеспечение архивных баз данных, согласно документу, указанному выше, включает в себя разнообразные языковые средства представления данных (классификаторы, словари, тезаурусы и т.д.)?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лингвистическое,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семантическое,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речевое,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филологическое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i/>
          <w:spacing w:val="1"/>
        </w:rPr>
        <w:t>8. В 1990-е гг. в РФ законодательными и нормативными актами было введено в действие более</w:t>
      </w:r>
      <w:r>
        <w:rPr>
          <w:b/>
          <w:bCs/>
          <w:i/>
          <w:spacing w:val="1"/>
          <w:u w:val="single"/>
        </w:rPr>
        <w:t>??</w:t>
      </w:r>
      <w:r>
        <w:rPr>
          <w:b/>
          <w:bCs/>
          <w:i/>
          <w:spacing w:val="1"/>
        </w:rPr>
        <w:t xml:space="preserve"> отраслевых автоматизированных систем делопроизводства и документации, создающих огромные массивы машиночитаемых (электронных) документов: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10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20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30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40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9. Данная компания разработала программный комплекс «Архивный фонд»?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а) «Электронный Архив»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CognitiveTechnologies, Ltd.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«ЕВФРАТ-Документооборот»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«Электронные офисные системы»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  <w:t>10. К какому типу оборудования относится аппарат на рис.1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</wp:posOffset>
            </wp:positionH>
            <wp:positionV relativeFrom="paragraph">
              <wp:posOffset>63500</wp:posOffset>
            </wp:positionV>
            <wp:extent cx="1421765" cy="1179195"/>
            <wp:effectExtent l="0" t="0" r="0" b="0"/>
            <wp:wrapSquare wrapText="bothSides"/>
            <wp:docPr id="4" name="Рисунок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1"/>
        </w:rPr>
        <w:t xml:space="preserve">а) универсальный сканер для бережного бесконтактного сканирования любых сброшюрованных книг и папок - </w:t>
      </w:r>
      <w:hyperlink r:id="rId7" w:tgtFrame="_blank">
        <w:r>
          <w:rPr>
            <w:rStyle w:val="InternetLink"/>
            <w:bCs/>
            <w:color w:val="0000FF"/>
            <w:spacing w:val="1"/>
            <w:u w:val="single"/>
          </w:rPr>
          <w:t>Планетарный сканер ЭЛАР ПланСканРепро</w:t>
        </w:r>
      </w:hyperlink>
      <w:r>
        <w:rPr>
          <w:bCs/>
          <w:spacing w:val="1"/>
        </w:rPr>
        <w:t>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б) комплексы высококачественного сканирования ПауэрСкан-Д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в) сканер СКАМАКС 3000/2000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г) сканер СКАМАКС 5000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ind w:right="5" w:hanging="0"/>
        <w:rPr>
          <w:bCs/>
          <w:spacing w:val="-5"/>
        </w:rPr>
      </w:pPr>
      <w:r>
        <w:rPr/>
        <w:t>Рис.1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 xml:space="preserve">1 </w:t>
        <w:noBreakHyphen/>
        <w:t xml:space="preserve"> б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 xml:space="preserve">2 </w:t>
        <w:noBreakHyphen/>
        <w:t xml:space="preserve"> б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 xml:space="preserve">3 </w:t>
        <w:noBreakHyphen/>
        <w:t xml:space="preserve"> в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4 – а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5 – б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6 – в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7 – а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8 – б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9 – г</w:t>
      </w:r>
    </w:p>
    <w:p>
      <w:pPr>
        <w:pStyle w:val="Normal"/>
        <w:tabs>
          <w:tab w:val="clear" w:pos="708"/>
          <w:tab w:val="left" w:pos="720" w:leader="none"/>
        </w:tabs>
        <w:rPr>
          <w:bCs/>
          <w:spacing w:val="1"/>
        </w:rPr>
      </w:pPr>
      <w:r>
        <w:rPr>
          <w:bCs/>
          <w:spacing w:val="1"/>
        </w:rPr>
        <w:t>10 – в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lineRule="auto" w:line="276" w:before="0" w:after="200"/>
        <w:rPr>
          <w:rFonts w:ascii="Calibri" w:hAnsi="Calibri" w:eastAsia="Calibri" w:cs="Calibri"/>
          <w:bCs/>
          <w:spacing w:val="1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pacing w:val="1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Промежуточная аттестация по дисциплине Архивоведение  в 6 семестре проводится в форме зачета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39"/>
        <w:gridCol w:w="4088"/>
        <w:gridCol w:w="8043"/>
      </w:tblGrid>
      <w:tr>
        <w:trPr>
          <w:tblHeader w:val="true"/>
          <w:trHeight w:val="753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нормативно-правовую и концептуальную базы содержания предпрофильного и профильного обучения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76" w:before="0" w:after="200"/>
              <w:jc w:val="both"/>
              <w:rPr/>
            </w:pPr>
            <w:r>
              <w:rPr/>
              <w:t>сущности и структуры образовательных программ по учебному предмету в соответствии с требованиями образовательных стандартов;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Georgia" w:hAnsi="Georgia" w:cs="Georg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i/>
                <w:sz w:val="12"/>
                <w:szCs w:val="12"/>
              </w:rPr>
              <w:t>Перечень тем и заданий для подготовки к зачету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Georgia" w:hAnsi="Georgia" w:cs="Georg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i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История </w:t>
            </w:r>
            <w:r>
              <w:rPr>
                <w:i/>
              </w:rPr>
              <w:t>организации архивного дела в Росси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История государственных учреждений и общественных организаций России, СССР, Российской Федерации – основных фондообразователей Архивного фонда РФ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Правовая основа </w:t>
            </w:r>
            <w:r>
              <w:rPr>
                <w:i/>
              </w:rPr>
              <w:t>организации архивного дела</w:t>
            </w:r>
            <w:r>
              <w:rPr/>
              <w:t xml:space="preserve"> Российской Федерации. Органы управления архивным делом в России (на федеральном уровне, на уровне субъекта РФ, на муниципальном уровне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Современный состав Архивного фонда РФ и его классификац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Сеть и функции </w:t>
            </w:r>
            <w:r>
              <w:rPr>
                <w:i/>
              </w:rPr>
              <w:t>государственных архивов</w:t>
            </w:r>
            <w:r>
              <w:rPr/>
              <w:t>. Архивы организаций, их функции, права и компетенц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рганизация документов в пределах архивов по фондам, объединенным архивным фондам, коллекция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Формирование Архивного фонда РФ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Цели и задачи экспертизы ценности документов. Принципы, критерии, методы оценки документов. Порядок проведения и оформления результатов экспертизы ценности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Система нормативно-методических пособий по отбору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Цели и </w:t>
            </w:r>
            <w:r>
              <w:rPr>
                <w:i/>
              </w:rPr>
              <w:t>задач</w:t>
            </w:r>
            <w:r>
              <w:rPr/>
              <w:t xml:space="preserve">и комплектования </w:t>
            </w:r>
            <w:r>
              <w:rPr>
                <w:i/>
              </w:rPr>
              <w:t>архивов</w:t>
            </w:r>
            <w:r>
              <w:rPr/>
              <w:t>. Списки источников комплектования архив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Прием документов в </w:t>
            </w:r>
            <w:r>
              <w:rPr>
                <w:i/>
              </w:rPr>
              <w:t>государственный</w:t>
            </w:r>
            <w:r>
              <w:rPr/>
              <w:t xml:space="preserve">, муниципальный </w:t>
            </w:r>
            <w:r>
              <w:rPr>
                <w:i/>
              </w:rPr>
              <w:t>архив</w:t>
            </w:r>
            <w:r>
              <w:rPr/>
              <w:t>. Система экспертных орган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Цели, задачи и принципы централизованного </w:t>
            </w:r>
            <w:r>
              <w:rPr>
                <w:i/>
              </w:rPr>
              <w:t>государственного</w:t>
            </w:r>
            <w:r>
              <w:rPr/>
              <w:t xml:space="preserve"> учета архивны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Система учетных документов архива, их целевое назначение. Порядок проведения работы по учету единиц хранения и документов в архиве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Учет уникальных и особо ценных документов в архиве. Учет страхового фонда и фонда пользова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собенности учета в архивах организаций. Внедрение автоматизированных архивных технологий учета архивны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Физико-химические и биологические факторы разрушения архивных документов. Способы специальной обработки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Контроль наличия и физического состояния архивны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Устройство и оборудование </w:t>
            </w:r>
            <w:r>
              <w:rPr>
                <w:i/>
              </w:rPr>
              <w:t>государственных архивов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3ащита архивных документов от хищений и несанкционированного доступ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Правовая основа </w:t>
            </w:r>
            <w:r>
              <w:rPr>
                <w:i/>
              </w:rPr>
              <w:t>организации архивного дела</w:t>
            </w:r>
            <w:r>
              <w:rPr/>
              <w:t xml:space="preserve"> Российской Федерации. Органы управления архивным делом в России (на федеральном уровне, на уровне субъекта РФ, на муниципальном уровне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История </w:t>
            </w:r>
            <w:r>
              <w:rPr>
                <w:i/>
              </w:rPr>
              <w:t>организации архивного дела в Росси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История государственных учреждений и общественных организаций России, СССР, Российской Федерации – основных фондообразователей Архивного фонда РФ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Современный состав Архивного фонда РФ и его классификац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Сеть и функции </w:t>
            </w:r>
            <w:r>
              <w:rPr>
                <w:i/>
              </w:rPr>
              <w:t>государственных архивов</w:t>
            </w:r>
            <w:r>
              <w:rPr/>
              <w:t>. Архивы организаций, их функции, права и компетенц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рганизация документов в пределах архивов по фондам, объединенным архивным фондам, коллекция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Формирование Архивного фонда РФ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Цели и задачи экспертизы ценности документов. Принципы, критерии, методы оценки документов. Порядок проведения и оформления результатов экспертизы ценности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Система нормативно-методических пособий по отбору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Цели и </w:t>
            </w:r>
            <w:r>
              <w:rPr>
                <w:i/>
              </w:rPr>
              <w:t>задач</w:t>
            </w:r>
            <w:r>
              <w:rPr/>
              <w:t xml:space="preserve">и комплектования </w:t>
            </w:r>
            <w:r>
              <w:rPr>
                <w:i/>
              </w:rPr>
              <w:t>архивов</w:t>
            </w:r>
            <w:r>
              <w:rPr/>
              <w:t>. Списки источников комплектования архив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Прием документов в </w:t>
            </w:r>
            <w:r>
              <w:rPr>
                <w:i/>
              </w:rPr>
              <w:t>государственный</w:t>
            </w:r>
            <w:r>
              <w:rPr/>
              <w:t xml:space="preserve">, муниципальный </w:t>
            </w:r>
            <w:r>
              <w:rPr>
                <w:i/>
              </w:rPr>
              <w:t>архив</w:t>
            </w:r>
            <w:r>
              <w:rPr/>
              <w:t>. Система экспертных орган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Цели, задачи и принципы централизованного </w:t>
            </w:r>
            <w:r>
              <w:rPr>
                <w:i/>
              </w:rPr>
              <w:t>государственного</w:t>
            </w:r>
            <w:r>
              <w:rPr/>
              <w:t xml:space="preserve"> учета архивны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Система учетных документов архива, их целевое назначение. Порядок проведения работы по учету единиц хранения и документов в архиве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Учет уникальных и особо ценных документов в архиве. Учет страхового фонда и фонда пользова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собенности учета в архивах организаций. Внедрение автоматизированных архивных технологий учета архивны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Устройство и оборудование </w:t>
            </w:r>
            <w:r>
              <w:rPr>
                <w:i/>
              </w:rPr>
              <w:t>государственных архивов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Физико-химические и биологические факторы разрушения архивных документов. Способы специальной обработки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Контроль наличия и физического состояния архивны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3ащита архивных документов от хищений и несанкционированного доступ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Дифференцированное описание - основа создания научно-справочного аппарата к документам Архивного фонда РФ. Система научно-справочного аппарата к документам Архивного фонда РФ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Архивная опись – базовый справочник </w:t>
            </w:r>
            <w:r>
              <w:rPr>
                <w:i/>
              </w:rPr>
              <w:t>государственного архив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Архивные каталоги, понятие, назначение и виды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Путеводители. Указатели (архивные справочники). Обзоры архивных фондов и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Автоматизированный научно-справочный аппарат </w:t>
            </w:r>
            <w:r>
              <w:rPr>
                <w:i/>
              </w:rPr>
              <w:t>государственного архив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Формирование единого архивно-информационного пространства. Цели и формы </w:t>
            </w:r>
            <w:r>
              <w:rPr>
                <w:i/>
              </w:rPr>
              <w:t>использования документов</w:t>
            </w:r>
            <w:r>
              <w:rPr/>
              <w:t xml:space="preserve"> Архивного фонда РФ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>
                <w:i/>
              </w:rPr>
              <w:t>Организация использования документов</w:t>
            </w:r>
            <w:r>
              <w:rPr/>
              <w:t xml:space="preserve"> в </w:t>
            </w:r>
            <w:r>
              <w:rPr>
                <w:i/>
              </w:rPr>
              <w:t>государственных архивах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Виды информационных документов. Составление тематических подборок архивны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Публикация документов </w:t>
            </w:r>
            <w:r>
              <w:rPr>
                <w:i/>
              </w:rPr>
              <w:t>государственного архив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Выставки документов, их виды, назначение и организация. Предоставление документов для изучения в читальном зале архив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Исполнение запросов в </w:t>
            </w:r>
            <w:r>
              <w:rPr>
                <w:i/>
              </w:rPr>
              <w:t>государственном архиве</w:t>
            </w:r>
            <w:r>
              <w:rPr/>
              <w:t xml:space="preserve">. Учет </w:t>
            </w:r>
            <w:r>
              <w:rPr>
                <w:i/>
              </w:rPr>
              <w:t>использования документов</w:t>
            </w:r>
            <w:r>
              <w:rPr/>
              <w:t xml:space="preserve"> в </w:t>
            </w:r>
            <w:r>
              <w:rPr>
                <w:i/>
              </w:rPr>
              <w:t>государственных архивах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Организация сотрудничества с юридическими и физическими лицами по </w:t>
            </w:r>
            <w:r>
              <w:rPr>
                <w:i/>
              </w:rPr>
              <w:t>использованию документовгосударственного архива</w:t>
            </w:r>
            <w:r>
              <w:rPr/>
              <w:t xml:space="preserve"> на договорных условия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Организация труда в </w:t>
            </w:r>
            <w:r>
              <w:rPr>
                <w:i/>
              </w:rPr>
              <w:t>государственном архиве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Нормирование работ в </w:t>
            </w:r>
            <w:r>
              <w:rPr>
                <w:i/>
              </w:rPr>
              <w:t>государственном архиве</w:t>
            </w:r>
            <w:r>
              <w:rPr/>
              <w:t xml:space="preserve">. Современные формы хозяйственной деятельности </w:t>
            </w:r>
            <w:r>
              <w:rPr>
                <w:i/>
              </w:rPr>
              <w:t>государственного архив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Экономический анализ деятельности </w:t>
            </w:r>
            <w:r>
              <w:rPr>
                <w:i/>
              </w:rPr>
              <w:t>государственного архив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Концепция информатизации архивной отрасли. Этапы, объекты и цели информатизации архивного дела Росси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 xml:space="preserve">Организация работы по внедрению автоматизированных информационных технологий в </w:t>
            </w:r>
            <w:r>
              <w:rPr>
                <w:i/>
              </w:rPr>
              <w:t>государственном архиве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8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осуществлять анализ образовательных программ по учебному предмету в соответствии с требованиями образовательных стандартов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76" w:before="0" w:after="200"/>
              <w:jc w:val="both"/>
              <w:rPr/>
            </w:pPr>
            <w:r>
              <w:rPr/>
              <w:t>определять структуру и содержание образовательных программ по учебному предмету в соответствии с требованиями образовательных стандартов;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autoSpaceDE w:val="false"/>
              <w:spacing w:lineRule="exact" w:line="288"/>
              <w:rPr/>
            </w:pPr>
            <w:r>
              <w:rPr/>
              <w:t>Раздел 1. Организация архивного дела в России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autoSpaceDE w:val="false"/>
              <w:spacing w:lineRule="exact" w:line="288"/>
              <w:rPr/>
            </w:pPr>
            <w:r>
              <w:rPr/>
              <w:t>1. Государева Казна как первый государственный архив в России в XV в. являлась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autoSpaceDE w:val="false"/>
              <w:spacing w:lineRule="exact" w:line="288"/>
              <w:rPr/>
            </w:pPr>
            <w:r>
              <w:rPr/>
              <w:t>а) местом хранения государственных документов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autoSpaceDE w:val="false"/>
              <w:spacing w:lineRule="exact" w:line="288"/>
              <w:rPr/>
            </w:pPr>
            <w:r>
              <w:rPr/>
              <w:t>б) общегосударственным ведомством, в котором хранили деньги, государственные документы и государственную печать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autoSpaceDE w:val="false"/>
              <w:spacing w:lineRule="exact" w:line="288"/>
              <w:rPr/>
            </w:pPr>
            <w:r>
              <w:rPr/>
              <w:t>в) общегосударственным ведомством, в которое ведало дворцовыми землями великого князя, хранилищем ценностей, государственных документов и государственной печати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autoSpaceDE w:val="false"/>
              <w:spacing w:lineRule="exact" w:line="288"/>
              <w:rPr/>
            </w:pPr>
            <w:r>
              <w:rPr/>
              <w:t>г) при Иване Грозном возглавляемая казначеями, была главным хранилищем ценностей: помимо денег, там располагался государственный архив.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autoSpaceDE w:val="false"/>
              <w:spacing w:lineRule="exact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autoSpaceDE w:val="false"/>
              <w:spacing w:lineRule="exact" w:line="288"/>
              <w:rPr/>
            </w:pPr>
            <w:r>
              <w:rPr/>
              <w:t xml:space="preserve">2. Первая российская опись документов – это 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autoSpaceDE w:val="false"/>
              <w:spacing w:lineRule="exact" w:line="288"/>
              <w:rPr/>
            </w:pPr>
            <w:r>
              <w:rPr/>
              <w:t>а) Ипатьевская перечневая роспись рукописей и книг, датированная 1527 г.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autoSpaceDE w:val="false"/>
              <w:spacing w:lineRule="exact" w:line="288"/>
              <w:rPr/>
            </w:pPr>
            <w:r>
              <w:rPr/>
              <w:t>б) опись Московского государственного архива 70-х гг. XVI в.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autoSpaceDE w:val="false"/>
              <w:spacing w:lineRule="exact" w:line="288"/>
              <w:rPr/>
            </w:pPr>
            <w:r>
              <w:rPr/>
              <w:t>в) Перечневая роспись рукописей и книг, входившая в Ипатьевскую летопись, датированная 1288 г.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autoSpaceDE w:val="false"/>
              <w:spacing w:lineRule="exact" w:line="288"/>
              <w:rPr/>
            </w:pPr>
            <w:r>
              <w:rPr/>
              <w:t>г) опись Московского государственного архива 60-х гг. XI в.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autoSpaceDE w:val="false"/>
              <w:spacing w:lineRule="exact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autoSpaceDE w:val="false"/>
              <w:spacing w:lineRule="exact" w:line="288"/>
              <w:rPr/>
            </w:pPr>
            <w:r>
              <w:rPr/>
              <w:t>3.Распоряжение о том, что все хранилища документов впервые получили наименование архивов, юридически было закреплено в 1720 г. в следующем нормативном документе, по которому предусматривалась обязательная сдача учетных дел в архивы по истечении определенного срока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autoSpaceDE w:val="false"/>
              <w:spacing w:lineRule="exact" w:line="288"/>
              <w:rPr/>
            </w:pPr>
            <w:r>
              <w:rPr/>
              <w:t>а) в «Генеральном регламенте» при Петре I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autoSpaceDE w:val="false"/>
              <w:spacing w:lineRule="exact" w:line="288"/>
              <w:rPr/>
            </w:pPr>
            <w:r>
              <w:rPr/>
              <w:t>б) в «Указе Сената» при Елизавете Петровне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autoSpaceDE w:val="false"/>
              <w:spacing w:lineRule="exact" w:line="288"/>
              <w:rPr/>
            </w:pPr>
            <w:r>
              <w:rPr/>
              <w:t>в) в «Распоряжении Московского архива старых дел» при Екатерине II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autoSpaceDE w:val="false"/>
              <w:spacing w:lineRule="exact" w:line="288"/>
              <w:rPr/>
            </w:pPr>
            <w:r>
              <w:rPr/>
              <w:t>г) в «Постановлении Санкт-Петербургского архива старых дел» при Екатерине I.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autoSpaceDE w:val="false"/>
              <w:spacing w:lineRule="exact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autoSpaceDE w:val="false"/>
              <w:spacing w:lineRule="exact" w:line="288"/>
              <w:rPr/>
            </w:pPr>
            <w:r>
              <w:rPr/>
              <w:t xml:space="preserve">4. В российских губерниях были учреждены государственные ученые архивные комиссии (ГУАК) – первые экспертные комиссии, которые занимались формированием местных исторических архивов, отбором материалов для уничтожения документов и т.д. 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autoSpaceDE w:val="false"/>
              <w:spacing w:lineRule="exact" w:line="288"/>
              <w:rPr/>
            </w:pPr>
            <w:r>
              <w:rPr/>
              <w:t>а) в 1584 г.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autoSpaceDE w:val="false"/>
              <w:spacing w:lineRule="exact" w:line="288"/>
              <w:rPr/>
            </w:pPr>
            <w:r>
              <w:rPr/>
              <w:t>б) в 1684 г.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autoSpaceDE w:val="false"/>
              <w:spacing w:lineRule="exact" w:line="288"/>
              <w:rPr/>
            </w:pPr>
            <w:r>
              <w:rPr/>
              <w:t>в) в 1784 г.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autoSpaceDE w:val="false"/>
              <w:spacing w:lineRule="exact" w:line="288"/>
              <w:rPr/>
            </w:pPr>
            <w:r>
              <w:rPr/>
              <w:t>г) в 1884 г.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autoSpaceDE w:val="false"/>
              <w:spacing w:lineRule="exact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autoSpaceDE w:val="false"/>
              <w:spacing w:lineRule="exact" w:line="288"/>
              <w:rPr/>
            </w:pPr>
            <w:r>
              <w:rPr/>
              <w:t>5. Идеи 20х гг. XX в.: 1) сосредоточения функций архивного управления в руках специалистов; 2) предоставления права пользования архивами всем исследователям; принадлежат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autoSpaceDE w:val="false"/>
              <w:spacing w:lineRule="exact" w:line="288"/>
              <w:rPr/>
            </w:pPr>
            <w:r>
              <w:rPr/>
              <w:t>а) декрету Совета Народных Комиссаров (СНК) РСФРС от 1 июля 1918 г. «О реорганизации и централизации архивного дела»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autoSpaceDE w:val="false"/>
              <w:spacing w:lineRule="exact" w:line="288"/>
              <w:rPr/>
            </w:pPr>
            <w:r>
              <w:rPr/>
              <w:t>б) Положению «О Едином государственном архивном фонде СССР (ЕГАФ)» 1919 г.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autoSpaceDE w:val="false"/>
              <w:spacing w:lineRule="exact" w:line="288"/>
              <w:rPr/>
            </w:pPr>
            <w:r>
              <w:rPr/>
              <w:t>в) Декларации «Прав науки в архивах» 25 июля 1918 г.;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autoSpaceDE w:val="false"/>
              <w:spacing w:lineRule="exact" w:line="288"/>
              <w:rPr/>
            </w:pPr>
            <w:r>
              <w:rPr/>
              <w:t>г) Приказу «О создании Центрального архивного управления (ЦАУ)» 1923 г.</w:t>
            </w:r>
          </w:p>
        </w:tc>
      </w:tr>
      <w:tr>
        <w:trPr>
          <w:trHeight w:val="446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76" w:before="0" w:after="200"/>
              <w:jc w:val="both"/>
              <w:rPr>
                <w:rFonts w:cs="Arial"/>
              </w:rPr>
            </w:pPr>
            <w:r>
              <w:rPr/>
              <w:t xml:space="preserve">методами планирования образовательных программ по учебному предмету в соответствии с требованиями образовательных стандартов. 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ый перечень тем рефера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  <w:tab/>
              <w:t>Архивы в Древнерусском государств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  <w:tab/>
              <w:t>Архивы в период феодальной раздробл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  <w:tab/>
              <w:t>Архивы в Русском централизованном государств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  <w:tab/>
              <w:t>Архивы в XVIII 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  <w:tab/>
              <w:t>Архивы в первой половине XIX в. Изменение сети и состава исторических архив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  <w:tab/>
              <w:t>Архивы во второй половине XIX 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  <w:tab/>
              <w:t>Архивы в начале XX 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  <w:tab/>
              <w:t>Разработка и принятие декрета СНК РСФСР «О реорганизации и централизации архивного дела в РСФСР» от 01.06.1918 г. Образование Единого государственного архивного фонда и Главного управления архивным дел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  <w:tab/>
              <w:t>Процесс централизации управления архивным делом в РСФСР (1922 -1929 гг.). Значение декретов ВЦИК и СНК РСФСР от 30.01.1922 г., 10.04.1929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  <w:tab/>
              <w:t>Организация и использование документального наследия деятелей российской культуры после Октября 1917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  <w:tab/>
              <w:t>Архивы накануне перехода в НКВД. Значение постановления Президиума Верховного Совета СССР от 16.04.1938 г. о передаче архивных учреждений в ведение НКВД ССС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  <w:tab/>
              <w:t>Архивы в недрах НКВД. Постановление СНК СССР «Об утверждении Положения ГАФ СССР и сети государственных архивов» от 29.03.1941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  <w:tab/>
              <w:t>Архивные учреждения в период Великой Отечественной войн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</w:t>
              <w:tab/>
              <w:t>«Оттепель» в архивном деле. Передача ГАУ из системы МВД СССР в подчинение СМ СССР. Положения о ГАУ при СМ СССР и сети центральных государственных архивов СССР от 13.08.1958 г. и от 28.07.1961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  <w:tab/>
              <w:t>Архивы в годы «застоя». Положение о ГАФ СССР и Главархиве при СМ СССР от 04.04.1980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  <w:tab/>
              <w:t>Образование Роскомархива. Ликвидация Главархива СССР. Ситуация в архивных учреждениях после событий в августе 1991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</w:t>
              <w:tab/>
              <w:t>Основы законодательства Российской Федерации об Архивном фонде РФ и архивах (1993 г.). Архивная служба на современном этап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</w:t>
              <w:tab/>
              <w:t>Правовые принципы организации и нормативно-методические основы деятельности российских депозитарных ведомственных архив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</w:t>
              <w:tab/>
              <w:t>Современная система «отраслевых архивных фондов»: история, характер деятельности хранилищ, перспективы развит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</w:t>
              <w:tab/>
              <w:t>Депозитарное хранение документов государственной части АФ РФ и вопросы доступности архивной информ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.</w:t>
              <w:tab/>
              <w:t>«Отраслевые государственные фонды» СССР и «отраслевые архивные фонды» РФ: общее и особенное в принципах организации и функцион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.</w:t>
              <w:tab/>
              <w:t>Специализированные ведомственные архивные фонды РФ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.</w:t>
              <w:tab/>
              <w:t>Архивные фонды и определение их грани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.</w:t>
              <w:tab/>
              <w:t>Экспертиза ценности документов и комплектование Архивного фонда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.</w:t>
              <w:tab/>
              <w:t>Научно-справочный аппарат к документам Архивного фонда Российской Федерации, его роль и значение в научно-информационной деятельности архивных учрежд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</w:t>
              <w:tab/>
              <w:t>Опись дел как справочник по содержанию и учету документов фонда организ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.</w:t>
              <w:tab/>
              <w:t>Каталоги и картотеки в системе научно-справочного аппарата к документам ведомственногоархи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.</w:t>
              <w:tab/>
              <w:t>Путеводители и справочники по фондам архивов, их роль и место в системе НСА к документам Архивного фонда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</w:t>
              <w:tab/>
              <w:t>Организация использования архивных докум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</w:t>
              <w:tab/>
              <w:t>Перспективы внедрения новых технических средств и технологий в государственных архивах РФ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ПК-1</w:t>
            </w:r>
            <w:r>
              <w:rPr/>
              <w:t xml:space="preserve"> способность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архивоведческие термины и пон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ю архивного дела и систему архивов в Росс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распределения основных комплексов источников по архивохранилищам стра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Состав и содержание документов государственных архивов, центров хранения документации, отделов рукописей РФ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Правовую основу организации архивного дела в современной России, систему органов управления архивным дел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развития автоматизированных архивных технологий на базе персональных компьютеров (ПК) и возможности их внедрения в государственных архивах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b/>
                <w:bCs/>
                <w:i/>
                <w:spacing w:val="1"/>
              </w:rPr>
              <w:t>6. Правовую основу организации архивного дела Российской Федерации в настоящее время составля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а) Конституция РФ, принятая 12 декабря 1993 г.; Федеральный закон от 22.10.2005 года № 125-ФЗ «Об архивном деле в Российской Федерации», Кодекс РФ об административных правонарушения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б) Федеральный закон от 22.10.2003 года № 125-ФЗ «Об архивном деле в Российской Федерации», Кодексе РФ об административных правонарушения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) Федеральный закон от 22.10.2004 года № 125-ФЗ «Об архивном деле в Российской Федерации»; ГОСТ Р 7.0.8-2013 «Система стандартов по информации, библиотечному и издательскому делу. Делопроизводство и архивное дело. Термины и определения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г) Кодекс РФ об административных правонарушениях; Перечень типовых управленческих архивных документов, с указанием сроков хранения (утв. приказом Минкультуры РФ в 2000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i/>
                <w:spacing w:val="1"/>
              </w:rPr>
              <w:t xml:space="preserve">7. Согласно Статья 89. «Хранение документов общества» Федерального закона от 26 декабря 1995 г. № 208-ФЗ «Об акционерных обществах» общество </w:t>
            </w:r>
            <w:r>
              <w:rPr>
                <w:b/>
                <w:bCs/>
                <w:i/>
                <w:spacing w:val="1"/>
                <w:u w:val="single"/>
              </w:rPr>
              <w:t>не хранит</w:t>
            </w:r>
            <w:r>
              <w:rPr>
                <w:b/>
                <w:bCs/>
                <w:i/>
                <w:spacing w:val="1"/>
              </w:rPr>
              <w:t xml:space="preserve"> следующие виды документов по месту нахождения его исполнительного органа в порядке и в течение сроков, которые установлены федеральным органом исполнительной власти по рынку ценных бумаг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а) устав общества и внесенные в него изменения и дополнения, которые зарегистрированы в установленном порядк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б) документы, связанные с эмиссией облигаций и иных эмиссионных ценных бумаг общест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) документы, подтверждающие права общества на имущество, находящееся на его балансе; положение о филиале или представительстве общест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г) годовые отчеты; документы бухгалтерского уче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b/>
                <w:bCs/>
                <w:i/>
                <w:spacing w:val="1"/>
              </w:rPr>
              <w:t>8. Согласно какому документу «Общество хранит документы, предусмотренные пунктом 1 настоящей статьи, по месту нахождения его единоличного исполнительного органа или в ином месте, известном и доступном участникам общества»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а) Федеральному закону от 26 декабря 1995 г. № 208-ФЗ «Об акционерных обществах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б) Федеральному закону от 22.10.2004 года № 125-ФЗ «Об архивном деле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) Федеральному закону от 26 октября 2002 г. № 127-ФЗ «О несостоятельности (банкротстве)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г) Федеральному закону от 8 февраля 1998 г. № 14-ФЗ «Об обществах с ограниченной ответственностью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b/>
                <w:bCs/>
                <w:i/>
                <w:spacing w:val="1"/>
              </w:rPr>
              <w:t>9. Совокупность документов, отражающих материальную и духовную жизнь ее народов, имеющих историческое, научное, социальное, экономическое, политическое и культурное значение и являющихся неотъемлемой частью историко-культурного наследия народов Российской Федерации – эт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) Государственный архивный фонд СССР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) Государственный архивный фонд РФ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) Архивный фонд Российской Федер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) Государственная часть АФ РФ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b/>
                <w:bCs/>
                <w:i/>
                <w:spacing w:val="1"/>
              </w:rPr>
              <w:t xml:space="preserve">10. Укажите лишнее: «Организация АФ РФ осуществляется по следующим признакам …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) по формам собственн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) по видам носителей, способам и технике закрепления информ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) по времени созд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) по срокам хранения.</w:t>
            </w:r>
          </w:p>
        </w:tc>
      </w:tr>
      <w:tr>
        <w:trPr>
          <w:trHeight w:val="258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Заполнять систему учетных документов архива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Искать архивные документы по различным темам исторических исслед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Осуществлять экспертизу ценности и отбор архивных документов по истории создания государственных учреждений.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autoSpaceDE w:val="false"/>
              <w:snapToGrid w:val="false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4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Экспертиза ценности документов и комплектование архив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b/>
                <w:bCs/>
                <w:i/>
                <w:spacing w:val="1"/>
              </w:rPr>
              <w:t xml:space="preserve">1. Согласно Основным правилам работы архивов организации 2002 г. экспертиза ценности документов </w:t>
              <w:noBreakHyphen/>
              <w:t xml:space="preserve"> эт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а) изучение документов на основании критериев их ценности в целях определения сроков хранения документов и отбора их на постоянное хране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б) отнесение документов к составу Архивного фонд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) процедура научно-обоснованного отбора документов на уничтоже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г) организация и проведение отбора и подготовки документов к передаче на постоянное хранение в государственный или муниципальный архи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b/>
                <w:bCs/>
                <w:i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b/>
                <w:bCs/>
                <w:i/>
                <w:spacing w:val="1"/>
              </w:rPr>
              <w:t xml:space="preserve">2. Хранение документов, находящихся в частной собственности, собственности общественных организаций, корпораций, акционерных обществ и т.д., которые на законном основании переданы в собственность учреждений Росархива, государственного музея и библиотеки </w:t>
              <w:noBreakHyphen/>
              <w:t xml:space="preserve"> эт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а) хранение архивных документов в собственности государст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б) бессрочное хранение документов в архивном учрежден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) временное хранение документов АФ РФ до их передачи на постоянное хранение в учреждения Федеральной архивной службы России (Росархив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г) депозитарное хранение документ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b/>
                <w:bCs/>
                <w:i/>
                <w:spacing w:val="1"/>
              </w:rPr>
              <w:t xml:space="preserve">3. Временное хранение документов Архивного фонда РФ в отраслевых архивных фондах в течение срока и на условиях, оговоренных в договоре с собственником документов </w:t>
              <w:noBreakHyphen/>
              <w:t xml:space="preserve"> эт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а) хранение архивных документов в собственности государст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б) бессрочное хранение документов в архивном учрежден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) временное хранение документов АФ РФ до их передачи на постоянное хранение в учреждения Федеральной архивной службы России (Росархив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г) депозитарное хранение документ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b/>
                <w:bCs/>
                <w:i/>
                <w:spacing w:val="1"/>
              </w:rPr>
              <w:t>4. Первая в России специальная инструкция по вопросам экспертизы ценности документов была изда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а) в январе 1919 г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б) в январе 1929 г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) в январе 1939 г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г) в январе 194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b/>
                <w:bCs/>
                <w:i/>
                <w:spacing w:val="1"/>
              </w:rPr>
              <w:t>5. Какие виды комиссий функционируют при архивных управлениях субъектов Федерации, а также в центральных государственных архивах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а) ЭК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б) ЦЭК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) ЭПК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г) ЦЭП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b/>
                <w:bCs/>
                <w:i/>
                <w:spacing w:val="1"/>
              </w:rPr>
              <w:t>6. В полномочия этих комиссий входит рассмотрение и одобрение проектов номенклатур структурных подразделений и сводной номенклатуры по учреждению, графиков передачи материалов из структурных подразделений в архив учреждения и график передачи документов в государственный архив (составленный архивом учреждения и согласованный с государственным архивом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а) ЭК, ЦЭПК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б) ЦЭК, ЭК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) ЭПК, ЦЭПК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г) ЦЭП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b/>
                <w:bCs/>
                <w:i/>
                <w:spacing w:val="1"/>
              </w:rPr>
              <w:t>7. Укажите ошибочное утверждени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а) ЦЭК (ЭК) создается приказом руководителя организации из числа наиболее квалифицированных работник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б) Численный состав ЦЭК (ЭК) </w:t>
              <w:noBreakHyphen/>
              <w:t xml:space="preserve"> не менее трех человек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) Председателем ЦЭК (ЭК) назначается руководитель архива или лицо, ответственное за архи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г) В состав ЦЭК целесообразно включить представителя архивного учреждения, для которого данная организация является источником комплектов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b/>
                <w:bCs/>
                <w:i/>
                <w:spacing w:val="1"/>
              </w:rPr>
              <w:t>8. Значимость события (явления), отраженного в документе, значение имеющейся в документе информации, повторение информации документа в других документах, вид документа, подлинность документа относятся 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а) группе критериев содержания докумен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б) группе критериев происхожд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) группе критериев внешних особенност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г) группе критериев информатив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i/>
                <w:spacing w:val="1"/>
              </w:rPr>
              <w:t xml:space="preserve">9. По результатам экспертизы ценности документов в организации </w:t>
            </w:r>
            <w:r>
              <w:rPr>
                <w:b/>
                <w:bCs/>
                <w:i/>
                <w:spacing w:val="1"/>
                <w:u w:val="single"/>
              </w:rPr>
              <w:t xml:space="preserve">не составляютс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а) описи дел постоянного; временного (свыше 10 лет) хран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б) приемо-сдаточная накладная архивных документов на утилизацию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) акты о выделении к уничтожению дел, не подлежащих хранению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г) описи дел по личному состав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b/>
                <w:bCs/>
                <w:i/>
                <w:spacing w:val="1"/>
              </w:rPr>
              <w:t>10. Укажите верный порядок подготовки электронных документов к передаче в архив орган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а) подготовка комплекта сопроводительной документации; проверка физического состояния машинных носителей, предназначенных для передачи в архив; запись ЭД на машинные носители; проверка качества записи; описание ЭД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б) описание ЭД; подготовка комплекта сопроводительной документации; проверка физического состояния машинных носителей, предназначенных для передачи в архив; запись ЭД на машинные носители; проверка качества записи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) подготовка комплекта сопроводительной документации; проверка физического состояния машинных носителей, предназначенных для передачи в архив; запись ЭД на машинные носители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г) проверка физического состояния машинных носителей, предназначенных для передачи в архив; запись ЭД на машинные носители; проверка качества записи; описание ЭД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; подготовка комплекта сопроводительной документаци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</w:tr>
      <w:tr>
        <w:trPr>
          <w:trHeight w:val="446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Навыками работы с научно-справочным аппаратом архивов и архивной документации по истории создания государственных учрежденийНавыками работы по использованию полученной информации при написании научных статей</w:t>
              <w:tab/>
              <w:t>Навыками анализа комплексов архивной документации и использование полученной при их анализе информации для написания выпускной квалификационной работы.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jc w:val="both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Научно-справочный аппарат к документам Архивного фонда РФ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b/>
                <w:bCs/>
                <w:i/>
                <w:spacing w:val="1"/>
              </w:rPr>
              <w:t xml:space="preserve">1. Комплекс взаимосвязанных и взаимодополняемых архивных справочников о составе и содержании архивных документов, создаваемых на единой методической основе для поиска архивных документов и архивной информации в целях эффективного использования </w:t>
              <w:noBreakHyphen/>
              <w:t xml:space="preserve"> эт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а) Классификация архивной документ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б) СНСА к документам архи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) Первичная документная информац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г) Вторичная документная информац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b/>
                <w:bCs/>
                <w:i/>
                <w:spacing w:val="1"/>
              </w:rPr>
              <w:t xml:space="preserve">2. Различные сообщения о документах, состоящие из описаний, специальных шифров и кодов, называются информацией об информации </w:t>
              <w:noBreakHyphen/>
              <w:t xml:space="preserve"> эт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а) Классификация архивной документ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б) СНСА к документам архи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) Первичная документная информац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г) Вторичная документная информац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b/>
                <w:bCs/>
                <w:i/>
                <w:spacing w:val="1"/>
              </w:rPr>
              <w:t>3. Эта группа справочников создается с учетом специфики документов архива, а также складывается исторически (поступившие на постоянное хранение делопроизводственные картотеки, картотеки и перечни документов, выявленных для публикации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а) межфондовы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б) внутрифондовы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) дополнительные справочник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г) обязательные справочни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b/>
                <w:bCs/>
                <w:i/>
                <w:spacing w:val="1"/>
              </w:rPr>
              <w:t xml:space="preserve">4. Группа архивных справочников, предназначеных для поиска информации об архивных фондах и архивных документах в комплексе «фонд — дело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а) межархивны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б) внутриархивны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) межфондовы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г) внутрифондовы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b/>
                <w:bCs/>
                <w:i/>
                <w:spacing w:val="1"/>
              </w:rPr>
              <w:t>5. Укажите лишнее: «Основными принципами построения системы НСА являются: 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а) взаимосвязь и взаимодополняемость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б) неповторяемость и недублированность, преемственность, единство методик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) развиваться с учетом дальнейших перспектив применения новейших достижений науки и техник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г) применение архивных справочников ко всем видам документ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b/>
                <w:bCs/>
                <w:i/>
                <w:spacing w:val="1"/>
              </w:rPr>
              <w:t>6. Архивный справочник, который представляет собой систематизированный перечень заголовков и других необходимых сведений о составе и  содержании дел архивного фон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а) Опись де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б) Обзор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) Каталог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г) Путеводител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b/>
                <w:bCs/>
                <w:i/>
                <w:spacing w:val="1"/>
              </w:rPr>
              <w:t>7. Межфондовый и межархивный справочник, в котором информация о содержании документов архива сгруппирована по предметам (темам, отраслям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а) Опись де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б) Обзор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) Каталог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г) Путеводител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b/>
                <w:bCs/>
                <w:i/>
                <w:spacing w:val="1"/>
              </w:rPr>
              <w:t>8. Архивный справочник, включающий систематизированные сведения о составе и содержании отдельных комплексов докумен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а) Опись де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б) Обзор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) Каталог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г) Путеводител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b/>
                <w:bCs/>
                <w:i/>
                <w:spacing w:val="1"/>
              </w:rPr>
              <w:t>9. Систематизированные перечни архивных фондов с их характеристиками, содержат характеристики или краткие сведения об архивных фондах в систематизированном порядке, они предназначены для общего ознакомления с составом и содержанием фондов архив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а) Опись де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б) Указатель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) Каталог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г) Путеводител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b/>
                <w:bCs/>
                <w:i/>
                <w:spacing w:val="1"/>
              </w:rPr>
              <w:t>10. Комплекс электронных справочников (база данных описаний документов), предназначенных для эффективного поиска архивных документов и информ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а) автоматизированный научно-справочный аппарат архи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б) информационно-поисковая систем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) гипертекстовый справочник, размещенный в Интернет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г) электронные справочные картотеки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jc w:val="both"/>
              <w:outlineLvl w:val="0"/>
              <w:rPr>
                <w:b/>
                <w:b/>
                <w:bCs/>
                <w:iCs/>
                <w:spacing w:val="1"/>
              </w:rPr>
            </w:pPr>
            <w:r>
              <w:rPr>
                <w:b/>
                <w:bCs/>
                <w:iCs/>
                <w:spacing w:val="1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jc w:val="both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. Использование документов Архивного фонда РФ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b/>
                <w:bCs/>
                <w:i/>
                <w:spacing w:val="1"/>
              </w:rPr>
              <w:t xml:space="preserve">1. Предоставление архивом безвозмездно или возмездно пользователю информационных услуг и информационных продуктов для удовлетворения его информационных потребностей </w:t>
              <w:noBreakHyphen/>
              <w:t xml:space="preserve"> эт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а) использование архивных документов в средствах массовой информ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б) использование архивных документ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) услуги архива на договорной основ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г) информационное обеспечение пользователей в соответствии с их запросами, а также в инициативном порядк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b/>
                <w:bCs/>
                <w:i/>
                <w:spacing w:val="1"/>
              </w:rPr>
              <w:t>2. Запросы, поступающие в архивы, подразделяются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а) тематические, генеалогические, запросы социально-правового характер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б) тематические, генеалогические, запросы о получении льгот и компенсац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) генеалогические; запросы, связанные с социальной защитой граждан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г) биографические запросы, тематические, запросы социально-правового характер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b/>
                <w:bCs/>
                <w:i/>
                <w:spacing w:val="1"/>
              </w:rPr>
              <w:t>3. Запросы о предоставлении информации, необходимой для установления родства, родственных связей двух или более лиц, истории семьи, рода, исполняемые на возмездной основ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а) запросы социально-правового характер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б) генеалогические запрос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) запросы, связанные с социальной защитой граждан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г) биографические запрос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b/>
                <w:bCs/>
                <w:i/>
                <w:spacing w:val="1"/>
              </w:rPr>
              <w:t>4. 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а) архивная выпис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б) тематическая подборка копий архивных документ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) архивная коп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г) архивная справ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b/>
                <w:bCs/>
                <w:i/>
                <w:spacing w:val="1"/>
              </w:rPr>
              <w:t>5. Дословно воспроизводящая текст архивного документа копия с указанием архивного шифра и номеров листов единицы хранения, заверенная в установленном порядк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а) архивная выпис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б) тематическая подборка копий архивных документ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) архивная коп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г) архивная справ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b/>
                <w:bCs/>
                <w:i/>
                <w:spacing w:val="1"/>
              </w:rPr>
              <w:t>6. Документ архива, составленный на бланке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а) архивная выпис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б) тематическая подборка копий архивных документ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) информационное письмо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г) архивная справ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b/>
                <w:bCs/>
                <w:i/>
                <w:spacing w:val="1"/>
              </w:rPr>
              <w:t>7. Исполнение такого запроса осуществляется на безвозмездной основ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а) тематические, запросы социально-правового характер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б) тематические, генеалогические, запросы о получении льгот и компенсац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) генеалогические; запросы, связанные с социальной защитой граждан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г) тематические, генеалогическ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b/>
                <w:bCs/>
                <w:i/>
                <w:spacing w:val="1"/>
              </w:rPr>
              <w:t>8. Укажите неверный вариант: «Формы публикации архивных документов: 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а) печатна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б) публикация на пленочных носителя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) электронна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г) пофондовая, тематическа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b/>
                <w:bCs/>
                <w:i/>
                <w:spacing w:val="1"/>
              </w:rPr>
              <w:t>9. Архивные документы выдаются из архивохранилища на срок: до одного месяца - пользователям в читальный зал и работникам архива (кроме особо ценных документов, выдаваемых на срок не более двух недель); до трех месяцев - фондообразователям; судебным, правоохранительным и иным уполномоченным органа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а) до 1,5 год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б) до пяти месяце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) до шести месяце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г) до 1 год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i/>
                <w:spacing w:val="1"/>
              </w:rPr>
              <w:t>10. Укажите верное утверждение: «Срок исполнения запросов социально-правового характера граждан и организаций по материалам архива не должен превышать</w:t>
            </w:r>
            <w:r>
              <w:rPr>
                <w:b/>
                <w:bCs/>
                <w:i/>
                <w:spacing w:val="1"/>
                <w:u w:val="single"/>
              </w:rPr>
              <w:t>??</w:t>
            </w:r>
            <w:r>
              <w:rPr>
                <w:b/>
                <w:bCs/>
                <w:i/>
                <w:spacing w:val="1"/>
              </w:rPr>
              <w:t xml:space="preserve"> дней со дня регистрации обращения. При сложных запросах срок может быть продлен, но не более чем на</w:t>
            </w:r>
            <w:r>
              <w:rPr>
                <w:b/>
                <w:bCs/>
                <w:i/>
                <w:spacing w:val="1"/>
                <w:u w:val="single"/>
              </w:rPr>
              <w:t>??</w:t>
            </w:r>
            <w:r>
              <w:rPr>
                <w:b/>
                <w:bCs/>
                <w:i/>
                <w:spacing w:val="1"/>
              </w:rPr>
              <w:t xml:space="preserve"> дней с обязательным уведомлением об этом заявителя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а) 30 и 45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б) 30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) 20 рабочих дн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  <w:t>г) 10 и 18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" w:leader="none"/>
              </w:tabs>
              <w:autoSpaceDE w:val="false"/>
              <w:spacing w:lineRule="atLeast" w:line="100"/>
              <w:jc w:val="both"/>
              <w:rPr>
                <w:rFonts w:eastAsia="Lucida Sans Unicode" w:cs="Tahoma"/>
                <w:b/>
                <w:b/>
                <w:lang w:eastAsia="en-US" w:bidi="en-US"/>
              </w:rPr>
            </w:pPr>
            <w:r>
              <w:rPr>
                <w:rFonts w:eastAsia="Lucida Sans Unicode" w:cs="Tahoma"/>
                <w:b/>
                <w:lang w:eastAsia="en-US" w:bidi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keepNext w:val="true"/>
        <w:widowControl w:val="false"/>
        <w:numPr>
          <w:ilvl w:val="0"/>
          <w:numId w:val="0"/>
        </w:numPr>
        <w:spacing w:before="240" w:after="120"/>
        <w:jc w:val="both"/>
        <w:outlineLvl w:val="0"/>
        <w:rPr>
          <w:rFonts w:ascii="Georgia" w:hAnsi="Georgia" w:cs="Georgia"/>
          <w:b/>
          <w:b/>
          <w:iCs/>
          <w:sz w:val="12"/>
        </w:rPr>
      </w:pPr>
      <w:r>
        <w:rPr>
          <w:rFonts w:cs="Georgia" w:ascii="Georgia" w:hAnsi="Georgia"/>
          <w:b/>
          <w:iCs/>
          <w:sz w:val="12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Формой итогового контроля по дисциплине является зачет. </w:t>
      </w:r>
      <w:r>
        <w:rPr/>
        <w:t>Для успешного прохождения экзамена студент должен в межсессионный период качественно подготовиться к семинарским занятиям, выполнить практические задания (групповые и индивидуальные) на образовательном портале. Студенты, не показавшие знаний на семи</w:t>
        <w:softHyphen/>
        <w:t xml:space="preserve">нарских занятиях и не отчитавшиеся по самостоятельной работе могут быть не допущены до зачета и должны отчитаться в индивидуальном порядке. Подготовка к зачету  должна вестись в течение семестра. Залог успеха – в систематической работе.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Критерии оценк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ка «зачтено» ставится, если обучающийся освоил программный материал всех разделов дисциплины, знает отдельные детали, последователен в изложении программного материала, владеет необходимыми умениями и навыками при выполнении зада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jc w:val="both"/>
        <w:rPr/>
      </w:pPr>
      <w:r>
        <w:rPr/>
        <w:t xml:space="preserve">"отлично"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jc w:val="both"/>
        <w:rPr/>
      </w:pPr>
      <w:r>
        <w:rPr/>
        <w:t>"хорошо" заслуживает студент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jc w:val="both"/>
        <w:rPr/>
      </w:pPr>
      <w:r>
        <w:rPr/>
        <w:t xml:space="preserve">"удовлетворительно"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ка «не зачтено» ставится, если обучающийся не знает отдельных разделов программного материала, непоследователен в его изложении, не в полной мере владеет необходимыми умениями и навыками при выполнении задан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>8. Учебно-методическое и информационное обеспечение дисциплины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>А) основная литератур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1"/>
        <w:rPr/>
      </w:pPr>
      <w:r>
        <w:rPr>
          <w:bCs/>
        </w:rPr>
        <w:t xml:space="preserve">Раскин, Д. И.  Архивоведение : учебник для вузов / Д. И. Раскин, А. Р. Соколов. — Москва : Издательство Юрайт, 2020. — 383 с. — (Высшее образование). — ISBN 978-5-534-00870-8. — Текст : электронный // ЭБС Юрайт [сайт]. — URL: </w:t>
      </w:r>
      <w:hyperlink r:id="rId8">
        <w:r>
          <w:rPr>
            <w:rStyle w:val="InternetLink"/>
            <w:bCs/>
            <w:color w:val="0000FF"/>
            <w:u w:val="single"/>
          </w:rPr>
          <w:t>https://urait.ru/bcode/450118</w:t>
        </w:r>
      </w:hyperlink>
      <w:r>
        <w:rPr>
          <w:bCs/>
        </w:rPr>
        <w:t xml:space="preserve">  (дата обращения: 25.08.2020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Попов, А. В.  Архивоведение. Зарубежная Россика : учебник для вузов / А. В. Попов. — Москва : Издательство Юрайт, 2020. — 168 с. — (Высшее образование). — ISBN 978-5-534-06009-6. — Текст : электронный // ЭБС Юрайт [сайт]. — URL: </w:t>
      </w:r>
      <w:hyperlink r:id="rId9">
        <w:r>
          <w:rPr>
            <w:rStyle w:val="InternetLink"/>
            <w:bCs/>
            <w:color w:val="0000FF"/>
            <w:u w:val="single"/>
          </w:rPr>
          <w:t>https://urait.ru/bcode/454682</w:t>
        </w:r>
      </w:hyperlink>
      <w:r>
        <w:rPr>
          <w:bCs/>
        </w:rPr>
        <w:t xml:space="preserve">  (дата обращения: 25.08.2020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Цеменкова, С. И.  Архивоведение. История архивов России с древнейших времен до начала ХХ века : учебное пособие для среднего профессионального образования / С. И. Цеменкова. — Москва : Издательство Юрайт, 2020. — 153 с. — (Профессиональное образование). — ISBN 978-5-534-10241-3. — Текст : электронный // ЭБС Юрайт [сайт]. — URL: </w:t>
      </w:r>
      <w:hyperlink r:id="rId10">
        <w:r>
          <w:rPr>
            <w:rStyle w:val="InternetLink"/>
            <w:bCs/>
            <w:color w:val="0000FF"/>
            <w:u w:val="single"/>
          </w:rPr>
          <w:t>https://urait.ru/bcode/456510</w:t>
        </w:r>
      </w:hyperlink>
      <w:r>
        <w:rPr>
          <w:bCs/>
        </w:rPr>
        <w:t xml:space="preserve">  (дата обращения: 25.08.2020).</w:t>
      </w:r>
    </w:p>
    <w:p>
      <w:pPr>
        <w:pStyle w:val="Normal"/>
        <w:widowControl w:val="false"/>
        <w:spacing w:lineRule="auto" w:line="26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В)</w:t>
      </w:r>
      <w:r>
        <w:rPr/>
        <w:t xml:space="preserve"> </w:t>
      </w:r>
      <w:r>
        <w:rPr>
          <w:b/>
          <w:bCs/>
          <w:iCs/>
        </w:rPr>
        <w:t xml:space="preserve">Учебно-методические рекомендации для обеспечения самостоятельной работы студентов на </w:t>
      </w:r>
      <w:r>
        <w:rPr>
          <w:b/>
        </w:rPr>
        <w:t xml:space="preserve"> практике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кин, Д. И.  Методика и практика архивоведения : учебник для среднего профессионального образования / Д. И. Раскин, А. Р. Соколов. — Москва : Издательство Юрайт, 2020. — 339 с. — (Профессиональное образование). — ISBN 978-5-534-02419-7. — Текст : электронный // ЭБС Юрайт [сайт]. — URL: </w:t>
      </w:r>
      <w:hyperlink r:id="rId11">
        <w:r>
          <w:rPr>
            <w:rStyle w:val="InternetLink"/>
            <w:color w:val="0000FF"/>
            <w:u w:val="single"/>
          </w:rPr>
          <w:t>https://urait.ru/bcode/453692</w:t>
        </w:r>
      </w:hyperlink>
      <w:r>
        <w:rPr/>
        <w:t xml:space="preserve">  (дата обращения: 25.08.2020)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Программное обеспечение </w:t>
      </w:r>
      <w:r>
        <w:rPr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1227 от 08.10.2018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10.2021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07.2018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rFonts w:eastAsia="Calibri"/>
                <w:szCs w:val="28"/>
              </w:rPr>
              <w:t>MS Office 200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lang w:val="en-US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both"/>
              <w:rPr/>
            </w:pPr>
            <w:r>
              <w:rPr/>
              <w:t>свободно распространяемое ПО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both"/>
              <w:rPr/>
            </w:pPr>
            <w:r>
              <w:rPr/>
              <w:t>бессрочно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14"/>
        </w:numPr>
        <w:autoSpaceDE w:val="false"/>
        <w:spacing w:lineRule="auto" w:line="276" w:before="0" w:after="200"/>
        <w:ind w:left="786" w:firstLine="68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) Интернет-ресурсы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64" w:before="0" w:after="200"/>
        <w:ind w:left="142" w:firstLine="425"/>
        <w:contextualSpacing/>
        <w:jc w:val="both"/>
        <w:rPr/>
      </w:pPr>
      <w:r>
        <w:rPr>
          <w:rFonts w:eastAsia="Calibri"/>
          <w:bCs/>
          <w:sz w:val="28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2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</w:rPr>
          <w:t>https://elibrary.ru/project_risc.asp</w:t>
        </w:r>
      </w:hyperlink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64" w:before="0" w:after="200"/>
        <w:ind w:left="142" w:firstLine="425"/>
        <w:contextualSpacing/>
        <w:jc w:val="both"/>
        <w:rPr/>
      </w:pPr>
      <w:r>
        <w:rPr>
          <w:rFonts w:eastAsia="Calibri"/>
          <w:bCs/>
          <w:sz w:val="28"/>
          <w:szCs w:val="28"/>
        </w:rPr>
        <w:t xml:space="preserve">Электронная база периодических изданий East View Information Services, ООО «ИВИС» </w:t>
        <w:tab/>
      </w:r>
      <w:hyperlink r:id="rId13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</w:rPr>
          <w:t>https://dlib.eastview.com/</w:t>
        </w:r>
      </w:hyperlink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64" w:before="0" w:after="200"/>
        <w:ind w:left="142" w:firstLine="425"/>
        <w:contextualSpacing/>
        <w:jc w:val="both"/>
        <w:rPr/>
      </w:pPr>
      <w:r>
        <w:rPr>
          <w:rFonts w:eastAsia="Calibri"/>
          <w:bCs/>
          <w:sz w:val="28"/>
          <w:szCs w:val="28"/>
        </w:rPr>
        <w:t xml:space="preserve">Поисковая система Академия Google (Google Scholar) URL: </w:t>
      </w:r>
      <w:hyperlink r:id="rId14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</w:rPr>
          <w:t>https://scholar.google.ru/</w:t>
        </w:r>
      </w:hyperlink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64" w:before="0" w:after="200"/>
        <w:ind w:left="142" w:firstLine="425"/>
        <w:contextualSpacing/>
        <w:jc w:val="both"/>
        <w:rPr/>
      </w:pPr>
      <w:r>
        <w:rPr>
          <w:rFonts w:eastAsia="Calibri"/>
          <w:bCs/>
          <w:sz w:val="28"/>
          <w:szCs w:val="28"/>
        </w:rPr>
        <w:t xml:space="preserve">Информационная система - Единое окно доступа к информационным ресурсам URL: </w:t>
      </w:r>
      <w:hyperlink r:id="rId15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</w:rPr>
          <w:t>http://window.edu.ru/</w:t>
        </w:r>
      </w:hyperlink>
      <w:r>
        <w:rPr>
          <w:rFonts w:eastAsia="Calibri"/>
          <w:bCs/>
          <w:sz w:val="28"/>
          <w:szCs w:val="28"/>
        </w:rPr>
        <w:t xml:space="preserve">  </w:t>
        <w:tab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64" w:before="0" w:after="200"/>
        <w:ind w:left="142" w:firstLine="425"/>
        <w:contextualSpacing/>
        <w:jc w:val="both"/>
        <w:rPr/>
      </w:pPr>
      <w:r>
        <w:rPr>
          <w:rFonts w:eastAsia="Calibri"/>
          <w:bCs/>
          <w:sz w:val="28"/>
          <w:szCs w:val="28"/>
        </w:rPr>
        <w:t xml:space="preserve">Российская Государственная библиотека. Каталоги </w:t>
      </w:r>
      <w:hyperlink r:id="rId16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</w:rPr>
          <w:t>https://www.rsl.ru/ru/4readers/catalogues/</w:t>
        </w:r>
      </w:hyperlink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64" w:before="0" w:after="200"/>
        <w:ind w:left="142" w:firstLine="425"/>
        <w:contextualSpacing/>
        <w:jc w:val="both"/>
        <w:rPr/>
      </w:pPr>
      <w:r>
        <w:rPr>
          <w:rFonts w:eastAsia="Calibri"/>
          <w:bCs/>
          <w:sz w:val="28"/>
          <w:szCs w:val="28"/>
        </w:rPr>
        <w:t xml:space="preserve">Электронные ресурсы библиотеки МГТУ им. Г.И. Носова </w:t>
      </w:r>
      <w:hyperlink r:id="rId17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</w:rPr>
          <w:t>http://magtu.ru:8085/marcweb2/Default.asp</w:t>
        </w:r>
      </w:hyperlink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64" w:before="0" w:after="200"/>
        <w:ind w:left="142" w:firstLine="425"/>
        <w:contextualSpacing/>
        <w:jc w:val="both"/>
        <w:rPr/>
      </w:pPr>
      <w:r>
        <w:rPr>
          <w:rFonts w:eastAsia="Calibri"/>
          <w:bCs/>
          <w:sz w:val="28"/>
          <w:szCs w:val="28"/>
        </w:rPr>
        <w:t xml:space="preserve">Университетская информационная система РОССИЯ </w:t>
      </w:r>
      <w:hyperlink r:id="rId18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</w:rPr>
          <w:t>https://uisrussia.msu.ru</w:t>
        </w:r>
      </w:hyperlink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64" w:before="0" w:after="200"/>
        <w:ind w:left="142" w:firstLine="425"/>
        <w:contextualSpacing/>
        <w:jc w:val="both"/>
        <w:rPr/>
      </w:pPr>
      <w:r>
        <w:rPr>
          <w:rFonts w:eastAsia="Calibri"/>
          <w:bCs/>
          <w:sz w:val="28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9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</w:rPr>
          <w:t>http://webofscience.com</w:t>
        </w:r>
      </w:hyperlink>
      <w:r>
        <w:rPr>
          <w:rFonts w:eastAsia="Calibri"/>
          <w:bCs/>
          <w:sz w:val="28"/>
          <w:szCs w:val="28"/>
        </w:rPr>
        <w:t xml:space="preserve">  </w:t>
        <w:tab/>
        <w:t xml:space="preserve">Международная реферативная и полнотекстовая справочная база данных научных изданий «Scopus» </w:t>
        <w:tab/>
      </w:r>
      <w:hyperlink r:id="rId20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</w:rPr>
          <w:t>http://scopus.com</w:t>
        </w:r>
      </w:hyperlink>
      <w:r>
        <w:rPr>
          <w:rFonts w:eastAsia="Calibri"/>
          <w:bCs/>
          <w:sz w:val="28"/>
          <w:szCs w:val="28"/>
        </w:rPr>
        <w:t xml:space="preserve">  </w:t>
        <w:tab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64" w:before="0" w:after="200"/>
        <w:ind w:left="142" w:firstLine="425"/>
        <w:contextualSpacing/>
        <w:jc w:val="both"/>
        <w:rPr/>
      </w:pPr>
      <w:r>
        <w:rPr>
          <w:rFonts w:eastAsia="Calibri"/>
          <w:bCs/>
          <w:sz w:val="28"/>
          <w:szCs w:val="28"/>
        </w:rPr>
        <w:t xml:space="preserve">Международная база полнотекстовых журналов Springer Journals </w:t>
      </w:r>
      <w:hyperlink r:id="rId21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</w:rPr>
          <w:t>http://link.springer.com/</w:t>
        </w:r>
      </w:hyperlink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64" w:before="0" w:after="200"/>
        <w:ind w:left="142" w:firstLine="425"/>
        <w:contextualSpacing/>
        <w:jc w:val="both"/>
        <w:rPr/>
      </w:pPr>
      <w:r>
        <w:rPr>
          <w:rFonts w:eastAsia="Calibri"/>
          <w:bCs/>
          <w:sz w:val="28"/>
          <w:szCs w:val="28"/>
        </w:rPr>
        <w:t xml:space="preserve">Международная база справочных изданий по всем отраслям знаний SpringerReference </w:t>
      </w:r>
      <w:hyperlink r:id="rId22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</w:rPr>
          <w:t>http://www.springer.com/references</w:t>
        </w:r>
      </w:hyperlink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64" w:before="0" w:after="200"/>
        <w:ind w:left="567" w:hanging="360"/>
        <w:contextualSpacing/>
        <w:jc w:val="both"/>
        <w:rPr/>
      </w:pPr>
      <w:r>
        <w:rPr>
          <w:rFonts w:eastAsia="Calibri"/>
          <w:bCs/>
          <w:sz w:val="28"/>
          <w:szCs w:val="28"/>
        </w:rPr>
        <w:t xml:space="preserve">Делопроизводство  - </w:t>
      </w:r>
      <w:hyperlink r:id="rId23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</w:rPr>
          <w:t>http://www.top-personal.ru/officeworks.html</w:t>
        </w:r>
      </w:hyperlink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64" w:before="0" w:after="200"/>
        <w:ind w:left="851" w:hanging="644"/>
        <w:contextualSpacing/>
        <w:jc w:val="both"/>
        <w:rPr/>
      </w:pPr>
      <w:r>
        <w:rPr>
          <w:rFonts w:eastAsia="Calibri"/>
          <w:bCs/>
          <w:sz w:val="28"/>
          <w:szCs w:val="28"/>
        </w:rPr>
        <w:t xml:space="preserve">Делопроизводство и документооборот на предприятии - </w:t>
      </w:r>
      <w:hyperlink r:id="rId24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</w:rPr>
          <w:t>http://www.delo-press.ru/magazines/documents/archive/</w:t>
        </w:r>
      </w:hyperlink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64" w:before="0" w:after="200"/>
        <w:ind w:left="851" w:hanging="644"/>
        <w:contextualSpacing/>
        <w:jc w:val="both"/>
        <w:rPr/>
      </w:pPr>
      <w:r>
        <w:rPr>
          <w:rFonts w:eastAsia="Calibri"/>
          <w:bCs/>
          <w:sz w:val="28"/>
          <w:szCs w:val="28"/>
        </w:rPr>
        <w:t xml:space="preserve">Секретарское дело - </w:t>
      </w:r>
      <w:hyperlink r:id="rId25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</w:rPr>
          <w:t>http://sekretarskoe-delo.ru/</w:t>
        </w:r>
      </w:hyperlink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64" w:before="0" w:after="200"/>
        <w:ind w:left="851" w:hanging="644"/>
        <w:contextualSpacing/>
        <w:jc w:val="both"/>
        <w:rPr/>
      </w:pPr>
      <w:r>
        <w:rPr>
          <w:rFonts w:eastAsia="Calibri"/>
          <w:bCs/>
          <w:sz w:val="28"/>
          <w:szCs w:val="28"/>
        </w:rPr>
        <w:t xml:space="preserve">Управление персоналом - </w:t>
      </w:r>
      <w:hyperlink r:id="rId26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</w:rPr>
          <w:t>http://www.top-personal.ru/</w:t>
        </w:r>
      </w:hyperlink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64" w:before="0" w:after="200"/>
        <w:ind w:left="851" w:hanging="644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 xml:space="preserve">сайт корпорации «Электронный архив» (реставрация и оцифровка архивных документов, услуги и оборудование). </w:t>
      </w:r>
      <w:hyperlink r:id="rId27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</w:rPr>
          <w:t>http://www.elar.ru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64" w:before="0" w:after="200"/>
        <w:ind w:left="851" w:hanging="644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 xml:space="preserve">государственный сайт АФ РФ с представленными периодически обновляемыми нормативными актами, постановлениями и методическими пособиями для специалистов в области архивного дела. </w:t>
      </w:r>
      <w:hyperlink r:id="rId28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</w:rPr>
          <w:t>http://www.rusarhivs.ru</w:t>
        </w:r>
      </w:hyperlink>
    </w:p>
    <w:p>
      <w:pPr>
        <w:pStyle w:val="Normal"/>
        <w:autoSpaceDE w:val="false"/>
        <w:jc w:val="both"/>
        <w:rPr>
          <w:rFonts w:eastAsia="Calibri"/>
          <w:bCs/>
          <w:color w:val="0000FF"/>
          <w:sz w:val="28"/>
          <w:szCs w:val="28"/>
          <w:u w:val="single"/>
        </w:rPr>
      </w:pPr>
      <w:r>
        <w:rPr>
          <w:rFonts w:eastAsia="Calibri"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1"/>
        <w:rPr/>
      </w:pPr>
      <w:r>
        <w:rPr/>
        <w:t>9 Материально-техническое обеспечение преддипломной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 xml:space="preserve">Учебные аудитории для проведения практических занятий, </w:t>
            </w:r>
            <w:r>
              <w:rPr>
                <w:rFonts w:eastAsia="Calibri"/>
                <w:color w:val="000000"/>
                <w:sz w:val="22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2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Учебные аудитории для выполнения дипломного проектирования, 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>Стеллажи, сейфы для хранения учебного оборуд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>Инструменты для ремонта лабораторного оборудова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Приложение 1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для подготовки к семинарским занятия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и изучении курса «Архивоведение» студенту надо исходить из того, что большая отводимого учебными планами времени тратится на самостоятельную работу – подготовку к семинарам, докладам, зачётам, экзаменам. Для оптимальной организации работы советуем заниматься изучаемой дисциплиной 3-4 часа в неделю. Оной из важных форм самостоятельной работы являются семинарские занятия. </w:t>
      </w:r>
    </w:p>
    <w:p>
      <w:pPr>
        <w:pStyle w:val="Normal"/>
        <w:jc w:val="both"/>
        <w:rPr/>
      </w:pPr>
      <w:r>
        <w:rPr>
          <w:b/>
        </w:rPr>
        <w:t>Семинарское занятие</w:t>
      </w:r>
      <w:r>
        <w:rPr/>
        <w:t xml:space="preserve"> — коллективное обсуждение студентами под руководством преподавателя наиболее крупных проблем изучаемого курса. Цель семинарских занятий – углубить и обобщить знания, полученные на лекциях и в процессе самостоятельной работы.</w:t>
      </w:r>
    </w:p>
    <w:p>
      <w:pPr>
        <w:pStyle w:val="Normal"/>
        <w:jc w:val="both"/>
        <w:rPr/>
      </w:pPr>
      <w:r>
        <w:rPr/>
        <w:t>Начать работу следует с изучения плана семинарского занятия, ознакомления со списком литературы. При подготовке к семинарским занятиям следует прочитать и кратко законспектировать рекомендованную по теме литературу. Конспект – это краткое изложение основных положений своими словами. Работа по конспектированию помогает в усвоении материала.</w:t>
      </w:r>
    </w:p>
    <w:p>
      <w:pPr>
        <w:pStyle w:val="Normal"/>
        <w:jc w:val="both"/>
        <w:rPr/>
      </w:pPr>
      <w:r>
        <w:rPr/>
        <w:t>Следующий этап работы – чтение конспекта лекций и рекомендованной к занятию литературы. Конспект лекций даёт возможность составить общее представление об основных вопросах темы.</w:t>
      </w:r>
    </w:p>
    <w:p>
      <w:pPr>
        <w:pStyle w:val="Normal"/>
        <w:jc w:val="both"/>
        <w:rPr/>
      </w:pPr>
      <w:r>
        <w:rPr/>
        <w:t>На семинарских занятиях, в большинстве случаев, студенты выступают по желанию, но преподаватель может спросить мнение любого по обсуждаемым вопросам. Начинать выступление надо с чёткой формулировки проблемы, которую предстоит раскрыть.  Затем изложить свою точку зрения на рассматриваемый вопрос, аргументируя её, подкрепляя соответствующим фактическим материалом. В заключении делаются выводы. Рекомендуется говорить простым, ясным языком,  конкретно по вопросу, а не "вообще", своими словами. Конечно, выступая на семинаре можно пользоваться конспектами, но злоупотреблять этим не следу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рекомендации по написанию и защите рефер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ферат по курсу «Архивоведение» представляет собой изложение самостоятельного проработанного материала (на основе научной и учебной литературы), раскрывающее выбранную тему.</w:t>
      </w:r>
    </w:p>
    <w:p>
      <w:pPr>
        <w:pStyle w:val="Normal"/>
        <w:jc w:val="both"/>
        <w:rPr/>
      </w:pPr>
      <w:r>
        <w:rPr/>
        <w:t>Целью реферата является освоение студентами третьего курса навыков работы с литературой, умения выбирать главное, относящееся к проблеме, умения логически выстраивать свое повествование и отстаивать свою точку зрения в процессе защиты реферата.</w:t>
      </w:r>
    </w:p>
    <w:p>
      <w:pPr>
        <w:pStyle w:val="Normal"/>
        <w:jc w:val="both"/>
        <w:rPr/>
      </w:pPr>
      <w:r>
        <w:rPr/>
        <w:t xml:space="preserve">Перечень тем рефератов и форма титульного листа предлагается преподавателем. </w:t>
      </w:r>
    </w:p>
    <w:p>
      <w:pPr>
        <w:pStyle w:val="Normal"/>
        <w:jc w:val="both"/>
        <w:rPr/>
      </w:pPr>
      <w:r>
        <w:rPr/>
        <w:t xml:space="preserve">Реферат должен состоять из трех частей: введение (2-3 стр.), основная часть (20 -22 стр.), заключение (1-2 стр.). Объем реферата 25 листов. Технические требования к тексту: шрифт </w:t>
      </w:r>
      <w:r>
        <w:rPr>
          <w:lang w:val="en-US"/>
        </w:rPr>
        <w:t>TimesNewRoman</w:t>
      </w:r>
      <w:r>
        <w:rPr/>
        <w:t>, кегль 14, полуторный межстрочный интервал. Поля – верхние, нижние – 2; левое – 2,5; правое – 1,5.</w:t>
      </w:r>
    </w:p>
    <w:p>
      <w:pPr>
        <w:pStyle w:val="Normal"/>
        <w:jc w:val="both"/>
        <w:rPr/>
      </w:pPr>
      <w:r>
        <w:rPr/>
        <w:t>Введение должно обосновывать актуальность и значимость выбранной темы, в основной части раскрывается содержание реферата (разделенное на главы и параграфы), в заключении делаются выводы. Кроме вышеназванных частей реферат должен содержать титульный лист, оглавление, список использованной литературы в алфавитном порядке, приложения в форме фотографий, схем, таблиц (если есть). Список литературы должен быть оформлен в соответствии с требованиями ГО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ец оглавления:</w:t>
      </w:r>
    </w:p>
    <w:p>
      <w:pPr>
        <w:pStyle w:val="Normal"/>
        <w:jc w:val="both"/>
        <w:rPr/>
      </w:pPr>
      <w:r>
        <w:rPr/>
        <w:t xml:space="preserve">Введение </w:t>
        <w:tab/>
      </w:r>
    </w:p>
    <w:p>
      <w:pPr>
        <w:pStyle w:val="Normal"/>
        <w:jc w:val="both"/>
        <w:rPr/>
      </w:pPr>
      <w:r>
        <w:rPr/>
        <w:t>1. ___________________________________________________________________</w:t>
        <w:tab/>
      </w:r>
    </w:p>
    <w:p>
      <w:pPr>
        <w:pStyle w:val="Normal"/>
        <w:jc w:val="both"/>
        <w:rPr/>
      </w:pPr>
      <w:r>
        <w:rPr/>
        <w:t>1.1. ______________________________________________________________</w:t>
        <w:tab/>
      </w:r>
    </w:p>
    <w:p>
      <w:pPr>
        <w:pStyle w:val="Normal"/>
        <w:jc w:val="both"/>
        <w:rPr/>
      </w:pPr>
      <w:r>
        <w:rPr/>
        <w:t>1.2. ______________________________________________________________</w:t>
        <w:tab/>
      </w:r>
    </w:p>
    <w:p>
      <w:pPr>
        <w:pStyle w:val="Normal"/>
        <w:jc w:val="both"/>
        <w:rPr/>
      </w:pPr>
      <w:r>
        <w:rPr/>
        <w:t>2. ___________________________________________________________________</w:t>
        <w:tab/>
      </w:r>
    </w:p>
    <w:p>
      <w:pPr>
        <w:pStyle w:val="Normal"/>
        <w:jc w:val="both"/>
        <w:rPr/>
      </w:pPr>
      <w:r>
        <w:rPr/>
        <w:t>2.1. ______________________________________________________________</w:t>
        <w:tab/>
      </w:r>
    </w:p>
    <w:p>
      <w:pPr>
        <w:pStyle w:val="Normal"/>
        <w:jc w:val="both"/>
        <w:rPr/>
      </w:pPr>
      <w:r>
        <w:rPr/>
        <w:t>2.2. ______________________________________________________________</w:t>
        <w:tab/>
      </w:r>
    </w:p>
    <w:p>
      <w:pPr>
        <w:pStyle w:val="Normal"/>
        <w:jc w:val="both"/>
        <w:rPr/>
      </w:pPr>
      <w:r>
        <w:rPr/>
        <w:t>Заключение</w:t>
        <w:tab/>
      </w:r>
    </w:p>
    <w:p>
      <w:pPr>
        <w:pStyle w:val="Normal"/>
        <w:jc w:val="both"/>
        <w:rPr/>
      </w:pPr>
      <w:r>
        <w:rPr/>
        <w:t>Список использованной литературы</w:t>
        <w:tab/>
      </w:r>
    </w:p>
    <w:p>
      <w:pPr>
        <w:pStyle w:val="Normal"/>
        <w:jc w:val="both"/>
        <w:rPr/>
      </w:pPr>
      <w:r>
        <w:rPr/>
        <w:t>Приложения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удент должен ознакомиться как с основной (рекомендуемой), так и с дополнительной литературой, после чего необходимо разработать план реферата и приступить к написанию. Конечным этапом подготовки является оформление титульного листа, подготовка приложений, оформление текста и списка литературы в соответствии с требованиями. После проверки реферата преподавателем он допускает к защите. Защита осуществляется либо в индивидуальном порядке, либо в аудитории в присутствии группы. Студент должен изложить содержание реферата и ответить на все вопросы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i/>
      <w:iCs/>
      <w:lang w:val="en-US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567"/>
      <w:jc w:val="both"/>
    </w:pPr>
    <w:rPr>
      <w:lang w:val="en-US"/>
    </w:rPr>
  </w:style>
  <w:style w:type="paragraph" w:styleId="Footer">
    <w:name w:val="Footer"/>
    <w:basedOn w:val="Normal"/>
    <w:pPr>
      <w:widowControl w:val="false"/>
      <w:autoSpaceDE w:val="false"/>
      <w:ind w:firstLine="567"/>
      <w:jc w:val="both"/>
    </w:pPr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widowControl w:val="false"/>
      <w:autoSpaceDE w:val="false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Для таблиц"/>
    <w:basedOn w:val="Normal"/>
    <w:qFormat/>
    <w:pPr>
      <w:suppressAutoHyphens w:val="true"/>
    </w:pPr>
    <w:rPr/>
  </w:style>
  <w:style w:type="paragraph" w:styleId="Style26">
    <w:name w:val="список с точками"/>
    <w:basedOn w:val="Normal"/>
    <w:qFormat/>
    <w:pPr>
      <w:suppressAutoHyphens w:val="true"/>
      <w:spacing w:lineRule="auto" w:line="312"/>
      <w:ind w:left="756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ind w:left="480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~~~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17">
    <w:name w:val="~~1~~"/>
    <w:basedOn w:val="Style27"/>
    <w:qFormat/>
    <w:pPr/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3">
    <w:name w:val="Style6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70">
    <w:name w:val="Style7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79">
    <w:name w:val="Style7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85">
    <w:name w:val="Style8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3">
    <w:name w:val="Style1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4">
    <w:name w:val="Style1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6">
    <w:name w:val="Style1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567"/>
      <w:jc w:val="both"/>
    </w:pPr>
    <w:rPr>
      <w:sz w:val="16"/>
      <w:szCs w:val="16"/>
      <w:lang w:val="en-US"/>
    </w:rPr>
  </w:style>
  <w:style w:type="paragraph" w:styleId="Arial10pt">
    <w:name w:val="Стиль Arial 10 pt по ширине"/>
    <w:basedOn w:val="Normal"/>
    <w:qFormat/>
    <w:pPr>
      <w:ind w:firstLine="284"/>
      <w:jc w:val="both"/>
    </w:pPr>
    <w:rPr>
      <w:rFonts w:ascii="Arial" w:hAnsi="Arial" w:cs="Arial"/>
      <w:sz w:val="20"/>
      <w:szCs w:val="20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88"/>
      <w:ind w:firstLine="566"/>
      <w:jc w:val="both"/>
    </w:pPr>
    <w:rPr>
      <w:rFonts w:ascii="Arial" w:hAnsi="Arial" w:cs="Arial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file:///AppData/Roaming/AppData/&#1052;&#1086;&#1080;%20&#1076;&#1086;&#1082;&#1091;&#1084;&#1077;&#1085;&#1090;&#1099;/Downloads/&#1040;&#1040;&#1058;/&#1044;&#1080;&#1089;&#1082;&#1069;&#1083;&#1072;&#1088;/My%20Disc%20(E)/AutoRunSource/materials/pdf/&#1057;&#1082;&#1072;&#1085;&#1077;&#1088;&#1099;/&#1069;&#1051;&#1040;&#1056;%20&#1057;&#1082;&#1072;&#1084;&#1072;&#1082;&#1089;%203000_&#1089;&#1082;&#1086;&#1088;&#1086;&#1089;&#1090;&#1085;&#1086;&#1081;%20&#1089;&#1082;&#1072;&#1085;&#1077;&#1088;%20&#1076;&#1086;&#1082;&#1091;&#1084;&#1077;&#1085;&#1090;&#1086;&#1074;.pdf%00&#22649;&#62593;&#7483;&#18559;&#11439;&#23938;&#34244;&#25383;%00%00&#43941;" TargetMode="External"/><Relationship Id="rId7" Type="http://schemas.openxmlformats.org/officeDocument/2006/relationships/hyperlink" Target="../../Documents/AppData/&#1052;&#1086;&#1080;%20&#1076;&#1086;&#1082;&#1091;&#1084;&#1077;&#1085;&#1090;&#1099;/Downloads/&#1057;&#1072;&#1096;&#1072;/&#1056;&#1040;&#1041;&#1054;&#1058;&#1040;/&#1044;&#1048;&#1057;&#1062;&#1048;&#1055;&#1051;&#1048;&#1053;&#1067;/&#1040;&#1040;&#1058;/&#1044;&#1080;&#1089;&#1082;&#1069;&#1083;&#1072;&#1088;/My%20Disc%20(E)/AutoRunSource/materials/pdf/&#1057;&#1082;&#1072;&#1085;&#1077;&#1088;&#1099;/2008-05-05_&#1069;&#1051;&#1040;&#1056;%20&#1055;&#1083;&#1072;&#1085;&#1057;&#1082;&#1072;&#1085;%20&#1056;&#1077;&#1087;&#1088;&#1086;_&#1041;&#1091;&#1082;&#1083;&#1077;&#1090;.pdf" TargetMode="External"/><Relationship Id="rId8" Type="http://schemas.openxmlformats.org/officeDocument/2006/relationships/hyperlink" Target="https://urait.ru/bcode/450118" TargetMode="External"/><Relationship Id="rId9" Type="http://schemas.openxmlformats.org/officeDocument/2006/relationships/hyperlink" Target="https://urait.ru/bcode/454682" TargetMode="External"/><Relationship Id="rId10" Type="http://schemas.openxmlformats.org/officeDocument/2006/relationships/hyperlink" Target="https://urait.ru/bcode/456510" TargetMode="External"/><Relationship Id="rId11" Type="http://schemas.openxmlformats.org/officeDocument/2006/relationships/hyperlink" Target="https://urait.ru/bcode/453692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.com/references" TargetMode="External"/><Relationship Id="rId23" Type="http://schemas.openxmlformats.org/officeDocument/2006/relationships/hyperlink" Target="http://www.top-personal.ru/officeworks.html" TargetMode="External"/><Relationship Id="rId24" Type="http://schemas.openxmlformats.org/officeDocument/2006/relationships/hyperlink" Target="http://www.delo-press.ru/magazines/documents/archive/" TargetMode="External"/><Relationship Id="rId25" Type="http://schemas.openxmlformats.org/officeDocument/2006/relationships/hyperlink" Target="http://sekretarskoe-delo.ru/" TargetMode="External"/><Relationship Id="rId26" Type="http://schemas.openxmlformats.org/officeDocument/2006/relationships/hyperlink" Target="http://www.top-personal.ru/" TargetMode="External"/><Relationship Id="rId27" Type="http://schemas.openxmlformats.org/officeDocument/2006/relationships/hyperlink" Target="http://www.elar.ru/" TargetMode="External"/><Relationship Id="rId28" Type="http://schemas.openxmlformats.org/officeDocument/2006/relationships/hyperlink" Target="http://www.rusarhivs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51:00Z</dcterms:created>
  <dc:creator>Олеся</dc:creator>
  <dc:description/>
  <dc:language>en-US</dc:language>
  <cp:lastModifiedBy>hp</cp:lastModifiedBy>
  <dcterms:modified xsi:type="dcterms:W3CDTF">2020-11-25T05:51:00Z</dcterms:modified>
  <cp:revision>2</cp:revision>
  <dc:subject/>
  <dc:title/>
</cp:coreProperties>
</file>