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bCs/>
          <w:lang w:eastAsia="ar-SA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90895" cy="805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left"/>
        <w:rPr>
          <w:b/>
          <w:b/>
          <w:bCs/>
          <w:lang w:eastAsia="ar-SA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05805" cy="798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53125" cy="81527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ind w:firstLine="756"/>
        <w:rPr/>
      </w:pPr>
      <w:r>
        <w:rPr>
          <w:color w:val="000000"/>
        </w:rPr>
        <w:t>Целями</w:t>
      </w:r>
      <w:r>
        <w:rPr/>
        <w:t xml:space="preserve"> </w:t>
      </w:r>
      <w:r>
        <w:rPr>
          <w:color w:val="000000"/>
        </w:rPr>
        <w:t>осво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«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фессию»</w:t>
      </w:r>
      <w:r>
        <w:rPr/>
        <w:t xml:space="preserve"> </w:t>
      </w:r>
      <w:r>
        <w:rPr>
          <w:color w:val="000000"/>
        </w:rPr>
        <w:t>являются формирование</w:t>
      </w:r>
      <w:r>
        <w:rPr/>
        <w:t xml:space="preserve"> </w:t>
      </w:r>
      <w:r>
        <w:rPr>
          <w:color w:val="000000"/>
        </w:rPr>
        <w:t>общего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об</w:t>
      </w:r>
      <w:r>
        <w:rPr/>
        <w:t xml:space="preserve"> </w:t>
      </w:r>
      <w:r>
        <w:rPr>
          <w:color w:val="000000"/>
        </w:rPr>
        <w:t>истории</w:t>
      </w:r>
      <w:r>
        <w:rPr/>
        <w:t xml:space="preserve"> </w:t>
      </w:r>
      <w:r>
        <w:rPr>
          <w:color w:val="000000"/>
        </w:rPr>
        <w:t>как</w:t>
      </w:r>
      <w:r>
        <w:rPr/>
        <w:t xml:space="preserve"> </w:t>
      </w:r>
      <w:r>
        <w:rPr>
          <w:color w:val="000000"/>
        </w:rPr>
        <w:t>науке; овладение</w:t>
      </w:r>
      <w:r>
        <w:rPr/>
        <w:t xml:space="preserve"> </w:t>
      </w:r>
      <w:r>
        <w:rPr>
          <w:color w:val="000000"/>
        </w:rPr>
        <w:t>основами</w:t>
      </w:r>
      <w:r>
        <w:rPr/>
        <w:t xml:space="preserve"> </w:t>
      </w:r>
      <w:r>
        <w:rPr>
          <w:color w:val="000000"/>
        </w:rPr>
        <w:t>методологии</w:t>
      </w:r>
      <w:r>
        <w:rPr/>
        <w:t xml:space="preserve"> </w:t>
      </w:r>
      <w:r>
        <w:rPr>
          <w:color w:val="000000"/>
        </w:rPr>
        <w:t>истории;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профессиональн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торического</w:t>
      </w:r>
      <w:r>
        <w:rPr/>
        <w:t xml:space="preserve"> </w:t>
      </w:r>
      <w:r>
        <w:rPr>
          <w:color w:val="000000"/>
        </w:rPr>
        <w:t>мышления;</w:t>
      </w:r>
      <w:r>
        <w:rPr/>
        <w:t xml:space="preserve"> </w:t>
      </w:r>
      <w:r>
        <w:rPr>
          <w:color w:val="000000"/>
        </w:rPr>
        <w:t>выработать</w:t>
      </w:r>
      <w:r>
        <w:rPr/>
        <w:t xml:space="preserve"> </w:t>
      </w:r>
      <w:r>
        <w:rPr>
          <w:color w:val="000000"/>
        </w:rPr>
        <w:t>первичные</w:t>
      </w:r>
      <w:r>
        <w:rPr/>
        <w:t xml:space="preserve"> </w:t>
      </w:r>
      <w:r>
        <w:rPr>
          <w:color w:val="000000"/>
        </w:rPr>
        <w:t>навыки</w:t>
      </w:r>
      <w:r>
        <w:rPr/>
        <w:t xml:space="preserve"> </w:t>
      </w:r>
      <w:r>
        <w:rPr>
          <w:color w:val="000000"/>
        </w:rPr>
        <w:t>научно-исследовательск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студентов,</w:t>
      </w:r>
      <w:r>
        <w:rPr/>
        <w:t xml:space="preserve"> </w:t>
      </w:r>
      <w:r>
        <w:rPr>
          <w:color w:val="000000"/>
        </w:rPr>
        <w:t>способность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постановк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ешению</w:t>
      </w:r>
      <w:r>
        <w:rPr/>
        <w:t xml:space="preserve"> </w:t>
      </w:r>
      <w:r>
        <w:rPr>
          <w:color w:val="000000"/>
        </w:rPr>
        <w:t>исследовательских</w:t>
      </w:r>
      <w:r>
        <w:rPr/>
        <w:t xml:space="preserve"> </w:t>
      </w:r>
      <w:r>
        <w:rPr>
          <w:color w:val="000000"/>
        </w:rPr>
        <w:t xml:space="preserve">задач, </w:t>
      </w:r>
      <w:r>
        <w:rPr>
          <w:rFonts w:cs="Times;Times" w:ascii="Times;Times" w:hAnsi="Times;Times"/>
          <w:color w:val="000000"/>
        </w:rPr>
        <w:t>а также формирование и развитие общекультурных, общепрофессиональных и профессиональных компетенций по видам профессиональной деятельности в области педагогического образования, охватывающего сферу истории и обществознания в соответствии с требованием ФГОС ВО 04.03.05 Педагогическое образование (с двумя профилями подготовки).</w:t>
      </w:r>
    </w:p>
    <w:p>
      <w:pPr>
        <w:pStyle w:val="Normal"/>
        <w:ind w:firstLine="561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Введение в профессию» входит в профессиональный цикл образовательной программы по направлению подготовки бакалавров 44.03.05 Педагогическое образование (с двумя профилями) «История и обществознани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школьной программы по истории, так как д</w:t>
      </w:r>
      <w:r>
        <w:rPr/>
        <w:t>исциплина «Введение в профессию» опирается на знания, полученные в ходе изучения «История», и школьного курса «Обществознание». В дальнейшем его основные положения будут рассматриваться в курсах основных дисциплин, таких как «История и теория обществознания», «Источниковедение», «Методология и методы социальных наук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Дисциплина «Введение в профессию» формирует следующие общекультурные и профессиональные компетен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69"/>
        <w:gridCol w:w="2286"/>
        <w:gridCol w:w="2180"/>
      </w:tblGrid>
      <w:tr>
        <w:trPr>
          <w:tblHeader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icrosoft YaHei"/>
                <w:b/>
                <w:b/>
                <w:color w:val="000000"/>
              </w:rPr>
            </w:pPr>
            <w:r>
              <w:rPr>
                <w:rFonts w:eastAsia="Microsoft YaHei"/>
                <w:b/>
                <w:color w:val="000000"/>
              </w:rPr>
              <w:t>ОК-5 –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ы работы в команд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ы и приемы организации научно-исследовательской и учебной деятельност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ецифику интеллектуальной и педагогической работы в условиях мультикультурного сообществ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ть в команд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работу команды и сочетать личные и общественные интере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коллективные проекты и учитывать специфику их реализации в многоликой социокультурной среде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командной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торскими навык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боты в поликультурной среде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 –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ые функции исторической науки и цели педагогической деятель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ы и особенности исторического исследования, методы преподавания истории и обществозна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торию методологических подходов в исторической науке, принципы научно-исследовательской и педагогической деятельности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бирать исторические факты и их систематизировать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атывать периодизацию исторических процессов и явлений, обосновывать свою точку зр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ировать исторические факты, явления, процессы, доступно преподносить научный материал. 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отбора и систематизации исторически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анализа исторических источников и способами привлечения источников к образовательному процессу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практического использования исторических знаний в педагогической деятельности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3 -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и исторической нау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держание понятий патриотизм, политическая культура, правовое государство, гражданское общество, активная гражданская позиция, национальные ценности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енности воспитания учащихся на уроках истории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ресно преподносить исторические знан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бирать исторический материал для формирования определенных качеств личност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ффективно использовать исторические материал в целях формирования политической культуры и активной гражданской позиции студентов.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отбора и систематизации исторически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анализа исторических источ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практического использования исторических знаний в педагогической деятельности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rFonts w:eastAsia="Microsoft YaHe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обучающийся должен: </w:t>
      </w:r>
    </w:p>
    <w:p>
      <w:pPr>
        <w:pStyle w:val="Normal"/>
        <w:rPr/>
      </w:pPr>
      <w:r>
        <w:rPr/>
        <w:t>- знать основные категории исторической науки, методологические подходы, особенности исторического познания, основные этапы исторического исследования;</w:t>
      </w:r>
    </w:p>
    <w:p>
      <w:pPr>
        <w:pStyle w:val="Normal"/>
        <w:rPr/>
      </w:pPr>
      <w:r>
        <w:rPr/>
        <w:t>- уметь обосновывать актуальность темы исследования, описывать методологию, историографию и источниковую базу курсовой работы, определять объект и предмет исторического исследования, работать с дополнительной литературой, излагать свои мысли, участвовать в дискуссии;</w:t>
      </w:r>
    </w:p>
    <w:p>
      <w:pPr>
        <w:pStyle w:val="Normal"/>
        <w:rPr/>
      </w:pPr>
      <w:r>
        <w:rPr/>
        <w:t xml:space="preserve">- владеть навыками поиска источников и самостоятельной работы с литературой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09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, 72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Контактная работа – 4,4 часа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4 часа (2 – лекции, 2 семинара)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КР – 0,4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64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Контроль 3,9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6"/>
        <w:gridCol w:w="1031"/>
        <w:gridCol w:w="1642"/>
        <w:gridCol w:w="1643"/>
        <w:gridCol w:w="1646"/>
        <w:gridCol w:w="2338"/>
        <w:gridCol w:w="2517"/>
      </w:tblGrid>
      <w:tr>
        <w:trPr>
          <w:tblHeader w:val="true"/>
          <w:trHeight w:val="962" w:hRule="atLeast"/>
          <w:cantSplit w:val="true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 xml:space="preserve">Компетенции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1. Теория ист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История как нау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ув)</w:t>
            </w:r>
          </w:p>
        </w:tc>
      </w:tr>
      <w:tr>
        <w:trPr>
          <w:trHeight w:val="4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Историческое познание и историческое созн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ув)</w:t>
            </w:r>
          </w:p>
        </w:tc>
      </w:tr>
      <w:tr>
        <w:trPr>
          <w:trHeight w:val="4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Понятийно-категориальный аппарат исторической наук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(з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ув)</w:t>
            </w:r>
          </w:p>
        </w:tc>
      </w:tr>
      <w:tr>
        <w:trPr>
          <w:trHeight w:val="49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2. История исторического зн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Основные этапы становления исторической наук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(з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ув)</w:t>
            </w:r>
          </w:p>
        </w:tc>
      </w:tr>
      <w:tr>
        <w:trPr>
          <w:trHeight w:val="49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История отечественной исторической наук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ув)</w:t>
            </w:r>
          </w:p>
        </w:tc>
      </w:tr>
      <w:tr>
        <w:trPr>
          <w:trHeight w:val="49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3. Методология истор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овременные методологические подходы в исторической нау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те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(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ув)</w:t>
            </w:r>
          </w:p>
        </w:tc>
      </w:tr>
      <w:tr>
        <w:trPr>
          <w:trHeight w:val="49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Структура и правила оформления научно-исследовательской работы по истор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(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ув)</w:t>
            </w:r>
          </w:p>
        </w:tc>
      </w:tr>
      <w:tr>
        <w:trPr>
          <w:trHeight w:val="49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НК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нтро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лан семинара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 xml:space="preserve">Тема: Современные методологические подходы в исторической науке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0" w:leader="none"/>
        </w:tabs>
        <w:jc w:val="left"/>
        <w:rPr/>
      </w:pPr>
      <w:r>
        <w:rPr>
          <w:rStyle w:val="FontStyle20"/>
          <w:rFonts w:cs="Times New Roman"/>
          <w:color w:val="000000"/>
          <w:sz w:val="24"/>
          <w:szCs w:val="24"/>
        </w:rPr>
        <w:t>Цивилизационный и культурно-исторический подходы к изучению прошлого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0" w:leader="none"/>
        </w:tabs>
        <w:jc w:val="left"/>
        <w:rPr/>
      </w:pPr>
      <w:r>
        <w:rPr>
          <w:rStyle w:val="FontStyle20"/>
          <w:rFonts w:cs="Times New Roman"/>
          <w:color w:val="000000"/>
          <w:sz w:val="24"/>
          <w:szCs w:val="24"/>
        </w:rPr>
        <w:t>Социальная история и историческая антрополог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0" w:leader="none"/>
        </w:tabs>
        <w:jc w:val="left"/>
        <w:rPr/>
      </w:pPr>
      <w:r>
        <w:rPr>
          <w:rStyle w:val="FontStyle20"/>
          <w:rFonts w:cs="Times New Roman"/>
          <w:color w:val="000000"/>
          <w:sz w:val="24"/>
          <w:szCs w:val="24"/>
        </w:rPr>
        <w:t>«Новая локальная история» и микроистор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0" w:leader="none"/>
        </w:tabs>
        <w:jc w:val="left"/>
        <w:rPr/>
      </w:pPr>
      <w:r>
        <w:rPr>
          <w:rStyle w:val="FontStyle20"/>
          <w:rFonts w:cs="Times New Roman"/>
          <w:color w:val="000000"/>
          <w:sz w:val="24"/>
          <w:szCs w:val="24"/>
        </w:rPr>
        <w:t>Гендерная истори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0" w:leader="none"/>
        </w:tabs>
        <w:jc w:val="left"/>
        <w:rPr/>
      </w:pPr>
      <w:r>
        <w:rPr>
          <w:rStyle w:val="FontStyle20"/>
          <w:rFonts w:cs="Times New Roman"/>
          <w:color w:val="000000"/>
          <w:sz w:val="24"/>
          <w:szCs w:val="24"/>
        </w:rPr>
        <w:t>Историческая биография и «новая</w:t>
      </w:r>
      <w:r>
        <w:rPr>
          <w:rStyle w:val="FontStyle20"/>
          <w:rFonts w:cs="Times New Roman"/>
          <w:sz w:val="24"/>
          <w:szCs w:val="24"/>
        </w:rPr>
        <w:t xml:space="preserve"> биографическая история»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0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нтеллектуальная история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а «Введение в профессию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ind w:firstLine="360"/>
        <w:rPr>
          <w:i/>
          <w:i/>
        </w:rPr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История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1"/>
        <w:numPr>
          <w:ilvl w:val="0"/>
          <w:numId w:val="25"/>
        </w:numPr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81"/>
        <w:widowControl/>
        <w:tabs>
          <w:tab w:val="clear" w:pos="720"/>
          <w:tab w:val="left" w:pos="426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0"/>
        </w:rPr>
      </w:pPr>
      <w:r>
        <w:rPr/>
      </w:r>
    </w:p>
    <w:p>
      <w:pPr>
        <w:pStyle w:val="Style81"/>
        <w:widowControl/>
        <w:numPr>
          <w:ilvl w:val="1"/>
          <w:numId w:val="12"/>
        </w:numPr>
        <w:tabs>
          <w:tab w:val="clear" w:pos="720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История как наука (2 часа)</w:t>
      </w:r>
    </w:p>
    <w:p>
      <w:pPr>
        <w:pStyle w:val="Style81"/>
        <w:widowControl/>
        <w:tabs>
          <w:tab w:val="clear" w:pos="720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426" w:leader="none"/>
        </w:tabs>
        <w:ind w:hanging="0"/>
        <w:rPr/>
      </w:pPr>
      <w:r>
        <w:rPr/>
        <w:t>Практическая работа</w:t>
      </w:r>
    </w:p>
    <w:p>
      <w:pPr>
        <w:pStyle w:val="Style81"/>
        <w:widowControl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Раскройте содержание функций исторической наук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>1) Научно-познавательная функци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>2) Функция социальной памяти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>3) Воспитательна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>4) Прогностическа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00" w:leader="none"/>
        </w:tabs>
        <w:ind w:left="0" w:hanging="0"/>
        <w:rPr/>
      </w:pPr>
      <w:r>
        <w:rPr/>
        <w:t xml:space="preserve">В чём заключаются нижеперечисленные особенности исторического познания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 xml:space="preserve">1) Межсубъектность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 xml:space="preserve">2) Ретроспективность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>3) Реконструктивность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900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ой принцип исторического познания предполагает рассмотрение структуры объектов исследования, учёт их взаимосвязей и выявление причинно-следственных связей?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рическое познание и историческое сознание (2 часа)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>Вопросы к коллоквиуму</w:t>
      </w:r>
    </w:p>
    <w:p>
      <w:pPr>
        <w:pStyle w:val="Normal"/>
        <w:widowControl/>
        <w:tabs>
          <w:tab w:val="clear" w:pos="720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Что такое познавательная деятельность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овы особенности исторического познания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Что такое историческое сознание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овы особенности исторического сознания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ова взаимосвязь между историческим сознанием и историческим познанием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 xml:space="preserve">Охарактеризуйте уровни исторического сознания?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овы особенности познавательной деятельности на эмпирическом уровне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 xml:space="preserve">В чем специфика исторического познания на теоретическом уровне?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Чем исторический факт отличается от исторического события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ие существуют классификации исторических фактов?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нятийно-категориальный аппарат исторической науки (2 часа)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>Составление глоссария категорий исторической науки: социально-историческое время, социально-историческое пространство, исторический факт, историческое событие, движущие силы истории, историческая закономерность, исторический источник.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этапы становления исторической науки (10 часов)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>Подготовка к семинарским занятиям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0"/>
        <w:rPr/>
      </w:pPr>
      <w:r>
        <w:rPr/>
        <w:t>Семнар1. Историческая наука в античност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>Общая характеристика античной историографии: понятие, хронологические и территориальные рамки, представители. «История» Геродота и его методы исследования. Прагматическая история Фукидида. Греческая историография эпохи эллинизм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  <w:tab w:val="left" w:pos="567" w:leader="none"/>
          <w:tab w:val="left" w:pos="1260" w:leader="none"/>
        </w:tabs>
        <w:autoSpaceDE w:val="true"/>
        <w:ind w:left="0" w:hanging="0"/>
        <w:rPr/>
      </w:pPr>
      <w:r>
        <w:rPr/>
        <w:t>Историография древнего Рима. Периодизация древнеримской историографии. Исторические произведения периода республики: Юлий Цезарь, Гай Саллюстий Крисп. Историки римской империи: Тит Ливий, Публий Корнелий Тацит, Аммиан Марцеллин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  <w:tab w:val="left" w:pos="567" w:leader="none"/>
          <w:tab w:val="left" w:pos="1260" w:leader="none"/>
        </w:tabs>
        <w:autoSpaceDE w:val="true"/>
        <w:ind w:left="0" w:hanging="0"/>
        <w:rPr/>
      </w:pPr>
      <w:r>
        <w:rPr/>
        <w:t>Особенности античной исторической науки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Семинар 2. Историческая наука в средние века и эпоху Возрождения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>Общая характеристика средневековой историографии: понятие, хронологические и территориальные рамки, представители. Теологическая история Аврелия Августина и Фомы Аквинского. Христианская концепция времен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>Хроники как основной жанр средневековой историографии: всемирные (универсальные) и национальные хроники (англо-саксонские, французские, испанские), городские, монастырские, рыцарские хроник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>Особенности средневековой историографии.</w:t>
      </w:r>
    </w:p>
    <w:p>
      <w:pPr>
        <w:pStyle w:val="Normal"/>
        <w:widowControl/>
        <w:numPr>
          <w:ilvl w:val="1"/>
          <w:numId w:val="13"/>
        </w:numPr>
        <w:tabs>
          <w:tab w:val="left" w:pos="426" w:leader="none"/>
          <w:tab w:val="left" w:pos="567" w:leader="none"/>
          <w:tab w:val="left" w:pos="720" w:leader="none"/>
        </w:tabs>
        <w:autoSpaceDE w:val="true"/>
        <w:ind w:left="0" w:hanging="0"/>
        <w:rPr/>
      </w:pPr>
      <w:r>
        <w:rPr/>
        <w:t xml:space="preserve">Гуманистическая историография эпохи Ренессанса. Франческо Петрарка, Джованни Боккаччо и Леонардо Бруни: отголосок античности в историографии Ренессанса. История как опыт государственно-политического развития в трудах Николо Маскиавелли. Приемы исторической критики в эпоху Возрождения в трудах Лоренцо Вала и Жана Бодена. 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>Семинар 3. Историческое знание раннего Нового времени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tabs>
          <w:tab w:val="clear" w:pos="720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 xml:space="preserve">1. Научная революция </w:t>
      </w:r>
      <w:r>
        <w:rPr>
          <w:lang w:val="en-US"/>
        </w:rPr>
        <w:t>XVII</w:t>
      </w:r>
      <w:r>
        <w:rPr/>
        <w:t xml:space="preserve"> в. Формирование новых научных идеалов. Классификация наук Френсиса Бэкона. Картезианская школа.</w:t>
      </w:r>
    </w:p>
    <w:p>
      <w:pPr>
        <w:pStyle w:val="Normal"/>
        <w:widowControl/>
        <w:tabs>
          <w:tab w:val="clear" w:pos="720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 xml:space="preserve">2. Историческое сознание эпохи Просвещения. Историки-эрудиты и историки-философы </w:t>
      </w:r>
      <w:r>
        <w:rPr>
          <w:lang w:val="en-US"/>
        </w:rPr>
        <w:t>XVIII</w:t>
      </w:r>
      <w:r>
        <w:rPr/>
        <w:t xml:space="preserve"> в.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Идея географического детерминизма в трудах историков-философов эпохи Просвещения (Шарль Луи Монтескье)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>Теории общественного прогресса в работах Жана Антуана Кондорсе и Жан Жака Руссо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Развитие идеи циклического развития истории в эпоху Просвещения (Джамбаттиста Вико)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</w:tabs>
        <w:autoSpaceDE w:val="true"/>
        <w:ind w:hanging="0"/>
        <w:rPr/>
      </w:pPr>
      <w:r>
        <w:rPr/>
        <w:t xml:space="preserve">3. Опыт создания национальных историй в Европ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Семинар 4. Историческая наука в новое время. Конец </w:t>
      </w:r>
      <w:r>
        <w:rPr>
          <w:lang w:val="en-US"/>
        </w:rPr>
        <w:t>XVIII</w:t>
      </w:r>
      <w:r>
        <w:rPr/>
        <w:t xml:space="preserve"> - первая половина </w:t>
      </w:r>
      <w:r>
        <w:rPr>
          <w:lang w:val="en-US"/>
        </w:rPr>
        <w:t>XIX</w:t>
      </w:r>
      <w:r>
        <w:rPr/>
        <w:t xml:space="preserve"> веков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ое сознание эпохи романтизма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u w:val="single"/>
        </w:rPr>
      </w:pPr>
      <w:r>
        <w:rPr/>
        <w:t>Характеристики эпохи и особенности романтической историографи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Идеалистическая концепция истории Г. Гегеля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Исторический процесс как раскрытие мирового духа, сущность государства, периодизация истории, общественный прогресс, субъект истории.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Философско-историческая концепция К. Маркса и Ф. Энгельса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Учение о базисе и надстройке. Движущие силы истории, субъект исторического процесса. Общественно-экономические формации и азиатский способ производства.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Семинар 5. Историческая мысль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ая наука в период господства позитивизма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u w:val="single"/>
        </w:rPr>
      </w:pPr>
      <w:r>
        <w:rPr/>
        <w:t>Характеристика эпохи. Позитивистская методология истории. Формирование новых школ и направлени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Дискуссии о предмете и статусе исторической науки во второй половине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Критика позитивизма и возникновение социологии. В. Дильтей, В. Виндельбант, Г. Риккерт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Релятивизм и его влияние на методологию истории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Относительность исторического знания. Б. Кроче, Р.Д. Коллингвуд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Цивилизационный и культурно-исторический подходы к изучению прошлого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Отрицание «научной истории». История как последовательность цивилизаций. О. Шпенглер, А. Тойнби.</w:t>
      </w:r>
    </w:p>
    <w:p>
      <w:pPr>
        <w:pStyle w:val="Normal"/>
        <w:widowControl/>
        <w:tabs>
          <w:tab w:val="clear" w:pos="720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>
          <w:b/>
          <w:b/>
        </w:rPr>
      </w:pPr>
      <w:r>
        <w:rPr>
          <w:b/>
        </w:rPr>
        <w:t>История отечественной исторической науки (14 часов)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>Подготовка к семинарским занятиям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Семинар 1. Исторические сочинения Древней Руси (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I</w:t>
      </w:r>
      <w:r>
        <w:rPr/>
        <w:t>вв.)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ие сочинения Древней Руси. Особенности древнерусского летописания в период раздробленности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«Повесть временных лет», «Слово о законе и благодати», Новгородские летописи, Летописи Северо-Восточной Руси, «Слово о погибели Земли русской»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Летописные своды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 Московское летописание как официальное повествование о русской истории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«Русский хронограф», «Московский свод», «Степенная книга», «Лицевой свод» Памятники Куликовского цикла («Задонщина», «Сказание о Мамаевом побоище»), «История о великом князе московском» А. Курбского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Исторические знания и сочинения в России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/>
      </w:pPr>
      <w:r>
        <w:rPr/>
        <w:t xml:space="preserve">Особенности исторических сочинений </w:t>
      </w:r>
      <w:r>
        <w:rPr>
          <w:lang w:val="en-US"/>
        </w:rPr>
        <w:t>XVII</w:t>
      </w:r>
      <w:r>
        <w:rPr/>
        <w:t xml:space="preserve"> в. Исторические сочинения о Смутном времени («Сказание» А. Палицина, «Временник» И. Тимофеева). Первый печатный труд по русской истории «Синопсис» И. Гизеля. Сочинения Ю. Крижанича. Династическая история («История о царях и великих князьях земли Русской» В. Грибоедова, «Титулярник»). 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t xml:space="preserve">Семинар 2. Развитии исторических знаний в первой четверти </w:t>
      </w:r>
      <w:r>
        <w:rPr>
          <w:lang w:val="en-US"/>
        </w:rPr>
        <w:t>XVIII</w:t>
      </w:r>
      <w:r>
        <w:rPr/>
        <w:t xml:space="preserve"> в. Зарождение «русской исторической школы»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br/>
        <w:t>План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Роль петровских реформ в развитии исторической и общественной мысли России. Влияние европейских сочинений о прошлом. Начало работы по сбору источников по русской истории (указы 1720 и 1722 гг. об обязательном копировании документов)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Интерес к событиям недавнего прошлого. «Гистория о царе Петре Алексеевиче» Б. И. Куракина. «Рассуждение о причинах Свейской войны» П.П. Шафирова. Труды Феофана Прокопович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В. Татищев как историк, энциклопедист и государственный деятель. Собирание источников в Сибири. Основные идеи труда «История Российская» (периодизация русской истории, идея смещения политического центра, власть и безвластие)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Немецкие историки в Академии наук (И. Паус, Г. Баер, И. Фишер, Ф. Штрубе, Г. Миллер и др.) Концепция Г. Баера. «Норманнская теория» Собирательская и археографическая деятельность Г. Миллер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 xml:space="preserve">Первые дискуссии в исторической науке (спор норманистов и антинорманистов).  Исторические взгляды Ломоносова. «Древняя российская история» (вопросы этногенеза славян, периодизация истории России, оценка реформ Петра </w:t>
      </w:r>
      <w:r>
        <w:rPr>
          <w:lang w:val="en-US"/>
        </w:rPr>
        <w:t>I</w:t>
      </w:r>
      <w:r>
        <w:rPr/>
        <w:t xml:space="preserve">)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-1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-1" w:hanging="0"/>
        <w:rPr/>
      </w:pPr>
      <w:r>
        <w:rPr/>
        <w:t xml:space="preserve">Семинар 3. Развитие русской исторической науки во второй половине </w:t>
      </w:r>
      <w:r>
        <w:rPr>
          <w:lang w:val="en-US"/>
        </w:rPr>
        <w:t>XVIII</w:t>
      </w:r>
      <w:r>
        <w:rPr/>
        <w:t xml:space="preserve"> веке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-1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-1"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Европейское просвещение и русская историческая мысль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t xml:space="preserve">Оформление российского просветительства. «Наказ» Екатерины </w:t>
      </w:r>
      <w:r>
        <w:rPr>
          <w:lang w:val="en-US"/>
        </w:rPr>
        <w:t>II</w:t>
      </w:r>
      <w:r>
        <w:rPr/>
        <w:t>. Накопление и публикация исторических источников. Издательская деятельность Н.И. Новиков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Консервативная утопия М. М. Щербатова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t xml:space="preserve">Идеализация старины и морализаторство в работе «О повреждении нравов в России». «История Российская от древнейших времен» как крупнейший труд по русской истории второй половины </w:t>
      </w:r>
      <w:r>
        <w:rPr>
          <w:lang w:val="en-US"/>
        </w:rPr>
        <w:t>XVIII</w:t>
      </w:r>
      <w:r>
        <w:rPr/>
        <w:t xml:space="preserve"> в. Источники М.М. Щербатова. Периодизация русской истор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Иностранные историки об истории России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t>А. Л. Шлецер. Применение количественных методов в истории. Труд «Нестор». Методика «отчистки» текста и наслоений. «История России» Н. Г. Леклерка и критика его труда русскими историкам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right="-1" w:hanging="0"/>
        <w:rPr/>
      </w:pPr>
      <w:r>
        <w:rPr/>
        <w:t>И. Н. Болтин как историк и методолог истории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t xml:space="preserve">«Путешествие из Петербурга в Москву». Идея внутренней обусловленности исторического процесса. Проблема феодализма. Задачи и методы истории. Вопросы отбора и критики источников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А. Н. Радищев как первый представитель революционной мысли в России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Роль личности и народа в истории. Идея борьбы вольности и деспотизма.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Археографическая деятельность в России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Организации, работавшие над публикацией источников. Первые издания летописей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85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850" w:hanging="0"/>
        <w:rPr/>
      </w:pPr>
      <w:r>
        <w:rPr/>
        <w:t xml:space="preserve">Семинар 4. Развитие исторической науки в первой половине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85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850"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Эпоха наполеоновских войн и русская общественная мысль начала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ко-политические взгляды Н. М. Карамзина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«Записка о Древней и Новой России». Источники «Истории» Карамзина. Особенности периодизации русской истории. Значение «Истории государства российского» для развития русской историографии. Полемика вокруг «Истории» Карамзина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«Источниковедческий поворот» в историографии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Новые идеи в западноевропейском источниковедении в первой половине </w:t>
      </w:r>
      <w:r>
        <w:rPr>
          <w:lang w:val="en-US"/>
        </w:rPr>
        <w:t>XIX</w:t>
      </w:r>
      <w:r>
        <w:rPr/>
        <w:t xml:space="preserve"> в.: Б. Г. Нибур, П.М. Ранке. Его влияние на русскую историографии. «Скептическая школа» М. Т. Каченовского, П.М. Строева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Историко-философские дискуссии во второй четверт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Взгляды П.Я. Чаадаева. «Философические письма». Западническое направление в общественна и исторической мысли России первой половины </w:t>
      </w:r>
      <w:r>
        <w:rPr>
          <w:lang w:val="en-US"/>
        </w:rPr>
        <w:t>XIX</w:t>
      </w:r>
      <w:r>
        <w:rPr/>
        <w:t xml:space="preserve"> в. (Т. Н. Грановский, Б. Н. Чичерин и др.). Западники и славянофилы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онсервативное направление в русской историографии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«Теория официальной народности» С. С. Уварова.  М. П. Погодин и его труды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Семинар 5. Историческая наука во второй половине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Возникновение историко-юридического направление в русской историографии. Теоретико-методологические взгляды С.М. Соловьева и его труд «История России с древнейших времен». «Младшее» поколение историко-юридического направления. Взгляды А.Д. Грановского, В.И. Сергеевича, Ф.И. Леонтович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Позитивистское направление в русской историографии второй половины </w:t>
      </w:r>
      <w:r>
        <w:rPr>
          <w:lang w:val="en-US"/>
        </w:rPr>
        <w:t>XIX</w:t>
      </w:r>
      <w:r>
        <w:rPr/>
        <w:t xml:space="preserve"> в. и его истоки. 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hanging="0"/>
        <w:rPr/>
      </w:pPr>
      <w:r>
        <w:rPr/>
        <w:t xml:space="preserve">Закономерность в науках об обществе. Выявление максимального количества фактов как основная задача историка. Научные взгляды и труды В.О. Ключевского. Изучение истории народа и народного быта в историографии второй половины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. В.И. Семевский и его деятельность в журнале «Русская старина». «Русская история в жизнеописаниях её важнейших деятелей» Н.И. Костомарова. И.Е. Забелин и его исследования образа жизни русских царей и цариц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hanging="0"/>
        <w:rPr/>
      </w:pPr>
      <w:r>
        <w:rPr/>
        <w:t>Семинар 6. Советская историческая наука в 1917 – 1941 г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Феномен советской историографии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Государственное вмешательство в науку, государственный контроль и планирование деятельности историков. Функции истории и задачи историков. Наука и идеология. Создание историко-партийной науки. Периодизация истории советской исторической науки.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ая наука в 1920-е гг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Сосуществование «старой» и новой исторической науки. Отношение к «буржуазной» исторической науке. «Чистка» вузов. Закрытие исторических факультетов. Создание факультетов общественных наук. Методологически е поиски. Новые идеи. Пролетарский интернационализм и идея мировой революции. Школа М.Н. Покровского как авангард советской истории. Борьба с научной и политической оппозицией. Судьбы историков «школы Покровского»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ая наука в 1930-е гг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Работа над новой концепцией истории. Переоценка важнейших исторических событий. Концепция отечественной истории. Ведущие советские историки 30-х гг. и их труды. Историк и власть. Конкурс на лучший учебник по истории СССР 1936 г. Политика власти в области среднего и высшего исторического образования. Воссоздание истфаков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Семинар 7. Советская историческая наука в 1941 – 1991 гг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br/>
        <w:t>План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Историческая наука в годы Великой Отечественной войны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Эвакуация научных и учебных исторических учреждений. Прекращение издания ряда части исторических журналов. Работа советских историков в Бюро научной пропаганды. АН СССР. Культ национальных героев и выдающихся правителей России. Идея славянского единства. Совещание власти и историков в 1944 г. Комиссия по созданию «Летописи Отечественной войны». Реэвакуация и создание новых исторических учреждений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ая наука в послевоенные годы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«Патриотизм»: трактовки понятия и пропаганда всего отечественного. Кампания по борьбе с космополитизмом и «низкопоклонством перед Западом». Культ сильного государства, вождизм. Доклад Г.Ф. Александрова «О некоторых задачах общественных наук» (1945). Оценки истории народов СССР и их присоединения к России. Передача архивного дела в ведение НКВД СССР. Создание историко-архивного института. Появление первой обобщающей работы по историографии Н.Л. Рубинштейна. Гонения на историков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Историческая наука в 1950-е – 90-е гг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lang w:val="en-US"/>
        </w:rPr>
        <w:t>XX</w:t>
      </w:r>
      <w:r>
        <w:rPr/>
        <w:t xml:space="preserve"> съезд партии и его влияние на общественное сознание и историческую мысль. событий. Основные тенденции и темы исследований по отечественной истории (А.А. Зимин, Р.Г. Скрынников, И.Я. Фроянов, Б.А. Рыбаков). Историко-географические исследования. Концепция Л.Н. Гумилева. Изменения в документальной базе в 1980-е гг. Документальные публикации («Неизвестная Россия», «Звенья», «Неизвестный Ленин»). Методологические поиски и новая тематика исследований, профессиональная историческая периодика в 1980-е – 1990-е гг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Актуальные методологические концепции в исторической науке (4 часа)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одготовка доклада (темы на выбор)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Марксистский (формационный) подход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Культурно-исторический (цивилизационный) подход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Компаративистика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Социальная история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Гендерная история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История повседневности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Локальная история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Биографическая история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Интеллектуальная история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1843" w:leader="none"/>
        </w:tabs>
        <w:autoSpaceDE w:val="true"/>
        <w:ind w:left="0" w:hanging="0"/>
        <w:jc w:val="left"/>
        <w:rPr/>
      </w:pPr>
      <w:r>
        <w:rPr/>
        <w:t>Исследования исторической памяти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1843" w:leader="none"/>
        </w:tabs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1843" w:leader="none"/>
        </w:tabs>
        <w:autoSpaceDE w:val="true"/>
        <w:ind w:left="0" w:hanging="0"/>
        <w:jc w:val="left"/>
        <w:rPr>
          <w:b/>
          <w:b/>
        </w:rPr>
      </w:pPr>
      <w:r>
        <w:rPr>
          <w:b/>
        </w:rPr>
        <w:t>Структура и правила оформления научно-исследовательской работы по истории (2 часа)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1843" w:leader="none"/>
        </w:tabs>
        <w:autoSpaceDE w:val="tru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  <w:t>Выполнение письменной практической работы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  <w:t>- выбрать тему исследо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  <w:t>- сформулировать объект, предмет, цель, задачи исследо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  <w:t>- обосновать актуальность исследо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  <w:t>- определить структуру работы (названия разделов и подразделов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5199"/>
        <w:gridCol w:w="8751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left"/>
              <w:rPr>
                <w:b/>
                <w:b/>
              </w:rPr>
            </w:pPr>
            <w:r>
              <w:rPr>
                <w:b/>
              </w:rPr>
              <w:t>ОПК-1 Готовностью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тановления исторической науки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сторической науки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торического сознания и его уровни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этапы научно-исследовательской деятельности историка;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8" w:hanging="0"/>
              <w:jc w:val="left"/>
              <w:rPr/>
            </w:pPr>
            <w:r>
              <w:rPr/>
              <w:t>Историк, впервые изложивший русскую историю с позиций марксизма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А) В. О. Ключев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Б) М. Н. Покров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В) Е. В. Тарле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 xml:space="preserve">Г) Б. Д. Греков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true"/>
              <w:ind w:left="38" w:hanging="0"/>
              <w:jc w:val="left"/>
              <w:rPr/>
            </w:pPr>
            <w:r>
              <w:rPr/>
              <w:t>Автор исторической работы «Записка о древней и новой России»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А) М. В. Ломоносо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Б) Н. М. Карамзин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В) Ф. Миллер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Г) Д. И. Иловайск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true"/>
              <w:ind w:left="38" w:hanging="0"/>
              <w:jc w:val="left"/>
              <w:rPr/>
            </w:pPr>
            <w:r>
              <w:rPr/>
              <w:t>Летоисчисление от Рождества Христова ввёл средневековый английский историк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А) Беда Достопочтенны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Б) Иоахим Флор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В) Евсевий Кессарий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Г) Исидор Севильск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true"/>
              <w:ind w:left="38" w:hanging="0"/>
              <w:jc w:val="left"/>
              <w:rPr/>
            </w:pPr>
            <w:r>
              <w:rPr/>
              <w:t>Направление в историографии, основанное последователями Декарта и положившее начало критическому восприятию исторического материала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А) Гегельянство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Б) Марксиз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В) Позитивиз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Г) Картезианство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true"/>
              <w:ind w:left="38" w:hanging="0"/>
              <w:jc w:val="left"/>
              <w:rPr/>
            </w:pPr>
            <w:r>
              <w:rPr/>
              <w:t>Историк, который под влиянием позитивистской методологии расширил исследовательское поле государственной школы изучением в качестве самостоятельных сил исторического развития социальными и экономическими факторами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А) С. М. Соловье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Б) Т. Н. Гранов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В) В. О. Ключев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Г) Н. Я. Данилевск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true"/>
              <w:ind w:left="38" w:hanging="0"/>
              <w:jc w:val="left"/>
              <w:rPr/>
            </w:pPr>
            <w:r>
              <w:rPr/>
              <w:t>Два сторонника норманнской теории возникновения русского государства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А) М. В. Ломоносо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Б) Н. М. Карамзин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В) Г.З. Байер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Г) Д. И. Иловайск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true"/>
              <w:ind w:left="38" w:hanging="0"/>
              <w:jc w:val="left"/>
              <w:rPr/>
            </w:pPr>
            <w:r>
              <w:rPr/>
              <w:t>Агиографические сочинения – это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А) история отдельных народо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Б) генеалогии правителей и аристократических родо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В) жития святых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Г) автобиограф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true"/>
              <w:ind w:left="38" w:hanging="0"/>
              <w:jc w:val="left"/>
              <w:rPr/>
            </w:pPr>
            <w:r>
              <w:rPr/>
              <w:t>Древнерусские летописи начинались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А) Рассказом о призвании Рюрик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Б) Очерком событий библейской истор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В) Прославлением Великого князя кие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Г) Рассказом о Крещении Рус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true"/>
              <w:ind w:left="38" w:hanging="0"/>
              <w:jc w:val="left"/>
              <w:rPr/>
            </w:pPr>
            <w:r>
              <w:rPr/>
              <w:t>Историк, автор работы «Россия и Европа», представлявший исторический процесс как последовательную смену замкнутых культурно-исторических типов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А) С. М. Соловье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Б) Т. Н. Гранов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В) В. О. Ключев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Г) Н. Я. Данилевский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цель и задачи научного исслед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основывать актуальность научного исслед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руктурировать научно-исследовательскую работ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одбирать источниковую базу и литературу.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left"/>
              <w:rPr/>
            </w:pPr>
            <w:r>
              <w:rPr/>
              <w:t>Письменная работа</w:t>
            </w:r>
          </w:p>
          <w:p>
            <w:pPr>
              <w:pStyle w:val="Normal"/>
              <w:ind w:left="38" w:hanging="0"/>
              <w:jc w:val="left"/>
              <w:rPr/>
            </w:pPr>
            <w:r>
              <w:rPr/>
              <w:t>Разработать структуру планируемой научной работы (названия разделов и подразделов)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практическими навыками формулировки темы;</w:t>
            </w:r>
          </w:p>
          <w:p>
            <w:pPr>
              <w:pStyle w:val="23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навыками подбора источниковой базы;</w:t>
            </w:r>
          </w:p>
          <w:p>
            <w:pPr>
              <w:pStyle w:val="23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навыками определения объекта и предмета исследования;</w:t>
            </w:r>
          </w:p>
          <w:p>
            <w:pPr>
              <w:pStyle w:val="23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методами исторического исследования;</w:t>
            </w:r>
          </w:p>
          <w:p>
            <w:pPr>
              <w:pStyle w:val="23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709" w:leader="none"/>
              </w:tabs>
              <w:ind w:left="38" w:hanging="0"/>
              <w:jc w:val="left"/>
              <w:rPr/>
            </w:pPr>
            <w:r>
              <w:rPr/>
              <w:t>Письменная работ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709" w:leader="none"/>
              </w:tabs>
              <w:ind w:left="38" w:hanging="0"/>
              <w:jc w:val="left"/>
              <w:rPr/>
            </w:pPr>
            <w:r>
              <w:rPr/>
              <w:t>- сформулировать тему планируемого научного исслед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709" w:leader="none"/>
              </w:tabs>
              <w:ind w:left="38" w:hanging="0"/>
              <w:jc w:val="left"/>
              <w:rPr/>
            </w:pPr>
            <w:r>
              <w:rPr/>
              <w:t>- сформулировать объект, предмет, цель, задачи исслед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709" w:leader="none"/>
              </w:tabs>
              <w:ind w:left="38" w:hanging="0"/>
              <w:jc w:val="left"/>
              <w:rPr/>
            </w:pPr>
            <w:r>
              <w:rPr/>
              <w:t>- обосновать актуальность исследования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3 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держание воспитательной функции исторической нау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держание понятий «политическая культура», «патриотизм», «правовое государство», «гражданское общество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методики воспитания учащихся на уроках истории.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кройте содержание научно-познавательной функции истории</w:t>
            </w:r>
          </w:p>
          <w:p>
            <w:pPr>
              <w:pStyle w:val="Normal"/>
              <w:ind w:hanging="0"/>
              <w:rPr/>
            </w:pPr>
            <w:r>
              <w:rPr/>
              <w:t>Раскройте содержание функции социальной памяти</w:t>
            </w:r>
          </w:p>
          <w:p>
            <w:pPr>
              <w:pStyle w:val="Normal"/>
              <w:ind w:hanging="0"/>
              <w:rPr/>
            </w:pPr>
            <w:r>
              <w:rPr/>
              <w:t>В чем заключается воспитательная функция истории?</w:t>
            </w:r>
          </w:p>
          <w:p>
            <w:pPr>
              <w:pStyle w:val="Normal"/>
              <w:ind w:hanging="0"/>
              <w:rPr/>
            </w:pPr>
            <w:r>
              <w:rPr/>
              <w:t>Раскройте содержание прогностической функции истории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одбирать интересный исторический материа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учебно-методические материалы на уроках истор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формировать активную гражданскую позици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звивать политическую культуру учащихся.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Защита доклада: </w:t>
            </w:r>
          </w:p>
          <w:p>
            <w:pPr>
              <w:pStyle w:val="Normal"/>
              <w:ind w:hanging="0"/>
              <w:rPr/>
            </w:pPr>
            <w:r>
              <w:rPr/>
              <w:t>Научный портрет одного из отечественных или зарубежных историков (по выбору студента)</w:t>
            </w:r>
          </w:p>
        </w:tc>
      </w:tr>
      <w:tr>
        <w:trPr>
          <w:trHeight w:val="66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емами отбора и систематизации теоретических зн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спользования в образовательном процессе исторических источни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творческой подачи материала.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709" w:leader="none"/>
              </w:tabs>
              <w:ind w:hanging="0"/>
              <w:rPr/>
            </w:pPr>
            <w:r>
              <w:rPr/>
              <w:t>Прочитайте фрагменты из источников и определите методологический подхо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«… одна из самых древних истории моделей истории человеческой культуры. Именно с её помощью были сделаны первые попытки осмыслить и понять историю. Скорее всего она сформировалась основе простых и доступных всем наблюдений: смены времен или сезонов года, лунных фаз, жизненно-биологической размерности (рождение, детство, отрочество, юность, зрелость, старость, смерть) земного пути человека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«Комплекс различных документов, прежде всего личного происхождения (где вопросам быта и личных ощущений уделено значительное место), позволяет нам исследовать рацион питания, устройство кухонь, освещения, отхожих мест и всего того, что ежедневно определяет настроение человека, его ощущения комфорта или дискомфорта, характер восприятия чужого образа жизни и пр. Стоит ли отмечать, что история такого рода, когда внимание концентрируется на объяснении конкретного поступка конкретного человека в конкретном месте и в конкретное время, возможна только при тщательной реконструкции географии города и его развалин в 1812 г…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В </w:t>
            </w:r>
            <w:r>
              <w:rPr>
                <w:lang w:val="en-GB"/>
              </w:rPr>
              <w:t>XX</w:t>
            </w:r>
            <w:r>
              <w:rPr/>
              <w:t xml:space="preserve"> веке была осознана связь между историческим контекстом и идеями, высказанными в ту или иную эпоху, было преодолено противопоставление научного знания обыденному. Наука стала рассматриваться исключительно в социокультурном контексте, а основное внимание было сконцентрировано на мифах, символах, языках. В итоге возникла религиозная история, как история религиозного сознания и мышления, идеалов и верований, разделяемых обществом, а также «устная история» в виде свидетельств участников исторического процесса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709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709" w:leader="none"/>
              </w:tabs>
              <w:ind w:hanging="0"/>
              <w:rPr/>
            </w:pPr>
            <w:r>
              <w:rPr>
                <w:rFonts w:eastAsia="Microsoft YaHei"/>
                <w:b/>
                <w:color w:val="000000"/>
              </w:rPr>
              <w:t>ОК-5 –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66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инципы работы в команд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Методы и приемы организации научно-исследовательской и учебной деятельн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пецифику интеллектуальной и педагогической работы в условиях мультикультурного сообще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709" w:leader="none"/>
              </w:tabs>
              <w:ind w:hanging="0"/>
              <w:rPr/>
            </w:pPr>
            <w:r>
              <w:rPr/>
              <w:t xml:space="preserve">Подготовить программу мероприятия (круглый стол, викторина, дебаты) на тему современных методологических подходов в исторической науке.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709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Работать в команд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рганизовывать работу команды и сочетать личные и общественные интерес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коллективные проекты и учитывать специфику их реализации в многоликой социокультурной среде.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709" w:leader="none"/>
              </w:tabs>
              <w:ind w:hanging="0"/>
              <w:rPr/>
            </w:pPr>
            <w:r>
              <w:rPr/>
              <w:t>Сформулировать тему планируемого мероприятия (см. выше). Распределить роли. Продумать вопросы информационно-технического обеспечения мероприятия в команде. Выработать критерии оценки успешности мероприятия.</w:t>
            </w:r>
          </w:p>
        </w:tc>
      </w:tr>
      <w:tr>
        <w:trPr>
          <w:trHeight w:val="66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 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выками командной работ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рганизаторскими навык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работы в поликультурной среде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709" w:leader="none"/>
              </w:tabs>
              <w:ind w:hanging="0"/>
              <w:rPr/>
            </w:pPr>
            <w:r>
              <w:rPr/>
              <w:t>Повести мероприятие, проанализировать результаты (успехи и ошибки организации мероприятия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357"/>
        <w:rPr/>
      </w:pPr>
      <w:r>
        <w:rPr>
          <w:bCs/>
        </w:rPr>
        <w:t xml:space="preserve">Формой итогового контроля по дисциплине является зачет. </w:t>
      </w:r>
      <w:r>
        <w:rPr/>
        <w:t>Для получения зачета студент должен в межсессионный период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зачета и должны отчитаться в индивидуальном порядке. Подготовка к зачету должна вестись в течение семестра. Залог успеха – в систематической работе, активно пользуйтесь конспектами лекций и учебными пособиями.  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«Зачет» заслуживает студент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 xml:space="preserve">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 xml:space="preserve">показавший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>обнаруживший знания основного учебно-программного материала в объеме, необходимом для дальнейшей учебы и предстоящей работы по специальност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 xml:space="preserve">справляющийся с выполнением заданий, предусмотренных программой, знакомый с основной литературой, рекомендованной программо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«Незачет» получает студент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 xml:space="preserve">обнаруживший пробелы в знаниях основного учебно-программного материала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>допустивший принципиальные ошибки в выполнении предусмотренных программой заданий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>не подготовленный к дальнейшему обучению в вуз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56"/>
        <w:rPr/>
      </w:pPr>
      <w:r>
        <w:rPr>
          <w:b/>
          <w:color w:val="000000"/>
        </w:rPr>
        <w:t>8</w:t>
      </w:r>
      <w:r>
        <w:rPr/>
        <w:t xml:space="preserve"> </w:t>
      </w:r>
      <w:r>
        <w:rPr>
          <w:b/>
          <w:color w:val="000000"/>
        </w:rPr>
        <w:t>Учебно-методическо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дисциплины</w:t>
      </w:r>
      <w:r>
        <w:rPr/>
        <w:t xml:space="preserve"> </w:t>
      </w:r>
      <w:r>
        <w:rPr>
          <w:b/>
          <w:color w:val="000000"/>
        </w:rPr>
        <w:t>(модуля)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>
          <w:color w:val="000000"/>
        </w:rPr>
        <w:t>1) Потемк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исследовательск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отемк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  <w:rFonts w:eastAsia="SimSun;宋体"/>
          </w:rPr>
          <w:t>https://magtu.informsystema.ru/uploader/fileUpload?name=3739.pdf&amp;show=dcatalogues/1/1527742/3739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Чер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спомогательные</w:t>
      </w:r>
      <w:r>
        <w:rPr/>
        <w:t xml:space="preserve"> </w:t>
      </w:r>
      <w:r>
        <w:rPr>
          <w:color w:val="000000"/>
        </w:rPr>
        <w:t>исторические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  <w:rFonts w:eastAsia="SimSun;宋体"/>
          </w:rPr>
          <w:t>https://magtu.informsystema.ru/uploader/fileUpload?name=2498.pdf&amp;show=dcatalogues/1/1130271/2498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Волкова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Межкультурное</w:t>
      </w:r>
      <w:r>
        <w:rPr/>
        <w:t xml:space="preserve"> </w:t>
      </w:r>
      <w:r>
        <w:rPr>
          <w:color w:val="000000"/>
        </w:rPr>
        <w:t>взаимодейств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словиях</w:t>
      </w:r>
      <w:r>
        <w:rPr/>
        <w:t xml:space="preserve"> </w:t>
      </w:r>
      <w:r>
        <w:rPr>
          <w:color w:val="000000"/>
        </w:rPr>
        <w:t>глобализации</w:t>
      </w:r>
      <w:r>
        <w:rPr/>
        <w:t xml:space="preserve"> </w:t>
      </w:r>
      <w:r>
        <w:rPr>
          <w:color w:val="000000"/>
        </w:rPr>
        <w:t>европейск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Вол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7">
        <w:r>
          <w:rPr>
            <w:rStyle w:val="InternetLink"/>
            <w:rFonts w:eastAsia="SimSun;宋体"/>
          </w:rPr>
          <w:t>https://magtu.informsystema.ru/uploader/fileUpload?name=2790.pdf&amp;show=dcatalogues/1/1132947/2790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 -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Всемирная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Поляк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арково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8">
        <w:r>
          <w:rPr>
            <w:rStyle w:val="InternetLink"/>
            <w:rFonts w:eastAsia="SimSun;宋体"/>
          </w:rPr>
          <w:t>https://magtu.informsystema.ru/uploader/fileUpload?name=444.pdf&amp;show=dcatalogues/1/1079561/444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. –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Normal"/>
        <w:ind w:firstLine="756"/>
        <w:rPr>
          <w:b/>
          <w:b/>
          <w:color w:val="000000"/>
        </w:rPr>
      </w:pPr>
      <w:r>
        <w:rPr>
          <w:b/>
          <w:color w:val="000000"/>
        </w:rPr>
        <w:t>В) Методические указания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См. приложение 1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4"/>
        <w:gridCol w:w="1922"/>
        <w:gridCol w:w="3422"/>
        <w:gridCol w:w="3322"/>
        <w:gridCol w:w="120"/>
      </w:tblGrid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7Zi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Брауз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Yande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F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nag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eastAsia="SimSun;宋体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eastAsia="SimSun;宋体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 </w:t>
            </w:r>
            <w:hyperlink r:id="rId11">
              <w:r>
                <w:rPr>
                  <w:rStyle w:val="InternetLink"/>
                  <w:rFonts w:eastAsia="SimSun;宋体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eastAsia="SimSun;宋体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7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4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доск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  <w:r>
              <w:rPr/>
              <w:t xml:space="preserve"> </w:t>
            </w:r>
          </w:p>
        </w:tc>
      </w:tr>
      <w:tr>
        <w:trPr>
          <w:trHeight w:val="3245" w:hRule="exact"/>
        </w:trPr>
        <w:tc>
          <w:tcPr>
            <w:tcW w:w="914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FontStyle15"/>
          <w:b w:val="false"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jc w:val="center"/>
        <w:rPr/>
      </w:pPr>
      <w:r>
        <w:rPr>
          <w:b/>
        </w:rPr>
        <w:t>Методические рекомендации по подготовке к семинарским занятиям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>
          <w:b/>
          <w:b/>
        </w:rPr>
      </w:pPr>
      <w:r>
        <w:rPr>
          <w:b/>
        </w:rPr>
        <w:t>Целью семинарских и практических занятий является: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глубленное изучение студентами отдельных разделов дисциплины, закрепление полученных знаний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обретение навыков самостоятельной работы с учебной и научной литературой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аналитических способностей, умение обобщать и формулировать выводы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у студентов профессионального умения кратко, аргументированно и ясно излагать обсуждаемые вопросы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уществление контроля преподавателя за самостоятельной работой студентов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>
          <w:b/>
          <w:b/>
        </w:rPr>
      </w:pPr>
      <w:r>
        <w:rPr>
          <w:b/>
        </w:rPr>
        <w:t>Формами проведения семинарских и практических занятий могут быть: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вернутая беседа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суждение докладов и сообщений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еоретический диспут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нализ и обсуждение проблемных ситуаций, примеров из практики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олевые упражнения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адания на самостоятельность мышления, устные опросы, письменные (контрольные) работы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b/>
        </w:rPr>
        <w:t>Для подготовки студентов к семинарским и практическим занятиям рекомендуется следующий алгоритм: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знакомление с темой и вопросами занятия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вторение лекционного материала по теме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зучение вопросов семинара не менее чем по двум рекомендованным литературным источникам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полнение практического задания (если предлагается)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ценка своей подготовленности путем ответов на вопросы для самопроверки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улирование дискуссионных вопросов и проблем, желательных для обсуждения на занятии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дготовка доклада или сообщения по одному из вопросов семинара или по части вопроса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ind w:firstLine="567"/>
        <w:rPr/>
      </w:pPr>
      <w:r>
        <w:rPr/>
        <w:t>Приветствуется также самостоятельный поиск источников информации по теме занятия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ind w:firstLine="567"/>
        <w:rPr/>
      </w:pPr>
      <w:r>
        <w:rPr/>
        <w:t>Подготовку докладов и их тематику желательно согласовывать с преподавателем.</w:t>
      </w:r>
    </w:p>
    <w:p>
      <w:pPr>
        <w:pStyle w:val="Style81"/>
        <w:widowControl/>
        <w:tabs>
          <w:tab w:val="clear" w:pos="720"/>
          <w:tab w:val="left" w:pos="-120" w:leader="none"/>
          <w:tab w:val="left" w:pos="1080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-120" w:leader="none"/>
          <w:tab w:val="left" w:pos="1080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5"/>
          <w:color w:val="FF0000"/>
          <w:spacing w:val="40"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Подзаголовок Знак"/>
    <w:qFormat/>
    <w:rPr>
      <w:b/>
      <w:bCs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rFonts w:eastAsia="SimSun;宋体" w:cs="Calibri"/>
      <w:kern w:val="2"/>
      <w:sz w:val="24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  <w:ind w:firstLine="709"/>
    </w:pPr>
    <w:rPr>
      <w:rFonts w:eastAsia="SimSun;宋体" w:cs="Calibri"/>
      <w:kern w:val="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section">
    <w:name w:val="psection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739.pdf&amp;show=dcatalogues/1/1527742/3739.pdf&amp;view=true" TargetMode="External"/><Relationship Id="rId6" Type="http://schemas.openxmlformats.org/officeDocument/2006/relationships/hyperlink" Target="https://magtu.informsystema.ru/uploader/fileUpload?name=2498.pdf&amp;show=dcatalogues/1/1130271/2498.pdf&amp;view=true" TargetMode="External"/><Relationship Id="rId7" Type="http://schemas.openxmlformats.org/officeDocument/2006/relationships/hyperlink" Target="https://magtu.informsystema.ru/uploader/fileUpload?name=2790.pdf&amp;show=dcatalogues/1/1132947/2790.pdf&amp;view=true" TargetMode="External"/><Relationship Id="rId8" Type="http://schemas.openxmlformats.org/officeDocument/2006/relationships/hyperlink" Target="https://magtu.informsystema.ru/uploader/fileUpload?name=444.pdf&amp;show=dcatalogues/1/1079561/444.pdf&amp;view=true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scopus.com/" TargetMode="External"/><Relationship Id="rId12" Type="http://schemas.openxmlformats.org/officeDocument/2006/relationships/hyperlink" Target="http://webofscience.com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55:00Z</dcterms:created>
  <dc:creator>user</dc:creator>
  <dc:description/>
  <dc:language>en-US</dc:language>
  <cp:lastModifiedBy>hp</cp:lastModifiedBy>
  <cp:lastPrinted>2014-09-28T02:15:00Z</cp:lastPrinted>
  <dcterms:modified xsi:type="dcterms:W3CDTF">2020-11-25T19:55:00Z</dcterms:modified>
  <cp:revision>2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