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6194425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5890895" cy="808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10 «Вспомогательные исторические дисциплины» являются: </w:t>
      </w:r>
      <w:r>
        <w:rPr>
          <w:color w:val="000000"/>
          <w:shd w:fill="FFFFFF" w:val="clear"/>
        </w:rPr>
        <w:t xml:space="preserve">главная – </w:t>
      </w:r>
      <w:r>
        <w:rPr>
          <w:i/>
          <w:iCs/>
          <w:color w:val="000000"/>
          <w:shd w:fill="FFFFFF" w:val="clear"/>
        </w:rPr>
        <w:t>учебна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роцессе изучения дисциплины студенты должны получить полное и глубокое представление о месте и роли вспомогательных исторических дисциплин в системе исторического образования, научиться применять вспомогательные исторические дисциплины в будущей профессии. Кроме того, ставится 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оспитательная це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оказать на исторических примерах достижения наших предков в различных областях знаний, пробудить уважительное отношение современной молодежи к историческому прошлому нашего государства.</w:t>
      </w:r>
      <w:r>
        <w:rPr/>
        <w:t xml:space="preserve"> 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0 «Вспомогательные исторические дисциплин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бщешкольного курса истории, а также изучения таких дисциплин как «Археология», «История первобытного общества», которые изучаются одномоментно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таких дисциплин как «Источниковедение», «История России», «Теория и методология истории», «История средних веков», «Новая и новейшая история», «Историческая география». Кроме того, знание различного вида источников и понимание методов работы с ними помогут в прохождении практик: учебной -  практика по получению первичных профессиональных умений и навыков, в том числе первичных умений и навыков научно-исследовательской деятельности;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спомогательные исторические дисциплин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по вспомогательным историческим дисциплин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вспомогательных исторических дисциплин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кать и классифицировать исторические источник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ать знания в области вспомогательных исторических дисциплин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использования вспомогательных исторических дисциплин в историческом исследова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вспомогательных исторических дисципл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вспомогательных исторических дисциплин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место вспомогательных исторических дисциплин в ни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вспомогательные исторические дисциплин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вспомогательных исторических дисциплин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вспомогательных исторических дисциплин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каждой из вспомогательных исторических дисципли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сторических источ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99,7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– 3,9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 Вспомогательные исторические дисциплины как отрасль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 и аннотированной библиографии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мбл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фраг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Геральд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Хрон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, решение хронологически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р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, самостоятельное изучение учебной и научной литературы, составление аннотированной библиографии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индивидуальных и групповых заданий, решение метрологически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ал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, решение палеографических 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Генеа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глоссария, работа с генеалогическими источниками, составление базы генеалогических источников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генеалогические карто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Вспомогательные исторические дисциплины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bCs/>
          <w:iCs/>
          <w:color w:val="000000"/>
        </w:rPr>
      </w:pPr>
      <w:r>
        <w:rPr/>
        <w:t xml:space="preserve">Интер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вовлечение студентов в образовательный процесс, углубление и обобщение знаний, полученных на лекциях и в процессе самостоятельной работы. Формы занятий – интерактивные и проблемные лекции, семинарские занятия (семинары-дискуссии), практические занятия в форме практикума. Интерактивные технологии основаны на взаимодействии студента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Элементы интерактивных технологий (дискуссий) активно используются при проведении традиционных лекций и семинаро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bCs/>
          <w:iCs/>
          <w:color w:val="000000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00000"/>
          <w:lang w:val="en-US"/>
        </w:rPr>
        <w:t>on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line</w:t>
      </w:r>
      <w:r>
        <w:rPr>
          <w:bCs/>
          <w:iCs/>
          <w:color w:val="000000"/>
        </w:rPr>
        <w:t xml:space="preserve">. В самостоятельной работе активно используются методы проектного обучения в форме исследователских, информационных и творческих проекто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C00000"/>
        </w:rPr>
        <w:t xml:space="preserve">1. </w:t>
      </w:r>
      <w:r>
        <w:rPr/>
        <w:t>Вспомогательные исторические дисциплины как отрасль знаний</w:t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Heading"/>
        <w:ind w:firstLine="851"/>
        <w:rPr/>
      </w:pPr>
      <w:r>
        <w:rPr>
          <w:b/>
          <w:szCs w:val="24"/>
        </w:rPr>
        <w:t>1. Вспомогательные исторические дисциплины как отрасль исторического знания</w:t>
      </w:r>
    </w:p>
    <w:p>
      <w:pPr>
        <w:pStyle w:val="Heading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1"/>
        </w:numPr>
        <w:ind w:left="0" w:firstLine="851"/>
        <w:jc w:val="both"/>
        <w:rPr/>
      </w:pPr>
      <w:r>
        <w:rPr>
          <w:szCs w:val="24"/>
        </w:rPr>
        <w:t>Основные, специальные и вспомогательные исторические дисциплины: общее и различие.</w:t>
      </w:r>
    </w:p>
    <w:p>
      <w:pPr>
        <w:pStyle w:val="Heading"/>
        <w:numPr>
          <w:ilvl w:val="0"/>
          <w:numId w:val="21"/>
        </w:numPr>
        <w:ind w:left="0" w:firstLine="851"/>
        <w:jc w:val="both"/>
        <w:rPr>
          <w:szCs w:val="24"/>
        </w:rPr>
      </w:pPr>
      <w:r>
        <w:rPr>
          <w:szCs w:val="24"/>
        </w:rPr>
        <w:t>Вспомогательные исторические дисциплины и источниковедение.</w:t>
      </w:r>
    </w:p>
    <w:p>
      <w:pPr>
        <w:pStyle w:val="Heading"/>
        <w:numPr>
          <w:ilvl w:val="0"/>
          <w:numId w:val="21"/>
        </w:numPr>
        <w:ind w:left="0" w:firstLine="851"/>
        <w:jc w:val="both"/>
        <w:rPr/>
      </w:pPr>
      <w:r>
        <w:rPr>
          <w:szCs w:val="24"/>
        </w:rPr>
        <w:t>Основные виды исторических источников. Основные стадии работы с источниками.</w:t>
      </w:r>
    </w:p>
    <w:p>
      <w:pPr>
        <w:pStyle w:val="Heading"/>
        <w:numPr>
          <w:ilvl w:val="0"/>
          <w:numId w:val="21"/>
        </w:numPr>
        <w:ind w:left="0" w:firstLine="851"/>
        <w:jc w:val="both"/>
        <w:rPr>
          <w:szCs w:val="24"/>
        </w:rPr>
      </w:pPr>
      <w:r>
        <w:rPr>
          <w:szCs w:val="24"/>
        </w:rPr>
        <w:t>История становления вспомогательных исторических дисциплин.</w:t>
      </w:r>
    </w:p>
    <w:p>
      <w:pPr>
        <w:pStyle w:val="Heading"/>
        <w:numPr>
          <w:ilvl w:val="0"/>
          <w:numId w:val="21"/>
        </w:numPr>
        <w:ind w:left="0" w:firstLine="851"/>
        <w:jc w:val="both"/>
        <w:rPr>
          <w:szCs w:val="24"/>
        </w:rPr>
      </w:pPr>
      <w:r>
        <w:rPr>
          <w:szCs w:val="24"/>
        </w:rPr>
        <w:t>Методы вспомогательных исторических дисциплин.</w:t>
      </w:r>
    </w:p>
    <w:p>
      <w:pPr>
        <w:pStyle w:val="Heading"/>
        <w:numPr>
          <w:ilvl w:val="0"/>
          <w:numId w:val="21"/>
        </w:numPr>
        <w:ind w:left="0" w:firstLine="851"/>
        <w:jc w:val="both"/>
        <w:rPr>
          <w:szCs w:val="24"/>
        </w:rPr>
      </w:pPr>
      <w:r>
        <w:rPr>
          <w:szCs w:val="24"/>
        </w:rPr>
        <w:t>Применение вспомогательных исторических дисциплин в историческом исследован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Методические рекомендации:</w:t>
      </w:r>
      <w:r>
        <w:rPr/>
        <w:t xml:space="preserve"> Семинар носит научно-творческий характер. Нацелен на получение студентами навыков самостоятельного поиска и анализа литературы. Существенно поможет в подготовке к семинарскому занятию выполнение практической работы.</w:t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Normal"/>
        <w:ind w:hanging="0"/>
        <w:rPr/>
      </w:pPr>
      <w:r>
        <w:rPr/>
        <w:t>1</w:t>
      </w:r>
      <w:r>
        <w:rPr>
          <w:b/>
        </w:rPr>
        <w:t>. Ответьте на предложенные вопросы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0"/>
        <w:contextualSpacing/>
        <w:rPr/>
      </w:pPr>
      <w:r>
        <w:rPr/>
        <w:t>Является ли приведенный ниже анекдот историческим источником? Ответ поясни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 xml:space="preserve">Вопрос армянскому радио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>- Что общего между фантастом, историком и политико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i/>
        </w:rPr>
        <w:t>- Сила воображения! Фантаст придумывает будущее, историк – прошлое, а  политик – настоящее..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rPr/>
      </w:pPr>
      <w:r>
        <w:rPr/>
        <w:t>Проведите источниковедческую критику указанного источник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11455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Внешняя критика ____________________</w:t>
      </w:r>
    </w:p>
    <w:p>
      <w:pPr>
        <w:pStyle w:val="Normal"/>
        <w:ind w:hanging="0"/>
        <w:rPr/>
      </w:pPr>
      <w:r>
        <w:rPr/>
        <w:t>Внутренняя критика__________________</w:t>
      </w:r>
    </w:p>
    <w:p>
      <w:pPr>
        <w:pStyle w:val="Normal"/>
        <w:ind w:hanging="0"/>
        <w:rPr/>
      </w:pPr>
      <w:r>
        <w:rPr/>
        <w:t>Вывод______________________________</w:t>
      </w:r>
    </w:p>
    <w:p>
      <w:pPr>
        <w:pStyle w:val="Normal"/>
        <w:ind w:hanging="0"/>
        <w:rPr/>
      </w:pPr>
      <w:r>
        <w:rPr/>
        <w:t>3.  Является ли представленная ниже картина И.Айвазовского «Черноморский флот в Феодосии» (1839) историческим источником (ответ поясните)? Если да, то к какому виду исторических источников она относится (ответ поясните)?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94860" cy="2256155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>2. Дайте определение следующим понятиям:</w:t>
      </w:r>
    </w:p>
    <w:p>
      <w:pPr>
        <w:pStyle w:val="Normal"/>
        <w:ind w:hanging="0"/>
        <w:rPr/>
      </w:pPr>
      <w:r>
        <w:rPr/>
        <w:t>История  </w:t>
      </w:r>
    </w:p>
    <w:p>
      <w:pPr>
        <w:pStyle w:val="Normal"/>
        <w:ind w:hanging="0"/>
        <w:rPr/>
      </w:pPr>
      <w:r>
        <w:rPr/>
        <w:t xml:space="preserve">Вспомогательные исторические дисциплины </w:t>
      </w:r>
    </w:p>
    <w:p>
      <w:pPr>
        <w:pStyle w:val="Normal"/>
        <w:ind w:hanging="0"/>
        <w:rPr/>
      </w:pPr>
      <w:r>
        <w:rPr/>
        <w:t xml:space="preserve">Источниковедение </w:t>
      </w:r>
    </w:p>
    <w:p>
      <w:pPr>
        <w:pStyle w:val="Normal"/>
        <w:ind w:hanging="0"/>
        <w:rPr/>
      </w:pPr>
      <w:r>
        <w:rPr/>
        <w:t xml:space="preserve">Исторический источник </w:t>
      </w:r>
    </w:p>
    <w:p>
      <w:pPr>
        <w:pStyle w:val="Normal"/>
        <w:ind w:hanging="0"/>
        <w:rPr/>
      </w:pPr>
      <w:r>
        <w:rPr/>
        <w:t xml:space="preserve">Источниковедческая критика </w:t>
      </w:r>
    </w:p>
    <w:p>
      <w:pPr>
        <w:pStyle w:val="Normal"/>
        <w:ind w:hanging="0"/>
        <w:rPr/>
      </w:pPr>
      <w:r>
        <w:rPr/>
        <w:t xml:space="preserve">Классификация </w:t>
      </w:r>
    </w:p>
    <w:p>
      <w:pPr>
        <w:pStyle w:val="Normal"/>
        <w:ind w:hanging="0"/>
        <w:rPr/>
      </w:pPr>
      <w:r>
        <w:rPr/>
        <w:t xml:space="preserve">Метод </w:t>
      </w:r>
    </w:p>
    <w:p>
      <w:pPr>
        <w:pStyle w:val="Normal"/>
        <w:ind w:hanging="0"/>
        <w:rPr/>
      </w:pPr>
      <w:r>
        <w:rPr/>
        <w:t xml:space="preserve">Атрибуция </w:t>
      </w:r>
    </w:p>
    <w:p>
      <w:pPr>
        <w:pStyle w:val="Normal"/>
        <w:ind w:hanging="0"/>
        <w:rPr/>
      </w:pPr>
      <w:r>
        <w:rPr>
          <w:i/>
        </w:rPr>
        <w:t>3. Заполните таблицы:</w:t>
      </w:r>
    </w:p>
    <w:p>
      <w:pPr>
        <w:pStyle w:val="Normal"/>
        <w:ind w:hanging="0"/>
        <w:jc w:val="right"/>
        <w:rPr/>
      </w:pPr>
      <w:r>
        <w:rPr>
          <w:i/>
        </w:rPr>
        <w:t>Таблица 1.Объекты исследования вспомогательных историче</w:t>
      </w:r>
      <w:r>
        <w:rPr/>
        <w:t>ских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Вспомогательные исторические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еограф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он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р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раг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льд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умизма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а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нома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ярный анализ и содержание актов, официальны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следует надписи и эволюцию знаков письма на твердых телах (камне, металл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сняет социальный и профессиональный состав переписчиков книг, пути распространения кни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ческая географ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>
          <w:i/>
        </w:rPr>
        <w:t>Таблица 2.Вспомогательные исторические дисциплины и источниковедение: сравнитель</w:t>
      </w:r>
      <w:r>
        <w:rPr/>
        <w:t xml:space="preserve">ный анализ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22"/>
        <w:gridCol w:w="2407"/>
        <w:gridCol w:w="209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Название дисципл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помогательные исторические дисципли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овед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/>
        <w:t>Таблица 3.История развития вспомогательных исторических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Этапы развития вспомогательных исторически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Вспомогательные историческ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Вики образовательного портала составление аннотированной библиографии по теме «Новые тенденции в развитии вспомогательных исторических дисциплин»</w:t>
      </w:r>
    </w:p>
    <w:p>
      <w:pPr>
        <w:pStyle w:val="Normal"/>
        <w:rPr/>
      </w:pPr>
      <w:r>
        <w:rPr/>
        <w:t>При помощи ресурса Глоссарий образовательного портала составление иллюстрированного глоссария по разделу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1. Сфрагистика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jc w:val="center"/>
        <w:rPr/>
      </w:pPr>
      <w:r>
        <w:rPr/>
        <w:t>РАБОЧИЙ ЛИСТ 1</w:t>
      </w:r>
    </w:p>
    <w:p>
      <w:pPr>
        <w:pStyle w:val="Normal"/>
        <w:rPr>
          <w:i/>
          <w:i/>
        </w:rPr>
      </w:pPr>
      <w:r>
        <w:rPr>
          <w:i/>
        </w:rPr>
        <w:t>Дайте определение следующим понятиям:</w:t>
      </w:r>
    </w:p>
    <w:p>
      <w:pPr>
        <w:pStyle w:val="Normal"/>
        <w:rPr/>
      </w:pPr>
      <w:r>
        <w:rPr/>
        <w:t>Печать — </w:t>
      </w:r>
    </w:p>
    <w:p>
      <w:pPr>
        <w:pStyle w:val="Normal"/>
        <w:rPr/>
      </w:pPr>
      <w:r>
        <w:rPr/>
        <w:t>Матрица — </w:t>
      </w:r>
    </w:p>
    <w:p>
      <w:pPr>
        <w:pStyle w:val="Normal"/>
        <w:rPr/>
      </w:pPr>
      <w:r>
        <w:rPr/>
        <w:t>Оттиск — </w:t>
      </w:r>
    </w:p>
    <w:p>
      <w:pPr>
        <w:pStyle w:val="Normal"/>
        <w:rPr/>
      </w:pPr>
      <w:r>
        <w:rPr/>
        <w:t>Булла — </w:t>
      </w:r>
    </w:p>
    <w:p>
      <w:pPr>
        <w:pStyle w:val="Normal"/>
        <w:rPr/>
      </w:pPr>
      <w:r>
        <w:rPr/>
        <w:t>Пломба — </w:t>
      </w:r>
    </w:p>
    <w:p>
      <w:pPr>
        <w:pStyle w:val="Normal"/>
        <w:rPr/>
      </w:pPr>
      <w:r>
        <w:rPr/>
        <w:t>Аверс — </w:t>
      </w:r>
    </w:p>
    <w:p>
      <w:pPr>
        <w:pStyle w:val="Normal"/>
        <w:rPr/>
      </w:pPr>
      <w:r>
        <w:rPr/>
        <w:t>Реверс — </w:t>
      </w:r>
    </w:p>
    <w:p>
      <w:pPr>
        <w:pStyle w:val="Normal"/>
        <w:rPr/>
      </w:pPr>
      <w:r>
        <w:rPr/>
        <w:t>Кустодиева печать — </w:t>
      </w:r>
    </w:p>
    <w:p>
      <w:pPr>
        <w:pStyle w:val="Normal"/>
        <w:rPr/>
      </w:pPr>
      <w:r>
        <w:rPr/>
        <w:t>Печати эпиграфического типа — </w:t>
      </w:r>
    </w:p>
    <w:p>
      <w:pPr>
        <w:pStyle w:val="Normal"/>
        <w:rPr/>
      </w:pPr>
      <w:r>
        <w:rPr/>
        <w:t>Аргировулы — </w:t>
      </w:r>
    </w:p>
    <w:p>
      <w:pPr>
        <w:pStyle w:val="Normal"/>
        <w:rPr/>
      </w:pPr>
      <w:r>
        <w:rPr/>
        <w:t>Хрисовулы — </w:t>
      </w:r>
    </w:p>
    <w:p>
      <w:pPr>
        <w:pStyle w:val="Normal"/>
        <w:rPr/>
      </w:pPr>
      <w:r>
        <w:rPr/>
        <w:t>Моливдовулы — </w:t>
      </w:r>
    </w:p>
    <w:p>
      <w:pPr>
        <w:pStyle w:val="Normal"/>
        <w:rPr/>
      </w:pPr>
      <w:r>
        <w:rPr/>
        <w:t>Наследование матриц — </w:t>
      </w:r>
    </w:p>
    <w:p>
      <w:pPr>
        <w:pStyle w:val="Normal"/>
        <w:rPr/>
      </w:pPr>
      <w:r>
        <w:rPr/>
        <w:t>Легенда  —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ЛИСТ 2</w:t>
      </w:r>
    </w:p>
    <w:p>
      <w:pPr>
        <w:pStyle w:val="Normal"/>
        <w:rPr>
          <w:i/>
          <w:i/>
        </w:rPr>
      </w:pPr>
      <w:r>
        <w:rPr>
          <w:i/>
        </w:rPr>
        <w:t>Заполните таблицы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. </w:t>
      </w:r>
    </w:p>
    <w:p>
      <w:pPr>
        <w:pStyle w:val="Normal"/>
        <w:jc w:val="right"/>
        <w:rPr/>
      </w:pPr>
      <w:r>
        <w:rPr/>
        <w:t>Характеристика типов печа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92"/>
        <w:gridCol w:w="1665"/>
        <w:gridCol w:w="1620"/>
        <w:gridCol w:w="2143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еча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ир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дписи, особ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надлежность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и Ратиб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протопроедраЕвст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и с русской благожелательной формул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надписью «Данъсло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патрональными изображениями двух свят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изображением княжеского знака и свя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ерусские пломбы «дрогичинского тип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2. </w:t>
      </w:r>
    </w:p>
    <w:p>
      <w:pPr>
        <w:pStyle w:val="Normal"/>
        <w:jc w:val="right"/>
        <w:rPr/>
      </w:pPr>
      <w:r>
        <w:rPr>
          <w:i/>
        </w:rPr>
        <w:t xml:space="preserve">Печати русского государства </w:t>
      </w:r>
      <w:r>
        <w:rPr>
          <w:i/>
          <w:lang w:val="en-US"/>
        </w:rPr>
        <w:t>XIV</w:t>
      </w:r>
      <w:r>
        <w:rPr>
          <w:i/>
        </w:rPr>
        <w:t xml:space="preserve"> — </w:t>
      </w:r>
      <w:r>
        <w:rPr>
          <w:i/>
          <w:lang w:val="en-US"/>
        </w:rPr>
        <w:t>XVII</w:t>
      </w:r>
      <w:r>
        <w:rPr/>
        <w:t xml:space="preserve"> в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5"/>
        <w:gridCol w:w="2517"/>
        <w:gridCol w:w="2057"/>
        <w:gridCol w:w="160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рически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 печа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и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обенност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</w:t>
      </w:r>
    </w:p>
    <w:p>
      <w:pPr>
        <w:pStyle w:val="Normal"/>
        <w:jc w:val="right"/>
        <w:rPr/>
      </w:pPr>
      <w:r>
        <w:rPr/>
        <w:t>Русские государственные печ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ункциональная принадле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льш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л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Геральд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contextualSpacing/>
        <w:rPr/>
      </w:pPr>
      <w:r>
        <w:rPr/>
        <w:t>Прочтите отрывок из работы А.Б.Лакиера «Русская геральдика». О каких изменениях идет речь в документе. Кому принадлежала инициатива их проведения?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«По силе ее, вменено герольдмейстеру в обязанность ведать дворянство всего государства, высших и низших, прежних и вновь установленных Петром Великим военных, гражданских и придворных чинов и вести им списки трех родов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/>
      </w:pPr>
      <w:r>
        <w:rPr>
          <w:i/>
        </w:rPr>
        <w:t xml:space="preserve">генеральные, именные и порознь по чинам;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/>
      </w:pPr>
      <w:r>
        <w:rPr>
          <w:i/>
        </w:rPr>
        <w:t xml:space="preserve">кто из дворян к делам годится, в какой кто находится должности и кто затем остается от должности свободным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колько у кого детей и каких лет. </w:t>
      </w:r>
    </w:p>
    <w:p>
      <w:pPr>
        <w:pStyle w:val="Normal"/>
        <w:ind w:firstLine="709"/>
        <w:rPr/>
      </w:pPr>
      <w:r>
        <w:rPr>
          <w:i/>
        </w:rPr>
        <w:t>Для этой цели велено было передать герольдмейстеру списки, которые прежде велись в Разряде. Такие списки должны были быть дополняемы по представляемым в Герольдию сведениям, а по ним герольдмейстер обязан следить за тем, чтобы дворяне не укрывались по городам от службы, под штрафом натуральной или политической смерти. Герольдия, напротив, должна быть всегда в состоянии указать, кто по своим способностям и состоянию может занять то или другое место, и потом отсылать избранного туда, куда его в Сенате определят. Вследствие того лицу, заменившему Разряд, было поручено наблюдать и за нравственною стороною дворян и повелено во внимание к тому, что учение было у нас мало распространено, в гражданских же и собственно экономических делах мы отстали от других, завести, пока не будет устроена Академия, «</w:t>
      </w:r>
      <w:r>
        <w:rPr>
          <w:i/>
          <w:iCs/>
        </w:rPr>
        <w:t>краткую школу</w:t>
      </w:r>
      <w:r>
        <w:rPr>
          <w:i/>
        </w:rPr>
        <w:t xml:space="preserve">», где учить детей знатных и средних фамилий </w:t>
      </w:r>
      <w:r>
        <w:rPr>
          <w:i/>
          <w:iCs/>
        </w:rPr>
        <w:t>экономии и гражданству</w:t>
      </w:r>
      <w:r>
        <w:rPr>
          <w:i/>
        </w:rPr>
        <w:t xml:space="preserve"> и при том наблюдать, чтобы гражданской службе, в ущерб военной, не посвящало себе более одной трети членов каждого семейства. Законодатель сам чувствовал, что привесть предположение это, совершенно новое, в исполнение будет трудно; и потому повелено: руководства для ведения родословных и содержания в порядке как прежних, так и вновь данных гербов искать в книгах, существующих по этой части в других государствах, и перевести на русский язык необходимые для того сочинения и пособ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8420</wp:posOffset>
            </wp:positionH>
            <wp:positionV relativeFrom="margin">
              <wp:posOffset>4080510</wp:posOffset>
            </wp:positionV>
            <wp:extent cx="3197225" cy="3838575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очтите отрывок из «Письмовника…» (1809 г.). Какие функции и значение геральдики выделяет автор? Чем они отличаются от современных?</w:t>
      </w:r>
    </w:p>
    <w:p>
      <w:pPr>
        <w:pStyle w:val="Normal"/>
        <w:spacing w:before="0" w:after="0"/>
        <w:ind w:left="709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3. Дайте определение следующим понятиям:</w:t>
      </w:r>
    </w:p>
    <w:p>
      <w:pPr>
        <w:pStyle w:val="Normal"/>
        <w:rPr>
          <w:i/>
          <w:i/>
        </w:rPr>
      </w:pPr>
      <w:r>
        <w:rPr>
          <w:i/>
        </w:rPr>
        <w:t xml:space="preserve">Герб </w:t>
      </w:r>
    </w:p>
    <w:p>
      <w:pPr>
        <w:pStyle w:val="Normal"/>
        <w:rPr>
          <w:i/>
          <w:i/>
        </w:rPr>
      </w:pPr>
      <w:r>
        <w:rPr>
          <w:i/>
        </w:rPr>
        <w:t>Блазонир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Финифть </w:t>
      </w:r>
    </w:p>
    <w:p>
      <w:pPr>
        <w:pStyle w:val="Normal"/>
        <w:rPr>
          <w:i/>
          <w:i/>
        </w:rPr>
      </w:pPr>
      <w:r>
        <w:rPr>
          <w:i/>
        </w:rPr>
        <w:t xml:space="preserve">Клейнод </w:t>
      </w:r>
    </w:p>
    <w:p>
      <w:pPr>
        <w:pStyle w:val="Normal"/>
        <w:rPr>
          <w:i/>
          <w:i/>
        </w:rPr>
      </w:pPr>
      <w:r>
        <w:rPr>
          <w:i/>
        </w:rPr>
        <w:t xml:space="preserve">Щит </w:t>
      </w:r>
    </w:p>
    <w:p>
      <w:pPr>
        <w:pStyle w:val="Normal"/>
        <w:rPr>
          <w:i/>
          <w:i/>
        </w:rPr>
      </w:pPr>
      <w:r>
        <w:rPr>
          <w:i/>
        </w:rPr>
        <w:t xml:space="preserve">Бестиарий </w:t>
      </w:r>
    </w:p>
    <w:p>
      <w:pPr>
        <w:pStyle w:val="Normal"/>
        <w:rPr/>
      </w:pPr>
      <w:r>
        <w:rPr>
          <w:i/>
        </w:rPr>
        <w:t xml:space="preserve">Основные геральдические фигуры </w:t>
      </w:r>
    </w:p>
    <w:p>
      <w:pPr>
        <w:pStyle w:val="Normal"/>
        <w:rPr/>
      </w:pPr>
      <w:r>
        <w:rPr/>
        <w:t>Естественные негеральдические фигуры</w:t>
      </w:r>
    </w:p>
    <w:p>
      <w:pPr>
        <w:pStyle w:val="Normal"/>
        <w:rPr/>
      </w:pPr>
      <w:r>
        <w:rPr/>
        <w:t>Легендарные негеральдические фигуры</w:t>
      </w:r>
    </w:p>
    <w:p>
      <w:pPr>
        <w:pStyle w:val="Normal"/>
        <w:rPr>
          <w:i/>
          <w:i/>
        </w:rPr>
      </w:pPr>
      <w:r>
        <w:rPr/>
        <w:t>Искусственные негеральдические фигуры</w:t>
      </w:r>
    </w:p>
    <w:p>
      <w:pPr>
        <w:pStyle w:val="Normal"/>
        <w:rPr/>
      </w:pPr>
      <w:r>
        <w:rPr/>
        <w:t>Бурелет</w:t>
      </w:r>
    </w:p>
    <w:p>
      <w:pPr>
        <w:pStyle w:val="Normal"/>
        <w:rPr/>
      </w:pPr>
      <w:r>
        <w:rPr/>
        <w:t>Гербовник</w:t>
      </w:r>
    </w:p>
    <w:p>
      <w:pPr>
        <w:pStyle w:val="Normal"/>
        <w:rPr/>
      </w:pPr>
      <w:r>
        <w:rPr/>
        <w:t>Кайма</w:t>
      </w:r>
    </w:p>
    <w:p>
      <w:pPr>
        <w:pStyle w:val="Normal"/>
        <w:rPr/>
      </w:pPr>
      <w:r>
        <w:rPr/>
        <w:t>Мантия</w:t>
      </w:r>
    </w:p>
    <w:p>
      <w:pPr>
        <w:pStyle w:val="Normal"/>
        <w:rPr/>
      </w:pPr>
      <w:r>
        <w:rPr/>
        <w:t>Сень</w:t>
      </w:r>
    </w:p>
    <w:p>
      <w:pPr>
        <w:pStyle w:val="Normal"/>
        <w:rPr/>
      </w:pPr>
      <w:r>
        <w:rPr/>
        <w:t>Намет</w:t>
      </w:r>
    </w:p>
    <w:p>
      <w:pPr>
        <w:pStyle w:val="Normal"/>
        <w:rPr/>
      </w:pPr>
      <w:r>
        <w:rPr/>
        <w:t>Стропило</w:t>
      </w:r>
    </w:p>
    <w:p>
      <w:pPr>
        <w:pStyle w:val="Normal"/>
        <w:rPr/>
      </w:pPr>
      <w:r>
        <w:rPr>
          <w:i/>
        </w:rPr>
        <w:t>4. Заполните таблицу:</w:t>
      </w:r>
    </w:p>
    <w:p>
      <w:pPr>
        <w:pStyle w:val="Normal"/>
        <w:jc w:val="right"/>
        <w:rPr/>
      </w:pPr>
      <w:r>
        <w:rPr>
          <w:i/>
        </w:rPr>
        <w:t>Таблица 1. Эволюция государст</w:t>
      </w:r>
      <w:r>
        <w:rPr/>
        <w:t>венного герба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2"/>
        <w:gridCol w:w="32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государ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ые изме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3. Хронология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rPr/>
      </w:pPr>
      <w:r>
        <w:rPr>
          <w:b/>
        </w:rPr>
        <w:t>1. Ознакомьтесь с документом и выполните задания</w:t>
      </w:r>
      <w:r>
        <w:rPr/>
        <w:t>.</w:t>
      </w:r>
    </w:p>
    <w:p>
      <w:pPr>
        <w:pStyle w:val="Normal"/>
        <w:ind w:firstLine="709"/>
        <w:rPr/>
      </w:pPr>
      <w:r>
        <w:rPr/>
        <w:t>1. «7189 году, декабря в 15 день:  явися  сия  великая  комета на   западе солнца, в среду против четвертка в вечерней  зоре, близ  солнца.   И ходила сия великая комета генваря до 18 числа Величество тоя кометы было семь десят пять градусов., Сия же комета в немецких странах явилася ноября в 27 день»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i/>
          <w:i/>
        </w:rPr>
      </w:pPr>
      <w:r>
        <w:rPr>
          <w:i/>
        </w:rPr>
        <w:t>Найдите единицы счета времени, дайте определение.</w:t>
      </w:r>
    </w:p>
    <w:p>
      <w:pPr>
        <w:pStyle w:val="Normal"/>
        <w:ind w:firstLine="709"/>
        <w:rPr/>
      </w:pPr>
      <w:r>
        <w:rPr/>
        <w:t>2. «Того ж 1680   року,  декаврия 15... показалася в первый раз по заходе солнечном, на стране полуденной тож  необычная  звезда   албо   комета,  которая   чрез  целий месяц   по вечерам являючися  и  на  сторону полунощную  верхом  своим всхиляючися,  по  увесь час явления своего, з страни полуденной ходила як  звезда на сторону  западную, и тим явлением своим не меншое в народе Малороссийском чинила смущение и страх.   Поневаж ...  от помененного явления  кометы новой на себе чаяху от Бога пляги; но ... судьбы   Божий  мнение и страх...   на разорителя их Малороссийского... Турчина... обернули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>
          <w:i/>
        </w:rPr>
        <w:t>Найдите единицы счета времени, дайте определение.</w:t>
      </w:r>
    </w:p>
    <w:p>
      <w:pPr>
        <w:pStyle w:val="Normal"/>
        <w:ind w:firstLine="709"/>
        <w:rPr/>
      </w:pPr>
      <w:r>
        <w:rPr/>
        <w:t>3. «От великого князя Ивана Васильевича всеа Русии боярину нашему Миките Романовичю Юрьеву да дияку нашему Ондрею Щелкалову — которого вы дня от нас поехали, тово дни Иван сын разнемогся и нынече конечно болен, и что есмя с вами приговорили, что было нам ехати к Москве в Середу заговевши, — и нынече нам для сыновни Ивановы немочи ехати в Середу нелзя, и вы б о том помыслили, как тому быти, что король гонца своего прислал, а велит делати наскоро, и вы б к нам отписали, как о гонце о королеве быти, а нам, докудова Бог помилует Ивана сына, ехати отсюда невозможно. Писан в Слободе лета 7090, Ноября в 12 день»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Style39"/>
        <w:numPr>
          <w:ilvl w:val="0"/>
          <w:numId w:val="19"/>
        </w:numPr>
        <w:spacing w:before="0" w:after="200"/>
        <w:contextualSpacing/>
        <w:rPr>
          <w:i/>
          <w:i/>
          <w:lang w:val="ru-RU"/>
        </w:rPr>
      </w:pPr>
      <w:r>
        <w:rPr>
          <w:i/>
          <w:lang w:val="ru-RU"/>
        </w:rPr>
        <w:t>Найдите единицы счета времени, дайте опреде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айте определение следующим понятиям:</w:t>
      </w:r>
    </w:p>
    <w:p>
      <w:pPr>
        <w:pStyle w:val="Normal"/>
        <w:rPr/>
      </w:pPr>
      <w:r>
        <w:rPr/>
        <w:t xml:space="preserve">Календарь </w:t>
      </w:r>
    </w:p>
    <w:p>
      <w:pPr>
        <w:pStyle w:val="Normal"/>
        <w:rPr/>
      </w:pPr>
      <w:r>
        <w:rPr/>
        <w:t xml:space="preserve">Эра </w:t>
      </w:r>
    </w:p>
    <w:p>
      <w:pPr>
        <w:pStyle w:val="Normal"/>
        <w:rPr/>
      </w:pPr>
      <w:r>
        <w:rPr/>
        <w:t xml:space="preserve">Вруцелето </w:t>
      </w:r>
    </w:p>
    <w:p>
      <w:pPr>
        <w:pStyle w:val="Normal"/>
        <w:rPr/>
      </w:pPr>
      <w:r>
        <w:rPr/>
        <w:t xml:space="preserve">Индикт </w:t>
      </w:r>
    </w:p>
    <w:p>
      <w:pPr>
        <w:pStyle w:val="Normal"/>
        <w:rPr/>
      </w:pPr>
      <w:r>
        <w:rPr/>
        <w:t xml:space="preserve">Синодический месяц </w:t>
      </w:r>
    </w:p>
    <w:p>
      <w:pPr>
        <w:pStyle w:val="Normal"/>
        <w:rPr/>
      </w:pPr>
      <w:r>
        <w:rPr/>
        <w:t xml:space="preserve">Эмболисмический месяц </w:t>
      </w:r>
    </w:p>
    <w:p>
      <w:pPr>
        <w:pStyle w:val="Normal"/>
        <w:rPr/>
      </w:pPr>
      <w:r>
        <w:rPr/>
        <w:t xml:space="preserve">Круг Луны </w:t>
      </w:r>
    </w:p>
    <w:p>
      <w:pPr>
        <w:pStyle w:val="Normal"/>
        <w:rPr/>
      </w:pPr>
      <w:r>
        <w:rPr/>
        <w:t xml:space="preserve">Круг Солнца </w:t>
      </w:r>
    </w:p>
    <w:p>
      <w:pPr>
        <w:pStyle w:val="Normal"/>
        <w:rPr/>
      </w:pPr>
      <w:r>
        <w:rPr/>
        <w:t xml:space="preserve">Тропический год </w:t>
      </w:r>
    </w:p>
    <w:p>
      <w:pPr>
        <w:pStyle w:val="Normal"/>
        <w:rPr/>
      </w:pPr>
      <w:r>
        <w:rPr/>
        <w:t xml:space="preserve">Зодиак </w:t>
      </w:r>
    </w:p>
    <w:p>
      <w:pPr>
        <w:pStyle w:val="Normal"/>
        <w:rPr/>
      </w:pPr>
      <w:r>
        <w:rPr/>
        <w:t xml:space="preserve">Сутк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Заполните таблицы:</w:t>
      </w:r>
    </w:p>
    <w:p>
      <w:pPr>
        <w:pStyle w:val="Normal"/>
        <w:jc w:val="right"/>
        <w:rPr/>
      </w:pPr>
      <w:r>
        <w:rPr/>
        <w:t>Таблица 1. Календарные эры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44"/>
        <w:gridCol w:w="2215"/>
        <w:gridCol w:w="444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отсче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, положенное в основ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. Солнечные календ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71"/>
        <w:gridCol w:w="2434"/>
        <w:gridCol w:w="240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нак для срав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иан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игорианск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анцузской революци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firstLine="567"/>
        <w:rPr>
          <w:i/>
          <w:i/>
        </w:rPr>
      </w:pPr>
      <w:r>
        <w:rPr>
          <w:i/>
        </w:rPr>
      </w:r>
    </w:p>
    <w:p>
      <w:pPr>
        <w:pStyle w:val="Normal"/>
        <w:ind w:left="284" w:firstLine="567"/>
        <w:rPr>
          <w:b/>
          <w:b/>
          <w:i/>
          <w:i/>
        </w:rPr>
      </w:pPr>
      <w:r>
        <w:rPr>
          <w:b/>
          <w:i/>
        </w:rPr>
        <w:t>4. Выполните задания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14" w:hanging="357"/>
        <w:jc w:val="left"/>
        <w:rPr/>
      </w:pPr>
      <w:r>
        <w:rPr>
          <w:i/>
        </w:rPr>
        <w:t>Верно ли утверждение, что день победы в Великой Отечественной войне приходится на 1323 год Хиджры. Ответ поясните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ерно ли утверждение, что 10 олимпийские игры прошли в 347 году до эры Хиджра. Ответ поясните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ерно ли утверждение, что Куликовская битва произошла в 573 году эры Хиджра. Ответ поясните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14" w:hanging="357"/>
        <w:jc w:val="left"/>
        <w:rPr/>
      </w:pPr>
      <w:r>
        <w:rPr>
          <w:i/>
        </w:rPr>
        <w:t>Какой государственный праздник отмечается в РФ 4 ноября? Правомерно ли чествование данного события в этот день? Ответ поясните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ыберите лишнее: январь, март, май, октябрь, ноябрь. Ответ пояснит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4. Метролог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Пал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озникновение и развитие письма.</w:t>
      </w:r>
    </w:p>
    <w:p>
      <w:pPr>
        <w:pStyle w:val="Normal"/>
        <w:ind w:firstLine="360"/>
        <w:jc w:val="center"/>
        <w:rPr/>
      </w:pPr>
      <w:r>
        <w:rPr>
          <w:b/>
        </w:rPr>
        <w:t>3часа</w:t>
      </w:r>
    </w:p>
    <w:p>
      <w:pPr>
        <w:pStyle w:val="Normal"/>
        <w:ind w:firstLine="360"/>
        <w:rPr/>
      </w:pPr>
      <w:r>
        <w:rPr/>
        <w:t>1. Палеография и ее место в системе вспомогательных исторических дисциплин.</w:t>
      </w:r>
    </w:p>
    <w:p>
      <w:pPr>
        <w:pStyle w:val="Normal"/>
        <w:ind w:firstLine="360"/>
        <w:rPr/>
      </w:pPr>
      <w:r>
        <w:rPr/>
        <w:t>2. История возникновения русского письма. Глаголица и кириллица.</w:t>
      </w:r>
    </w:p>
    <w:p>
      <w:pPr>
        <w:pStyle w:val="Normal"/>
        <w:ind w:firstLine="360"/>
        <w:rPr/>
      </w:pPr>
      <w:r>
        <w:rPr/>
        <w:t>3. Особенности полууставного и скорописного письма.</w:t>
      </w:r>
    </w:p>
    <w:p>
      <w:pPr>
        <w:pStyle w:val="Normal"/>
        <w:ind w:firstLine="360"/>
        <w:rPr/>
      </w:pPr>
      <w:r>
        <w:rPr/>
        <w:t>4. Датировка полууставного и скорописного письм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Вопросы для самоконтроля</w:t>
      </w:r>
      <w:r>
        <w:rPr/>
        <w:t xml:space="preserve">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Вспомните задачи и методы палеографии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еречислите и назовите особенности трех славянских типов письма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роследите путь развития кириллицы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еречислите особенности уставного письма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rPr/>
      </w:pPr>
      <w:r>
        <w:rPr/>
        <w:t>Проследите эволюцию материалов и орудий для письма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азовите основные виды украшений русских рукописей, обозначьте их особенности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еречислите основные криптографические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Normal"/>
        <w:rPr/>
      </w:pPr>
      <w:r>
        <w:rPr>
          <w:b/>
        </w:rPr>
        <w:t>1.  По описанию внешних признаков попробуйте датировать письменный источник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rPr/>
      </w:pPr>
      <w:r>
        <w:rPr/>
        <w:t xml:space="preserve">Фрагмент из летописного свода:  написан на французской бумаге с водяными знаками в виде «виноградной кисти», писан полууставом, характерны красивые, округлые начертания букв, манерные изгибы петель и хвостов, применение отдельных скорописных приемов. Украшения: заставка в виде геометрической формы, цветочные мотивы, преобладание синего, вишневого и зеленого цветов; обилие миниатюр, где изображения природных и архитектурных деталей даны стилизовано и абстрактно, многообразие оттенков. Формат рукописи — «дестный» лист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/>
        <w:t xml:space="preserve">Фрагмент рукописи: на пергамене, уставное письмо, буквы устава писаны золотом; заставка орнамента очерчена рамой геометрической формы. Внутренняя часть которой заполнена простейшими геометрическими фигурами, растительными мотивами, многоцветные оттенки, реалистическое изображение животных на полях, в концовке; миниатюры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/>
        <w:t xml:space="preserve">Фрагмент документа: бумага отечественного производства с гербовым клеймом; скоропись, связное написание букв в словах, слова в строке написаны раздельно, почерк круглый, написаны все буквы в словах; заставка украшена розами, корзинами с фруктами, рогами изобил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contextualSpacing/>
        <w:rPr>
          <w:i/>
          <w:i/>
        </w:rPr>
      </w:pPr>
      <w:r>
        <w:rPr/>
        <w:t xml:space="preserve">Текст рукописи написан на бумаге французского производства с водяными знаками в виде герба города, буквы полуустава имеют частичный наклон, частичное разделение фраз на слова: заставка не имеет правильной геометрической формы, напоминает изображение ткани, где преобладает изображение фантастических зверей, комбинации животных форм, плетений из ремней и змеиных хвостов; в инициалах изображаются жанровые сценки; использование вязи. </w:t>
      </w:r>
    </w:p>
    <w:p>
      <w:pPr>
        <w:pStyle w:val="Normal"/>
        <w:spacing w:before="0" w:after="120"/>
        <w:ind w:left="360" w:firstLine="567"/>
        <w:rPr>
          <w:i/>
          <w:i/>
        </w:rPr>
      </w:pPr>
      <w:r>
        <w:rPr>
          <w:i/>
        </w:rPr>
        <w:t>2</w:t>
      </w:r>
      <w:r>
        <w:rPr>
          <w:b/>
          <w:i/>
        </w:rPr>
        <w:t>. Дайте определение следующим понятиям:</w:t>
      </w:r>
    </w:p>
    <w:p>
      <w:pPr>
        <w:pStyle w:val="Normal"/>
        <w:spacing w:before="0" w:after="60"/>
        <w:rPr/>
      </w:pPr>
      <w:r>
        <w:rPr/>
        <w:t xml:space="preserve">Береста </w:t>
      </w:r>
    </w:p>
    <w:p>
      <w:pPr>
        <w:pStyle w:val="Normal"/>
        <w:spacing w:before="0" w:after="60"/>
        <w:rPr/>
      </w:pPr>
      <w:r>
        <w:rPr/>
        <w:t xml:space="preserve">Вязь </w:t>
      </w:r>
    </w:p>
    <w:p>
      <w:pPr>
        <w:pStyle w:val="Normal"/>
        <w:spacing w:before="0" w:after="60"/>
        <w:rPr/>
      </w:pPr>
      <w:r>
        <w:rPr/>
        <w:t xml:space="preserve">Заставка </w:t>
      </w:r>
    </w:p>
    <w:p>
      <w:pPr>
        <w:pStyle w:val="Normal"/>
        <w:spacing w:before="0" w:after="60"/>
        <w:rPr/>
      </w:pPr>
      <w:r>
        <w:rPr/>
        <w:t xml:space="preserve">Инициал </w:t>
      </w:r>
    </w:p>
    <w:p>
      <w:pPr>
        <w:pStyle w:val="Normal"/>
        <w:spacing w:before="0" w:after="60"/>
        <w:rPr/>
      </w:pPr>
      <w:r>
        <w:rPr/>
        <w:t xml:space="preserve">Концовка </w:t>
      </w:r>
    </w:p>
    <w:p>
      <w:pPr>
        <w:pStyle w:val="Normal"/>
        <w:spacing w:before="0" w:after="60"/>
        <w:rPr/>
      </w:pPr>
      <w:r>
        <w:rPr/>
        <w:t xml:space="preserve">Миниатюра </w:t>
      </w:r>
    </w:p>
    <w:p>
      <w:pPr>
        <w:pStyle w:val="Normal"/>
        <w:spacing w:before="0" w:after="60"/>
        <w:rPr/>
      </w:pPr>
      <w:r>
        <w:rPr/>
        <w:t xml:space="preserve">Орнамент  </w:t>
      </w:r>
    </w:p>
    <w:p>
      <w:pPr>
        <w:pStyle w:val="Normal"/>
        <w:spacing w:before="0" w:after="60"/>
        <w:rPr/>
      </w:pPr>
      <w:r>
        <w:rPr/>
        <w:t xml:space="preserve">Пергамен 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Полуустав </w:t>
      </w:r>
    </w:p>
    <w:p>
      <w:pPr>
        <w:pStyle w:val="Normal"/>
        <w:spacing w:before="0" w:after="60"/>
        <w:rPr/>
      </w:pPr>
      <w:r>
        <w:rPr/>
        <w:t xml:space="preserve">Скоропись </w:t>
      </w:r>
    </w:p>
    <w:p>
      <w:pPr>
        <w:pStyle w:val="Normal"/>
        <w:spacing w:before="0" w:after="60"/>
        <w:rPr/>
      </w:pPr>
      <w:r>
        <w:rPr/>
        <w:t>Тайнопись</w:t>
      </w:r>
    </w:p>
    <w:p>
      <w:pPr>
        <w:pStyle w:val="Normal"/>
        <w:spacing w:before="0" w:after="60"/>
        <w:rPr/>
      </w:pPr>
      <w:r>
        <w:rPr/>
        <w:t xml:space="preserve">Устав </w:t>
      </w:r>
    </w:p>
    <w:p>
      <w:pPr>
        <w:pStyle w:val="Normal"/>
        <w:spacing w:before="0" w:after="60"/>
        <w:rPr/>
      </w:pPr>
      <w:r>
        <w:rPr/>
        <w:t xml:space="preserve">Изв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полните таблицу:</w:t>
      </w:r>
    </w:p>
    <w:p>
      <w:pPr>
        <w:pStyle w:val="Normal"/>
        <w:jc w:val="right"/>
        <w:rPr/>
      </w:pPr>
      <w:r>
        <w:rPr/>
        <w:t>Таблица 1.Виды древнерусского пись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71"/>
        <w:gridCol w:w="2527"/>
        <w:gridCol w:w="25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уста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пис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ремя исполь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начертания бук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соединения букв, слов,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Генеа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2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ставление генеалогических карточек</w:t>
      </w:r>
    </w:p>
    <w:p>
      <w:pPr>
        <w:pStyle w:val="2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вила заполнения карточки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номера и названия пунктов обязательно обозначаются и выделяются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 карточку вносятся только достоверные сведения, проверенные источниками (указываются сноски)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неточные сведения выделяются курсивом или цветом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желательно ответить на все пункты карточки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тветы должны быть полными и содержательными.</w:t>
      </w:r>
    </w:p>
    <w:p>
      <w:pPr>
        <w:pStyle w:val="2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генеалогической карточ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b/>
        </w:rPr>
        <w:t>Имя.</w:t>
      </w:r>
      <w:r>
        <w:rPr/>
        <w:t xml:space="preserve">  Полностью обозначается имя, отчество и фамилия. Для женщин — девичья фамилия, дата смены фамилии (если женщина несколько раз меняла фамилию, то указываются все случаи по очереди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b/>
        </w:rPr>
        <w:t>Родился.</w:t>
      </w:r>
      <w:r>
        <w:rPr/>
        <w:t xml:space="preserve"> Указать где (название населенного пункта, области, края, страны) и когда (число, месяц, год) родилс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b/>
        </w:rPr>
        <w:t xml:space="preserve">Умер </w:t>
      </w:r>
      <w:r>
        <w:rPr/>
        <w:t>(где и когда умер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b/>
        </w:rPr>
        <w:t>Место жительства</w:t>
      </w:r>
      <w:r>
        <w:rPr/>
        <w:t xml:space="preserve"> (адреса, причины смены места жительства, характеристика дома/квартиры, обстановки). Место жительства человека следует проследить от его рождения до настоящего момент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Причина смерти</w:t>
      </w:r>
      <w:r>
        <w:rPr/>
        <w:t xml:space="preserve"> обозначается согласно свидетельство о смерти, а также возможны предположения, бытующие в семье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Отношение к религии</w:t>
      </w:r>
      <w:r>
        <w:rPr/>
        <w:t xml:space="preserve"> (где и когда крещен, посещал ли церковь, наличие икон и духовной литературы в доме; соблюдал ли обряды, посты и т.д.; отмечает ли человек религиозные праздники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Погребен</w:t>
      </w:r>
      <w:r>
        <w:rPr/>
        <w:t xml:space="preserve"> (где и когда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Образование (</w:t>
      </w:r>
      <w:r>
        <w:rPr/>
        <w:t>ликбез, детский сад, школа, среднее и высшее образование; характеристика урочного и внеурочного времени, учителей/преподавателей, отношений с одноклассниками и т.д., интересные, запоминающиеся случаи из школьной жизни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Политические убеждения</w:t>
      </w:r>
      <w:r>
        <w:rPr/>
        <w:t xml:space="preserve"> (октябрята, пионеры, комсомольцы, партийная принадлежность, чем занимались; отмечали/ют ли общегосударственные праздники: 1 Мая, 7 ноября и др.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Социальное положение</w:t>
      </w:r>
      <w:r>
        <w:rPr/>
        <w:t xml:space="preserve"> (служащий, рабочий и т.д.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Материальное положение</w:t>
      </w:r>
      <w:r>
        <w:rPr/>
        <w:t xml:space="preserve"> (достаток, факторы на него указывающие: что и где могли себе позволить купить; где брали одежду: шили сами, на заказ, покупали; всегда ли следовали моде; пользовались ли косметикой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Место работы и должность</w:t>
      </w:r>
      <w:r>
        <w:rPr/>
        <w:t xml:space="preserve"> (если менялись, указать: как и почему, радости и трудности работы). Название должности и места работы указывать полностью, аббревиатуры расшифровывать. Указать круг обязанностей должност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Титулы, награды, звания, достижения в науке, искусстве, спорте</w:t>
      </w:r>
      <w:r>
        <w:rPr/>
        <w:t xml:space="preserve"> (в каких конкурсах/соревнованиях принимал участие, где и когда проходили, что запомнилось; как проходило вручение наград, какая награда больше всего запомнилась, почему?)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</w:rPr>
      </w:pPr>
      <w:r>
        <w:rPr>
          <w:b/>
        </w:rPr>
        <w:t>Черты характера, увлечения, привычки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Удивительные события в жизни</w:t>
      </w:r>
      <w:r>
        <w:rPr/>
        <w:t xml:space="preserve"> (поездки, свадьбы, рождения детей, служба в армии и т.д. Чем запомнилось? Участие в Великой Отечественной войне, жизнь в тылу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Семейные и профессиональные традиции</w:t>
      </w:r>
      <w:r>
        <w:rPr/>
        <w:t xml:space="preserve"> (праздники (как готовились, подарки, блюда и др.), путешествия, хождение в кино, на аттракционы, в цирк и др.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Социальная среда</w:t>
      </w:r>
      <w:r>
        <w:rPr/>
        <w:t xml:space="preserve"> (соседи, друзья, знакомые, коллеги по работе и службе; товарищи по учебе (в школе, техникуме, училище, ВУЗе), по военной службе, по переписке, знаменитые люди). Фамилии и имена близких, их социальное положение, профессия; что связывало, как проводили врем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Проведение досуга:</w:t>
      </w:r>
      <w:r>
        <w:rPr/>
        <w:t xml:space="preserve"> вечера, выходные, отпуска (посещение кино, театра, музеев, выставок, концертов, танцев, аттракционов, зоопарков; парикмахерских, магазинов, столовых, ресторанов; библиотек и т.д., чтение газет). Обозначить названия и местоположение, как часто посещали/читали/выписывали. Что запомнилось?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Дополнительные сведения</w:t>
      </w:r>
      <w:r>
        <w:rPr/>
        <w:t xml:space="preserve"> указываются сведения о человеке, не вошедшие в пункты карточки, но от того не менее важные.</w:t>
      </w:r>
    </w:p>
    <w:p>
      <w:pPr>
        <w:pStyle w:val="Heading2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Генеалогическая таблица (древо)</w:t>
      </w:r>
    </w:p>
    <w:p>
      <w:pPr>
        <w:pStyle w:val="Normal"/>
        <w:ind w:firstLine="709"/>
        <w:rPr/>
      </w:pPr>
      <w:r>
        <w:rPr/>
        <w:t>В соответствии с выбранной методологией составляется генеалогическая таблица. В ней обязательно указываются краткие параметры представителя рода: фамилия, имя, отчество, даты жизни (если не известно, ставится прочерк, профессия или социальное положение).</w:t>
      </w:r>
    </w:p>
    <w:p>
      <w:pPr>
        <w:pStyle w:val="Normal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Обобщение</w:t>
      </w:r>
    </w:p>
    <w:p>
      <w:pPr>
        <w:pStyle w:val="Style81"/>
        <w:widowControl/>
        <w:rPr/>
      </w:pPr>
      <w:r>
        <w:rPr>
          <w:b/>
        </w:rPr>
        <w:t xml:space="preserve">Практическая работа (индивидуальное задание): </w:t>
      </w:r>
      <w:r>
        <w:rPr/>
        <w:t>Составление разноуровневых заданий для школьников с использованием вспомогательных исторических дисциплин.</w:t>
      </w:r>
    </w:p>
    <w:p>
      <w:pPr>
        <w:pStyle w:val="Style81"/>
        <w:widowControl/>
        <w:rPr/>
      </w:pPr>
      <w:r>
        <w:rPr>
          <w:b/>
        </w:rPr>
        <w:t xml:space="preserve">Самостоятельная работа (работа группы): </w:t>
      </w:r>
      <w:r>
        <w:rPr/>
        <w:t>При помощи базы ВИКИ создание методической копилки.</w:t>
      </w:r>
    </w:p>
    <w:p>
      <w:pPr>
        <w:pStyle w:val="Style81"/>
        <w:widowControl/>
        <w:rPr/>
      </w:pPr>
      <w:r>
        <w:rPr/>
        <w:t>Диагностический тест:</w:t>
      </w:r>
    </w:p>
    <w:p>
      <w:pPr>
        <w:pStyle w:val="Style39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sz w:val="22"/>
          <w:szCs w:val="18"/>
          <w:lang w:val="ru-RU"/>
        </w:rPr>
        <w:t>Все остатки прошлого, связанные с деятельностью человека и отражающие историю человеческого общества называют: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Вспомогательные исторические дисциплины;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рические источники;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риография;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чниковедение.</w:t>
      </w:r>
    </w:p>
    <w:p>
      <w:pPr>
        <w:pStyle w:val="Style39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sz w:val="22"/>
          <w:szCs w:val="18"/>
          <w:lang w:val="ru-RU"/>
        </w:rPr>
        <w:t>Распределите по видам следующие исторические источники: а) вещественные, б) письменные, г) устные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/>
      </w:pPr>
      <w:r>
        <w:rPr>
          <w:rFonts w:eastAsia="Times New Roman"/>
          <w:sz w:val="22"/>
          <w:szCs w:val="18"/>
          <w:lang w:val="ru-RU"/>
        </w:rPr>
        <w:t xml:space="preserve"> </w:t>
      </w:r>
      <w:r>
        <w:rPr>
          <w:sz w:val="22"/>
          <w:szCs w:val="18"/>
        </w:rPr>
        <w:t>«Русская правда»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Былины о русских богатырях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Храм св. Софии в Новгороде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Народные песни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герб Москвы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Булава</w:t>
      </w:r>
    </w:p>
    <w:p>
      <w:pPr>
        <w:pStyle w:val="Normal"/>
        <w:ind w:left="862" w:firstLine="567"/>
        <w:rPr>
          <w:sz w:val="22"/>
          <w:szCs w:val="18"/>
        </w:rPr>
      </w:pPr>
      <w:r>
        <w:rPr>
          <w:sz w:val="22"/>
          <w:szCs w:val="18"/>
        </w:rPr>
        <w:t>А)____________, б)______________, в)_____________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Метод — это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Способ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рием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Задач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Закономерность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Исходный момент летоисчисления называется ____________________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редметом изучения бонистики являются…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исьменные источники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Монеты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Бумажные денежные знаки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Надписи на твердых предметах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ий календарь был введен в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567 г.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582 г.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215 г.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632 г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Что такое печать: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Любые отпечатки на бумаге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Украшения текста, документа или письм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Специальный знак, удостоверяющий подлинность документа, его юридическую силу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Этнографический исторический источник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 метрологическим понятиям относится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Стропило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еверс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Верст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Вязь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аких печатей не бывает?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Государственные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рестьянские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няжеские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Церковные,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Что такое матрица печати?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Твердый предмет с изображением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Рисунок, получаемый в результате применения печати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раситель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Средство прикрепления печати к документу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Что не является задачей сфрагистики?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оиск печатей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лассификация печатей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Определение места и времени происхождения печатей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Атрибуции анонимных печатей русских князей;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2"/>
          <w:szCs w:val="18"/>
          <w:lang w:val="ru-RU"/>
        </w:rPr>
        <w:t>Дисциплина, которая выясняет социальный и профессиональный состав переписчиков книг, пути распространения книг, называется.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 xml:space="preserve">Эпиграфика, 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Археография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Дипломатик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одикология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акие меха употреблялись в составлении гербов?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рностаевый и заячий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Заячий и беличий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Беличий и песцовый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рностаевый и беличий,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 лунному календарю относится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Олимпийская эра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усульманский календарь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ий календарь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алендарь Французской революции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На гербе какого русского императора был расположен мальтийский крест?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етра I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авла I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Александра I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Николая I,</w:t>
      </w:r>
    </w:p>
    <w:p>
      <w:pPr>
        <w:pStyle w:val="Style39"/>
        <w:numPr>
          <w:ilvl w:val="0"/>
          <w:numId w:val="11"/>
        </w:numPr>
        <w:spacing w:lineRule="auto" w:line="240"/>
        <w:ind w:left="502" w:hanging="357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 единицам счета времени не относится:</w:t>
      </w:r>
    </w:p>
    <w:p>
      <w:pPr>
        <w:pStyle w:val="Style39"/>
        <w:numPr>
          <w:ilvl w:val="1"/>
          <w:numId w:val="11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Синодический месяц,</w:t>
      </w:r>
    </w:p>
    <w:p>
      <w:pPr>
        <w:pStyle w:val="Style39"/>
        <w:numPr>
          <w:ilvl w:val="1"/>
          <w:numId w:val="11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Эмболисмический месяц,</w:t>
      </w:r>
    </w:p>
    <w:p>
      <w:pPr>
        <w:pStyle w:val="Style39"/>
        <w:numPr>
          <w:ilvl w:val="1"/>
          <w:numId w:val="11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Тропический год,</w:t>
      </w:r>
    </w:p>
    <w:p>
      <w:pPr>
        <w:pStyle w:val="Style39"/>
        <w:numPr>
          <w:ilvl w:val="1"/>
          <w:numId w:val="11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Солнечные сутки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 РФ летоисчисление ведется по…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Юлианскому календарю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ому календарю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артовскому стилю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Ультрамартовскому стилю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Эра от Рождества Христова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Политическая, 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Фиктивная, 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Реальная, 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Религиозная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Выберите лишнее: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лова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одножие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айма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Стропило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Что является причиной появления гербов: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рестовые походы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Рыцарские турниры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Социальное расслоение общества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асонство.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2"/>
          <w:szCs w:val="18"/>
          <w:lang w:val="ru-RU"/>
        </w:rPr>
        <w:t>Символический опознавательно-правовой знак, составленный и утвержденный по определенным правилам, служащий постоянным отличительным определителем лицу, роду, обществу или учреждению, а также городу, области или государству, называется _____________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Прочтение гербов и их правильное описание называется _________________________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 методам генеалогии не относится: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одословец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Генеалогическая таблиц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Источниковедческая критик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оспись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нешняя критика исторического источника заключается в 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rPr>
          <w:sz w:val="32"/>
        </w:rPr>
      </w:pPr>
      <w:r>
        <w:rPr>
          <w:sz w:val="22"/>
          <w:szCs w:val="18"/>
        </w:rPr>
        <w:t>В каком году по Мусульманскому календарю состоялось Ледовое побоище? _____________________________________________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Вспомогательные исторические дисциплины в 1 семестре проводится в форме зачета с оцен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вспомогательным историческим дисциплина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вспомогательных исторических дисциплин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вспомогательных исторических дисципли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Вспомогательные исторические дисциплины и источниковед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Основные виды исторических источников. Основные стадии работы с источник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именение вспомогательных исторических дисциплин в историческом исследова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Сфрагистика как вспомогательная историческая дисциплина: предмет, методы, зада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 xml:space="preserve">Происхождение печате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История зарождения печатей в России. Эволюция русских печа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Русские государственные печа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Связь сфрагистики с другими науками (дисциплинами). Значение сфрагистики для истор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онятие «геральдика». Предмет, задачи и методы геральд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История развития отечественной геральдики. Перспективы разви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Герб. История происхождения герб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Блазонирование как основной метод геральд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Характеристика основных направлений альтернативной хронологии. Задачи и методы исследований. Краткое освещение основных трудов Г.В.Носовского и А.Т.Фоменк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олемика вокруг альтернативной хронологии. Основные позиции истори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Особенности этапов развития мер и денежного счета в русском государств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Русские монеты X – XX вв. Развитие монетного де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Методика изучения кладов, их датировка и топограф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я и ее место в системе вспомогательных исторических дисципли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История возникновения русского письма. Глаголица и кириллиц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Особенности полууставного и скорописного пись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Датировка полууставного и скорописного пись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Теоретическая геральдика. Основные элемен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метрологии. Источники метроло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Русская метрология 10 – 20 в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генеалогии. Источники и методы генеалог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исторической хроноло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Возникновение и развитие хронологических зна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Астрономическая хронология. Основные единицы счёта времен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оясное врем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Календарные э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инципы построения лунного календар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инципы построения лунно-солнечного и солнечного календар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Мусульманский календарь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Китайский календарь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искать и классифицировать исторические источни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обретать знания в области вспомогательных исторических дисциплин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Разработка иллюстрированного словаря по каждой вспомогательной исторической дисциплине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Составить каталог хронолога, метролога, палеографических докумен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практическими навыками использования вспомогательных исторических дисциплин в историческом исследовании 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методами вспомогательных исторических дисциплин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генеалогических карточек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аннотированной библиографии по теме «Современные тенденции развития вспомогательных исторических дисциплин»</w:t>
            </w:r>
          </w:p>
          <w:p>
            <w:pPr>
              <w:pStyle w:val="Normal"/>
              <w:ind w:hanging="0"/>
              <w:rPr/>
            </w:pPr>
            <w:r>
              <w:rPr/>
              <w:t>Блазонирование гербов</w:t>
            </w:r>
          </w:p>
          <w:p>
            <w:pPr>
              <w:pStyle w:val="Normal"/>
              <w:ind w:hanging="0"/>
              <w:rPr/>
            </w:pPr>
            <w:r>
              <w:rPr/>
              <w:t>Решение хронологических задач:</w:t>
            </w:r>
          </w:p>
          <w:p>
            <w:pPr>
              <w:pStyle w:val="Normal"/>
              <w:rPr/>
            </w:pPr>
            <w:r>
              <w:rPr>
                <w:i/>
              </w:rPr>
              <w:t>Верно ли утверждение, что день победы в Великой Отечественной войне приходится на 1323 год Хиджры. Ответ поясните.</w:t>
            </w:r>
          </w:p>
          <w:p>
            <w:pPr>
              <w:pStyle w:val="Normal"/>
              <w:ind w:firstLine="38"/>
              <w:rPr/>
            </w:pPr>
            <w:r>
              <w:rPr/>
              <w:t>Решение палеографических задач:</w:t>
            </w:r>
          </w:p>
          <w:p>
            <w:pPr>
              <w:pStyle w:val="Normal"/>
              <w:rPr/>
            </w:pPr>
            <w:r>
              <w:rPr>
                <w:b/>
              </w:rPr>
              <w:t>По описанию внешних признаков попробуйте датировать письменный источник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Фрагмент из летописного свода:  написан на французской бумаге с водяными знаками в виде «виноградной кисти», писан полууставом, характерны красивые, округлые начертания букв, манерные изгибы петель и хвостов, применение отдельных скорописных приемов. Украшения: заставка в виде геометрической формы, цветочные мотивы, преобладание синего, вишневого и зеленого цветов; обилие миниатюр, где изображения природных и архитектурных деталей даны стилизовано и абстрактно, многообразие оттенков. Формат рукописи — «дестный» лист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вспомогательных исторических дисциплин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место вспомогательных исторических дисциплин в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Геральдика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Сфрагистика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Хронолог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Метролог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Генеалогия на уроках истор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вспомогательные исторические дисциплин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оставить разноуровневые (по сложности) задания по геральдике (сфрагистике, палеографии, метрологии, генеалогии, хронологии) для учащихся начальных, средних и старших кла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вспомогательных исторических дисциплин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вспомогательных исторических дисциплин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1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каждой из вспомогательных исторических дисциплин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Предмет и задачи палеограф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ческий метод. Внешние признаки рукописных источни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нумизмат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сфрагистики. Основные типы печа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мет и задачи геральд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зонирование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карты распространения печатей в мире/ в Росс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стор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сти внешнюю критику письменного источника</w:t>
            </w:r>
          </w:p>
          <w:p>
            <w:pPr>
              <w:pStyle w:val="Normal"/>
              <w:ind w:hanging="0"/>
              <w:rPr/>
            </w:pPr>
            <w:r>
              <w:rPr/>
              <w:t>В текстовом источнике выявить хронологическую (метрологическую, генеалогическую) информацию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экзамен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 xml:space="preserve">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 xml:space="preserve">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биаш-Рождествен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исьм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редние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биаш-Рождествен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-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225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toriya-pisma-v-srednie-veka-4546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pisma-v-srednie-veka-4546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Шахмат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зыска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усских</w:t>
      </w:r>
      <w:r>
        <w:rPr/>
        <w:t xml:space="preserve"> </w:t>
      </w:r>
      <w:r>
        <w:rPr>
          <w:color w:val="000000"/>
        </w:rPr>
        <w:t>летописях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ахмат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45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razyskaniya-o-russkih-letopisyah-v-2-ch-chast-2-4552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razyskaniya-o-russkih-letopisyah-v-2-ch-chast-2-455289#page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арославянский</w:t>
      </w:r>
      <w:r>
        <w:rPr/>
        <w:t xml:space="preserve"> </w:t>
      </w:r>
      <w:r>
        <w:rPr>
          <w:color w:val="000000"/>
        </w:rPr>
        <w:t>язы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957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staroslavyanskiy-yazyk-4527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taroslavyanskiy-yazyk-45271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i/>
          <w:i/>
          <w:color w:val="C00000"/>
        </w:rPr>
      </w:pPr>
      <w:r>
        <w:rPr/>
        <w:t xml:space="preserve">Леонтьева Г. А. Вспомогательные исторические дисциплины : учебник для вузов / Г. А. Леонтьева, П. А. Шорин, В. Б. Кобрин ; под ред. Г. А. Леонтьевой. - М. : ВЛАДОС, 2015. - 381 с. - ISBN 978-5-691-02138-1. </w:t>
      </w:r>
      <w:r>
        <w:rPr>
          <w:rFonts w:eastAsia="Calibri"/>
          <w:szCs w:val="22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Cs w:val="22"/>
          <w:rFonts w:eastAsia="Calibri"/>
          <w:lang w:val="en-US" w:eastAsia="en-US"/>
        </w:rPr>
        <w:instrText xml:space="preserve"> HYPERLINK "https://e.lanbook.com/book/96444" \l "authors"</w:instrText>
      </w:r>
      <w:r>
        <w:rPr>
          <w:rStyle w:val="InternetLink"/>
          <w:szCs w:val="22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22"/>
          <w:lang w:val="en-US" w:eastAsia="en-US"/>
        </w:rPr>
        <w:t>https</w:t>
      </w:r>
      <w:r>
        <w:rPr>
          <w:rStyle w:val="InternetLink"/>
          <w:szCs w:val="22"/>
          <w:rFonts w:eastAsia="Calibri"/>
          <w:lang w:val="en-US" w:eastAsia="en-US"/>
        </w:rPr>
        <w:fldChar w:fldCharType="end"/>
      </w:r>
      <w:r>
        <w:rPr>
          <w:rStyle w:val="InternetLink"/>
          <w:rFonts w:eastAsia="Calibri"/>
          <w:szCs w:val="22"/>
          <w:lang w:eastAsia="en-US"/>
        </w:rPr>
        <w:t>://</w:t>
      </w:r>
      <w:r>
        <w:rPr>
          <w:rStyle w:val="InternetLink"/>
          <w:rFonts w:eastAsia="Calibri"/>
          <w:szCs w:val="22"/>
          <w:lang w:val="en-US" w:eastAsia="en-US"/>
        </w:rPr>
        <w:t>e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lanbook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com</w:t>
      </w:r>
      <w:r>
        <w:rPr>
          <w:rStyle w:val="InternetLink"/>
          <w:rFonts w:eastAsia="Calibri"/>
          <w:szCs w:val="22"/>
          <w:lang w:eastAsia="en-US"/>
        </w:rPr>
        <w:t>/</w:t>
      </w:r>
      <w:r>
        <w:rPr>
          <w:rStyle w:val="InternetLink"/>
          <w:rFonts w:eastAsia="Calibri"/>
          <w:szCs w:val="22"/>
          <w:lang w:val="en-US" w:eastAsia="en-US"/>
        </w:rPr>
        <w:t>book</w:t>
      </w:r>
      <w:r>
        <w:rPr>
          <w:rStyle w:val="InternetLink"/>
          <w:rFonts w:eastAsia="Calibri"/>
          <w:szCs w:val="22"/>
          <w:lang w:eastAsia="en-US"/>
        </w:rPr>
        <w:t>/96444#</w:t>
      </w:r>
      <w:r>
        <w:rPr>
          <w:rStyle w:val="InternetLink"/>
          <w:rFonts w:eastAsia="Calibri"/>
          <w:szCs w:val="22"/>
          <w:lang w:val="en-US" w:eastAsia="en-US"/>
        </w:rPr>
        <w:t>authors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 xml:space="preserve">Чернова Н. В. Вспомогательные исторические дисциплины [Электронный ресурс] : учебно-методическое пособие / Н. В. Черн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498.pdf&amp;show=dcatalogues/1/1130271/2498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5"/>
        </w:numPr>
        <w:spacing w:before="0" w:after="0"/>
        <w:contextualSpacing/>
        <w:rPr>
          <w:bCs/>
          <w:i/>
          <w:i/>
          <w:color w:val="C00000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  <w:bookmarkStart w:id="0" w:name="_GoBack"/>
      <w:bookmarkEnd w:id="0"/>
    </w:p>
    <w:p>
      <w:pPr>
        <w:pStyle w:val="Style101"/>
        <w:widowControl/>
        <w:numPr>
          <w:ilvl w:val="0"/>
          <w:numId w:val="5"/>
        </w:numPr>
        <w:spacing w:before="0" w:after="0"/>
        <w:contextualSpacing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szCs w:val="28"/>
          </w:rPr>
          <w:t>http://window.edu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36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5">
    <w:name w:val="Стиль2"/>
    <w:basedOn w:val="Heading3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2498.pdf&amp;show=dcatalogues/1/1130271/2498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18:00Z</dcterms:created>
  <dc:creator>user</dc:creator>
  <dc:description/>
  <dc:language>en-US</dc:language>
  <cp:lastModifiedBy>hp</cp:lastModifiedBy>
  <cp:lastPrinted>2018-05-21T11:19:00Z</cp:lastPrinted>
  <dcterms:modified xsi:type="dcterms:W3CDTF">2020-11-25T20:1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