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5103"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/>
          <w:bCs/>
          <w:lang w:eastAsia="ar-SA"/>
        </w:rPr>
        <w:drawing>
          <wp:inline distT="0" distB="0" distL="0" distR="0">
            <wp:extent cx="6023610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lang w:eastAsia="ar-SA"/>
        </w:rPr>
        <w:drawing>
          <wp:inline distT="0" distB="0" distL="0" distR="0">
            <wp:extent cx="6015355" cy="826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>Целями освоения дисциплины Б1.В.ДВ.02.02 «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>
          <w:rStyle w:val="FontStyle21"/>
          <w:bCs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является формирование и развитие общекультурных и профессиональных компетенций в области </w:t>
      </w:r>
      <w:r>
        <w:rPr>
          <w:rStyle w:val="FontStyle21"/>
          <w:bCs/>
          <w:sz w:val="24"/>
          <w:szCs w:val="24"/>
        </w:rPr>
        <w:t>организации внеурочной деятельности по истории и обществознанию.</w:t>
      </w:r>
      <w:r>
        <w:rPr>
          <w:rStyle w:val="FontStyle21"/>
          <w:sz w:val="24"/>
          <w:szCs w:val="24"/>
        </w:rPr>
        <w:t xml:space="preserve"> В области воспитания целью дисциплины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целеустремленности и настойчивости в достижении целей. В области обучения целью дисциплины является формирование общекультурных и профессиональных компетенций, позволяющих выпускнику успешно работать в избранной сфере деятельности и быть востребованным на рынке труда.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2.02 «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21"/>
          <w:bCs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Б1.В.07 «История России до XX века», Б1.В.04 «История средних веков», Б1.В.03 «История Древнего мир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1.В.05 «Новая история», Б1.В.06 «Новейшая история», Б1.В.08 «История России XX века» для прохождения производственной - педагогической практи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способностью использовать основы философских и социогуманитарных знаний для формирования научного мировоззр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тории отечественной культу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амятники художественной культур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ходить историко-культурные связи 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направления культуры и характеризовать их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отиворечия в историко-культурном процесс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выявления особенностей развития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методами сопоставления различных культурных явлени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сто истори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нцепцию духовно-нравственного развития и воспитания личности гражданина РФ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фактический материал истории отечественной культуры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ами воспитания и духовно-нравственного развития учащихся в учебной деятельности посредством изучения истории отечественн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воспитания и духовно-нравственного развития учащихся во внеучебной деятельности посредством изучения истории отечественной куль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являть направления культурно-просветительской деятельности на основе истори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 на основе истории отечестве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отечественной культур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отечественной культуры во внеуч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1. Культура Древней Рус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2. 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>I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3. Культура России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4 Культура России 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5. Российская культура серебряного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,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lang w:val="ru-RU"/>
              </w:rPr>
              <w:t>Защита культурно-просветительской программы на основе истории отечественной культуры для учебной и внеурочной деятельн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jc w:val="center"/>
        <w:rPr/>
      </w:pPr>
      <w:r>
        <w:rPr>
          <w:b/>
        </w:rPr>
        <w:t>План семинарского зан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ind w:hanging="0"/>
        <w:rPr/>
      </w:pPr>
      <w:r>
        <w:rPr/>
        <w:t>1. История отечественной культуры в школьных образовательных программах</w:t>
      </w:r>
    </w:p>
    <w:p>
      <w:pPr>
        <w:pStyle w:val="Normal"/>
        <w:ind w:hanging="0"/>
        <w:rPr/>
      </w:pPr>
      <w:r>
        <w:rPr/>
        <w:t>2. Концепция духовно-нравственного развития и воспитания личности гражданина РФ</w:t>
      </w:r>
    </w:p>
    <w:p>
      <w:pPr>
        <w:pStyle w:val="Normal"/>
        <w:ind w:hanging="0"/>
        <w:rPr/>
      </w:pPr>
      <w:r>
        <w:rPr/>
        <w:t>3. История отечественной культуры в Историко-культурном стандарте</w:t>
      </w:r>
    </w:p>
    <w:p>
      <w:pPr>
        <w:pStyle w:val="Normal"/>
        <w:ind w:hanging="0"/>
        <w:rPr/>
      </w:pPr>
      <w:r>
        <w:rPr/>
        <w:t>4. История отечественной культуры в учебниках истории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Проработать и законспектировать основные положения документов относительно истории мировой и отечественной культу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Style39"/>
        <w:widowControl w:val="false"/>
        <w:autoSpaceDE w:val="false"/>
        <w:spacing w:lineRule="auto" w:line="240"/>
        <w:ind w:left="0" w:hanging="0"/>
        <w:rPr/>
      </w:pPr>
      <w:r>
        <w:rPr>
          <w:szCs w:val="24"/>
          <w:lang w:val="ru-RU"/>
        </w:rPr>
        <w:t>1. Понятие культурно-просветительской программы и деятельности</w:t>
      </w:r>
    </w:p>
    <w:p>
      <w:pPr>
        <w:pStyle w:val="Style39"/>
        <w:widowControl w:val="false"/>
        <w:autoSpaceDE w:val="false"/>
        <w:spacing w:lineRule="auto" w:line="240"/>
        <w:ind w:left="0" w:hanging="0"/>
        <w:rPr/>
      </w:pPr>
      <w:r>
        <w:rPr>
          <w:szCs w:val="24"/>
          <w:lang w:val="ru-RU"/>
        </w:rPr>
        <w:t>2. Принципы построения культурно-просветительской программы</w:t>
      </w:r>
    </w:p>
    <w:p>
      <w:pPr>
        <w:pStyle w:val="Normal"/>
        <w:ind w:hanging="0"/>
        <w:rPr>
          <w:b/>
          <w:b/>
        </w:rPr>
      </w:pPr>
      <w:r>
        <w:rPr/>
        <w:t>3. Содержание культурно-просветительской программы (с учетом темы по истории отечественной культуры)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Начните составление </w:t>
      </w:r>
      <w:r>
        <w:rPr>
          <w:lang w:val="ru-RU"/>
        </w:rPr>
        <w:t>культурно-просветительской программы на основе истории отечественной культуры для учебной деятельности</w:t>
      </w:r>
    </w:p>
    <w:p>
      <w:pPr>
        <w:pStyle w:val="Normal"/>
        <w:rPr/>
      </w:pPr>
      <w:r>
        <w:rPr/>
        <w:t>Начните составление культурно-просветительской программы на основе истории отечественной культуры для внеучебной деятельности</w:t>
      </w:r>
    </w:p>
    <w:p>
      <w:pPr>
        <w:pStyle w:val="Normal"/>
        <w:rPr/>
      </w:pPr>
      <w:r>
        <w:rPr/>
        <w:t>Помогут составлению программы задания последующих самостоятельных работ. Постарайтесь выполнять их в русле единой культурно-просветительск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омежуточная аттестация по дисциплине 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>
          <w:i/>
        </w:rPr>
        <w:t xml:space="preserve"> на 3 курсе проводится в форме зачета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 способностью использовать основы философских и социогуманитарных знаний для формирования научного мировоззр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тории отечественной культу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амятники художественн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середины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уси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первой половины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второй половины XVIII ве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перв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втор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к. XIX – н. XX ве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ходить историко-культурные связ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направления культуры и характеризовать их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отиворечия в историко-культурном процесс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и охарактеризуйте направления развития отечественной литературы в 19 веке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Выявите противоречия в историко-культурном развитии периода «оттепели»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выявления особенностей развития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методами сопоставления различных культурных явлени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сто истори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нцепцию духовно-нравственного развития и воспитания личности гражданина РФ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рия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rPr/>
            </w:pPr>
            <w:r>
              <w:rPr/>
              <w:t>Концепция духовно-нравственного развития и воспитания личности гражданина РФ</w:t>
            </w:r>
          </w:p>
          <w:p>
            <w:pPr>
              <w:pStyle w:val="Normal"/>
              <w:ind w:hanging="0"/>
              <w:rPr/>
            </w:pPr>
            <w:r>
              <w:rPr/>
              <w:t>История отечественной культуры в Историко-культурном стандарте</w:t>
            </w:r>
          </w:p>
          <w:p>
            <w:pPr>
              <w:pStyle w:val="Normal"/>
              <w:ind w:hanging="0"/>
              <w:rPr/>
            </w:pPr>
            <w:r>
              <w:rPr/>
              <w:t>История отечественной культуры в учебниках истор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фактический материал истории отечественной культуры в учебной и внеуч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ами воспитания и духовно-нравственного развития учащихся в учебной деятельности посредством изучения истории отечественн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воспитания и духовно-нравственного развития учащихся во внеучебной деятельности посредством изучения истори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К-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культурно-просветительской программы и деятельности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остроения культурно-просветительской программы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одержание культурно-просветительской программы (с учетом темы по истории отечественной культуры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являть направления культурно-просветительской деятельности на основе истории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 на основе истори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ставьте </w:t>
            </w:r>
            <w:r>
              <w:rPr>
                <w:lang w:val="ru-RU"/>
              </w:rPr>
              <w:t>культурно-просветительскую программу на основе истории отечественной культуры для учебной деятельности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ьте </w:t>
            </w:r>
            <w:r>
              <w:rPr>
                <w:lang w:val="ru-RU"/>
              </w:rPr>
              <w:t>культурно-просветительскую программу на основе истории отечественной культуры для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отечественной культур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отечественной культуры во внеуч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уйте и проведите мероприятие в учебной группе в рамках реализации </w:t>
            </w:r>
            <w:r>
              <w:rPr>
                <w:lang w:val="ru-RU"/>
              </w:rPr>
              <w:t>отдельных элементов культурно-просветительских программ на основе истории отечественной культуры в учебном процессе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уйте и проведите мероприятие в учебной группе в рамках реализации </w:t>
            </w:r>
            <w:r>
              <w:rPr>
                <w:lang w:val="ru-RU"/>
              </w:rPr>
              <w:t>отдельных элементов культурно-просветительских программ на основе истории отечественной культуры во внеучебном процессе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История культуры России до XX век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pStyle w:val="Normal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i/>
          <w:i/>
          <w:color w:val="C00000"/>
          <w:highlight w:val="yellow"/>
        </w:rPr>
      </w:pPr>
      <w:r>
        <w:rPr>
          <w:rFonts w:eastAsia="Calibri"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31"/>
          <w:rFonts w:cs="Times New Roman"/>
          <w:b/>
          <w:bCs/>
          <w:iCs/>
          <w:spacing w:val="-4"/>
          <w:sz w:val="24"/>
          <w:szCs w:val="24"/>
        </w:rPr>
        <w:t xml:space="preserve">а) Основная </w:t>
      </w:r>
      <w:r>
        <w:rPr>
          <w:rStyle w:val="FontStyle31"/>
          <w:rFonts w:cs="Times New Roman"/>
          <w:b/>
          <w:iCs/>
          <w:spacing w:val="-4"/>
          <w:sz w:val="24"/>
          <w:szCs w:val="24"/>
        </w:rPr>
        <w:t>литература</w:t>
      </w:r>
      <w:r>
        <w:rPr>
          <w:rStyle w:val="FontStyle22"/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Calibri"/>
        </w:rPr>
        <w:t>Касьянов, В. В. История культуры : учебник для академического бакалавриата / В. В. Касьянов. — 3-е изд., испр. и доп. — М. : Издательство Юрайт, 2018. — 436 с. — (Серия : Университеты России). — ISBN 978-5-534-07267-9. — Режим доступа :</w:t>
      </w:r>
      <w:r>
        <w:rPr/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hyperlink r:id="rId1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color w:val="000000"/>
          <w:lang w:eastAsia="en-US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8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4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om-2-454890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om</w:t>
      </w:r>
      <w:r>
        <w:rPr>
          <w:rStyle w:val="InternetLink"/>
          <w:color w:val="0000FF"/>
          <w:u w:val="single"/>
          <w:lang w:eastAsia="en-US"/>
        </w:rPr>
        <w:t>-2-454890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1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3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-1-453008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1-453008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b/>
          <w:bCs/>
          <w:iCs/>
          <w:spacing w:val="-4"/>
          <w:sz w:val="24"/>
          <w:szCs w:val="24"/>
        </w:rPr>
        <w:t xml:space="preserve">в) </w:t>
      </w:r>
      <w:r>
        <w:rPr>
          <w:rStyle w:val="FontStyle31"/>
          <w:rFonts w:cs="Times New Roman"/>
          <w:b/>
          <w:iCs/>
          <w:spacing w:val="-4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>Березовая, Л. Г. История русской культуры. Практикум : учебное пособие для академического бакалавриата / Л. Г. Березовая, Н. П. Берлякова. — 2-е изд., испр. и доп. — М. : Издательство Юрайт, 2018. — 228 с. — (Серия : Бакалавр. Академический курс). — ISBN 978-5-534-08739-0. — Режим доступа 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istoriya-russkoy-kultury-praktikum-452835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istoriy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russk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praktikum</w:t>
      </w:r>
      <w:r>
        <w:rPr>
          <w:rStyle w:val="InternetLink"/>
          <w:color w:val="0000FF"/>
          <w:u w:val="single"/>
          <w:lang w:eastAsia="en-US"/>
        </w:rPr>
        <w:t>-452835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7">
        <w:r>
          <w:rPr>
            <w:rStyle w:val="InternetLink"/>
            <w:rFonts w:eastAsia="Calibri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MS Office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3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3"/>
        </w:numPr>
        <w:rPr>
          <w:rFonts w:eastAsia="Calibri"/>
          <w:sz w:val="22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  <w:r>
        <w:br w:type="page"/>
      </w:r>
    </w:p>
    <w:p>
      <w:pPr>
        <w:pStyle w:val="Heading1"/>
        <w:spacing w:before="0" w:after="0"/>
        <w:ind w:left="5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kultury-451436" TargetMode="External"/><Relationship Id="rId16" Type="http://schemas.openxmlformats.org/officeDocument/2006/relationships/hyperlink" Target="https://urait.ru/viewer/istoriya-kultury-451436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19:00Z</dcterms:created>
  <dc:creator>user</dc:creator>
  <dc:description/>
  <dc:language>en-US</dc:language>
  <cp:lastModifiedBy>hp</cp:lastModifiedBy>
  <cp:lastPrinted>2018-05-21T11:19:00Z</cp:lastPrinted>
  <dcterms:modified xsi:type="dcterms:W3CDTF">2020-11-25T05:1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