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7303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b/>
          <w:bCs/>
          <w:lang w:eastAsia="ar-SA"/>
        </w:rPr>
        <w:drawing>
          <wp:inline distT="0" distB="0" distL="0" distR="0">
            <wp:extent cx="6676390" cy="916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26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26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1.В.07 «История России до XX века», Б1.В.04 «История средних веков», Б1.В.03 «История Древнего ми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05 «Новая история», Б1.В.06 «Новейшая история», Б1.В.08 «История России XX века» для прохождения производственной - педагогическ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мировой 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мировой и отечественной культуры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мировой 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мировой и отечественн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о внеучеб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2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роль – 12,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миров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культурно-просветительская программа на основе истории мировой культуры для учебной и внеурочной деятельности</w:t>
            </w:r>
          </w:p>
          <w:p>
            <w:pPr>
              <w:pStyle w:val="Style141"/>
              <w:widowControl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ьте иллюстративный словарик из 5 терминов тем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открытку, отражающую специфику российской культуры в определенный промежуток времени</w:t>
            </w:r>
          </w:p>
          <w:p>
            <w:pPr>
              <w:pStyle w:val="Normal"/>
              <w:rPr/>
            </w:pPr>
            <w:r>
              <w:rPr/>
              <w:t xml:space="preserve">Приведите пример использования фактического материала по истории отечественной культуры в учебной и внеучебной деятельности </w:t>
            </w:r>
          </w:p>
          <w:p>
            <w:pPr>
              <w:pStyle w:val="Normal"/>
              <w:rPr/>
            </w:pPr>
            <w:r>
              <w:rPr/>
              <w:t xml:space="preserve">Придумайте и опишите ряд заданий для самостоятельной работы школьников по теме семина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ьте иллюстративный словарик из 5 терминов те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крытка, </w:t>
            </w:r>
            <w:r>
              <w:rPr/>
              <w:t>пример использования фактического материала по истории отечественной культуры в учебной  и внеурочной деятельности, комплекс заданий для самостоятельной работы школьников по теме семинара, иллюстративный словарик,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lang w:val="ru-RU"/>
              </w:rPr>
              <w:t>Защита культурно-просветительской программы на основе истории мировой и отечественной культуры для учебной и внеурочной деятельн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/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ind w:hanging="0"/>
        <w:rPr/>
      </w:pPr>
      <w:r>
        <w:rPr/>
        <w:t>1. История мировой и отечественной культуры в школьных образовательных программах</w:t>
      </w:r>
    </w:p>
    <w:p>
      <w:pPr>
        <w:pStyle w:val="Normal"/>
        <w:ind w:hanging="0"/>
        <w:rPr/>
      </w:pPr>
      <w:r>
        <w:rPr/>
        <w:t>2. Концепция духовно-нравственного развития и воспитания личности гражданина РФ</w:t>
      </w:r>
    </w:p>
    <w:p>
      <w:pPr>
        <w:pStyle w:val="Normal"/>
        <w:ind w:hanging="0"/>
        <w:rPr/>
      </w:pPr>
      <w:r>
        <w:rPr/>
        <w:t>3. История мировой и отечественной культуры в Историко-культурном стандарте</w:t>
      </w:r>
    </w:p>
    <w:p>
      <w:pPr>
        <w:pStyle w:val="Normal"/>
        <w:ind w:hanging="0"/>
        <w:rPr/>
      </w:pPr>
      <w:r>
        <w:rPr/>
        <w:t>4. История мировой и отечественной культуры в учебниках истории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Проработать и законспектировать основные положения документов относительно истории мировой и отечественной культу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1. Понятие культурно-просветительской программы и деятельности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szCs w:val="24"/>
          <w:lang w:val="ru-RU"/>
        </w:rPr>
        <w:t>2. Принципы построения культурно-просветительской программы</w:t>
      </w:r>
    </w:p>
    <w:p>
      <w:pPr>
        <w:pStyle w:val="Normal"/>
        <w:ind w:hanging="0"/>
        <w:rPr>
          <w:b/>
          <w:b/>
        </w:rPr>
      </w:pPr>
      <w:r>
        <w:rPr/>
        <w:t>3. Содержание культурно-просветительской программы (с учетом темы по истории мировой и отечественной культуры)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39"/>
        <w:widowControl w:val="false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чните составление </w:t>
      </w:r>
      <w:r>
        <w:rPr>
          <w:lang w:val="ru-RU"/>
        </w:rPr>
        <w:t>культурно-просветительской программы на основе истории мировой и отечественной культуры для учебной деятельности</w:t>
      </w:r>
    </w:p>
    <w:p>
      <w:pPr>
        <w:pStyle w:val="Normal"/>
        <w:rPr/>
      </w:pPr>
      <w:r>
        <w:rPr/>
        <w:t>Начните составление культурно-просветительской программы на основе истории мировой и отечественной культуры для внеучебной деятельности</w:t>
      </w:r>
    </w:p>
    <w:p>
      <w:pPr>
        <w:pStyle w:val="Normal"/>
        <w:rPr/>
      </w:pPr>
      <w:r>
        <w:rPr/>
        <w:t>Помогут составлению программы задания последующих самостоятельных работ. Постарайтесь выполнять их в русле единой культурно-просветительск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1"/>
          <w:i/>
          <w:sz w:val="24"/>
          <w:szCs w:val="24"/>
        </w:rPr>
        <w:t>История мировой и отечественной культуры</w:t>
      </w:r>
      <w:r>
        <w:rPr>
          <w:i/>
        </w:rPr>
        <w:t xml:space="preserve"> в 5 семестре проводится в форме зачета, а 6 в форме зачета с оценкой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 способностью использовать основы философских и социогуманитарных знаний для формирования научного мировоззре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стории мировой и отечественной куль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амятники худож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ходить историко-культурные связ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направления культуры и характеризовать их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тиворечия в историко-культур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ьте сравнительную таблицу развития культуры палеолита, мезолита, неолит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и охарактеризуйте направления развития отечественной литературы в 19 веке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Выявите противоречия в историко-культурном развитии периода «оттепели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выявления особенностей развития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сопоставления различных культурных явлени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сто истории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Концепцию духовно-нравственного развития и воспитания личности гражданина РФ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школьных образовательных программах</w:t>
            </w:r>
          </w:p>
          <w:p>
            <w:pPr>
              <w:pStyle w:val="Normal"/>
              <w:ind w:hanging="0"/>
              <w:rPr/>
            </w:pPr>
            <w:r>
              <w:rPr/>
              <w:t>Концепция духовно-нравственного развития и воспитания личности гражданина РФ</w:t>
            </w:r>
          </w:p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Историко-культурном стандарте</w:t>
            </w:r>
          </w:p>
          <w:p>
            <w:pPr>
              <w:pStyle w:val="Normal"/>
              <w:ind w:hanging="0"/>
              <w:rPr/>
            </w:pPr>
            <w:r>
              <w:rPr/>
              <w:t>История мировой и отечественной культуры в учебниках истор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фактический материал истории мировой и отечественной культуры в учебной и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и отечественной культуры в учебной деятельности (с указанием класса, темы, ее содержания, соответствия историко-культурному стандарту и ФГОС)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 использования фактического материала по истории мировой и отечественной культуры во внеучебной деятельности (с указанием класса, темы, ее содержания, ФГОС и Концепции духовно-нравственного развития и воспитания личности гражданина РФ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ами воспитания и духовно-нравственного развития учащихся в учебной деятельности посредством изучения истории мировой и отечественн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воспитания и духовно-нравственного развития учащихся во внеучебной деятельности посредством изучения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думайте и опишите ряд заданий для самостоятельной работы школьников по теме семинара. Активно привлекайте методы работы с иллюстративным материалом. Задания должны отличаться по уровню сложности (легкое, среднее, сложное) и быть разнонаправленными (формировать знания, умения или навыки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К-14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держание культурно-просветительской программы (с учетом темы по истории мировой и отечественной культуры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являть направления культурно-просветительской деятельности на основе истории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 на основе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мировой и отечественной культуры для учебной деятельности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ьте </w:t>
            </w:r>
            <w:r>
              <w:rPr>
                <w:lang w:val="ru-RU"/>
              </w:rPr>
              <w:t>культурно-просветительскую программу на основе истории мировой и отечественной культуры для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реализации отдельных элементов культурно-просветительских программ на основе истории мировой и отечественной культуры во внеучеб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мировой и отечественной культуры в учебном процессе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уйте и проведите мероприятие в учебной группе в рамках реализации </w:t>
            </w:r>
            <w:r>
              <w:rPr>
                <w:lang w:val="ru-RU"/>
              </w:rPr>
              <w:t>отдельных элементов культурно-просветительских программ на основе истории мировой и отечественной культуры во внеучебном процессе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за семестр является зачет. </w:t>
      </w:r>
      <w:r>
        <w:rPr/>
        <w:t>Для успешного прохождения зачет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Cs/>
        </w:rPr>
        <w:t>Формой итогового контроля по дисциплине за курс является экзамен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i/>
          <w:i/>
          <w:color w:val="C00000"/>
          <w:highlight w:val="yellow"/>
        </w:rPr>
      </w:pPr>
      <w:r>
        <w:rPr>
          <w:rFonts w:eastAsia="Calibri"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b/>
        </w:rPr>
        <w:t xml:space="preserve">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</w:rPr>
        <w:t>г)</w:t>
      </w:r>
      <w:r>
        <w:rPr>
          <w:rStyle w:val="FontStyle21"/>
          <w:b/>
        </w:rPr>
        <w:t xml:space="preserve"> Программное обеспечение </w:t>
      </w:r>
      <w:r>
        <w:rPr>
          <w:rStyle w:val="FontStyle21"/>
          <w:b/>
          <w:spacing w:val="40"/>
        </w:rPr>
        <w:t>и</w:t>
      </w:r>
      <w:r>
        <w:rPr>
          <w:rStyle w:val="FontStyle21"/>
          <w:b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Heading1"/>
        <w:spacing w:before="0" w:after="0"/>
        <w:ind w:left="5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0:00Z</dcterms:created>
  <dc:creator>user</dc:creator>
  <dc:description/>
  <dc:language>en-US</dc:language>
  <cp:lastModifiedBy>hp</cp:lastModifiedBy>
  <cp:lastPrinted>2018-05-21T11:19:00Z</cp:lastPrinted>
  <dcterms:modified xsi:type="dcterms:W3CDTF">2020-11-25T20:2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