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76809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155" cy="815086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Heading1"/>
        <w:keepNext w:val="false"/>
        <w:spacing w:before="0" w:after="120"/>
        <w:ind w:left="0" w:hanging="0"/>
        <w:rPr>
          <w:b w:val="false"/>
          <w:b w:val="false"/>
        </w:rPr>
      </w:pPr>
      <w:r>
        <w:rPr>
          <w:rStyle w:val="FontStyle16"/>
          <w:b/>
          <w:sz w:val="24"/>
          <w:szCs w:val="24"/>
        </w:rPr>
        <w:t xml:space="preserve">    </w:t>
      </w:r>
      <w:r>
        <w:rPr>
          <w:rStyle w:val="FontStyle16"/>
          <w:b/>
          <w:sz w:val="24"/>
          <w:szCs w:val="24"/>
        </w:rPr>
        <w:t xml:space="preserve">Цель освоения дисциплины «История отечественной исторической науки» </w:t>
      </w:r>
      <w:r>
        <w:rPr>
          <w:b w:val="false"/>
        </w:rPr>
        <w:t xml:space="preserve">заключается в теоретическом осмыслении феномена отечественной историографии дореволюционной эпохи, в рассмотрении особенностей и условий ее развития с учетом мировых процессов эволюции гуманитарного знания на протяжении тысячелетия – со времен средневековья до начала ХХ в. Знание историографии позволит выработать гражданскую позицию, облегчит способность  </w:t>
      </w:r>
      <w:r>
        <w:rPr>
          <w:b w:val="false"/>
          <w:szCs w:val="24"/>
        </w:rPr>
        <w:t>реализовывать образовательные программы по учебным предметам в соответствии с требованиями образовательных стандартов  и улучшит использование специальных знаний, полученных в рамках направленности (профиля) образования в профессиональной деятельности.</w:t>
      </w:r>
    </w:p>
    <w:p>
      <w:pPr>
        <w:pStyle w:val="Heading1"/>
        <w:keepNext w:val="false"/>
        <w:spacing w:before="0" w:after="12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дачи освоения дисциплины «История отечественной исторической науки»: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 </w:t>
      </w:r>
      <w:r>
        <w:rPr/>
        <w:t>исследование</w:t>
      </w:r>
      <w:r>
        <w:rPr>
          <w:sz w:val="28"/>
        </w:rPr>
        <w:t xml:space="preserve"> </w:t>
      </w:r>
      <w:r>
        <w:rPr/>
        <w:t>проблем возникновения и эволюции исторической науки в России;</w:t>
      </w:r>
    </w:p>
    <w:p>
      <w:pPr>
        <w:pStyle w:val="Normal"/>
        <w:rPr/>
      </w:pPr>
      <w:r>
        <w:rPr/>
        <w:t>- изучение становления и развития основных концепций отечественной истории;</w:t>
      </w:r>
    </w:p>
    <w:p>
      <w:pPr>
        <w:pStyle w:val="Normal"/>
        <w:rPr/>
      </w:pPr>
      <w:r>
        <w:rPr/>
        <w:t>- рассмотрение трансформации источниковой базы и методологического инструментария отечественных историков дореволюционного периода;</w:t>
      </w:r>
    </w:p>
    <w:p>
      <w:pPr>
        <w:pStyle w:val="Normal"/>
        <w:rPr/>
      </w:pPr>
      <w:r>
        <w:rPr/>
        <w:t>- анализ отдельных школ и направлений дореволюционной российской историиографи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отечественной исторической науки» входит в профессиональный цикл и относится к дисциплинам вариативной части блока 1 (Б.1.В.14) образовательной программы по направлению подготовки (специальности) 44.03.05  «Педагогическое образование (с двумя профилями подготовки», профиль «История и обществознание».</w:t>
      </w:r>
    </w:p>
    <w:p>
      <w:pPr>
        <w:pStyle w:val="Normal"/>
        <w:spacing w:lineRule="atLeast" w:line="100"/>
        <w:rPr/>
      </w:pPr>
      <w:r>
        <w:rPr>
          <w:rStyle w:val="FontStyle16"/>
          <w:b w:val="false"/>
          <w:sz w:val="24"/>
          <w:szCs w:val="24"/>
        </w:rPr>
        <w:t xml:space="preserve">Приступая к изучению дисциплины, студент должен обладать </w:t>
      </w:r>
      <w:r>
        <w:rPr>
          <w:rStyle w:val="FontStyle16"/>
          <w:b w:val="false"/>
          <w:sz w:val="24"/>
          <w:szCs w:val="24"/>
          <w:u w:val="single"/>
        </w:rPr>
        <w:t>знаниями</w:t>
      </w:r>
      <w:r>
        <w:rPr>
          <w:rStyle w:val="FontStyle16"/>
          <w:b w:val="false"/>
          <w:sz w:val="24"/>
          <w:szCs w:val="24"/>
        </w:rPr>
        <w:t xml:space="preserve"> об основных этапах и ключевых событиях всемирной и отечественной истории, </w:t>
      </w:r>
      <w:r>
        <w:rPr>
          <w:rStyle w:val="FontStyle16"/>
          <w:b w:val="false"/>
          <w:sz w:val="24"/>
          <w:szCs w:val="24"/>
          <w:u w:val="single"/>
        </w:rPr>
        <w:t>умениями</w:t>
      </w:r>
      <w:r>
        <w:rPr>
          <w:rStyle w:val="FontStyle16"/>
          <w:b w:val="false"/>
          <w:sz w:val="24"/>
          <w:szCs w:val="24"/>
        </w:rPr>
        <w:t xml:space="preserve"> аргументировано высказывать свою точку зрения, делать выводы, владеть </w:t>
      </w:r>
      <w:r>
        <w:rPr>
          <w:rStyle w:val="FontStyle16"/>
          <w:b w:val="false"/>
          <w:sz w:val="24"/>
          <w:szCs w:val="24"/>
          <w:u w:val="single"/>
        </w:rPr>
        <w:t>навыками</w:t>
      </w:r>
      <w:r>
        <w:rPr>
          <w:rStyle w:val="FontStyle16"/>
          <w:b w:val="false"/>
          <w:sz w:val="24"/>
          <w:szCs w:val="24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студента при изучении дисциплин </w:t>
      </w:r>
      <w:r>
        <w:rPr>
          <w:rStyle w:val="FontStyle21"/>
          <w:sz w:val="24"/>
          <w:szCs w:val="24"/>
        </w:rPr>
        <w:t>«Вспомогательные исторические дисциплины», «Источниковедение».. При этом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</w:t>
      </w:r>
      <w:r>
        <w:rPr>
          <w:rStyle w:val="FontStyle16"/>
          <w:b w:val="false"/>
          <w:sz w:val="24"/>
          <w:szCs w:val="24"/>
        </w:rPr>
        <w:t>стория отечественной исторической науки</w:t>
      </w:r>
      <w:r>
        <w:rPr/>
        <w:t xml:space="preserve"> рассматривается как одна из интегрирующих дисциплин в системе гуманитарных наук; показываются различные методологические подходы к решению наиболее значимых проблем, а также развитие методики исследования исторических процессов. 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История отечественной исторической науки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/>
              <w:t xml:space="preserve">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риограф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ографически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риографического знания и эволюции источниковой баз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развития отечественной исторической науки изучаемого период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истории исторической науки в России в дореволюционный период посредством работы в интернет-сообществах и локальных социальных сетя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убличного выступления, отстаивания свое точки зрения в дискуссии, в т.ч. и в ходе процесса обуче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ДПК-1</w:t>
            </w:r>
            <w:r>
              <w:rPr>
                <w:sz w:val="24"/>
                <w:szCs w:val="24"/>
              </w:rPr>
              <w:t xml:space="preserve">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историографических источ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ировать историографический материал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применения на практике приемов анализа историографических источни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Р – 0,4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563"/>
        <w:gridCol w:w="588"/>
        <w:gridCol w:w="671"/>
        <w:gridCol w:w="676"/>
        <w:gridCol w:w="1022"/>
        <w:gridCol w:w="3355"/>
        <w:gridCol w:w="3038"/>
        <w:gridCol w:w="1338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Историография истории России как научная дисциплина</w:t>
            </w:r>
            <w:r>
              <w:rPr>
                <w:bCs/>
              </w:rPr>
              <w:t xml:space="preserve"> . Историографические источники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Историография истории России как научная дисциплина. </w:t>
            </w:r>
            <w:r>
              <w:rPr>
                <w:bCs/>
              </w:rPr>
              <w:t>Историографические источники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Заслушивание и обсуждение докла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ДПК-1: </w:t>
            </w:r>
            <w:r>
              <w:rPr>
                <w:i/>
              </w:rPr>
              <w:t>З.У.В..</w:t>
            </w:r>
          </w:p>
        </w:tc>
      </w:tr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Периодизация истории исторической науки и формирование историографии как специальной научной дисциплины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ериодизация отечественной исторической нау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ПК-1. </w:t>
            </w:r>
            <w:r>
              <w:rPr>
                <w:i/>
              </w:rPr>
              <w:t>З.У.В.;</w:t>
            </w:r>
            <w:r>
              <w:rPr/>
              <w:t xml:space="preserve">ДПК-1: </w:t>
            </w:r>
            <w:r>
              <w:rPr>
                <w:i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чало становления исторических знаний на Рус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ДПК-1: </w:t>
            </w:r>
            <w:r>
              <w:rPr>
                <w:i/>
              </w:rPr>
              <w:t>З.У.В.</w:t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Становление исторической науки конец </w:t>
            </w:r>
            <w:r>
              <w:rPr>
                <w:lang w:val="en-US"/>
              </w:rPr>
              <w:t>XVII</w:t>
            </w:r>
            <w:r>
              <w:rPr/>
              <w:t xml:space="preserve"> – начало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/>
              <w:t>3.1. Становление истории как науки в Российском государстве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Подготовка докладов и сообщений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ДПК-1: </w:t>
            </w:r>
            <w:r>
              <w:rPr>
                <w:i/>
              </w:rPr>
              <w:t>З.У.В.</w:t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3.2. Исторические изыскания в начале Х1Х в.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Подготовка докладов и сообщений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ДПК-1: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семестр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hanging="0"/>
              <w:rPr>
                <w:bCs/>
                <w:spacing w:val="-5"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Русская историческая наука второй  четверти </w:t>
            </w:r>
            <w:r>
              <w:rPr>
                <w:lang w:val="en-US"/>
              </w:rPr>
              <w:t>XIX</w:t>
            </w:r>
            <w:r>
              <w:rPr/>
              <w:t xml:space="preserve">  - начала ХХ вв.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/>
              <w:t xml:space="preserve"> Русская историческая наука второй 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.;</w:t>
            </w:r>
            <w:r>
              <w:rPr/>
              <w:t xml:space="preserve">ДПК-1: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  <w:r>
              <w:rPr/>
              <w:t>Отечественная историография второй половины Х1Х – начала ХХ в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ПК-1. </w:t>
            </w:r>
            <w:r>
              <w:rPr>
                <w:i/>
              </w:rPr>
              <w:t>З.У.В.;</w:t>
            </w:r>
            <w:r>
              <w:rPr/>
              <w:t xml:space="preserve">ДПК-1: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Зачет, контрольн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0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 xml:space="preserve">В преподавании дисциплины </w:t>
      </w:r>
      <w:r>
        <w:rPr>
          <w:rStyle w:val="FontStyle16"/>
          <w:b w:val="false"/>
          <w:sz w:val="24"/>
          <w:szCs w:val="24"/>
        </w:rPr>
        <w:t>«История отечественной исторической науки»</w:t>
      </w:r>
      <w:r>
        <w:rPr>
          <w:lang w:eastAsia="ar-SA"/>
        </w:rPr>
        <w:t xml:space="preserve">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7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просмотр и обсуждение видеоматериалов, «круглый стол»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История отечественной исторической науки»</w:t>
      </w:r>
      <w:r>
        <w:rPr>
          <w:rStyle w:val="FontStyle16"/>
          <w:b w:val="false"/>
          <w:bCs w:val="false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проблемных задач на практических занятиях, составления аналитических таблиц, тестирование.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и к практическим занятиям, подготовки и оформления контрольной работы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Default"/>
        <w:widowControl/>
        <w:suppressAutoHyphens w:val="false"/>
        <w:ind w:firstLine="51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Normal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№ 1. ФОРМИРОВАНИЕ ОТЕЧЕСТВЕННОЙ ИСТОРИЧЕСКОЙ НАУКИ В </w:t>
      </w:r>
      <w:r>
        <w:rPr>
          <w:b/>
          <w:lang w:val="en-US"/>
        </w:rPr>
        <w:t>XVIII</w:t>
      </w:r>
      <w:r>
        <w:rPr>
          <w:b/>
        </w:rPr>
        <w:t xml:space="preserve"> – ПЕРВОЙ ТРЕТИ Х1Х 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/>
      </w:pPr>
      <w:r>
        <w:rPr/>
        <w:t>1.Труды П. Шафирова как источник по истории Северной войны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/>
      </w:pPr>
      <w:r>
        <w:rPr/>
        <w:t>2.Работы В.Н.Татищева, И.Н.Щербатова и И.Н.Болтина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/>
      </w:pPr>
      <w:r>
        <w:rPr/>
        <w:t xml:space="preserve">3.Становление русской буржуазной историографии в 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/>
      </w:pPr>
      <w:r>
        <w:rPr/>
        <w:t>4. «История государства Российского» Н.М.Карамзина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/>
      </w:pPr>
      <w:r>
        <w:rPr/>
        <w:t>5.Система «прагматической русской истории» Н.Устрялова.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jc w:val="left"/>
        <w:rPr>
          <w:rStyle w:val="FontStyle20"/>
          <w:b/>
          <w:b/>
        </w:rPr>
      </w:pPr>
      <w:r>
        <w:rPr/>
        <w:t xml:space="preserve">6.Консервативная историография второй четверти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</w:rPr>
      </w:pPr>
      <w:r>
        <w:rPr/>
      </w:r>
    </w:p>
    <w:p>
      <w:pPr>
        <w:pStyle w:val="Normal"/>
        <w:ind w:right="567" w:firstLine="567"/>
        <w:jc w:val="center"/>
        <w:rPr>
          <w:b/>
          <w:b/>
        </w:rPr>
      </w:pPr>
      <w:r>
        <w:rPr>
          <w:b/>
        </w:rPr>
        <w:t xml:space="preserve">ТЕМА № 2. ГОСУДАРСТВЕННАЯ ШКОЛА В РУССКОЙ ИСТОРИОГРАФИИ </w:t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1. Предпосылки формирования государственной школы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2.Научное наследие С.М.Соловьева: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ab/>
        <w:t>а) биография и общественно-политические взгляды;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ab/>
        <w:t>б) научные взгляды и методология;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ab/>
        <w:t>в) концепция русской истории;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ab/>
        <w:t>г) место и влияние С.М.Соловьева на историческую науку.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3. К.Д.Кавелин и Б.Н. Чичерин. Становление «Государственной школы» в дореволюционной исторической науке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4. Второе поколение Государственной школы: В.И.Сергеевич и А.Д.Градовский.</w:t>
      </w:r>
    </w:p>
    <w:p>
      <w:pPr>
        <w:pStyle w:val="Style141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Задания для самоконтро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Тестирова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5"/>
        <w:ind w:left="-553" w:right="849" w:hanging="0"/>
        <w:rPr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25"/>
        <w:ind w:left="-553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3" w:right="849" w:hanging="0"/>
        <w:rPr>
          <w:b/>
          <w:b/>
          <w:bCs/>
        </w:rPr>
      </w:pPr>
      <w:r>
        <w:rPr>
          <w:b/>
          <w:bCs/>
        </w:rPr>
        <w:tab/>
        <w:t xml:space="preserve">1. Укажите старейший университет России: </w:t>
      </w:r>
    </w:p>
    <w:p>
      <w:pPr>
        <w:pStyle w:val="Normal"/>
        <w:ind w:left="-553" w:right="849" w:hanging="0"/>
        <w:rPr/>
      </w:pPr>
      <w:r>
        <w:rPr/>
        <w:tab/>
        <w:t xml:space="preserve">а) Виленский </w:t>
        <w:tab/>
        <w:tab/>
        <w:t xml:space="preserve">б) Дерптский </w:t>
        <w:tab/>
        <w:tab/>
        <w:t xml:space="preserve">в) Московский </w:t>
        <w:tab/>
        <w:tab/>
        <w:t>г) Казан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 xml:space="preserve">2. Укажите издателя «Древней Российской Вифлиотики»: </w:t>
      </w:r>
    </w:p>
    <w:p>
      <w:pPr>
        <w:pStyle w:val="Normal"/>
        <w:ind w:left="-553" w:right="849" w:hanging="0"/>
        <w:rPr/>
      </w:pPr>
      <w:r>
        <w:rPr/>
        <w:tab/>
        <w:t xml:space="preserve">а) В.М. Ломоносов </w:t>
        <w:tab/>
        <w:t>б) Г.Ф. Миллер</w:t>
        <w:tab/>
        <w:t xml:space="preserve"> </w:t>
        <w:tab/>
        <w:t xml:space="preserve">в) М.М. Щербатов </w:t>
        <w:tab/>
        <w:t>г) Н.И. Нови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3. Кто не являлся участником Румянцевского кружка:</w:t>
      </w:r>
    </w:p>
    <w:p>
      <w:pPr>
        <w:pStyle w:val="Normal"/>
        <w:ind w:left="-553" w:right="849" w:hanging="0"/>
        <w:rPr/>
      </w:pPr>
      <w:r>
        <w:rPr/>
        <w:tab/>
        <w:t>а) П.М. Строев</w:t>
        <w:tab/>
        <w:tab/>
        <w:t>б) К.Ф. Калайдович</w:t>
        <w:tab/>
        <w:t>в) В.Г. Анастасевич</w:t>
        <w:tab/>
        <w:t>г) И.Н. Болтин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4. Кому принадлежит афоризм о научном значении Карамзина: «Карамзин не начал собою нового периода, а закончил старый, и роль его в истории науки не активная, а пассивная»:</w:t>
      </w:r>
    </w:p>
    <w:p>
      <w:pPr>
        <w:pStyle w:val="Normal"/>
        <w:ind w:left="-553" w:right="849" w:hanging="0"/>
        <w:rPr/>
      </w:pPr>
      <w:r>
        <w:rPr/>
        <w:tab/>
        <w:t xml:space="preserve">а) М.И. Каченовскому </w:t>
        <w:tab/>
        <w:t xml:space="preserve">б) Н.А. Полевому </w:t>
        <w:tab/>
        <w:t xml:space="preserve">в) С.М. Соловьеву </w:t>
        <w:tab/>
        <w:t>г) П.Н. Милюков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5. К какому журналу Н.М. Карамзин не имел отношения:</w:t>
      </w:r>
    </w:p>
    <w:p>
      <w:pPr>
        <w:pStyle w:val="Normal"/>
        <w:ind w:left="-553" w:right="849" w:hanging="0"/>
        <w:rPr/>
      </w:pPr>
      <w:r>
        <w:rPr/>
        <w:tab/>
        <w:t xml:space="preserve">а) «Вестник Европы» </w:t>
        <w:tab/>
        <w:tab/>
        <w:t>в) «Детское чтение»</w:t>
      </w:r>
    </w:p>
    <w:p>
      <w:pPr>
        <w:pStyle w:val="Normal"/>
        <w:ind w:left="-553" w:right="849" w:hanging="0"/>
        <w:rPr/>
      </w:pPr>
      <w:r>
        <w:rPr/>
        <w:tab/>
        <w:t xml:space="preserve">б) «Московский журнал» </w:t>
        <w:tab/>
        <w:t>г) «Библиотека для чтения»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6. В каком году Н.М. Карамзин получил должность историографа:</w:t>
      </w:r>
      <w:r>
        <w:rPr/>
        <w:t xml:space="preserve">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  <w:bCs/>
        </w:rPr>
        <w:t>7. Кто из историков первым ввел в научный оборот Ипатьевскую летопись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>в) С.М. Соловьев</w:t>
        <w:tab/>
        <w:t>г) В.О. Ключевский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8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ому принадлежал замысел издать «Живописного Карамзина»:</w:t>
      </w:r>
    </w:p>
    <w:p>
      <w:pPr>
        <w:pStyle w:val="Normal"/>
        <w:ind w:left="-553" w:right="849" w:hanging="0"/>
        <w:rPr/>
      </w:pPr>
      <w:r>
        <w:rPr/>
        <w:tab/>
        <w:t xml:space="preserve">а) В.М. Строеву  </w:t>
        <w:tab/>
        <w:t xml:space="preserve">б) Николаю </w:t>
      </w:r>
      <w:r>
        <w:rPr>
          <w:lang w:val="en-US"/>
        </w:rPr>
        <w:t>I</w:t>
      </w:r>
      <w:r>
        <w:rPr/>
        <w:tab/>
        <w:tab/>
        <w:t xml:space="preserve">в) А. Прево </w:t>
        <w:tab/>
        <w:t>г) А.Х. Бенкендорф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9</w:t>
      </w:r>
      <w:r>
        <w:rPr/>
        <w:t xml:space="preserve">. </w:t>
      </w:r>
      <w:r>
        <w:rPr>
          <w:b/>
          <w:bCs/>
        </w:rPr>
        <w:t>Какой историк производил имя славян от понятия «слава»:</w:t>
      </w:r>
      <w:r>
        <w:rPr/>
        <w:t xml:space="preserve">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0</w:t>
      </w:r>
      <w:r>
        <w:rPr/>
        <w:t xml:space="preserve">. </w:t>
      </w:r>
      <w:r>
        <w:rPr>
          <w:b/>
          <w:bCs/>
        </w:rPr>
        <w:t>Соотнесите имена историков с диссертациями, которые они написали:</w:t>
      </w:r>
    </w:p>
    <w:p>
      <w:pPr>
        <w:pStyle w:val="Normal"/>
        <w:ind w:left="-553" w:right="849" w:hanging="0"/>
        <w:rPr/>
      </w:pPr>
      <w:r>
        <w:rPr/>
        <w:tab/>
        <w:t>К.Д. Кавелин</w:t>
        <w:tab/>
        <w:tab/>
        <w:t xml:space="preserve">«История отношений между князьями Рюрикова дома» </w:t>
      </w:r>
    </w:p>
    <w:p>
      <w:pPr>
        <w:pStyle w:val="Normal"/>
        <w:ind w:left="-553" w:right="849" w:hanging="0"/>
        <w:rPr/>
      </w:pPr>
      <w:r>
        <w:rPr/>
        <w:tab/>
        <w:t>С.М. Соловьев</w:t>
        <w:tab/>
        <w:tab/>
        <w:t xml:space="preserve">«Областные учреждения в России в </w:t>
      </w:r>
      <w:r>
        <w:rPr>
          <w:lang w:val="en-US"/>
        </w:rPr>
        <w:t>XVII</w:t>
      </w:r>
      <w:r>
        <w:rPr/>
        <w:t xml:space="preserve"> веке» </w:t>
      </w:r>
    </w:p>
    <w:p>
      <w:pPr>
        <w:pStyle w:val="Normal"/>
        <w:ind w:left="-553" w:right="849" w:hanging="0"/>
        <w:rPr/>
      </w:pPr>
      <w:r>
        <w:rPr/>
        <w:tab/>
        <w:t>Б.Н. Чичерин</w:t>
        <w:tab/>
        <w:tab/>
        <w:t xml:space="preserve">«Основные начала русского судоустройства и гражданского </w:t>
        <w:tab/>
        <w:tab/>
        <w:tab/>
        <w:tab/>
        <w:tab/>
        <w:tab/>
        <w:t xml:space="preserve">судопроизводства»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1</w:t>
      </w:r>
      <w:r>
        <w:rPr/>
        <w:t xml:space="preserve">. </w:t>
      </w:r>
      <w:r>
        <w:rPr>
          <w:b/>
          <w:bCs/>
        </w:rPr>
        <w:t>Кто не относится ко второму поколению представителей Государственной школы:</w:t>
      </w:r>
    </w:p>
    <w:p>
      <w:pPr>
        <w:pStyle w:val="Normal"/>
        <w:ind w:left="-553" w:right="849" w:hanging="0"/>
        <w:rPr/>
      </w:pPr>
      <w:r>
        <w:rPr/>
        <w:tab/>
        <w:t>а) В.И. Сергеевич</w:t>
        <w:tab/>
        <w:t>б) В.И. Семевский</w:t>
        <w:tab/>
        <w:t>в) А.Д. Градовский</w:t>
        <w:tab/>
        <w:t>г) Ф.И. Леонтович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2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из ученых интенсивно работал над проектами отмены крепостного права в России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>в) С.М. Соловьев</w:t>
        <w:tab/>
        <w:t>г) Б.Н. Чичерин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3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Идея возникновения крепостного права в России из внутреннего домашнего быта принадлежит:</w:t>
      </w:r>
    </w:p>
    <w:p>
      <w:pPr>
        <w:pStyle w:val="Normal"/>
        <w:ind w:left="-553" w:right="849" w:hanging="0"/>
        <w:rPr/>
      </w:pPr>
      <w:r>
        <w:rPr/>
        <w:tab/>
        <w:t xml:space="preserve">а) М.Н. Карамзину </w:t>
        <w:tab/>
        <w:t xml:space="preserve">б) К.Д. Кавелину </w:t>
        <w:tab/>
        <w:t xml:space="preserve">в) Б.Н. Чичерину </w:t>
        <w:tab/>
        <w:t>г) В.О. Ключевскому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4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ому принадлежит характеристика «Истории государства Российского» Карамзина, как «величайшей поэмы»:</w:t>
      </w:r>
    </w:p>
    <w:p>
      <w:pPr>
        <w:pStyle w:val="Normal"/>
        <w:ind w:left="-553" w:right="849" w:hanging="0"/>
        <w:rPr/>
      </w:pPr>
      <w:r>
        <w:rPr/>
        <w:tab/>
        <w:t xml:space="preserve">а) К.Д. Кавелину </w:t>
        <w:tab/>
        <w:t xml:space="preserve">б) С.М. Соловьеву </w:t>
        <w:tab/>
        <w:t>в) В.О. Ключевскому</w:t>
        <w:tab/>
        <w:t>г) П.Н. Милюкову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15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из московской профессуры примыкал к «уваровской партии»:</w:t>
      </w:r>
    </w:p>
    <w:p>
      <w:pPr>
        <w:pStyle w:val="Normal"/>
        <w:ind w:left="-553" w:right="849" w:hanging="0"/>
        <w:rPr/>
      </w:pPr>
      <w:r>
        <w:rPr/>
        <w:tab/>
        <w:t>а) Т.Н. Грановский</w:t>
        <w:tab/>
        <w:t xml:space="preserve">б) П.Г. Редкин </w:t>
        <w:tab/>
        <w:tab/>
        <w:t xml:space="preserve">в) М.П. Погодин </w:t>
        <w:tab/>
        <w:t>г) Д.Л. Крю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6</w:t>
      </w:r>
      <w:r>
        <w:rPr/>
        <w:t xml:space="preserve">. </w:t>
      </w:r>
      <w:r>
        <w:rPr>
          <w:b/>
          <w:bCs/>
        </w:rPr>
        <w:t>Назовите имя польского поэта, чьи лекции С.М. Соловьев слушал в Париже:</w:t>
      </w:r>
      <w:r>
        <w:rPr/>
        <w:t xml:space="preserve">_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7</w:t>
      </w:r>
      <w:r>
        <w:rPr/>
        <w:t xml:space="preserve">. </w:t>
      </w:r>
      <w:r>
        <w:rPr>
          <w:b/>
          <w:bCs/>
        </w:rPr>
        <w:t>Кому принадлежит фраза об особенности русского исторического процесса: «Мы осуждены были жить своим умом»:</w:t>
      </w:r>
    </w:p>
    <w:p>
      <w:pPr>
        <w:pStyle w:val="Normal"/>
        <w:ind w:left="-553" w:right="849" w:hanging="0"/>
        <w:rPr/>
      </w:pPr>
      <w:r>
        <w:rPr/>
        <w:tab/>
        <w:t>а) Н.М. Карамзину</w:t>
        <w:tab/>
        <w:t xml:space="preserve">б) К.Д. Кавелину  </w:t>
        <w:tab/>
        <w:t>в) С.М. Соловьеву</w:t>
        <w:tab/>
        <w:t>г) П.Н. Милюкову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8</w:t>
      </w:r>
      <w:r>
        <w:rPr/>
        <w:t xml:space="preserve">. </w:t>
      </w:r>
      <w:r>
        <w:rPr>
          <w:b/>
          <w:bCs/>
        </w:rPr>
        <w:t xml:space="preserve">Кого из европейских историко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 С.М. Соловьев ставил наиболее высоко:</w:t>
      </w:r>
    </w:p>
    <w:p>
      <w:pPr>
        <w:pStyle w:val="Normal"/>
        <w:ind w:left="-553" w:right="849" w:hanging="0"/>
        <w:rPr/>
      </w:pPr>
      <w:r>
        <w:rPr/>
        <w:tab/>
        <w:t>а) О. Тьерри</w:t>
        <w:tab/>
        <w:tab/>
        <w:t>б) Ф. Гизо</w:t>
        <w:tab/>
        <w:tab/>
        <w:t>в) Ж. Мишле</w:t>
        <w:tab/>
        <w:tab/>
        <w:t>г) Л. фон Ранке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19</w:t>
      </w:r>
      <w:r>
        <w:rPr/>
        <w:t xml:space="preserve">. </w:t>
      </w:r>
      <w:r>
        <w:rPr>
          <w:b/>
          <w:bCs/>
        </w:rPr>
        <w:t>Укажите последовательность периодов русской истории (1, 2, 3, 4), согласно концепции В.О. Ключевского:</w:t>
      </w:r>
    </w:p>
    <w:p>
      <w:pPr>
        <w:pStyle w:val="Normal"/>
        <w:ind w:left="-553" w:right="849" w:hanging="0"/>
        <w:rPr/>
      </w:pPr>
      <w:r>
        <w:rPr/>
        <w:tab/>
        <w:t xml:space="preserve">всероссийский </w:t>
        <w:tab/>
        <w:t xml:space="preserve"> </w:t>
        <w:tab/>
        <w:t>днепровский</w:t>
        <w:tab/>
        <w:tab/>
        <w:t>великорусский</w:t>
        <w:tab/>
        <w:tab/>
        <w:t>верхневолж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0</w:t>
      </w:r>
      <w:r>
        <w:rPr/>
        <w:t xml:space="preserve">. </w:t>
      </w:r>
      <w:r>
        <w:rPr>
          <w:b/>
          <w:bCs/>
        </w:rPr>
        <w:t xml:space="preserve">К какой категории правителей В.О. Ключевский относил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Normal"/>
        <w:ind w:left="-553" w:right="849" w:hanging="0"/>
        <w:rPr/>
      </w:pPr>
      <w:r>
        <w:rPr/>
        <w:tab/>
        <w:t>а) случайных</w:t>
        <w:tab/>
        <w:tab/>
        <w:t>б) парадоксальных</w:t>
        <w:tab/>
        <w:t>в) необычных</w:t>
        <w:tab/>
        <w:tab/>
        <w:t>г) эпизодических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21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считал личность, природу и общество главными факторами исторического развития России:</w:t>
      </w:r>
    </w:p>
    <w:p>
      <w:pPr>
        <w:pStyle w:val="Normal"/>
        <w:ind w:left="-553" w:right="849" w:hanging="0"/>
        <w:rPr/>
      </w:pPr>
      <w:r>
        <w:rPr/>
        <w:tab/>
        <w:t>а) М.Н. Карамзин</w:t>
        <w:tab/>
        <w:t xml:space="preserve">б) Б.Н. Чичерин  </w:t>
        <w:tab/>
        <w:t>в) В.О. Ключевский</w:t>
        <w:tab/>
        <w:t>г) П.Н. Милюк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2</w:t>
      </w:r>
      <w:r>
        <w:rPr/>
        <w:t xml:space="preserve">. </w:t>
      </w:r>
      <w:r>
        <w:rPr>
          <w:b/>
          <w:bCs/>
        </w:rPr>
        <w:t>Какой историк определил исторические взгляды П.Н. Милюкова как «теорию контрастов»:</w:t>
      </w:r>
    </w:p>
    <w:p>
      <w:pPr>
        <w:pStyle w:val="Normal"/>
        <w:ind w:left="-553" w:right="849" w:hanging="0"/>
        <w:rPr/>
      </w:pPr>
      <w:r>
        <w:rPr/>
        <w:tab/>
        <w:t>а) Д.И. Иловайский    б) М.К. Любавский       в) Н.П. Павлов-Сильванский       г) С.Ф. Платонов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3</w:t>
      </w:r>
      <w:r>
        <w:rPr/>
        <w:t xml:space="preserve">. </w:t>
      </w:r>
      <w:r>
        <w:rPr>
          <w:b/>
          <w:bCs/>
        </w:rPr>
        <w:t xml:space="preserve">Укажите название магистерской диссертации В.О. Ключевского: </w:t>
      </w:r>
    </w:p>
    <w:p>
      <w:pPr>
        <w:pStyle w:val="Normal"/>
        <w:ind w:left="-553" w:right="849" w:hanging="0"/>
        <w:rPr/>
      </w:pPr>
      <w:r>
        <w:rPr/>
        <w:tab/>
        <w:t xml:space="preserve">а) «Сказание иностранцев о России» </w:t>
      </w:r>
    </w:p>
    <w:p>
      <w:pPr>
        <w:pStyle w:val="Normal"/>
        <w:ind w:left="-553" w:right="849" w:hanging="0"/>
        <w:rPr/>
      </w:pPr>
      <w:r>
        <w:rPr/>
        <w:tab/>
        <w:t xml:space="preserve">б) «Древнерусские жития святых как исторический источник» </w:t>
      </w:r>
    </w:p>
    <w:p>
      <w:pPr>
        <w:pStyle w:val="Normal"/>
        <w:ind w:left="-553" w:right="849" w:hanging="0"/>
        <w:rPr/>
      </w:pPr>
      <w:r>
        <w:rPr/>
        <w:tab/>
        <w:t>в) «Боярская дума»</w:t>
      </w:r>
    </w:p>
    <w:p>
      <w:pPr>
        <w:pStyle w:val="Normal"/>
        <w:ind w:left="-553" w:right="849" w:hanging="0"/>
        <w:rPr/>
      </w:pPr>
      <w:r>
        <w:rPr/>
        <w:tab/>
        <w:t xml:space="preserve">г) «Жалованные грамоты Ивана </w:t>
      </w:r>
      <w:r>
        <w:rPr>
          <w:lang w:val="en-US"/>
        </w:rPr>
        <w:t>III</w:t>
      </w:r>
      <w:r>
        <w:rPr/>
        <w:t>»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4</w:t>
      </w:r>
      <w:r>
        <w:rPr/>
        <w:t xml:space="preserve">. </w:t>
      </w:r>
      <w:r>
        <w:rPr>
          <w:b/>
          <w:bCs/>
        </w:rPr>
        <w:t>Кому из ученых принадлежит антитеза «природа-мать» (для Западной Европы) и «природа-мачеха» (для России):</w:t>
      </w:r>
    </w:p>
    <w:p>
      <w:pPr>
        <w:pStyle w:val="Normal"/>
        <w:ind w:left="-553" w:right="849" w:hanging="0"/>
        <w:rPr/>
      </w:pPr>
      <w:r>
        <w:rPr/>
        <w:tab/>
        <w:t>а) Н.М. Карамзин</w:t>
        <w:tab/>
        <w:t xml:space="preserve">б) К.Д. Кавелин  </w:t>
        <w:tab/>
        <w:t xml:space="preserve">в) С.М. Соловьев  </w:t>
        <w:tab/>
        <w:t>г) П.Н. Милюков</w:t>
      </w:r>
    </w:p>
    <w:p>
      <w:pPr>
        <w:pStyle w:val="TextBody"/>
        <w:ind w:left="-553" w:right="849" w:firstLine="567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25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то противодействовал сдачи студентов в солдаты за проступки:</w:t>
      </w:r>
    </w:p>
    <w:p>
      <w:pPr>
        <w:pStyle w:val="Normal"/>
        <w:ind w:left="-553" w:right="849" w:hanging="0"/>
        <w:rPr/>
      </w:pPr>
      <w:r>
        <w:rPr/>
        <w:tab/>
        <w:t xml:space="preserve">а) С.С. Уваров    </w:t>
        <w:tab/>
        <w:t>б) С.Г. Строганов</w:t>
        <w:tab/>
        <w:t xml:space="preserve">в) И.Д. Делянов  </w:t>
        <w:tab/>
        <w:t>г) Д.А. Толсто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6</w:t>
      </w:r>
      <w:r>
        <w:rPr/>
        <w:t xml:space="preserve">. </w:t>
      </w:r>
      <w:r>
        <w:rPr>
          <w:b/>
          <w:bCs/>
        </w:rPr>
        <w:t>Какой университет закончила М.В. Нечкина:</w:t>
      </w:r>
      <w:r>
        <w:rPr/>
        <w:t xml:space="preserve">_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7</w:t>
      </w:r>
      <w:r>
        <w:rPr/>
        <w:t xml:space="preserve">. </w:t>
      </w:r>
      <w:r>
        <w:rPr>
          <w:b/>
          <w:bCs/>
        </w:rPr>
        <w:t>Кто из нижеперечисленных историков писал стихи:</w:t>
      </w:r>
    </w:p>
    <w:p>
      <w:pPr>
        <w:pStyle w:val="Normal"/>
        <w:ind w:left="-553" w:right="849" w:hanging="0"/>
        <w:rPr/>
      </w:pPr>
      <w:r>
        <w:rPr/>
        <w:tab/>
        <w:t>а) Ю.В. Готье</w:t>
        <w:tab/>
        <w:t>б) М.М. Богословский</w:t>
        <w:tab/>
        <w:tab/>
        <w:t>в) С.Б. Веселовский</w:t>
        <w:tab/>
        <w:t>г) В.Г. Вернадский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8</w:t>
      </w:r>
      <w:r>
        <w:rPr/>
        <w:t xml:space="preserve">. </w:t>
      </w:r>
      <w:r>
        <w:rPr>
          <w:b/>
          <w:bCs/>
        </w:rPr>
        <w:t>Как звали декабриста, публикация чьих записок испортила отношения М.В. Нечкиной и М.Н. Покровского:</w:t>
      </w:r>
      <w:r>
        <w:rPr/>
        <w:t xml:space="preserve">_____________ 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29</w:t>
      </w:r>
      <w:r>
        <w:rPr/>
        <w:t xml:space="preserve">. </w:t>
      </w:r>
      <w:r>
        <w:rPr>
          <w:b/>
          <w:bCs/>
        </w:rPr>
        <w:t>Какой партии сочувствовало большинство студентов историко-филологического факультета Московского университета:</w:t>
      </w:r>
    </w:p>
    <w:p>
      <w:pPr>
        <w:pStyle w:val="Normal"/>
        <w:ind w:left="-553" w:right="849" w:hanging="0"/>
        <w:rPr/>
      </w:pPr>
      <w:r>
        <w:rPr/>
        <w:tab/>
        <w:t>а) октябристам</w:t>
        <w:tab/>
        <w:tab/>
        <w:t>б) меньшевикам</w:t>
        <w:tab/>
        <w:tab/>
        <w:t>в) кадетам</w:t>
        <w:tab/>
        <w:tab/>
        <w:t>г) эсерам</w:t>
      </w:r>
    </w:p>
    <w:p>
      <w:pPr>
        <w:pStyle w:val="Normal"/>
        <w:ind w:left="-553" w:right="849" w:hanging="0"/>
        <w:rPr/>
      </w:pPr>
      <w:r>
        <w:rPr/>
        <w:tab/>
      </w:r>
      <w:r>
        <w:rPr>
          <w:b/>
        </w:rPr>
        <w:t>30</w:t>
      </w:r>
      <w:r>
        <w:rPr/>
        <w:t xml:space="preserve">. </w:t>
      </w:r>
      <w:r>
        <w:rPr>
          <w:b/>
          <w:bCs/>
        </w:rPr>
        <w:t>Постановки какого театра предпочитали посещать студенты историко-филологического факультета Московского университета (до 1917 г.):</w:t>
      </w:r>
    </w:p>
    <w:p>
      <w:pPr>
        <w:pStyle w:val="Normal"/>
        <w:ind w:left="-553" w:right="849" w:hanging="0"/>
        <w:rPr>
          <w:b/>
          <w:b/>
          <w:bCs/>
        </w:rPr>
      </w:pPr>
      <w:r>
        <w:rPr/>
        <w:tab/>
        <w:t>а) Большого театра</w:t>
        <w:tab/>
        <w:t>б) Камерного театра</w:t>
        <w:tab/>
        <w:t>в) Театра Корша</w:t>
        <w:tab/>
        <w:tab/>
        <w:t>г) Малого театра</w:t>
      </w:r>
    </w:p>
    <w:p>
      <w:pPr>
        <w:pStyle w:val="TextBody"/>
        <w:ind w:left="-54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5"/>
        <w:ind w:left="-563" w:right="-197" w:hanging="0"/>
        <w:rPr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25"/>
        <w:ind w:left="-563" w:right="-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</w:t>
      </w:r>
      <w:r>
        <w:rPr/>
        <w:t xml:space="preserve">. </w:t>
      </w:r>
      <w:r>
        <w:rPr>
          <w:b/>
          <w:bCs/>
        </w:rPr>
        <w:t xml:space="preserve">Укажите старейший университет России: </w:t>
      </w:r>
    </w:p>
    <w:p>
      <w:pPr>
        <w:pStyle w:val="Normal"/>
        <w:ind w:left="-563" w:right="-197" w:hanging="0"/>
        <w:rPr/>
      </w:pPr>
      <w:r>
        <w:rPr/>
        <w:tab/>
        <w:t xml:space="preserve">а) Киевский </w:t>
        <w:tab/>
        <w:t xml:space="preserve">б) Варшавский </w:t>
        <w:tab/>
        <w:tab/>
        <w:t xml:space="preserve">в) Санкт-Петербургский  </w:t>
        <w:tab/>
        <w:t>г) Томский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2. Организатор кружка любителей русской истории граф Н.П. Румянцев являлся:</w:t>
      </w:r>
    </w:p>
    <w:p>
      <w:pPr>
        <w:pStyle w:val="Normal"/>
        <w:ind w:left="-563" w:right="-197" w:hanging="0"/>
        <w:rPr/>
      </w:pPr>
      <w:r>
        <w:rPr/>
        <w:tab/>
        <w:t xml:space="preserve">а) директором Румянцевской библиотеки  </w:t>
        <w:tab/>
        <w:t>в) ученым секретарем Музея древностей</w:t>
      </w:r>
    </w:p>
    <w:p>
      <w:pPr>
        <w:pStyle w:val="Normal"/>
        <w:ind w:left="-563" w:right="-197" w:hanging="0"/>
        <w:rPr/>
      </w:pPr>
      <w:r>
        <w:rPr/>
        <w:tab/>
        <w:t>б) министром иностранных дел</w:t>
        <w:tab/>
        <w:tab/>
        <w:tab/>
        <w:t>г) министром просвещения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3</w:t>
      </w:r>
      <w:r>
        <w:rPr/>
        <w:t xml:space="preserve">. </w:t>
      </w:r>
      <w:r>
        <w:rPr>
          <w:b/>
          <w:bCs/>
        </w:rPr>
        <w:t xml:space="preserve">Кому принадлежит известный афоризм </w:t>
      </w:r>
      <w:r>
        <w:rPr>
          <w:b/>
          <w:bCs/>
          <w:i/>
        </w:rPr>
        <w:t>«Древняя Россия, казалось, найдена Карамзиным, как Америка – Колумбом»</w:t>
      </w:r>
      <w:r>
        <w:rPr>
          <w:b/>
          <w:bCs/>
        </w:rPr>
        <w:t xml:space="preserve">: 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i/>
          <w:iCs/>
        </w:rPr>
        <w:t>а) М.М. Сперанскому</w:t>
        <w:tab/>
        <w:t xml:space="preserve"> б) П.А. Вяземскому</w:t>
        <w:tab/>
        <w:t xml:space="preserve"> в) А.С. Пушкину </w:t>
        <w:tab/>
        <w:t xml:space="preserve"> г) П. Пестелю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4. В каком звании Н.М. Карамзин вышел в отставку:</w:t>
      </w:r>
    </w:p>
    <w:p>
      <w:pPr>
        <w:pStyle w:val="Normal"/>
        <w:ind w:left="-563" w:right="-197" w:hanging="0"/>
        <w:rPr/>
      </w:pPr>
      <w:r>
        <w:rPr/>
        <w:tab/>
        <w:t xml:space="preserve">а) прапорщика </w:t>
        <w:tab/>
        <w:tab/>
        <w:t xml:space="preserve">б) поручика </w:t>
        <w:tab/>
        <w:tab/>
        <w:t xml:space="preserve">в) капитана </w:t>
        <w:tab/>
        <w:tab/>
        <w:t>г) майор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5</w:t>
      </w:r>
      <w:r>
        <w:rPr/>
        <w:t xml:space="preserve">. </w:t>
      </w:r>
      <w:r>
        <w:rPr>
          <w:b/>
          <w:bCs/>
        </w:rPr>
        <w:t>Исторический процесс Н.М. Карамзин трактовал через философию:</w:t>
      </w:r>
    </w:p>
    <w:p>
      <w:pPr>
        <w:pStyle w:val="Normal"/>
        <w:ind w:left="-563" w:right="-197" w:hanging="0"/>
        <w:rPr/>
      </w:pPr>
      <w:r>
        <w:rPr/>
        <w:tab/>
        <w:t xml:space="preserve">а) Юма  </w:t>
        <w:tab/>
        <w:tab/>
        <w:t xml:space="preserve">б) Канта </w:t>
        <w:tab/>
        <w:tab/>
        <w:t xml:space="preserve">в) Вольтера </w:t>
        <w:tab/>
        <w:tab/>
        <w:t>г) Фихте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6. В каком году Н.М. Карамзин подал императору «Записку о древней и новой России»:</w:t>
      </w:r>
      <w:r>
        <w:rPr/>
        <w:t xml:space="preserve">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7</w:t>
      </w:r>
      <w:r>
        <w:rPr/>
        <w:t>.</w:t>
      </w:r>
      <w:r>
        <w:rPr>
          <w:b/>
          <w:bCs/>
        </w:rPr>
        <w:t>Чью историко-политическую концепцию развивал труд Н.М. Карамзина:</w:t>
      </w:r>
    </w:p>
    <w:p>
      <w:pPr>
        <w:pStyle w:val="Normal"/>
        <w:ind w:left="-563" w:right="-197" w:hanging="0"/>
        <w:rPr/>
      </w:pPr>
      <w:r>
        <w:rPr/>
        <w:tab/>
        <w:t>а) М.В. Ломоносова</w:t>
        <w:tab/>
        <w:t xml:space="preserve">б) Г.Ф. Миллера </w:t>
        <w:tab/>
        <w:t xml:space="preserve">в) И.Н. Болтина  </w:t>
        <w:tab/>
        <w:t>г) В.Н. Татищев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8</w:t>
      </w:r>
      <w:r>
        <w:rPr/>
        <w:t xml:space="preserve">. </w:t>
      </w:r>
      <w:r>
        <w:rPr>
          <w:b/>
          <w:bCs/>
        </w:rPr>
        <w:t>Кого К.Д. Кавелин называл первой свободной великорусской личностью:</w:t>
      </w:r>
    </w:p>
    <w:p>
      <w:pPr>
        <w:pStyle w:val="Normal"/>
        <w:ind w:left="-563" w:right="-197" w:hanging="0"/>
        <w:rPr/>
      </w:pPr>
      <w:r>
        <w:rPr/>
        <w:tab/>
        <w:t xml:space="preserve">а) Андрея Боголюбского  </w:t>
        <w:tab/>
        <w:t>б) Дмитрия Доского</w:t>
        <w:tab/>
        <w:t xml:space="preserve">в) Ивана </w:t>
      </w:r>
      <w:r>
        <w:rPr>
          <w:lang w:val="en-US"/>
        </w:rPr>
        <w:t>III</w:t>
      </w:r>
      <w:r>
        <w:rPr/>
        <w:tab/>
        <w:t xml:space="preserve">г) Петра </w:t>
      </w:r>
      <w:r>
        <w:rPr>
          <w:lang w:val="en-US"/>
        </w:rPr>
        <w:t>I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9. В каком году вышли первые тома «Истории государства Российского» Н.М. Карамзина:</w:t>
      </w:r>
      <w:r>
        <w:rPr/>
        <w:t xml:space="preserve"> _____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0</w:t>
      </w:r>
      <w:r>
        <w:rPr/>
        <w:t xml:space="preserve">.  </w:t>
      </w:r>
      <w:r>
        <w:rPr>
          <w:b/>
          <w:bCs/>
        </w:rPr>
        <w:t>Соотнесите имена ученых и схемы русской истории, которые принадлежали им:</w:t>
      </w:r>
    </w:p>
    <w:p>
      <w:pPr>
        <w:pStyle w:val="Normal"/>
        <w:ind w:left="-563" w:right="-197" w:hanging="0"/>
        <w:rPr/>
      </w:pPr>
      <w:r>
        <w:rPr/>
        <w:t>К.Д. Кавелин</w:t>
        <w:tab/>
        <w:tab/>
        <w:t xml:space="preserve">патриархальный быт – гражданское общество – государство. </w:t>
      </w:r>
    </w:p>
    <w:p>
      <w:pPr>
        <w:pStyle w:val="Normal"/>
        <w:ind w:left="-563" w:right="-197" w:hanging="0"/>
        <w:rPr/>
      </w:pPr>
      <w:r>
        <w:rPr/>
        <w:t>С.М. Соловьев</w:t>
        <w:tab/>
        <w:tab/>
        <w:t>родовые отношения – борьба родовых и государственных начал – государствен-</w:t>
      </w:r>
    </w:p>
    <w:p>
      <w:pPr>
        <w:pStyle w:val="Normal"/>
        <w:ind w:left="-563" w:right="-197" w:hanging="0"/>
        <w:rPr/>
      </w:pPr>
      <w:r>
        <w:rPr/>
        <w:tab/>
        <w:tab/>
        <w:tab/>
        <w:t xml:space="preserve">ные отношения. </w:t>
      </w:r>
    </w:p>
    <w:p>
      <w:pPr>
        <w:pStyle w:val="Normal"/>
        <w:ind w:left="-563" w:right="-197" w:hanging="0"/>
        <w:rPr/>
      </w:pPr>
      <w:r>
        <w:rPr/>
        <w:t>Б.Н. Чичерин</w:t>
        <w:tab/>
        <w:tab/>
        <w:t xml:space="preserve">родовые отношения – вотчинные отношения – государственные отношения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1</w:t>
      </w:r>
      <w:r>
        <w:rPr/>
        <w:t xml:space="preserve">. </w:t>
      </w:r>
      <w:r>
        <w:rPr>
          <w:b/>
          <w:bCs/>
        </w:rPr>
        <w:t>С кем занимался В.Г. Белинский в качестве домашнего учителя:</w:t>
      </w:r>
    </w:p>
    <w:p>
      <w:pPr>
        <w:pStyle w:val="Normal"/>
        <w:ind w:left="-563" w:right="-197" w:hanging="0"/>
        <w:rPr/>
      </w:pPr>
      <w:r>
        <w:rPr/>
        <w:tab/>
        <w:t>а) К.Д. Кавелиным</w:t>
        <w:tab/>
        <w:t>б) С.М. Соловьевым</w:t>
        <w:tab/>
        <w:t>в) Б.Н. Чичериным</w:t>
        <w:tab/>
        <w:t>г) П.Н. Милюковым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12. Какому ученому принадлежит авторство теории «закрепощения и раскрепощения сословий»:</w:t>
      </w:r>
    </w:p>
    <w:p>
      <w:pPr>
        <w:pStyle w:val="Normal"/>
        <w:ind w:left="-563" w:right="-197" w:hanging="0"/>
        <w:rPr/>
      </w:pPr>
      <w:r>
        <w:rPr/>
        <w:tab/>
        <w:t xml:space="preserve">а) К.Д. Кавелин  </w:t>
        <w:tab/>
        <w:t xml:space="preserve">б) Б.Н. Чичерин  </w:t>
        <w:tab/>
        <w:t xml:space="preserve">в) С.М. Соловьев </w:t>
        <w:tab/>
        <w:t>г) В.О. Ключевский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13. Кого из студентов однокурсники называли «суфлером Погодина»:</w:t>
      </w:r>
    </w:p>
    <w:p>
      <w:pPr>
        <w:pStyle w:val="Normal"/>
        <w:ind w:left="-563" w:right="-197" w:hanging="0"/>
        <w:rPr/>
      </w:pPr>
      <w:r>
        <w:rPr/>
        <w:tab/>
        <w:t xml:space="preserve">а) Б.Н. Чичерина </w:t>
        <w:tab/>
        <w:t xml:space="preserve">б) К.Д. Кавелина </w:t>
        <w:tab/>
        <w:t xml:space="preserve">в) С.М. Соловьева </w:t>
        <w:tab/>
        <w:t>г) В.О. Ключевского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4</w:t>
      </w:r>
      <w:r>
        <w:rPr/>
        <w:t xml:space="preserve">. </w:t>
      </w:r>
      <w:r>
        <w:rPr>
          <w:b/>
          <w:bCs/>
        </w:rPr>
        <w:t>Кто, по мнению К.Д. Кавелина, придал царской власти высокое нравственное значение:</w:t>
      </w:r>
    </w:p>
    <w:p>
      <w:pPr>
        <w:pStyle w:val="Normal"/>
        <w:ind w:left="-563" w:right="-197" w:hanging="0"/>
        <w:rPr/>
      </w:pPr>
      <w:r>
        <w:rPr/>
        <w:tab/>
        <w:t xml:space="preserve">а) Иван </w:t>
      </w:r>
      <w:r>
        <w:rPr>
          <w:lang w:val="en-US"/>
        </w:rPr>
        <w:t>III</w:t>
      </w:r>
      <w:r>
        <w:rPr/>
        <w:tab/>
        <w:tab/>
        <w:t xml:space="preserve">б) Алексей Михайлович </w:t>
        <w:tab/>
        <w:tab/>
        <w:t xml:space="preserve">в) Петр </w:t>
      </w:r>
      <w:r>
        <w:rPr>
          <w:lang w:val="en-US"/>
        </w:rPr>
        <w:t>I</w:t>
      </w:r>
      <w:r>
        <w:rPr/>
        <w:t xml:space="preserve"> </w:t>
        <w:tab/>
        <w:t xml:space="preserve">г) Александр </w:t>
      </w:r>
      <w:r>
        <w:rPr>
          <w:lang w:val="en-US"/>
        </w:rPr>
        <w:t>II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5</w:t>
      </w:r>
      <w:r>
        <w:rPr/>
        <w:t xml:space="preserve">. </w:t>
      </w:r>
      <w:r>
        <w:rPr>
          <w:b/>
          <w:bCs/>
        </w:rPr>
        <w:t>Чьи труды, по признанию С.М. Соловьева, составили эпоху в его умственной жизни:</w:t>
      </w:r>
    </w:p>
    <w:p>
      <w:pPr>
        <w:pStyle w:val="Normal"/>
        <w:ind w:left="-563" w:right="-197" w:hanging="0"/>
        <w:rPr/>
      </w:pPr>
      <w:r>
        <w:rPr/>
        <w:tab/>
        <w:t>а) Гиббона</w:t>
        <w:tab/>
        <w:tab/>
        <w:t>б) Сисмонди</w:t>
        <w:tab/>
        <w:tab/>
        <w:t>в) Эверса</w:t>
        <w:tab/>
        <w:tab/>
        <w:t>г) Вико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6</w:t>
      </w:r>
      <w:r>
        <w:rPr/>
        <w:t xml:space="preserve">. Какой русский ученый избирался Московским городской головою: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7</w:t>
      </w:r>
      <w:r>
        <w:rPr/>
        <w:t xml:space="preserve">. </w:t>
      </w:r>
      <w:r>
        <w:rPr>
          <w:b/>
          <w:bCs/>
        </w:rPr>
        <w:t xml:space="preserve">Кому принадлежит выражение о том, что Московское государство </w:t>
      </w:r>
      <w:r>
        <w:rPr>
          <w:b/>
          <w:bCs/>
          <w:i/>
        </w:rPr>
        <w:t>«родилось на Куликовом поле, а не в скопидомном сундуке Ивана Калиты»</w:t>
      </w:r>
      <w:r>
        <w:rPr>
          <w:b/>
          <w:bCs/>
        </w:rPr>
        <w:t>:</w:t>
      </w:r>
    </w:p>
    <w:p>
      <w:pPr>
        <w:pStyle w:val="Normal"/>
        <w:ind w:left="-563" w:right="-197" w:hanging="0"/>
        <w:rPr/>
      </w:pPr>
      <w:r>
        <w:rPr/>
        <w:tab/>
        <w:t>а) Н.М. Карамзину</w:t>
        <w:tab/>
        <w:t>б) С.М. Соловьеву</w:t>
        <w:tab/>
        <w:t>в) В.О. Ключевскому</w:t>
        <w:tab/>
        <w:t>г) П.Н. Милюкову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i/>
          <w:iCs/>
        </w:rPr>
        <w:t>18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акой ученый считал полемику между норманистами и антинорманистами «научной патологией»:</w:t>
      </w:r>
    </w:p>
    <w:p>
      <w:pPr>
        <w:pStyle w:val="Normal"/>
        <w:ind w:left="-563" w:right="-197" w:hanging="0"/>
        <w:rPr/>
      </w:pPr>
      <w:r>
        <w:rPr/>
        <w:tab/>
        <w:t xml:space="preserve">а) Б.Н. Чичерин  </w:t>
        <w:tab/>
        <w:t>б) С.М. Соловьев</w:t>
        <w:tab/>
        <w:t>в) В.О. Ключевский</w:t>
        <w:tab/>
        <w:t>г) П.Н. Милюков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19</w:t>
      </w:r>
      <w:r>
        <w:rPr/>
        <w:t xml:space="preserve">. </w:t>
      </w:r>
      <w:r>
        <w:rPr>
          <w:b/>
          <w:bCs/>
        </w:rPr>
        <w:t>Укажите последовательность исторического бытия (1, 2, 3, 4), согласно философско-исторической конструкции С.М. Соловьева:</w:t>
      </w:r>
    </w:p>
    <w:p>
      <w:pPr>
        <w:pStyle w:val="Normal"/>
        <w:ind w:left="-563" w:right="-197" w:hanging="0"/>
        <w:rPr/>
      </w:pPr>
      <w:r>
        <w:rPr/>
        <w:tab/>
        <w:t xml:space="preserve">Античность </w:t>
        <w:tab/>
        <w:tab/>
        <w:t xml:space="preserve">Западная Европа </w:t>
        <w:tab/>
        <w:t>Россия</w:t>
        <w:tab/>
        <w:t xml:space="preserve"> </w:t>
        <w:tab/>
        <w:t>Восток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0</w:t>
      </w:r>
      <w:r>
        <w:rPr/>
        <w:t xml:space="preserve">. </w:t>
      </w:r>
      <w:r>
        <w:rPr>
          <w:b/>
          <w:bCs/>
        </w:rPr>
        <w:t xml:space="preserve">Каким образом П.Н. Милюков характеризовал эпоху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Normal"/>
        <w:ind w:left="-563" w:right="-197" w:hanging="0"/>
        <w:rPr/>
      </w:pPr>
      <w:r>
        <w:rPr/>
        <w:tab/>
        <w:t xml:space="preserve">а) национальная </w:t>
        <w:tab/>
        <w:tab/>
        <w:t>б) петербургская</w:t>
        <w:tab/>
        <w:t>в) подражательная</w:t>
        <w:tab/>
        <w:t>г) догоняющая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1</w:t>
      </w:r>
      <w:r>
        <w:rPr/>
        <w:t xml:space="preserve">. </w:t>
      </w:r>
      <w:r>
        <w:rPr>
          <w:b/>
          <w:bCs/>
        </w:rPr>
        <w:t>В вопросе о закрепощении крестьянства С.М. Соловьев придерживался теории:</w:t>
      </w:r>
    </w:p>
    <w:p>
      <w:pPr>
        <w:pStyle w:val="Normal"/>
        <w:ind w:left="-563" w:right="-197" w:hanging="0"/>
        <w:rPr/>
      </w:pPr>
      <w:r>
        <w:rPr/>
        <w:tab/>
        <w:t>а) указной</w:t>
        <w:tab/>
        <w:t xml:space="preserve">б) органической  </w:t>
        <w:tab/>
        <w:t>в) вынужденной</w:t>
        <w:tab/>
        <w:tab/>
        <w:t>г) колонизационной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</w:rPr>
        <w:t>22</w:t>
      </w:r>
      <w:r>
        <w:rPr/>
        <w:t xml:space="preserve">. </w:t>
      </w:r>
      <w:r>
        <w:rPr>
          <w:b/>
          <w:bCs/>
          <w:i/>
          <w:iCs/>
        </w:rPr>
        <w:t>В каком заведении читал лекции В.О. Ключевский:</w:t>
      </w:r>
    </w:p>
    <w:p>
      <w:pPr>
        <w:pStyle w:val="Normal"/>
        <w:ind w:left="-563" w:right="-197" w:hanging="0"/>
        <w:rPr/>
      </w:pPr>
      <w:r>
        <w:rPr/>
        <w:tab/>
        <w:t>а) Нежинский лицей</w:t>
        <w:tab/>
        <w:tab/>
        <w:tab/>
        <w:tab/>
        <w:t>в) Плитехнический институт</w:t>
      </w:r>
    </w:p>
    <w:p>
      <w:pPr>
        <w:pStyle w:val="Normal"/>
        <w:ind w:left="-563" w:right="-197" w:hanging="0"/>
        <w:rPr/>
      </w:pPr>
      <w:r>
        <w:rPr/>
        <w:tab/>
        <w:t>б) Александровское военное училище</w:t>
        <w:tab/>
        <w:tab/>
        <w:t>г) Петербургский университет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3</w:t>
      </w:r>
      <w:r>
        <w:rPr/>
        <w:t xml:space="preserve">. </w:t>
      </w:r>
      <w:r>
        <w:rPr>
          <w:b/>
          <w:bCs/>
        </w:rPr>
        <w:t>Укажите работу, автором которой П.Н. Милюков не являлся:</w:t>
      </w:r>
    </w:p>
    <w:p>
      <w:pPr>
        <w:pStyle w:val="Normal"/>
        <w:ind w:left="-563" w:right="-197" w:hanging="0"/>
        <w:rPr/>
      </w:pPr>
      <w:r>
        <w:rPr/>
        <w:tab/>
        <w:t xml:space="preserve">а) Государственное хозяйство России в </w:t>
      </w:r>
      <w:r>
        <w:rPr>
          <w:lang w:val="en-US"/>
        </w:rPr>
        <w:t>I</w:t>
      </w:r>
      <w:r>
        <w:rPr/>
        <w:t xml:space="preserve"> четверти </w:t>
      </w:r>
      <w:r>
        <w:rPr>
          <w:lang w:val="en-US"/>
        </w:rPr>
        <w:t>XVIII</w:t>
      </w:r>
      <w:r>
        <w:rPr/>
        <w:t xml:space="preserve"> столетия и реформа Петра Великого»</w:t>
      </w:r>
    </w:p>
    <w:p>
      <w:pPr>
        <w:pStyle w:val="Normal"/>
        <w:ind w:left="-563" w:right="-197" w:hanging="0"/>
        <w:rPr/>
      </w:pPr>
      <w:r>
        <w:rPr/>
        <w:tab/>
        <w:t>б) «Балканский кризис и политика А.П. Извольского»</w:t>
      </w:r>
    </w:p>
    <w:p>
      <w:pPr>
        <w:pStyle w:val="Normal"/>
        <w:ind w:left="-563" w:right="-197" w:hanging="0"/>
        <w:rPr/>
      </w:pPr>
      <w:r>
        <w:rPr/>
        <w:tab/>
        <w:t>в) «Организация прямого обложения в Московском государстве»</w:t>
      </w:r>
    </w:p>
    <w:p>
      <w:pPr>
        <w:pStyle w:val="Normal"/>
        <w:ind w:left="-563" w:right="-197" w:hanging="0"/>
        <w:rPr/>
      </w:pPr>
      <w:r>
        <w:rPr/>
        <w:tab/>
        <w:t>г) «Очерки по истории русской культуры»</w:t>
      </w:r>
    </w:p>
    <w:p>
      <w:pPr>
        <w:pStyle w:val="TextBody"/>
        <w:ind w:left="-563" w:right="-197" w:firstLine="567"/>
        <w:rPr/>
      </w:pPr>
      <w:r>
        <w:rPr/>
        <w:tab/>
      </w:r>
      <w:r>
        <w:rPr>
          <w:b/>
          <w:bCs/>
          <w:i/>
          <w:iCs/>
        </w:rPr>
        <w:t>24. Какой историк видел в казачестве противообщественный элемент:</w:t>
      </w:r>
    </w:p>
    <w:p>
      <w:pPr>
        <w:pStyle w:val="Normal"/>
        <w:ind w:left="-563" w:right="-197" w:hanging="0"/>
        <w:rPr/>
      </w:pPr>
      <w:r>
        <w:rPr/>
        <w:tab/>
        <w:t>а) М.Н. Карамзин</w:t>
        <w:tab/>
        <w:t xml:space="preserve">б) Б.Н. Чичерин  </w:t>
        <w:tab/>
        <w:t xml:space="preserve">в) С.М.Соловьев </w:t>
        <w:tab/>
        <w:t>г) П.Н. Милюков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5</w:t>
      </w:r>
      <w:r>
        <w:rPr/>
        <w:t xml:space="preserve">. </w:t>
      </w:r>
      <w:r>
        <w:rPr>
          <w:b/>
          <w:bCs/>
        </w:rPr>
        <w:t xml:space="preserve">Взгляды какого русского историка на фигуру Пет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легли в основу романа А.Н. Толстого «Петр Первый»:</w:t>
      </w:r>
    </w:p>
    <w:p>
      <w:pPr>
        <w:pStyle w:val="Normal"/>
        <w:ind w:left="-563" w:right="-197" w:hanging="0"/>
        <w:rPr/>
      </w:pPr>
      <w:r>
        <w:rPr/>
        <w:tab/>
        <w:t>а) К.Д. Чичерина</w:t>
        <w:tab/>
        <w:t>б) С.М. Соловьева</w:t>
        <w:tab/>
        <w:t>в) В.О. Ключевского</w:t>
        <w:tab/>
        <w:t>г) П.Н. Милюков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6</w:t>
      </w:r>
      <w:r>
        <w:rPr/>
        <w:t xml:space="preserve">. </w:t>
      </w:r>
      <w:r>
        <w:rPr>
          <w:b/>
          <w:bCs/>
        </w:rPr>
        <w:t>Назовите имя московского историка, чьи семинарские занятия ценились студентами выше, чем аналогичные занятия В.О. Ключевского:</w:t>
      </w:r>
      <w:r>
        <w:rPr/>
        <w:t xml:space="preserve">____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7</w:t>
      </w:r>
      <w:r>
        <w:rPr/>
        <w:t xml:space="preserve">. </w:t>
      </w:r>
      <w:r>
        <w:rPr>
          <w:b/>
          <w:bCs/>
        </w:rPr>
        <w:t>Кто из перечисленных историков последним завершил обучение в Московском университете:</w:t>
      </w:r>
    </w:p>
    <w:p>
      <w:pPr>
        <w:pStyle w:val="Normal"/>
        <w:ind w:left="-563" w:right="-197" w:hanging="0"/>
        <w:rPr/>
      </w:pPr>
      <w:r>
        <w:rPr/>
        <w:tab/>
        <w:t>а) В.Г. Вернадский</w:t>
        <w:tab/>
        <w:t>б) М.М. Богословский</w:t>
        <w:tab/>
        <w:t>в) П.Н. Милюков</w:t>
        <w:tab/>
        <w:t>г) В.И. Пичет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8</w:t>
      </w:r>
      <w:r>
        <w:rPr/>
        <w:t xml:space="preserve">. </w:t>
      </w:r>
      <w:r>
        <w:rPr>
          <w:b/>
          <w:bCs/>
        </w:rPr>
        <w:t>Как звали московского профессора, который скрывал от студентов свое незнание иных научных трудов:</w:t>
      </w:r>
      <w:r>
        <w:rPr/>
        <w:t xml:space="preserve">_____________ 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29</w:t>
      </w:r>
      <w:r>
        <w:rPr/>
        <w:t xml:space="preserve">. </w:t>
      </w:r>
      <w:r>
        <w:rPr>
          <w:b/>
          <w:bCs/>
        </w:rPr>
        <w:t>Какой историк проходил по Академическому делу:</w:t>
      </w:r>
    </w:p>
    <w:p>
      <w:pPr>
        <w:pStyle w:val="Normal"/>
        <w:ind w:left="-563" w:right="-197" w:hanging="0"/>
        <w:rPr/>
      </w:pPr>
      <w:r>
        <w:rPr/>
        <w:tab/>
        <w:t>а) В.Г. Вернадский</w:t>
        <w:tab/>
        <w:t>б) М.М. Богословский</w:t>
        <w:tab/>
        <w:t>в) П.Н. Милюков</w:t>
        <w:tab/>
        <w:t>г) В.И. Пичета</w:t>
      </w:r>
    </w:p>
    <w:p>
      <w:pPr>
        <w:pStyle w:val="Normal"/>
        <w:ind w:left="-563" w:right="-197" w:hanging="0"/>
        <w:rPr/>
      </w:pPr>
      <w:r>
        <w:rPr/>
        <w:tab/>
      </w:r>
      <w:r>
        <w:rPr>
          <w:b/>
        </w:rPr>
        <w:t>30</w:t>
      </w:r>
      <w:r>
        <w:rPr/>
        <w:t xml:space="preserve">. </w:t>
      </w:r>
      <w:r>
        <w:rPr>
          <w:b/>
          <w:bCs/>
        </w:rPr>
        <w:t>Какой историк достаточно грубо отзывался о студенческой аудитории революционной поры:</w:t>
      </w:r>
    </w:p>
    <w:p>
      <w:pPr>
        <w:pStyle w:val="Normal"/>
        <w:ind w:left="-563" w:right="-197" w:hanging="0"/>
        <w:rPr/>
      </w:pPr>
      <w:r>
        <w:rPr/>
        <w:tab/>
        <w:t>а) Ю.В. Готье</w:t>
        <w:tab/>
        <w:t>б) М.М. Богословский</w:t>
        <w:tab/>
        <w:t>в) С.Б. Веселовский</w:t>
        <w:tab/>
        <w:t>г) П.Н. Милюков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1. Тематика контрольных работ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«Записка…» Н.М. Карамзин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«История Российская» В. Татищева в оценках историограф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«История русского народа» Н. Полевог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«Сказание» Авраамия Палицына и его автор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«Скифская история» А.И. Лызлова: традиции и нов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«Хазарская» теория Густава Эверс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В.Татищев и проблема достоверности утраченных летописных сво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Историографические труды М.В. Нечкино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Историографический феномен Норманской теор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Историософия А.С. Хомя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Исторические взгляды А.И. Герцен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Исторические взгляды Д. Менделее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Исторические взгляды Н.И. Костомарова.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2 – </w:t>
            </w:r>
            <w:r>
              <w:rPr/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риограф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true"/>
              <w:ind w:left="749" w:hanging="465"/>
              <w:rPr/>
            </w:pPr>
            <w:r>
              <w:rPr/>
              <w:t>Предмет и задачи историограф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true"/>
              <w:ind w:left="749" w:hanging="465"/>
              <w:rPr/>
            </w:pPr>
            <w:r>
              <w:rPr/>
              <w:t>Историографические факты и источ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true"/>
              <w:ind w:left="749" w:hanging="465"/>
              <w:rPr/>
            </w:pPr>
            <w:r>
              <w:rPr/>
              <w:t>Методы и модели историографических исследований.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>
                <w:color w:val="C00000"/>
              </w:rPr>
            </w:pPr>
            <w:r>
              <w:rPr/>
              <w:t>4. Научные школы и направления в иисторической науке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>
                <w:color w:val="C00000"/>
              </w:rPr>
            </w:pPr>
            <w:r>
              <w:rPr/>
              <w:t>5. Периодизация истории отечественной исторической нау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ографически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C00000"/>
              </w:rPr>
              <w:t>Выполнить задания: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/>
              <w:t>Задание 1. Обозначьте общее и особенное при работе с историческими вообще и собственно историографическими источниками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2. Обозначьте основные методы историографического исследования. В чем заключается их суть при работе с отдельными категориями историографических источников?</w:t>
            </w:r>
          </w:p>
          <w:p>
            <w:pPr>
              <w:pStyle w:val="Normal"/>
              <w:ind w:left="360" w:firstLine="6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риографического знания и эволюции источниковой баз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ить задачи (в форме выполнения указаний по заданиям):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/>
              <w:t xml:space="preserve">Обозначьте основные этапы развития русского летописания, раскройте сущность и особенности каждого из этапов. 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2.</w:t>
            </w:r>
            <w:r>
              <w:rPr>
                <w:b/>
              </w:rPr>
              <w:t xml:space="preserve"> </w:t>
            </w:r>
            <w:r>
              <w:rPr/>
              <w:t xml:space="preserve">Составьте таблицу с обозначением основных категорий исторических повествовыаний, бытовавших на Руси в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>1-</w:t>
            </w:r>
            <w:r>
              <w:rPr>
                <w:lang w:val="en-US"/>
              </w:rPr>
              <w:t>XVII</w:t>
            </w:r>
            <w:r>
              <w:rPr/>
              <w:t xml:space="preserve"> вв. с раскрытием сути  соответствующих понятий.</w:t>
            </w:r>
          </w:p>
          <w:p>
            <w:pPr>
              <w:pStyle w:val="TextBodyIndent"/>
              <w:ind w:left="360" w:firstLine="65"/>
              <w:rPr/>
            </w:pPr>
            <w:r>
              <w:rPr/>
              <w:t>Задание 3.</w:t>
            </w:r>
            <w:r>
              <w:rPr>
                <w:b/>
              </w:rPr>
              <w:t xml:space="preserve"> </w:t>
            </w:r>
            <w:r>
              <w:rPr/>
              <w:t>Обозначьте особенности средневекового восприятия исторических процессов.</w:t>
            </w:r>
          </w:p>
          <w:p>
            <w:pPr>
              <w:pStyle w:val="TextBodyIndent"/>
              <w:ind w:firstLine="425"/>
              <w:rPr/>
            </w:pPr>
            <w:r>
              <w:rPr/>
              <w:t>Задание 4</w:t>
            </w:r>
            <w:r>
              <w:rPr>
                <w:b/>
              </w:rPr>
              <w:t xml:space="preserve">. </w:t>
            </w:r>
            <w:r>
              <w:rPr/>
              <w:t xml:space="preserve">В чем заключаются общее и особенное в летописях и сюжетных исторических повестях? </w:t>
            </w:r>
          </w:p>
          <w:p>
            <w:pPr>
              <w:pStyle w:val="TextBodyIndent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>
                <w:i/>
              </w:rPr>
              <w:t>Задание 5. В чем отличия исторического знания донаучного и научного периодов?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>
                <w:i/>
              </w:rPr>
              <w:t>Задание 6. Составьте таблицу с указанием этапов развития отечественной исторической науки и краткой характеристикой каждого из этапов..</w:t>
            </w:r>
          </w:p>
          <w:p>
            <w:pPr>
              <w:pStyle w:val="Normal"/>
              <w:ind w:firstLine="425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  <w:t>Темы контрольных рабо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1.«Записка…» Н.М. Карамзин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2.«История Российская» В. Татищева в оценках историограф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3.«История русского народа» Н. Полевог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4.«Сказание» Авраамия Палицына и его автор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5.Историографический феномен Норманской теории.</w:t>
            </w:r>
          </w:p>
          <w:p>
            <w:pPr>
              <w:pStyle w:val="Normal"/>
              <w:ind w:firstLine="425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</w:t>
            </w:r>
            <w:r>
              <w:rPr/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развития отечественной исторической науки изучаемого перио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вопросов к зачету: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. Исторические знания периода петровских реформ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2.В.Н.Татищев. «История Российская»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3.«Немецкие» историки. «Норманнская теория» происхождения рус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4.Первый научный диспут: М. Ломоносов и Г.Миллер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5.Историческая концепция М. Щербатова и ее критика И. Болтиным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6.Н.Карамзин. «История государства Российского»: целеполагание, источники, концепция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7.Русская историография второй четверти 19 века: Г. Эверс, М. Каченовский, Н. Полевой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8.Исторические взгляды Т. Грановского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9.Историческая концепция С.М. Соловье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0.Схема русской истории К. Кавелина и Б. Чичерин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1.Второе поколение государственой школы: А. Градовский и В. Сергеевич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2.Петербургская школа историко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3.Историческая концепция В.О. Ключевского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4.Московская школа историков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5.Научные труды С.Ф. Платонова.</w:t>
            </w:r>
          </w:p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autoSpaceDE w:val="true"/>
              <w:ind w:left="927" w:hanging="0"/>
              <w:rPr/>
            </w:pPr>
            <w:r>
              <w:rPr/>
              <w:t>16.Возникновение и развитие марксистского направления в российской историографии конец XIX – начало ХХ в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обретать знания в области истории исторической науки в России в дореволюционный период посредством работы в интернет-сообществах и локальных социальных сет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полнить задание: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Составьте аннотации основных учебных учебных пособий по историографии истории России/СССР, относящихся к последней трети ХХ – началу ХХ1 в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убличного выступления, отстаивания свое точки зрения в дискуссии, в т.ч. и в ходе процесса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Работа на семинарских занятия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Темы контрольных рабо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1.Историософия А.С. Хомяков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2.Исторические взгляды А.И. Герцен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3.Исторические взгляды Д. Менделеев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4.Исторические взгляды Н.И. Костомаров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ДПК-1</w:t>
            </w:r>
            <w:r>
              <w:rPr/>
              <w:t xml:space="preserve">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историограф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Вопрос к зачету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. Кризис отечественной исторической науки на рубеже Х1Х – ХХ вв.: полемические вопросы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i/>
              </w:rPr>
              <w:t xml:space="preserve">Задание </w:t>
            </w:r>
            <w:r>
              <w:rPr/>
              <w:t>на использование приобретенных знаний: Построение таблицы с указанием основных разновидностей историографических источников и значения их при изучении истории отечественной исторической нау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истематизировать историографический материа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ыполнить задания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Сопоставить модель историографического исследования в трудах М.О. Кояловича, К.Н.Бестужева-Рюмина, С.М.Соловьева, В.О. Ключевского, П.Н.Милюкова, С.Ф.Платонова.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Составить таблицу с указанием основных направлений в отечественной историографии Х1Х - начала ХХ вв. и сущности историографических воззрений представителей каждого направления</w:t>
            </w:r>
            <w:r>
              <w:rPr>
                <w:rStyle w:val="FontStyle20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на практике приемов анализа историограф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"/>
              <w:rPr/>
            </w:pPr>
            <w:r>
              <w:rPr>
                <w:i w:val="false"/>
              </w:rPr>
              <w:t>Ответить на контрольные вопросы, решив задачи, в них поднятые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  <w:tab w:val="left" w:pos="1260" w:leader="none"/>
              </w:tabs>
              <w:autoSpaceDE w:val="true"/>
              <w:ind w:left="72" w:hanging="0"/>
              <w:rPr/>
            </w:pPr>
            <w:r>
              <w:rPr/>
              <w:t>Какие проблемы истории крестьянства затронуты в трудах В.И. Семевского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  <w:tab w:val="left" w:pos="1260" w:leader="none"/>
              </w:tabs>
              <w:ind w:left="39" w:hanging="0"/>
              <w:jc w:val="left"/>
              <w:rPr/>
            </w:pPr>
            <w:r>
              <w:rPr/>
              <w:t>В чем специфика взглядов историков – представителей второго поколение «государственной школы»  - А. Градовского и В. Сергеевича?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Чем консервативное направление в историограф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отличалось от своих предшественников?.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4) Насколько оправданны представдения о начале ХХ в. как о времени кризиса российской исторической науки? Свое мнение обоснуйте.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5) Назовите первых представителей марксистского направления в российской исторической науке. Какая проблематика первоначально интересовала отечественных обществоведов-марксистов? В чем они расходились с народниками? Обозначьте вклад Н.А. Рожкова в российскую историографию. Каковы сильные и слабые стороны методологии и концептуальных положений обществоведов-марксистов?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Темы контрольных рабо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1.«Скифская история» А.И. Лызлова: традиции и нов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2.«Хазарская» теория Густава Эверс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3.В.Татищев и проблема достоверности утраченных летописных свод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854" w:hanging="0"/>
              <w:rPr/>
            </w:pPr>
            <w:r>
              <w:rPr/>
              <w:t>4.Историографические труды М.В. Нечкиной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/>
        <w:t>Зачтено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/>
        <w:t>не сданы или сданы некачественные практические и индивидуальные задания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ЗО к формам промежуточной аттестации относится и контрольная работа (перечень тем прилагается). Студент, не представивший контрольную работу, к сдаче зачета по дисциплине не допускается.  Студент, чья работа получила оценку «не зачтено», на сдаче зачета по дисциплине дополнительно к заданным вопросам проходит собеседование по контрольной работе. Критерии оценки следующие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/>
        <w:t>Зачтено: из контрольной работы можно сделать вывод о(б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знании основных понятий предме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умении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знании основных научных теорий изучаемой дисциплины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владении фактическим материалом.</w:t>
      </w:r>
    </w:p>
    <w:p>
      <w:pPr>
        <w:pStyle w:val="Normal"/>
        <w:widowControl/>
        <w:autoSpaceDE w:val="true"/>
        <w:ind w:hanging="0"/>
        <w:rPr/>
      </w:pPr>
      <w:r>
        <w:rPr>
          <w:b/>
          <w:bCs/>
        </w:rPr>
        <w:t>«Не зачтено»</w:t>
      </w:r>
      <w:r>
        <w:rPr/>
        <w:t>: в контрольной работе демонстрируютс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/>
        <w:t>частичные знания по темам дисциплин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/>
        <w:t>неумение использовать и применять полученные знания на практике;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/>
        <w:t>неудовлетворительное владение фактическим матери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/>
          <w:b/>
        </w:rPr>
      </w:pPr>
      <w:r>
        <w:rPr/>
      </w:r>
    </w:p>
    <w:p>
      <w:pPr>
        <w:pStyle w:val="Normal"/>
        <w:rPr>
          <w:rStyle w:val="FontStyle2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Вопросы к зачету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.Предмет и задачи историографии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.Историографические факты и источники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3.Методы и модели историографических исследований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4.Научные школы и направления в иисторической науке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5.Периодизация истории отечественной исторической науки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6. Исторические знания периода петровских реформ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7.В.Н.Татищев. «История Российская»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8.«Немецкие» историки. «Норманнская теория» происхождения русского государст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9.Первый научный диспут: М. Ломоносов и Г.Миллер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0.Историческая концепция М. Щербатова и ее критика И. Болтиным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1.Н.Карамзин. «История государства Российского»: целеполагание, источники, концепция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2.Русская историография второй четверти 19 века: Г. Эверс, М. Каченовский, Н. Полевой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3.Исторические взгляды Т. Грано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4.Историческая концепция С.М. Соловье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5.Схема русской истории К. Кавелина и Б. Чичерин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6.Второе поколение государственой школы: А. Градовский и В. Сергеевич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7.Петербургская школа историк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8.Историческая концепция В.О. Ключевского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19.Московская школа историко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0.Научные труды С.Ф. Платонова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1.Возникновение и развитие марксистского направления в российской историографии конец XIX – начало ХХ в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  <w:t>22. Кризис отечественной исторической науки на рубеже Х1Х – ХХ вв.: полемические вопросы.</w:t>
      </w:r>
    </w:p>
    <w:p>
      <w:pPr>
        <w:pStyle w:val="Normal"/>
        <w:widowControl/>
        <w:tabs>
          <w:tab w:val="clear" w:pos="708"/>
          <w:tab w:val="left" w:pos="749" w:leader="none"/>
        </w:tabs>
        <w:autoSpaceDE w:val="true"/>
        <w:ind w:left="9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Style17"/>
        <w:widowControl/>
        <w:rPr/>
      </w:pPr>
      <w:r>
        <w:rPr/>
        <w:t xml:space="preserve">1. </w:t>
      </w:r>
      <w:r>
        <w:rPr>
          <w:shd w:fill="FFFFFF" w:val="clear"/>
        </w:rPr>
        <w:t>Историография истории России : учебное пособие для академического бакалавриата / А. А. Чернобаев [и др.] ; под ред. А. А. Чернобаева. — 2-е изд., пер. и доп. — М. : Издательство Юрайт, 2020. — 429 с. — (Высшее образование). — ISBN 978-5-534-00062-7. — Режим доступа :</w:t>
      </w:r>
      <w:r>
        <w:rPr/>
        <w:t xml:space="preserve"> </w:t>
      </w:r>
      <w:hyperlink r:id="rId13">
        <w:r>
          <w:rPr>
            <w:rStyle w:val="InternetLink"/>
          </w:rPr>
          <w:t>https://urait.ru/book/istoriografiya-istorii-rossii-450138#</w:t>
        </w:r>
      </w:hyperlink>
      <w:r>
        <w:rPr/>
        <w:t xml:space="preserve">   </w:t>
      </w:r>
    </w:p>
    <w:p>
      <w:pPr>
        <w:pStyle w:val="Style101"/>
        <w:widowControl/>
        <w:rPr>
          <w:color w:val="333333"/>
        </w:rPr>
      </w:pPr>
      <w:r>
        <w:rPr/>
        <w:t xml:space="preserve">2. </w:t>
      </w:r>
      <w:r>
        <w:rPr>
          <w:color w:val="000000"/>
        </w:rPr>
        <w:t>История исторического знания : учебник для вузов / Л. П. Репина, В. В. Зверева, М. Ю. Парамонова. — 4-е изд., стер. — Москва : Издательство Юрайт, 2020. — 258 с. — (Высшее образование). — ISBN 978-5-534-06384-4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</w:rPr>
          <w:t>https://urait.ru/bcode/449968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3</w:t>
      </w:r>
      <w:r>
        <w:rPr/>
        <w:t xml:space="preserve">. Дорожкин, А. Г. История отечественной исторической науки : учебное пособие [для вузов] / А. Г. Дорожкин ; МГТУ. - Магнитогорск : МГТУ, 2019. - 1 электрон. опт. диск (CD-ROM). - Загл. с титул. экрана. - URL : </w:t>
      </w:r>
      <w:hyperlink r:id="rId15">
        <w:r>
          <w:rPr>
            <w:rStyle w:val="InternetLink"/>
          </w:rPr>
          <w:t>https://magtu.informsystema.ru/uploader/fileUpload?name=3883.pdf&amp;show=dcatalogues/1/1530018/3883.pdf&amp;view=true</w:t>
        </w:r>
      </w:hyperlink>
      <w:r>
        <w:rPr/>
        <w:t xml:space="preserve">  (дата обращения: 01.09.2020). - Макрообъект. - ISBN 978-5-9967-1483-4. - Текст : электронный. - Сведения доступны также на CD-ROM.</w:t>
      </w:r>
    </w:p>
    <w:p>
      <w:pPr>
        <w:pStyle w:val="Style141"/>
        <w:widowControl/>
        <w:tabs>
          <w:tab w:val="clear" w:pos="708"/>
          <w:tab w:val="left" w:pos="360" w:leader="none"/>
        </w:tabs>
        <w:ind w:hanging="0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>
          <w:color w:val="111111"/>
          <w:shd w:fill="FFFFFF" w:val="clear"/>
        </w:rPr>
      </w:pPr>
      <w:r>
        <w:rPr>
          <w:rFonts w:eastAsia="MS Mincho;MS Gothic"/>
        </w:rPr>
        <w:t xml:space="preserve">1. Селунская Н. Б Количественные методы в исторических исследованиях </w:t>
      </w:r>
      <w:r>
        <w:rPr>
          <w:shd w:fill="FFFFFF" w:val="clear"/>
        </w:rPr>
        <w:t xml:space="preserve">[Электронный ресурс] </w:t>
      </w:r>
      <w:r>
        <w:rPr>
          <w:rFonts w:eastAsia="MS Mincho;MS Gothic"/>
        </w:rPr>
        <w:t xml:space="preserve">: учебное пособие / Н.Б. Селунская, О.С. Петрова и др.; Под ред. Н.Б. Селунской - М.: НИЦ ИНФРА-М, 2014. - 255 с. – </w:t>
      </w:r>
      <w:r>
        <w:rPr/>
        <w:t xml:space="preserve">Режим доступа: </w:t>
      </w:r>
      <w:hyperlink r:id="rId16">
        <w:r>
          <w:rPr>
            <w:rStyle w:val="InternetLink"/>
          </w:rPr>
          <w:t>http://znanium.com/bookread.php?book=398476</w:t>
        </w:r>
      </w:hyperlink>
      <w:r>
        <w:rPr/>
        <w:t xml:space="preserve">. </w:t>
      </w:r>
      <w:r>
        <w:rPr>
          <w:shd w:fill="FFFFFF" w:val="clear"/>
        </w:rPr>
        <w:t>– Загл. с экрана. -</w:t>
      </w:r>
      <w:r>
        <w:rPr>
          <w:rFonts w:eastAsia="MS Mincho;MS Gothic"/>
        </w:rPr>
        <w:t>ISBN 978-5-16-006586-1.</w:t>
      </w:r>
    </w:p>
    <w:p>
      <w:pPr>
        <w:pStyle w:val="Style101"/>
        <w:widowControl/>
        <w:rPr>
          <w:rStyle w:val="FontStyle22"/>
        </w:rPr>
      </w:pPr>
      <w:r>
        <w:rPr>
          <w:color w:val="111111"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Иванов, А. Г. История зарубежной исторической науки : учебно-методическое пособие [для вузов] / А. Г. Иванов ; Магнитогорский гос. технический ун-т им. Г. И. Носова. - Магнитогорск : МГТУ им. Г. И. Носова, 2019. - 1 CD-ROM. - ISBN 978-5-9967-1722-4. - Загл. с титул. экрана. - URL : </w:t>
      </w:r>
      <w:hyperlink r:id="rId17">
        <w:r>
          <w:rPr>
            <w:rStyle w:val="InternetLink"/>
          </w:rPr>
          <w:t>https://magtu.informsystema.ru/uploader/fileUpload?name=4104.pdf&amp;show=dcatalogues/1/1533926/4104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м. также Приложения 1 и 2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7"/>
        <w:widowControl/>
        <w:ind w:firstLine="720"/>
        <w:rPr>
          <w:rStyle w:val="FontStyle14"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720" w:hanging="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>1.</w:t>
      </w:r>
      <w:r>
        <w:rPr>
          <w:rStyle w:val="FontStyle21"/>
          <w:sz w:val="24"/>
          <w:szCs w:val="24"/>
        </w:rPr>
        <w:t xml:space="preserve">Библиотека электронных ресурсов исторического факультета МГУ. – Режим доступа: </w:t>
      </w:r>
      <w:hyperlink r:id="rId18">
        <w:r>
          <w:rPr>
            <w:rStyle w:val="InternetLink"/>
          </w:rPr>
          <w:t>http://www.hist.msu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Российская Государственная библиотека. Каталоги </w:t>
      </w:r>
      <w:hyperlink r:id="rId19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Электронные ресурсы библиотеки МГТУ им. Г.И. Носова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/>
        <w:t>4.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1">
        <w:r>
          <w:rPr>
            <w:rStyle w:val="InternetLink"/>
          </w:rPr>
          <w:t>http://elibrary.ru/</w:t>
        </w:r>
      </w:hyperlink>
      <w:r>
        <w:rPr/>
        <w:t xml:space="preserve"> 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 xml:space="preserve">5. </w:t>
      </w:r>
      <w:r>
        <w:rPr>
          <w:rStyle w:val="FontStyle18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</w:rPr>
          <w:t>http://window.edu.ru/</w:t>
        </w:r>
      </w:hyperlink>
    </w:p>
    <w:p>
      <w:pPr>
        <w:pStyle w:val="Style81"/>
        <w:widowControl/>
        <w:rPr>
          <w:rStyle w:val="FontStyle21"/>
          <w:b/>
          <w:b/>
          <w:bCs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color w:val="000000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b/>
          <w:b/>
        </w:rPr>
      </w:pPr>
      <w:r>
        <w:rPr>
          <w:b/>
        </w:rPr>
        <w:t>Рекомендации по выработке навыков самостоятельной работы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center"/>
        <w:rPr>
          <w:b/>
          <w:b/>
        </w:rPr>
      </w:pPr>
      <w:r>
        <w:rPr>
          <w:b/>
        </w:rPr>
        <w:t>Методические указания по подготовке к семинарским занятиям</w:t>
      </w:r>
    </w:p>
    <w:p>
      <w:pPr>
        <w:pStyle w:val="Normal"/>
        <w:ind w:firstLine="357"/>
        <w:rPr/>
      </w:pPr>
      <w:r>
        <w:rPr/>
        <w:t xml:space="preserve">При изучении курса  </w:t>
      </w:r>
      <w:r>
        <w:rPr>
          <w:rStyle w:val="FontStyle16"/>
          <w:b w:val="false"/>
          <w:sz w:val="24"/>
          <w:szCs w:val="24"/>
        </w:rPr>
        <w:t>«История отечественной исторической науки»</w:t>
      </w:r>
      <w:r>
        <w:rPr/>
        <w:t xml:space="preserve">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/>
        <w:t xml:space="preserve">При изучении курса «История отечественной исторической науки» могут возникнуть определенные сложности, связанные с различными точками зрения, дискуссионными проблемами, большим объемом фактического материала. Студенты должны научиться вычленять основные тенденции в историографической жизни, находить взаимосвязи различных явлений, проводить аналогии по школам и направлениям, выделяя общее и особенное. Помимо лекционного курса и семинарских занятий важна самостоятельная работа студентов. Дополнительные знания позволит им лучше воспринимать лекционный материал, создадут прочную основу для успешного усвоения всего курса.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</w:t>
      </w:r>
      <w:r>
        <w:rPr>
          <w:rStyle w:val="FontStyle20"/>
          <w:rFonts w:cs="Times New Roman"/>
          <w:b/>
          <w:sz w:val="24"/>
          <w:szCs w:val="24"/>
        </w:rPr>
        <w:t>2. Методические рекомендации для подготовки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зачета 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3 – 5 дней, что даются для подготовки к зачет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контрольных работ (рефератов)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Контрольная работа, форма промежуточной аттестации студента и необходимое условие допуска его к зачету, выполняется в форме реферата. 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 на практических занятиях и, как правило, включает те вопросы, которые вошли в экзаменационные билеты, поэтому написание реферата является также составной частью подготовки к экзамену (зачету). 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Emphasis"/>
          <w:i w:val="false"/>
          <w:u w:val="single"/>
        </w:rPr>
        <w:t>Типы рефератов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/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0" w:leader="none"/>
        </w:tabs>
        <w:autoSpaceDE w:val="true"/>
        <w:ind w:left="1425" w:hanging="1425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0" w:leader="none"/>
        </w:tabs>
        <w:autoSpaceDE w:val="true"/>
        <w:ind w:left="1425" w:hanging="1425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0" w:leader="none"/>
        </w:tabs>
        <w:autoSpaceDE w:val="true"/>
        <w:ind w:left="1425" w:hanging="1425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0" w:leader="none"/>
        </w:tabs>
        <w:autoSpaceDE w:val="true"/>
        <w:ind w:left="1425" w:hanging="1425"/>
        <w:rPr/>
      </w:pPr>
      <w:r>
        <w:rPr/>
        <w:t>защита реферата (на экзамен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 изречения, 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u w:val="single"/>
        </w:rPr>
        <w:t>Критерии оценки реферата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экзамену (зачету)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Основанием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u w:val="single"/>
        </w:rPr>
        <w:t>Порядок защиты реферата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u w:val="single"/>
        </w:rPr>
      </w:pPr>
      <w:r>
        <w:rPr/>
        <w:t>1. 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450"/>
      </w:pPr>
      <w:rPr>
        <w:b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i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2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Style161">
    <w:name w:val="Style16"/>
    <w:basedOn w:val="Normal"/>
    <w:qFormat/>
    <w:pPr/>
    <w:rPr/>
  </w:style>
  <w:style w:type="paragraph" w:styleId="Style25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284" w:leader="none"/>
      </w:tabs>
      <w:autoSpaceDE w:val="true"/>
      <w:spacing w:before="0" w:after="0"/>
      <w:ind w:left="142" w:hanging="0"/>
      <w:contextualSpacing/>
    </w:pPr>
    <w:rPr/>
  </w:style>
  <w:style w:type="paragraph" w:styleId="Style10cxspmiddle">
    <w:name w:val="style10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0cxsplast">
    <w:name w:val="style10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0cxspmiddlecxsplast">
    <w:name w:val="style10cxspmiddle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ook/istoriografiya-istorii-rossii-450138" TargetMode="External"/><Relationship Id="rId14" Type="http://schemas.openxmlformats.org/officeDocument/2006/relationships/hyperlink" Target="https://urait.ru/bcode/449968" TargetMode="External"/><Relationship Id="rId15" Type="http://schemas.openxmlformats.org/officeDocument/2006/relationships/hyperlink" Target="https://magtu.informsystema.ru/uploader/fileUpload?name=3883.pdf&amp;show=dcatalogues/1/1530018/3883.pdf&amp;view=true" TargetMode="External"/><Relationship Id="rId16" Type="http://schemas.openxmlformats.org/officeDocument/2006/relationships/hyperlink" Target="http://znanium.com/bookread.php?book=398476" TargetMode="External"/><Relationship Id="rId17" Type="http://schemas.openxmlformats.org/officeDocument/2006/relationships/hyperlink" Target="https://magtu.informsystema.ru/uploader/fileUpload?name=4104.pdf&amp;show=dcatalogues/1/1533926/4104.pdf&amp;view=true" TargetMode="External"/><Relationship Id="rId18" Type="http://schemas.openxmlformats.org/officeDocument/2006/relationships/hyperlink" Target="http://www.hist.ms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16:00Z</dcterms:created>
  <dc:creator>Андрей</dc:creator>
  <dc:description/>
  <dc:language>en-US</dc:language>
  <cp:lastModifiedBy>hp</cp:lastModifiedBy>
  <dcterms:modified xsi:type="dcterms:W3CDTF">2020-11-24T17:16:00Z</dcterms:modified>
  <cp:revision>2</cp:revision>
  <dc:subject/>
  <dc:title>Лист регистрации изменений и дополнений</dc:title>
</cp:coreProperties>
</file>