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5939790" cy="8653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6615" cy="8445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</w:t>
      </w:r>
      <w:r>
        <w:rPr/>
        <w:t xml:space="preserve">«Методология научного исследования» заключается в формировании у обучающихся по направлению </w:t>
      </w:r>
      <w:r>
        <w:rPr>
          <w:bCs/>
        </w:rPr>
        <w:t xml:space="preserve">подготовки «Педагогическое образование» </w:t>
      </w:r>
      <w:r>
        <w:rPr/>
        <w:t xml:space="preserve">профессионально ориентированных компетенций в области научно-исследовательской деятельности и организации экспериментальной работы в системе общего и дополнительного образования с использованием соответствующих информационных и компьютерных технологий. </w:t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>2 Место дисциплины в структуре образовательной программы подготовки магистра</w:t>
      </w:r>
    </w:p>
    <w:p>
      <w:pPr>
        <w:pStyle w:val="Normal"/>
        <w:rPr/>
      </w:pPr>
      <w:r>
        <w:rPr/>
        <w:t xml:space="preserve">Дисциплина «Методология научного исследования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сихология, Педагог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студентами при изучении данной дисциплины необходимы для написания курсовых работ по разным разделам педагогики, по методикам преподавания учебных предметов в общеобразовательной школе и для подготовки выпускной квалификационной работы</w:t>
      </w:r>
      <w:r>
        <w:rPr>
          <w:color w:val="000000"/>
        </w:rPr>
        <w:t>.</w:t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ология научного исследования» обучающийся должен обладать следующими компетенциям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47"/>
      </w:tblGrid>
      <w:tr>
        <w:trPr>
          <w:tblHeader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  <w:tab w:val="left" w:pos="2096" w:leader="none"/>
                <w:tab w:val="left" w:pos="3096" w:leader="none"/>
                <w:tab w:val="left" w:pos="4096" w:leader="none"/>
                <w:tab w:val="left" w:pos="5096" w:leader="none"/>
              </w:tabs>
              <w:ind w:hanging="0"/>
              <w:rPr/>
            </w:pPr>
            <w:r>
              <w:rPr>
                <w:b/>
              </w:rPr>
              <w:t>ОК-6 способностью к самоорганизации и самообразовани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Основные научные проблемы и перспективные исследования в области образования, а также перспективы их решения. Этапы решения исследовательских задач в области образова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Выполнять постановку практических и теоретических исследовательских задач в области образования и планировать методы их реш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ми методами научных исследований</w:t>
            </w:r>
          </w:p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Навыками анализа и решения практических и теоретических задач в области образования.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ологию педагогической науки и методологические подход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способами разработки методологических подходов в педагогических исследованиях, направленных на решение исследовательских задач в области образова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b/>
              </w:rPr>
              <w:t>ПК-12 способностью 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основы руководства учебно-исследовательской деятельностью младших школьнико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уководить учебно-исследовательской деятельностью младших школьнико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навыками организации учебно-исследовательской деятельности младших школьни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  <w:tab w:val="left" w:pos="7852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ВНКР – 0,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 с оценкой – 3,9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654"/>
        <w:gridCol w:w="680"/>
        <w:gridCol w:w="909"/>
        <w:gridCol w:w="1092"/>
        <w:gridCol w:w="651"/>
        <w:gridCol w:w="874"/>
        <w:gridCol w:w="2684"/>
        <w:gridCol w:w="2323"/>
      </w:tblGrid>
      <w:tr>
        <w:trPr>
          <w:tblHeader w:val="true"/>
          <w:trHeight w:val="268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jc w:val="center"/>
              <w:rPr/>
            </w:pPr>
            <w:r>
              <w:rPr/>
              <w:t xml:space="preserve">Раздел/тема </w:t>
              <w:br/>
              <w:t xml:space="preserve"> дисциплин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sz w:val="24"/>
                <w:szCs w:val="24"/>
              </w:rPr>
              <w:t>оятельную работу студентов</w:t>
              <w:br/>
              <w:t>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трудоемкость</w:t>
              <w:br/>
              <w:t>(в часах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едаттестационная консультац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Контроль (в часах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Формы текущего и промежуточного контрол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 </w:t>
            </w:r>
            <w:r>
              <w:rPr>
                <w:b/>
              </w:rPr>
              <w:t>Раздел. Теоретико-методологические основы научного педагогического исслед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  <w:r>
              <w:rPr>
                <w:rStyle w:val="FontStyle31"/>
                <w:i/>
                <w:sz w:val="24"/>
                <w:szCs w:val="24"/>
              </w:rPr>
              <w:t xml:space="preserve">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К-12 –зу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 Тема. Понятие о научном познании. Характеристика научного знания. Соотношение науки, теории и практики и в научном исследовании.  Понятие о методолог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Активность студентов на зан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  <w:r>
              <w:rPr>
                <w:rStyle w:val="FontStyle31"/>
                <w:i/>
                <w:sz w:val="24"/>
                <w:szCs w:val="24"/>
              </w:rPr>
              <w:t xml:space="preserve">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12 –зу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 Тема. Понятие о методологических подходах как методологической основе научных педагогических исследований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Активность студентов на зан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  <w:r>
              <w:rPr>
                <w:rStyle w:val="FontStyle31"/>
                <w:i/>
                <w:sz w:val="24"/>
                <w:szCs w:val="24"/>
              </w:rPr>
              <w:t xml:space="preserve">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  <w:t>ПК-12 –зу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 Тема. Педагогические процессы как содержательная основа научного педагогического исследования. Виды педагогических процессов, изучаемых педагогической науко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Активность студентов на зан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  <w:r>
              <w:rPr>
                <w:rStyle w:val="FontStyle31"/>
                <w:i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  <w:t>ПК-12 –зу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 Тема. Обучающийся как субъектная основа научного педагогического исслед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Активность студентов на зан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Раздел. Организационно-процессуальные основы научного педагогического исслед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  <w:r>
              <w:rPr>
                <w:rStyle w:val="FontStyle31"/>
                <w:i/>
                <w:sz w:val="24"/>
                <w:szCs w:val="24"/>
              </w:rPr>
              <w:t xml:space="preserve">;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 –зу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 Тема. Виды и структура научного педагогического исследова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Активность студентов на зан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  <w:r>
              <w:rPr>
                <w:rStyle w:val="FontStyle31"/>
                <w:i/>
                <w:sz w:val="24"/>
                <w:szCs w:val="24"/>
              </w:rPr>
              <w:t xml:space="preserve">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  <w:t>ПК-12 –зу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 Тема. Технология разработки методологических подходов в научном педагогическом исследован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Активность студентов на зан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  <w:r>
              <w:rPr>
                <w:rStyle w:val="FontStyle31"/>
                <w:i/>
                <w:sz w:val="24"/>
                <w:szCs w:val="24"/>
              </w:rPr>
              <w:t xml:space="preserve">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  <w:t>ПК-12 –зу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 Тема Методологические основы организации экспериментальной работы в научных педагогических исследования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Активность студентов на зан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  <w:r>
              <w:rPr>
                <w:rStyle w:val="FontStyle31"/>
                <w:i/>
                <w:sz w:val="24"/>
                <w:szCs w:val="24"/>
              </w:rPr>
              <w:t xml:space="preserve">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12 –зу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 Методологические подходы к оценке и интерпретации результатов научного педагогического исследования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Активность студентов на занят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</w:t>
            </w:r>
            <w:r>
              <w:rPr>
                <w:rStyle w:val="FontStyle31"/>
                <w:i/>
                <w:sz w:val="24"/>
                <w:szCs w:val="24"/>
              </w:rPr>
              <w:t xml:space="preserve">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  <w:t>ПК-12 –зув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9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 – 3,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 занятиях (лекциях и практических) по дисциплине «Методология научного исследования» используются следующие методы обучения и образовательные технологии: 1) технология развивающейся кооперации (технология согласования), 2) метод проектов, 2) моделирование понятия, 3) реферирование, 4) аннотирование, 5) библиографический поиск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се эти технологии соответствуют цели курса и обеспечивают формирование у студентов методологической компетентности, проявляющейся в переносе умений, приобретенных в одной области знаний, в другую с гарантированным достижением адекватного результата. </w:t>
      </w:r>
    </w:p>
    <w:p>
      <w:pPr>
        <w:pStyle w:val="Normal"/>
        <w:rPr/>
      </w:pPr>
      <w:r>
        <w:rPr>
          <w:i/>
          <w:iCs/>
        </w:rPr>
        <w:t xml:space="preserve">Примечание. </w:t>
      </w:r>
      <w:r>
        <w:rPr/>
        <w:t xml:space="preserve">Виды практических работ студентов по курсу «Методология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методика научно-исследовательской деятельности</w:t>
      </w:r>
      <w:r>
        <w:rPr/>
        <w:t>».</w:t>
      </w:r>
    </w:p>
    <w:p>
      <w:pPr>
        <w:pStyle w:val="Normal"/>
        <w:rPr/>
      </w:pPr>
      <w:r>
        <w:rPr/>
        <w:t>1. Написание оценочного обзорного реферата по определенной теме исследования.</w:t>
      </w:r>
    </w:p>
    <w:p>
      <w:pPr>
        <w:pStyle w:val="Normal"/>
        <w:rPr/>
      </w:pPr>
      <w:r>
        <w:rPr/>
        <w:t>2. Аннотирование книг и статей по определенной проблеме исследования.</w:t>
      </w:r>
    </w:p>
    <w:p>
      <w:pPr>
        <w:pStyle w:val="Normal"/>
        <w:rPr/>
      </w:pPr>
      <w:r>
        <w:rPr/>
        <w:t xml:space="preserve">3. Составление глоссария по определенной теме исследования. </w:t>
      </w:r>
    </w:p>
    <w:p>
      <w:pPr>
        <w:pStyle w:val="Normal"/>
        <w:rPr/>
      </w:pPr>
      <w:r>
        <w:rPr/>
        <w:t>4. Составление аннотированного списка литературы по определенной теме.</w:t>
      </w:r>
    </w:p>
    <w:p>
      <w:pPr>
        <w:pStyle w:val="Normal"/>
        <w:rPr/>
      </w:pPr>
      <w:r>
        <w:rPr/>
        <w:t>5. Анализ научных статей и педагогических исследований на предмет выявления раскрываемых в них педагогических условий.</w:t>
      </w:r>
    </w:p>
    <w:p>
      <w:pPr>
        <w:pStyle w:val="Normal"/>
        <w:rPr/>
      </w:pPr>
      <w:r>
        <w:rPr/>
        <w:t>6. Написание обзора литературы по определенной теме.</w:t>
      </w:r>
    </w:p>
    <w:p>
      <w:pPr>
        <w:pStyle w:val="Normal"/>
        <w:rPr/>
      </w:pPr>
      <w:r>
        <w:rPr/>
        <w:t>7. Написание аннотаций к статьям разных авторов.</w:t>
      </w:r>
    </w:p>
    <w:p>
      <w:pPr>
        <w:pStyle w:val="Normal"/>
        <w:rPr/>
      </w:pPr>
      <w:r>
        <w:rPr/>
        <w:t>8. Подготовка и выступление с докладом по определенному методологическому подходу.</w:t>
      </w:r>
    </w:p>
    <w:p>
      <w:pPr>
        <w:pStyle w:val="Normal"/>
        <w:rPr/>
      </w:pPr>
      <w:r>
        <w:rPr/>
        <w:t>9. Подготовка научной статьи для опубликования в сборнике научных работ студентов, аспирантов и молодых ученых.</w:t>
      </w:r>
      <w:r>
        <w:br w:type="page"/>
      </w:r>
    </w:p>
    <w:p>
      <w:pPr>
        <w:pStyle w:val="Heading1"/>
        <w:spacing w:before="480" w:after="120"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(семинарским) занятиям:</w:t>
      </w:r>
    </w:p>
    <w:p>
      <w:pPr>
        <w:pStyle w:val="Normal"/>
        <w:rPr/>
      </w:pPr>
      <w:r>
        <w:rPr/>
        <w:t>Раздел 1. Понятие о методологии научного исследовании в системе образования.</w:t>
      </w:r>
    </w:p>
    <w:p>
      <w:pPr>
        <w:pStyle w:val="Normal"/>
        <w:rPr/>
      </w:pPr>
      <w:r>
        <w:rPr/>
        <w:t>Тема 1. Технология формулирования темы научного педагогического исследования в сфере управления образованием.</w:t>
      </w:r>
    </w:p>
    <w:p>
      <w:pPr>
        <w:pStyle w:val="Normal"/>
        <w:rPr/>
      </w:pPr>
      <w:r>
        <w:rPr/>
        <w:t>Тема 2. Способы осуществления библиографического поиска по ключевому понятию исследования и его синонимам. Поиск литературных источников по теме исследования по библиотечным каталогам и с помощью других информационных ресурсов.</w:t>
      </w:r>
    </w:p>
    <w:p>
      <w:pPr>
        <w:pStyle w:val="Normal"/>
        <w:rPr/>
      </w:pPr>
      <w:r>
        <w:rPr/>
        <w:t>Раздел 2. Методология и методы осуществления библиографического поиска и анализа литературных источников по теме научного исследования.</w:t>
      </w:r>
    </w:p>
    <w:p>
      <w:pPr>
        <w:pStyle w:val="Normal"/>
        <w:rPr/>
      </w:pPr>
      <w:r>
        <w:rPr/>
        <w:t>Тема 1. Составление алфавитного списка литературных источников по теме исследования.</w:t>
      </w:r>
    </w:p>
    <w:p>
      <w:pPr>
        <w:pStyle w:val="Normal"/>
        <w:rPr/>
      </w:pPr>
      <w:r>
        <w:rPr/>
        <w:t>Тема 2. Способы анализа литературных источников. Выявление главной мысли, формулирование выводов по каждой цитате. Сравнительный анализ цитат различных авторов. Создание «стилистического» словаря.</w:t>
      </w:r>
    </w:p>
    <w:p>
      <w:pPr>
        <w:pStyle w:val="Normal"/>
        <w:rPr/>
      </w:pPr>
      <w:r>
        <w:rPr/>
        <w:t>Раздел 3. Методологические основы и технология формулирования параметров исследования (проблемы, цели, объекта, предмета, задач) и структуры.</w:t>
      </w:r>
    </w:p>
    <w:p>
      <w:pPr>
        <w:pStyle w:val="Normal"/>
        <w:rPr/>
      </w:pPr>
      <w:r>
        <w:rPr/>
        <w:t>Тема 1. Технология формулирования проблемы, цели, объекта, предмета и задач научного исследования. Определение структуры исследования и формулирование названий глав и параграфов.</w:t>
      </w:r>
    </w:p>
    <w:p>
      <w:pPr>
        <w:pStyle w:val="Normal"/>
        <w:rPr/>
      </w:pPr>
      <w:r>
        <w:rPr/>
        <w:t>Тема 2. Выбор методов научного исследования по теме.</w:t>
      </w:r>
    </w:p>
    <w:p>
      <w:pPr>
        <w:pStyle w:val="Normal"/>
        <w:rPr/>
      </w:pPr>
      <w:r>
        <w:rPr/>
        <w:t>Тема 3. Определение структуры научного исследования. Формулирование названия первой главы и параграфов первой главы. Формулирование названия второй главы и параграфов второй главы. Формулирование выводов и написание заключения. Понятие об аннотации и месте аннотации в педагогическом исследовании. Методика выбора методов исследования.</w:t>
      </w:r>
    </w:p>
    <w:p>
      <w:pPr>
        <w:pStyle w:val="Normal"/>
        <w:rPr/>
      </w:pPr>
      <w:r>
        <w:rPr/>
        <w:t>Раздел 4. Понятие о методологической основе научного исследования и способах определения методологической основы в педагогических исследованиях.</w:t>
      </w:r>
    </w:p>
    <w:p>
      <w:pPr>
        <w:pStyle w:val="Normal"/>
        <w:rPr/>
      </w:pPr>
      <w:r>
        <w:rPr/>
        <w:t>Тема 1. Определение методологической основы и формулирование теоретической и практической значимости научного педагогического исследования.</w:t>
      </w:r>
    </w:p>
    <w:p>
      <w:pPr>
        <w:pStyle w:val="Normal"/>
        <w:rPr/>
      </w:pPr>
      <w:r>
        <w:rPr/>
        <w:t>Тема 2. Способы теоретического обоснования и текстового описания методологических подходов.</w:t>
      </w:r>
    </w:p>
    <w:p>
      <w:pPr>
        <w:pStyle w:val="Normal"/>
        <w:rPr/>
      </w:pPr>
      <w:r>
        <w:rPr/>
        <w:t>Тема 3. Разработка методологического подхода в контексте проблемы научного исследования.</w:t>
      </w:r>
    </w:p>
    <w:p>
      <w:pPr>
        <w:pStyle w:val="Normal"/>
        <w:rPr/>
      </w:pPr>
      <w:r>
        <w:rPr/>
        <w:t>Тема 4. Определение методологических подходов, адекватных теме научного исследования.</w:t>
      </w:r>
    </w:p>
    <w:p>
      <w:pPr>
        <w:pStyle w:val="Normal"/>
        <w:rPr/>
      </w:pPr>
      <w:r>
        <w:rPr/>
        <w:t xml:space="preserve">Раздел 5. Методологические подходы к выявлению и формулированию противоречия и гипотезы научного исследования в сфере управления образованием </w:t>
      </w:r>
    </w:p>
    <w:p>
      <w:pPr>
        <w:pStyle w:val="Normal"/>
        <w:rPr/>
      </w:pPr>
      <w:r>
        <w:rPr/>
        <w:t>Тема 1. Способы формулирования противоречия в экспериментальных и эмпирических педагогических исследованиях.</w:t>
      </w:r>
    </w:p>
    <w:p>
      <w:pPr>
        <w:pStyle w:val="Normal"/>
        <w:rPr/>
      </w:pPr>
      <w:r>
        <w:rPr/>
        <w:t>Тема 2. Способы формулирования описательной гипотезы и объяснительной гипотезы.</w:t>
      </w:r>
    </w:p>
    <w:p>
      <w:pPr>
        <w:pStyle w:val="Normal"/>
        <w:rPr/>
      </w:pPr>
      <w:r>
        <w:rPr/>
        <w:t>Раздел 6. Методологические подходы к организации экспериментальной работы по теме исследования, обсчету и интерпретации его результатов.</w:t>
      </w:r>
    </w:p>
    <w:p>
      <w:pPr>
        <w:pStyle w:val="Normal"/>
        <w:rPr/>
      </w:pPr>
      <w:r>
        <w:rPr/>
        <w:t xml:space="preserve">Тема 1. Разработка программы педагогического эксперимента. </w:t>
      </w:r>
    </w:p>
    <w:p>
      <w:pPr>
        <w:pStyle w:val="Normal"/>
        <w:rPr/>
      </w:pPr>
      <w:r>
        <w:rPr/>
        <w:t>Тема 2. Формулирование критериев, показателей и уровней  оценки результатов педагогического исследования на основании содержания ключевого понятия.</w:t>
      </w:r>
    </w:p>
    <w:p>
      <w:pPr>
        <w:pStyle w:val="Normal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иблиографический поиск по теме является одним из видов деятельности студентов по дисциплине «Методология и методы научного исследования»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81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6 способностью к самоорганизации и самообразова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Основные научные проблемы и перспективные исследования в области образования, а также перспективы их решения. Этапы решения исследовательских задач в области образован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оретические вопросы к зач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Методология научного исследования. Понятие, цель, задачи экономической науки, принципы, условия, особен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Терминология научного исследования, определение темы исследования, научные категор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пределение проблемы, порядок ее реализации, объект и предмет иссле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Построение гипотезы исследования, концепция, программа, научная авторская теория, научное зна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Понятия знания и познания, принципы научного познания. Мировоззрение как основа иссле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Логика, процедуры научного исследования, субъект, объект, предмет, форма, средства, методы, результаты научного исследова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Выполнять постановку практических и теоретических исследовательских задач в области образования и планировать методы их решен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ы тес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учное исследование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Деятельность в сфере нау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Изучение объектов, в котором используются методы нау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се варианты верн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бласть действительности, которую исследует нау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едмет иссле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бъект иссле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Логика иссле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ринципы построения, формы и способы научно- исследовательской деятельности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Методология нау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етодологическая рефлекс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Методологическая культу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Логика исследования включает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ановочный этап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Исследовательский этап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се варианты верн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Обоснованное представление об общих результатах исследовани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Задача иссле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ипотеза исследования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) Цель иссле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ми методами научных исследований</w:t>
            </w:r>
          </w:p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Навыками анализа и решения практических и теоретических задач в области образования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имеры практических заданий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  <w:u w:val="single"/>
              </w:rPr>
              <w:t>Задание № 1</w:t>
            </w:r>
            <w:r>
              <w:rPr/>
              <w:t>. Переработать представленный ниже текст в двух вариантах. Требования: 1) сохранение основного смысла; 2) уникальность переработанного текста – не менее 75 %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кст для переработки: «Существенным отличием человека от животных является его отношение к миру, которое характеризуется (по Х. Г. Гадамеру) свободой от окружающего мира. Суть этой свободы состоит в свободе человека по отношению к именам, которыми он наделяет вещи. «Противостоять натиску встречающихся в мире вещей, возвыситься над ними – значит иметь язык и иметь мир…» [***, с. 58]. Указание на двузначность понятия «человек» и противоположно отличное от животного его положение в природном мире находим также у Ф. Шлегеля, который утверждает, что «как природное существо человек тем совершеннее, чем более самостоятельным и индивидуальным он является» [***, с. 27]. </w:t>
            </w:r>
            <w:r>
              <w:rPr>
                <w:i/>
              </w:rPr>
              <w:t>Идея своеобразной автономности человека по отношению к окружающему миру</w:t>
            </w:r>
            <w:r>
              <w:rPr/>
              <w:t xml:space="preserve"> – это для нашего исследования одна из основополагающих идей, так как здоровый человек – это человек в определенной мере независимый от внешних условий»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u w:val="single"/>
              </w:rPr>
              <w:t>Задание № 2.</w:t>
            </w:r>
            <w:r>
              <w:rPr/>
              <w:t xml:space="preserve"> Из предложенных определений составьте полное определение понятия «личность».</w:t>
            </w:r>
          </w:p>
          <w:p>
            <w:pPr>
              <w:pStyle w:val="Normal"/>
              <w:ind w:firstLine="709"/>
              <w:rPr/>
            </w:pPr>
            <w:r>
              <w:rPr/>
              <w:t>Личнос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способностями для деятельности в соответствии со способностями и потребност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Активное действующее лицо, сознательный творец, производитель цен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устремленный со своими потребностями, зависимый от внешних обстоятельств и условий, собственной жизни и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определенными качествами и свойствами, характеризующими его состоя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Свободный человек, непрерывно развивающийся в процессе активного и продуктивного отношения и общения с социальной и природной средой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u w:val="single"/>
              </w:rPr>
              <w:t>Задание 3.</w:t>
            </w:r>
            <w:r>
              <w:rPr/>
              <w:t xml:space="preserve"> Ознакомиться с нижеследующими текстами и соединить одну из групп текстов в связанное изложение по теме с учетом требований к анализу литературы (см. учебно-методическое пособие «Подготовка курсовых и дипломных работ по педагогическим наукам» в приложении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ологию педагогической науки и методологические подход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оретические вопросы к зач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Уровни научного исследования, порядок проведения научного иссле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Формирование цели, задач и научной новизны, содержание научной новизны исследуемой тем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тологическая и гносеологическая проблемы иссле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Научное прогнозирование и планирование. Моделирование как метод научного иссле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Средства и методы научного исследования. Порядок написания научной стать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роектирование научного исследова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ы тест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иболее полное определение предмета экономической теории – это нау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 богатстве н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б экономических законах развития обществ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 поведении людей и отдельных индивидов с точки зрения отношений между их целями и ограниченными средствами, допускающими альтернативное использование. </w:t>
            </w:r>
          </w:p>
          <w:p>
            <w:pPr>
              <w:pStyle w:val="Normal"/>
              <w:ind w:hanging="0"/>
              <w:rPr/>
            </w:pPr>
            <w:r>
              <w:rPr/>
              <w:t>2. Экономическая теория выполняет следующие основные функции, кром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знавательн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рактическ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роизводственн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Разделом экономической теории НЕ явля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Микроэкономи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акроэкономик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) Региональная эконом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способами разработки методологических подходов в педагогических исследованиях, направленных на решение исследовательских задач в области образован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ы практических заданий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ставьте недостающие слова и/или фразы в ниже представленные определения некоторых основных понятий методологии научных исследован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Анализ – метод исследования, который включает в себя изучение предмета путем ……… расчленения его на со- ставные элементы (части объекта, его признаки, свойства, отношения). </w:t>
            </w:r>
          </w:p>
          <w:p>
            <w:pPr>
              <w:pStyle w:val="Normal"/>
              <w:ind w:hanging="0"/>
              <w:rPr/>
            </w:pPr>
            <w:r>
              <w:rPr/>
              <w:t>2. Синтез – метод изучения …… в его целостности, в единстве и взаимной связи его ча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Индукция – метод ……. умозаключения от частного к общему, т. е. сначала исследуются составные элементы объекта, а затем – его состояние в цело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едукция – метод логического умозаключения от общего к частному, т. е. сначала исследуется состояние объекта в целом, а затем – его ……..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 Аналогия – метод научного умозаключения, посредством которого достигается познание одних предметов и явлений на основании ……. с другим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способностью 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основы руководства учебно-исследовательской деятельностью младших школьников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оретические вопросы к зач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держание индивидуального плана, порядок его разработ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рганизация коллективного научного исследования в экономик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Этические основания методологии в научных исследования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Эксперимент как метод действия в научных исследования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Организация проведения процесса исследования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 Оформление результатов научного исслед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руководить учебно-исследовательской деятельностью младших школьников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ы тест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бобщение экономического опыта и практики хозяйственной деятельности человечества, совокупность понятий и положений, характеризующих экономическую жизнь, изучает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оциолог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олитология. </w:t>
            </w:r>
          </w:p>
          <w:p>
            <w:pPr>
              <w:pStyle w:val="Normal"/>
              <w:ind w:hanging="0"/>
              <w:rPr/>
            </w:pPr>
            <w:r>
              <w:rPr/>
              <w:t>В) Экономическая теор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Экономическими законами являю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Законы, сознательно устанавливаемые людьми для регулирования экономических процессов и явлен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Устойчивые, существенные, постоянно повторяющиеся связи и взаимосвязи явлений природ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стойчивые, существенные, постоянно повторяющиеся причинно - следственные связи и взаимосвязи экономических явлений и процесс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экономической теории человек выступает в качестве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Естественного носителя всех общественных отношен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ворческой лич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здателя и носителя духовных ценност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Подтвердить научные экономические выводы можно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Математическим методо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етодом индукции и дедук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Методом общественной практики. </w:t>
            </w:r>
          </w:p>
          <w:p>
            <w:pPr>
              <w:pStyle w:val="Normal"/>
              <w:ind w:hanging="0"/>
              <w:rPr/>
            </w:pPr>
            <w:r>
              <w:rPr/>
              <w:t>5. Какую функцию не выполняет экономическая теори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знавательну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етодологическую. </w:t>
            </w:r>
          </w:p>
          <w:p>
            <w:pPr>
              <w:pStyle w:val="Normal"/>
              <w:ind w:hanging="0"/>
              <w:rPr/>
            </w:pPr>
            <w:r>
              <w:rPr/>
              <w:t>В) Прогрессивну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56"/>
                <w:tab w:val="left" w:pos="-2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навыками организации учебно-исследовательской деятельности младших школьников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ы практических заданий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равнение – метод научного изучения, посредством которого устанавливаются ………предметов и явлений действитель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Моделирование – метод научного познания, основанный на …… изучаемого предмета, явления на его аналог, модель, содержащую существенные черты оригинала. 8. Абстрагирование (от лат. – отвлекать) – метод отвлечения, позволяющий переходить от конкретных предметов к общим понятиям и законам…….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Системный анализ – изучение объекта исследования как совокупности элементов, образующих ……..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 Наблюдение – метод изучения предмета путѐм его количественного ……и качественной ……..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bookmarkStart w:id="0" w:name="_Hlk55129914"/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ология научного исслед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Зачет с оценкой по данной дисциплине проводится в письменном виде в форме тестирования и представления к публикации на конференцию научной стати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Научная статья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ология научного исследования». При выполнении научной статьи обучающийся должен показать свое умение работать с научным материалом и литературными источниками, разными публикац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процессе написания научной статьи обучающийся должен разобраться в теоретических вопросах избранной темы, самостоятельно сформулировать проблему, тему, цель, проанализировать научный материал, решить заявленные задачи статьи, грамотно оформить аннотацию, ключевые слова и список литературы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научной стать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заявленных задач, нахождения уникальных ответов к проблеме, оценки и вынесения критических суждений, правильного 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 интеллектуальные навыки решения большинства заявленных задач, нахождения ответов к проблеме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из числа заявленных  задач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написания работы обучающийся допускает существенные ошибки, не может показать интеллектуальные навыки решения поставленных задач. допускает ошибки в оформлении аннотации, ключевых слов и списка литературы,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ых задач.</w:t>
      </w:r>
      <w:bookmarkStart w:id="1" w:name="_GoBack"/>
      <w:bookmarkEnd w:id="0"/>
      <w:bookmarkEnd w:id="1"/>
      <w:r>
        <w:br w:type="page"/>
      </w:r>
    </w:p>
    <w:p>
      <w:pPr>
        <w:pStyle w:val="Heading1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ология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О.</w:t>
      </w:r>
      <w:r>
        <w:rPr/>
        <w:t xml:space="preserve"> </w:t>
      </w:r>
      <w:r>
        <w:rPr>
          <w:color w:val="000000"/>
        </w:rPr>
        <w:t>Овчаров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Овчар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с.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http://new.znanium.com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Магистратура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35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://znanium.com/catalog/product/989954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окий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етодолог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окий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икифор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окий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ок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5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biblio-online.ru/bcode/389650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02.09.2020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rPr/>
      </w:pPr>
      <w:r>
        <w:rPr/>
        <w:t xml:space="preserve">3.Савва, Л. И. Методология и методы научного исследования : учебное пособие / Л. И. Савва ; МГТУ. - Магнитогорск : МГТУ, 2016. - 1 электрон. опт. диск (CD-ROM). - URL: </w:t>
      </w:r>
      <w:hyperlink r:id="rId7">
        <w:r>
          <w:rPr>
            <w:rStyle w:val="InternetLink"/>
          </w:rPr>
          <w:t>https://magtu.informsystema.ru/uploader/fileUpload?name=2667.pdf&amp;show=dcatalogues/1/1131361/2667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Style101"/>
        <w:widowControl/>
        <w:spacing w:before="120" w:after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. 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</w:t>
      </w:r>
      <w:hyperlink r:id="rId8">
        <w:r>
          <w:rPr>
            <w:rStyle w:val="InternetLink"/>
          </w:rPr>
          <w:t>https://magtu.informsystema.ru/uploader/fileUpload?name=366.pdf&amp;show=dcatalogues/1/1079145/366.pdf&amp;view=true</w:t>
        </w:r>
      </w:hyperlink>
      <w:r>
        <w:rPr/>
        <w:t xml:space="preserve"> (дата обращения: 02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autoSpaceDE w:val="true"/>
        <w:rPr>
          <w:b/>
          <w:b/>
          <w:szCs w:val="22"/>
        </w:rPr>
      </w:pPr>
      <w:r>
        <w:rPr>
          <w:b/>
          <w:szCs w:val="22"/>
        </w:rPr>
        <w:t xml:space="preserve">в) Методические указания </w:t>
      </w:r>
    </w:p>
    <w:p>
      <w:pPr>
        <w:pStyle w:val="Normal"/>
        <w:rPr/>
      </w:pPr>
      <w:r>
        <w:rPr/>
        <w:t xml:space="preserve">Основы научных исследований. Методология и методы : учебное пособие / Р. Р. Дема, А. В. Ярославцев, С. П. Нефедьев, Р. Н. Амиров ; МГТУ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44.pdf&amp;show=dcatalogues/1/1123518/44.pdf&amp;view=true</w:t>
        </w:r>
      </w:hyperlink>
      <w:r>
        <w:rPr/>
        <w:t xml:space="preserve">  (дата обращения: 02.09.2020). - Макрообъект. - Текст : электронный. - Сведения доступны также на CD-ROM.</w:t>
      </w:r>
    </w:p>
    <w:p>
      <w:pPr>
        <w:pStyle w:val="Normal"/>
        <w:autoSpaceDE w:val="true"/>
        <w:rPr>
          <w:b/>
          <w:b/>
          <w:spacing w:val="40"/>
          <w:szCs w:val="22"/>
        </w:rPr>
      </w:pPr>
      <w:r>
        <w:rPr>
          <w:b/>
          <w:spacing w:val="40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4"/>
        <w:gridCol w:w="2899"/>
      </w:tblGrid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11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Международная база полнотекстовых журналов Springer Journals </w:t>
      </w:r>
      <w:hyperlink r:id="rId12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13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4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15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Поисковая система Академия Google (Google Scholar) URL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Университетская информационная система РОССИЯ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7" w:hanging="397"/>
        <w:rPr/>
      </w:pPr>
      <w:r>
        <w:rPr/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  <w:r>
        <w:br w:type="page"/>
      </w:r>
    </w:p>
    <w:p>
      <w:pPr>
        <w:pStyle w:val="Heading1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22">
    <w:name w:val="Основной текст Знак"/>
    <w:qFormat/>
    <w:rPr>
      <w:rFonts w:eastAsia="Times New Roman"/>
      <w:sz w:val="24"/>
      <w:szCs w:val="24"/>
    </w:rPr>
  </w:style>
  <w:style w:type="character" w:styleId="12">
    <w:name w:val="Основной текст Знак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23">
    <w:name w:val="Стиль2"/>
    <w:basedOn w:val="Normal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989954" TargetMode="External"/><Relationship Id="rId6" Type="http://schemas.openxmlformats.org/officeDocument/2006/relationships/hyperlink" Target="https://biblio-online.ru/bcode/389650" TargetMode="External"/><Relationship Id="rId7" Type="http://schemas.openxmlformats.org/officeDocument/2006/relationships/hyperlink" Target="https://magtu.informsystema.ru/uploader/fileUpload?name=2667.pdf&amp;show=dcatalogues/1/1131361/2667.pdf&amp;view=true" TargetMode="External"/><Relationship Id="rId8" Type="http://schemas.openxmlformats.org/officeDocument/2006/relationships/hyperlink" Target="https://magtu.informsystema.ru/uploader/fileUpload?name=366.pdf&amp;show=dcatalogues/1/1079145/366.pdf&amp;view=true" TargetMode="External"/><Relationship Id="rId9" Type="http://schemas.openxmlformats.org/officeDocument/2006/relationships/hyperlink" Target="https://magtu.informsystema.ru/uploader/fileUpload?name=1458.pdf&amp;show=dcatalogues/1/1123982/1458.pdf&amp;view=true" TargetMode="External"/><Relationship Id="rId10" Type="http://schemas.openxmlformats.org/officeDocument/2006/relationships/hyperlink" Target="https://magtu.informsystema.ru/uploader/fileUpload?name=44.pdf&amp;show=dcatalogues/1/1123518/44.pdf&amp;view=true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www.springer.com/references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8:00Z</dcterms:created>
  <dc:creator>t.orehova</dc:creator>
  <dc:description/>
  <dc:language>en-US</dc:language>
  <cp:lastModifiedBy>hp</cp:lastModifiedBy>
  <cp:lastPrinted>2020-11-02T11:47:00Z</cp:lastPrinted>
  <dcterms:modified xsi:type="dcterms:W3CDTF">2020-11-26T09:18:00Z</dcterms:modified>
  <cp:revision>2</cp:revision>
  <dc:subject/>
  <dc:title/>
</cp:coreProperties>
</file>