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153150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iCs/>
        </w:rPr>
      </w:pPr>
      <w:r>
        <w:rPr/>
        <w:drawing>
          <wp:inline distT="0" distB="0" distL="0" distR="0">
            <wp:extent cx="6322695" cy="849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hanging="0"/>
        <w:rPr>
          <w:color w:val="000000"/>
        </w:rPr>
      </w:pPr>
      <w:r>
        <w:rPr>
          <w:b/>
          <w:color w:val="000000"/>
        </w:rPr>
        <w:t>1 Цели освоения дисциплины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Целями освоения дисциплины «Политология и политическая социология» являются: овладение студентами необходимым и достаточным уровнем профессиональных и общекультурных компетенций для успешного участия в научно-исследовательской, производственно-прикладной, проектной, организационно-управленческой и педагогической деятельности, а также для дальнейшего самообразования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Дисциплина «Политология и политическая социология» читается в 8 семестре. Она опирается на знания, полученные студентами по курсам дисциплин, изученных на 1-3 курсах: «Философия», «История», «Основы права», «Экономическая теория», «Психология», «Логика», «Русский язык и культура речи», «Введение в специальность» «Основы социологии». Дисциплины, которые читаются после изучения курса «Политология и политическая социология»: «Социология управления», «Социология менеджмента», «Основы социального государства»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>В результате освоения дисциплины «Политология и политическая 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методологические принципы и основные методы социологического анализа политических институтов и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уровень собственных знаний о политических институтах и процессах и определять потребность в получении объективной информации о социально-политических проблемах из различных типов источник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ми навыками анализа социально-политической информации и её презента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феномена гражданственность и патриотиз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ывать различные контексты (социальные, культурные, национальные) патриотического и нравственного воспитания в семье и школе</w:t>
            </w:r>
          </w:p>
        </w:tc>
      </w:tr>
      <w:tr>
        <w:trPr>
          <w:trHeight w:val="127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и методами формирования уважительного и бережного отношения к историческому наследию и культурным традициям отечества в условиях семьи и школы и мочь применить в своей практической деятельности</w:t>
            </w:r>
          </w:p>
        </w:tc>
      </w:tr>
    </w:tbl>
    <w:p>
      <w:pPr>
        <w:pStyle w:val="Normal"/>
        <w:rPr>
          <w:rStyle w:val="FontStyle16"/>
          <w:b w:val="false"/>
          <w:b w:val="false"/>
          <w:vanish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-1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ект, предмет, понятийный аппарат, структуру и функции экономической соци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лассические и современные зарубежные теории, а также идеи и концепции отечественных ученых в области исследования социальных аспектов экономической жизни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у социальных механизмов регуляции экономических процессов;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содержание экономического сознания и экономической культуры;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, содержание и виды экономического поведения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ую интерпретацию экономических институтов и экономических систем, социально-экономической стратификации и мобильности специфику и многообразие экономических процессов в современном мире, понимать их связь с социальными явлениями, представлять развитие экономики как социальный процесс;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прикладных социологических исследований экономических проб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скрывать, аргументировать и иллюстрировать основные теоретические положения экономической социолог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теоретические знания к анализу социально-экономических проблем в конкретных общественных условиях</w:t>
            </w:r>
          </w:p>
          <w:p>
            <w:pPr>
              <w:pStyle w:val="Normal"/>
              <w:ind w:hanging="0"/>
              <w:rPr/>
            </w:pPr>
            <w:r>
              <w:rPr/>
              <w:t>организовывать и проводить социологические исследования экономических проблем, в том числе маркетинговы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выками работы с научной литературой, готовить обзоры и аннот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применения теоретических знаний к анализу конкретных социально-экономических пробле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выками организации и проведения прикладного исследования экономических проблем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3"/>
        <w:gridCol w:w="540"/>
        <w:gridCol w:w="565"/>
        <w:gridCol w:w="650"/>
        <w:gridCol w:w="782"/>
        <w:gridCol w:w="999"/>
        <w:gridCol w:w="3333"/>
        <w:gridCol w:w="3015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 Методологические и теоретические основы социологического исследования политической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Политическая социология как наука о</w:t>
            </w:r>
          </w:p>
          <w:p>
            <w:pPr>
              <w:pStyle w:val="Normal"/>
              <w:ind w:hanging="0"/>
              <w:rPr/>
            </w:pPr>
            <w:r>
              <w:rPr/>
              <w:t>политике</w:t>
            </w:r>
          </w:p>
          <w:p>
            <w:pPr>
              <w:pStyle w:val="Style44"/>
              <w:ind w:left="10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2</w:t>
            </w:r>
            <w:r>
              <w:rPr>
                <w:b/>
                <w:bCs/>
              </w:rPr>
              <w:t xml:space="preserve"> ПК 1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Основные этапы развития социально -политических учений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 1 ОК1,2.З,У.В.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color w:val="000000"/>
                <w:sz w:val="24"/>
              </w:rPr>
              <w:t>Субъекты политической жизни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2.1. Государство и гражданское общество</w:t>
            </w:r>
          </w:p>
          <w:p>
            <w:pPr>
              <w:pStyle w:val="Style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 1 ОК-1,2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2.2. Политические партии, общественно -политические организации и движен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 1 ОК-1,2 З,У.В </w:t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2.3. Массы и элиты в политическом процесс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 1 ОК-1,2 З,У.В </w:t>
            </w:r>
          </w:p>
        </w:tc>
      </w:tr>
      <w:tr>
        <w:trPr>
          <w:trHeight w:val="26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2.4. Личность в политик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1 ОК-1,2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2.5 Социологические исследования пол тических процессов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 1 ОК-1,2 З,У.В </w:t>
            </w:r>
          </w:p>
        </w:tc>
      </w:tr>
      <w:tr>
        <w:trPr>
          <w:trHeight w:val="26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</w:rPr>
              <w:t>3. Формы проявления политической жизни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3.1. </w:t>
            </w:r>
            <w:r>
              <w:rPr>
                <w:color w:val="000000"/>
                <w:sz w:val="24"/>
              </w:rPr>
              <w:t>Политическое сознание и политическая идеология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1 ОК-1,2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sz w:val="24"/>
              </w:rPr>
              <w:t xml:space="preserve">3.2. </w:t>
            </w:r>
            <w:r>
              <w:rPr>
                <w:color w:val="000000"/>
                <w:sz w:val="24"/>
              </w:rPr>
              <w:t>Международная политика и национальная безопасность России. Геополитик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 1 ОК-1,2 З,У.В 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hanging="0"/>
        <w:rPr/>
      </w:pPr>
      <w:r>
        <w:rPr/>
        <w:t>В рамках дисциплины «Политология и политическая социология» планируется проведение традиционных и инновационные форм лекционных и практических занятий.</w:t>
      </w:r>
    </w:p>
    <w:p>
      <w:pPr>
        <w:pStyle w:val="Normal"/>
        <w:ind w:left="567" w:hanging="0"/>
        <w:rPr/>
      </w:pPr>
      <w:r>
        <w:rPr/>
        <w:t>Традиционные формы: бинарная лекция, развёрнутая беседа, вопросно-ответная система. Инновационные формы: проблемные лекции и семинары, семинар-дискуссия, семинар-пресс-конференция, комментированное чтение первоисточников, семинар по материалам социологических исследований</w:t>
      </w:r>
    </w:p>
    <w:p>
      <w:pPr>
        <w:pStyle w:val="Normal"/>
        <w:ind w:left="567" w:hanging="0"/>
        <w:rPr/>
      </w:pPr>
      <w:r>
        <w:rPr/>
        <w:t>В связи с необходимостью постоянной актуализации нормативных и методических документов, регламентирующих вопросы планирования, контроля, введения новаций в обществе как целостной социокультурной системе в рамках семинарских занятий, а также в процессе подготовки к ним, задействуются интернет-ресурсы.</w:t>
      </w:r>
    </w:p>
    <w:p>
      <w:pPr>
        <w:pStyle w:val="Normal"/>
        <w:ind w:left="567" w:hanging="0"/>
        <w:rPr/>
      </w:pPr>
      <w:r>
        <w:rPr/>
        <w:t>В качестве интерактивных технологий обучения в учебном процессе применяются следующие методы: метод конкретных ситуаций (Case-study), работа в команде, поисковый метод, решение ситуационных задач, написание рефератов и эссе по актуальным социальным проблемам, реферирование и презентация научной статьи, поисковый мето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  <w:t>по организации самостоятельной работы студентов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  <w:t>по дисциплине «Политическая социология»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567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567" w:hanging="0"/>
        <w:rPr/>
      </w:pPr>
      <w:r>
        <w:rPr/>
        <w:t>ТЕМА 1</w:t>
      </w:r>
    </w:p>
    <w:p>
      <w:pPr>
        <w:pStyle w:val="Normal"/>
        <w:ind w:left="567" w:hanging="0"/>
        <w:rPr/>
      </w:pPr>
      <w:r>
        <w:rPr/>
        <w:t>ПОЛИТИЧЕСКАЯ СОЦИОЛОГИЯ КАК НАУКА О ПОЛИТИКЕ</w:t>
      </w:r>
    </w:p>
    <w:p>
      <w:pPr>
        <w:pStyle w:val="Normal"/>
        <w:ind w:left="567" w:hanging="0"/>
        <w:rPr/>
      </w:pPr>
      <w:r>
        <w:rPr/>
        <w:t>МЕТОДИЧЕСКОЕ УКАЗАНИЕ К ИЗУЧЕНИЮ ТЕМЫ</w:t>
      </w:r>
    </w:p>
    <w:p>
      <w:pPr>
        <w:pStyle w:val="Normal"/>
        <w:ind w:left="567" w:hanging="0"/>
        <w:rPr/>
      </w:pPr>
      <w:r>
        <w:rPr/>
        <w:t>При изучении темы необходимо обратить внимание на связь политической социологии и политологии. Выявить специфику социологического знания. Объект и предмет политической социологии. Сходство и различие политологии и политической социологии как наук о политике.</w:t>
      </w:r>
    </w:p>
    <w:p>
      <w:pPr>
        <w:pStyle w:val="Normal"/>
        <w:ind w:left="567" w:hanging="0"/>
        <w:rPr/>
      </w:pPr>
      <w:r>
        <w:rPr/>
        <w:t>Политическая социология как органический синтез различных уровней обществоведческого знания. Объект и предмет политической науки.. Основные функции политической социологии. Основные категории политической социологии.</w:t>
      </w:r>
    </w:p>
    <w:p>
      <w:pPr>
        <w:pStyle w:val="Normal"/>
        <w:ind w:left="567" w:hanging="0"/>
        <w:rPr/>
      </w:pPr>
      <w:r>
        <w:rPr/>
        <w:t>Основные научные методы и парадигмы политологии и социологии. Место политической социологии в системе социально-гуманитарных наук.</w:t>
      </w:r>
    </w:p>
    <w:p>
      <w:pPr>
        <w:pStyle w:val="Normal"/>
        <w:ind w:left="567" w:hanging="0"/>
        <w:rPr/>
      </w:pPr>
      <w:r>
        <w:rPr/>
        <w:t>ОСНОВНЫЕ ПОНЯТИЯ ТЕМЫ</w:t>
      </w:r>
    </w:p>
    <w:p>
      <w:pPr>
        <w:pStyle w:val="Normal"/>
        <w:ind w:left="567" w:hanging="0"/>
        <w:rPr/>
      </w:pPr>
      <w:r>
        <w:rPr/>
        <w:t>Политика (греч. «искусство управления государством») - особая сфера жизнедеятельности людей, сознательная деятельность индивидов, социальных групп, классов, направленная на представление коллективных интересов и выработку обязательных для всего общества решений и их реализацию с помощью государственной власти.</w:t>
      </w:r>
    </w:p>
    <w:p>
      <w:pPr>
        <w:pStyle w:val="Normal"/>
        <w:ind w:left="567" w:hanging="0"/>
        <w:rPr/>
      </w:pPr>
      <w:r>
        <w:rPr/>
        <w:t>Политикан - беспринципный политический деятель, эгоистичный и нечистоплотный политик-делец, прокладывающий себе путь к успеху с помощью демагогии, интриг и всевозможных махинаций.</w:t>
      </w:r>
    </w:p>
    <w:p>
      <w:pPr>
        <w:pStyle w:val="Normal"/>
        <w:ind w:left="567" w:hanging="0"/>
        <w:rPr/>
      </w:pPr>
      <w:r>
        <w:rPr/>
        <w:t>Политическая идеология - это рациональный компонент политического сознания, совокупность знаний, умений, представлений, взглядов, идей о политическом бытии с позиции определённой социальной группы; специфическое учение (доктрина), обосновывающее притязание того или иного класса, социальной группы на власть (или её использование) и добивающееся в связи с этими целями подчинения общественного мнения её идеям.</w:t>
      </w:r>
    </w:p>
    <w:p>
      <w:pPr>
        <w:pStyle w:val="Normal"/>
        <w:ind w:left="567" w:hanging="0"/>
        <w:rPr/>
      </w:pPr>
      <w:r>
        <w:rPr/>
        <w:t>Политическая психология - это иррациональный компонент политического сознания, это чувства, эмоции, представления о политической реальности.</w:t>
      </w:r>
    </w:p>
    <w:p>
      <w:pPr>
        <w:pStyle w:val="Normal"/>
        <w:ind w:left="567" w:hanging="0"/>
        <w:rPr/>
      </w:pPr>
      <w:r>
        <w:rPr/>
        <w:t>Политическая социология - отрасль социологического знания, изучающая политическую власть, политические отношения с точки зрения участия в ней различных социальных субъектов</w:t>
      </w:r>
    </w:p>
    <w:p>
      <w:pPr>
        <w:pStyle w:val="Normal"/>
        <w:ind w:left="567" w:hanging="0"/>
        <w:rPr/>
      </w:pPr>
      <w:r>
        <w:rPr/>
        <w:t>Политические отношения - разновидность общественных отношений, которые формируются в процессе осуществления власти.</w:t>
      </w:r>
    </w:p>
    <w:p>
      <w:pPr>
        <w:pStyle w:val="Normal"/>
        <w:ind w:left="567" w:hanging="0"/>
        <w:rPr/>
      </w:pPr>
      <w:r>
        <w:rPr/>
        <w:t>Политический режим - совокупность элементов идеологического, институционального и социологического порядка, способствующих формированию политической власти данной страны на определенный период.</w:t>
      </w:r>
    </w:p>
    <w:p>
      <w:pPr>
        <w:pStyle w:val="Normal"/>
        <w:ind w:left="567" w:hanging="0"/>
        <w:rPr/>
      </w:pPr>
      <w:r>
        <w:rPr/>
        <w:t>Политический процесс - последовательная смена социально-политической действительности, в первую очередь политической системы общества, происходящая в результате совокупной деятельности социально-политических субъектов (политических сил), направленной на завоевание, удержание и использование политической власти, на обеспечение конституирования, функционирования или изменения политической системы, на воспроизводство или изменение существующей совокупности общественных отношений.</w:t>
      </w:r>
    </w:p>
    <w:p>
      <w:pPr>
        <w:pStyle w:val="Normal"/>
        <w:ind w:left="567" w:hanging="0"/>
        <w:rPr/>
      </w:pPr>
      <w:r>
        <w:rPr/>
        <w:t>Политология - социальная наука, предметом которой являются закономерности становления и развития политической власти, формы и методы её функционирования в государственно-организованном обществе.</w:t>
      </w:r>
    </w:p>
    <w:p>
      <w:pPr>
        <w:pStyle w:val="Normal"/>
        <w:ind w:left="567" w:hanging="0"/>
        <w:rPr/>
      </w:pPr>
      <w:r>
        <w:rPr/>
        <w:t>Популизм - а) политическое течение, которое возникло в 70-90-х годах. ХIХв. Характерно: демагогия, обещание простых и быстрых</w:t>
      </w:r>
    </w:p>
    <w:p>
      <w:pPr>
        <w:pStyle w:val="Normal"/>
        <w:ind w:left="567" w:hanging="0"/>
        <w:rPr/>
      </w:pPr>
      <w:r>
        <w:rPr/>
        <w:t>пелляция непосредственно к народу. Популизм как стиль в политике означает стремление к прямым контактам с аудиторией, умение вызвать ее расположение, найти общий язык; б) разновидность политической деятельности государственных и иных политических структур и институтов, элит, лидеров, которые используют прямую апелляцию к общественному мнению и массовым настроениям как основному средству оправдания (или достижения) властных целей.</w:t>
      </w:r>
    </w:p>
    <w:p>
      <w:pPr>
        <w:pStyle w:val="Normal"/>
        <w:ind w:left="567" w:hanging="0"/>
        <w:rPr/>
      </w:pPr>
      <w:r>
        <w:rPr/>
        <w:t>ПЛАН СЕМИНАРСКОГО ЗАНЯТИЯ</w:t>
      </w:r>
    </w:p>
    <w:p>
      <w:pPr>
        <w:pStyle w:val="Normal"/>
        <w:ind w:left="567" w:hanging="0"/>
        <w:rPr/>
      </w:pPr>
      <w:r>
        <w:rPr/>
        <w:t>1. Предмет политической социологии. Предмет политологии. Специфика политического. Функции политической социологии.</w:t>
      </w:r>
    </w:p>
    <w:p>
      <w:pPr>
        <w:pStyle w:val="Normal"/>
        <w:ind w:left="567" w:hanging="0"/>
        <w:rPr/>
      </w:pPr>
      <w:r>
        <w:rPr/>
        <w:t>2. Основные методологические концепции и парадигмы политической науки.</w:t>
      </w:r>
    </w:p>
    <w:p>
      <w:pPr>
        <w:pStyle w:val="Normal"/>
        <w:ind w:left="567" w:hanging="0"/>
        <w:rPr/>
      </w:pPr>
      <w:r>
        <w:rPr/>
        <w:t>3. Отечественная политология на современном этапе и мировые политологические школы. Основные теоретические проблемы политической науки.</w:t>
      </w:r>
    </w:p>
    <w:p>
      <w:pPr>
        <w:pStyle w:val="Normal"/>
        <w:ind w:left="567" w:hanging="0"/>
        <w:rPr/>
      </w:pPr>
      <w:r>
        <w:rPr/>
        <w:t>ТЕМЫ РЕФЕРАТОВ</w:t>
      </w:r>
    </w:p>
    <w:p>
      <w:pPr>
        <w:pStyle w:val="Normal"/>
        <w:ind w:left="567" w:hanging="0"/>
        <w:rPr/>
      </w:pPr>
      <w:r>
        <w:rPr/>
        <w:t>1. Политика и её роль в развитии общества.</w:t>
      </w:r>
    </w:p>
    <w:p>
      <w:pPr>
        <w:pStyle w:val="Normal"/>
        <w:ind w:left="567" w:hanging="0"/>
        <w:rPr/>
      </w:pPr>
      <w:r>
        <w:rPr/>
        <w:t>2. Политология и современный политический процесс.</w:t>
      </w:r>
    </w:p>
    <w:p>
      <w:pPr>
        <w:pStyle w:val="Normal"/>
        <w:ind w:left="567" w:hanging="0"/>
        <w:rPr/>
      </w:pPr>
      <w:r>
        <w:rPr/>
        <w:t>3. Роль и место политологии в образовании специалиста.</w:t>
      </w:r>
    </w:p>
    <w:p>
      <w:pPr>
        <w:pStyle w:val="Normal"/>
        <w:ind w:left="567" w:hanging="0"/>
        <w:rPr/>
      </w:pPr>
      <w:r>
        <w:rPr/>
        <w:t>4. Мировые политологические школы.</w:t>
      </w:r>
    </w:p>
    <w:p>
      <w:pPr>
        <w:pStyle w:val="Normal"/>
        <w:ind w:left="567" w:hanging="0"/>
        <w:rPr/>
      </w:pPr>
      <w:r>
        <w:rPr/>
        <w:t>5. Основные методологические концепции и парадигмы политической науки.</w:t>
      </w:r>
    </w:p>
    <w:p>
      <w:pPr>
        <w:pStyle w:val="Normal"/>
        <w:ind w:left="567" w:hanging="0"/>
        <w:rPr/>
      </w:pPr>
      <w:r>
        <w:rPr/>
        <w:t>ЗАДАНИЯ ДЛЯ САМОСТОЯТЕЛЬНОЙ РАБОТЫ СТУДЕНТОВ</w:t>
      </w:r>
    </w:p>
    <w:p>
      <w:pPr>
        <w:pStyle w:val="Normal"/>
        <w:ind w:left="567" w:hanging="0"/>
        <w:rPr/>
      </w:pPr>
      <w:r>
        <w:rPr/>
        <w:t>1. Что является областью исследования политической социологии?</w:t>
      </w:r>
    </w:p>
    <w:p>
      <w:pPr>
        <w:pStyle w:val="Normal"/>
        <w:ind w:left="567" w:hanging="0"/>
        <w:rPr/>
      </w:pPr>
      <w:r>
        <w:rPr/>
        <w:t>2. Какие из гуманитарных наук наиболее близки политической социологии?</w:t>
      </w:r>
    </w:p>
    <w:p>
      <w:pPr>
        <w:pStyle w:val="Normal"/>
        <w:ind w:left="567" w:hanging="0"/>
        <w:rPr/>
      </w:pPr>
      <w:r>
        <w:rPr/>
        <w:t>3. Каковы основные методы политической социологии?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74"/>
        <w:gridCol w:w="4602"/>
        <w:gridCol w:w="9228"/>
      </w:tblGrid>
      <w:tr>
        <w:trPr>
          <w:tblHeader w:val="true"/>
          <w:trHeight w:val="75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методологические принципы и основные методы социологического анализа политических институтов и процессов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Перечень вопросов к зачёту:</w:t>
            </w:r>
          </w:p>
          <w:p>
            <w:pPr>
              <w:pStyle w:val="Normal"/>
              <w:ind w:left="567" w:hanging="0"/>
              <w:rPr/>
            </w:pPr>
            <w:r>
              <w:rPr/>
              <w:t>1. Своеобразие предмета политической социологии как науки, её основные методы. Место политической социологии в системе социально-гуманитарных наук.</w:t>
            </w:r>
          </w:p>
          <w:p>
            <w:pPr>
              <w:pStyle w:val="Normal"/>
              <w:ind w:left="567" w:hanging="0"/>
              <w:rPr/>
            </w:pPr>
            <w:r>
              <w:rPr/>
              <w:t>2. Зарождение социально - политической мысли и её связь с философией и религией. Социально - политическая мысль Древнего Мира и эпохи Средневековья (Платон, Аристотель, Августин Блаженный, Фома Аквинский).</w:t>
            </w:r>
          </w:p>
          <w:p>
            <w:pPr>
              <w:pStyle w:val="Normal"/>
              <w:ind w:left="567" w:hanging="0"/>
              <w:rPr/>
            </w:pPr>
            <w:r>
              <w:rPr/>
              <w:t>3. Разработка учения о политике, обществе и государстве в эпоху Возрождения и Новое Время (Н.Макиавелли, Т.Гоббс, Дж. Локк, И. Кант, Г. Гегель).</w:t>
            </w:r>
          </w:p>
          <w:p>
            <w:pPr>
              <w:pStyle w:val="Normal"/>
              <w:ind w:left="567" w:hanging="0"/>
              <w:rPr/>
            </w:pPr>
            <w:r>
              <w:rPr/>
              <w:t>4. Развитие социалистических идей от средневековой утопии до марксизма (Т.Мор, Т.Кампанелла, Ж.Мелье, Морелли).</w:t>
            </w:r>
          </w:p>
          <w:p>
            <w:pPr>
              <w:pStyle w:val="Normal"/>
              <w:ind w:left="567" w:hanging="0"/>
              <w:rPr/>
            </w:pPr>
            <w:r>
              <w:rPr/>
              <w:t>5. Развитие марксистской социологии. Влияние социально-политических взглядов К.Маркса на общественное развитие в мире.</w:t>
            </w:r>
          </w:p>
          <w:p>
            <w:pPr>
              <w:pStyle w:val="Normal"/>
              <w:ind w:left="567" w:hanging="0"/>
              <w:rPr/>
            </w:pPr>
            <w:r>
              <w:rPr/>
              <w:t>6. История русской социально-политической мысли. Социально-политические идеи в России периода становления капитализма.</w:t>
            </w:r>
          </w:p>
          <w:p>
            <w:pPr>
              <w:pStyle w:val="Normal"/>
              <w:ind w:left="567" w:hanging="0"/>
              <w:rPr/>
            </w:pPr>
            <w:r>
              <w:rPr/>
              <w:t>7. Многообразие методологических подходов в определении политики как социально-исторического явления. Сущность политики: основные акторы, свойства, функции и виды политики.</w:t>
            </w:r>
          </w:p>
          <w:p>
            <w:pPr>
              <w:pStyle w:val="Normal"/>
              <w:ind w:left="567" w:hanging="0"/>
              <w:rPr/>
            </w:pPr>
            <w:r>
              <w:rPr/>
              <w:t>8. Политика и общество. Классы, социальные группы и политика. Взаимодействие политики со сферой экономики, религии и морали. Проблема гуманизации политики.</w:t>
            </w:r>
          </w:p>
          <w:p>
            <w:pPr>
              <w:pStyle w:val="Normal"/>
              <w:ind w:left="567" w:hanging="0"/>
              <w:rPr/>
            </w:pPr>
            <w:r>
              <w:rPr/>
              <w:t>9. Проблема легитимности власти. Условия и исторические типы легитимной вла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10. Разделение властей и делегирование власти. Избирательные системы.</w:t>
            </w:r>
          </w:p>
          <w:p>
            <w:pPr>
              <w:pStyle w:val="Normal"/>
              <w:ind w:left="567" w:hanging="0"/>
              <w:rPr/>
            </w:pPr>
            <w:r>
              <w:rPr/>
              <w:t>11. Многоаспектность власти как общественного явления. Понятие политической и государственной власти. Основания и ресурсы политической власти. Власть и насилие.</w:t>
            </w:r>
          </w:p>
          <w:p>
            <w:pPr>
              <w:pStyle w:val="Normal"/>
              <w:ind w:left="567" w:hanging="0"/>
              <w:rPr/>
            </w:pPr>
            <w:r>
              <w:rPr/>
              <w:t>12. Политическая система общества: основные структурные элементы, типология, функции. Особенности политической системы в РФ и главные направления её развития.</w:t>
            </w:r>
          </w:p>
          <w:p>
            <w:pPr>
              <w:pStyle w:val="Normal"/>
              <w:ind w:left="567" w:hanging="0"/>
              <w:rPr/>
            </w:pPr>
            <w:r>
              <w:rPr/>
              <w:t>13. Политический режим в политической системе общества. Основные параметры и типология.</w:t>
            </w:r>
          </w:p>
          <w:p>
            <w:pPr>
              <w:pStyle w:val="Normal"/>
              <w:ind w:left="567" w:hanging="0"/>
              <w:rPr/>
            </w:pPr>
            <w:r>
              <w:rPr/>
              <w:t>14. Тоталитарный и авторитарный политические режимы. Основные параметры, черты сходства и различия.</w:t>
            </w:r>
          </w:p>
          <w:p>
            <w:pPr>
              <w:pStyle w:val="Normal"/>
              <w:ind w:left="567" w:hanging="0"/>
              <w:rPr/>
            </w:pPr>
            <w:r>
              <w:rPr/>
              <w:t>15. Демократия как социальная ценность. Критерии демократизма общества. Процессы демократического строительства в современной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16. Государство как элемент политической системы. Общесоциальная и политическая сущность государства. Теории происхождения, основные признаки и функции государства.</w:t>
            </w:r>
          </w:p>
          <w:p>
            <w:pPr>
              <w:pStyle w:val="Normal"/>
              <w:ind w:left="567" w:hanging="0"/>
              <w:rPr/>
            </w:pPr>
            <w:r>
              <w:rPr/>
              <w:t>17. Типология государства и его организационная структура. Государственный аппарат и его деформации. Главные характеристики современного российского государства.</w:t>
            </w:r>
          </w:p>
          <w:p>
            <w:pPr>
              <w:pStyle w:val="Normal"/>
              <w:ind w:left="567" w:hanging="0"/>
              <w:rPr/>
            </w:pPr>
            <w:r>
              <w:rPr/>
              <w:t>18. Государство и гражданское общество. Понятие правового государства. Развитие гражданского общества и становление правового государства в РФ.</w:t>
            </w:r>
          </w:p>
          <w:p>
            <w:pPr>
              <w:pStyle w:val="Normal"/>
              <w:ind w:left="567" w:hanging="0"/>
              <w:rPr/>
            </w:pPr>
            <w:r>
              <w:rPr/>
              <w:t>19. Политические партии в политическом процессе: структура, функции, типология. Партийные системы и межпартийные отношения. Особенности многопартийности в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0. Общественно-политические организации и движения в политической жизни общества. Место и роль групп интересов и групп давления в политике.</w:t>
            </w:r>
          </w:p>
          <w:p>
            <w:pPr>
              <w:pStyle w:val="Normal"/>
              <w:ind w:left="567" w:hanging="0"/>
              <w:rPr/>
            </w:pPr>
            <w:r>
              <w:rPr/>
              <w:t>21. Политическое лидерство как социальное явление. Функции и типология политического лидерства. КСИ о политическом лидерстве.</w:t>
            </w:r>
          </w:p>
          <w:p>
            <w:pPr>
              <w:pStyle w:val="Normal"/>
              <w:ind w:left="567" w:hanging="0"/>
              <w:rPr/>
            </w:pPr>
            <w:r>
              <w:rPr/>
              <w:t>22. Массы и элиты в политическом процессе. Теории элит и «железный закон олигархии». КСИ о проблемах элитизма в политике.</w:t>
            </w:r>
          </w:p>
          <w:p>
            <w:pPr>
              <w:pStyle w:val="Normal"/>
              <w:ind w:left="567" w:hanging="0"/>
              <w:rPr/>
            </w:pPr>
            <w:r>
              <w:rPr/>
              <w:t>23. Личность как субъект политики. Социальная обусловленность и социально - психологические факторы политического поведения. Экстремальные формы поведения в политике.</w:t>
            </w:r>
          </w:p>
          <w:p>
            <w:pPr>
              <w:pStyle w:val="Normal"/>
              <w:ind w:left="567" w:hanging="0"/>
              <w:rPr/>
            </w:pPr>
            <w:r>
              <w:rPr/>
              <w:t>24. Политическая культура: сущность, структура и типы. Проблемы политической социализации личности и развития политической культуры в нашей стране.</w:t>
            </w:r>
          </w:p>
          <w:p>
            <w:pPr>
              <w:pStyle w:val="Normal"/>
              <w:ind w:left="567" w:hanging="0"/>
              <w:rPr/>
            </w:pPr>
            <w:r>
              <w:rPr/>
              <w:t>25. Понятие политического сознания. Место политической идеологии в структуре политического сознания. Особенности общественного политического сознания в РФ.</w:t>
            </w:r>
          </w:p>
          <w:p>
            <w:pPr>
              <w:pStyle w:val="Normal"/>
              <w:ind w:left="567" w:hanging="0"/>
              <w:rPr/>
            </w:pPr>
            <w:r>
              <w:rPr/>
              <w:t>26. Социально - политические идеи либерализма и консерватизма. Неолиберализм и неоконсерватизм.</w:t>
            </w:r>
          </w:p>
          <w:p>
            <w:pPr>
              <w:pStyle w:val="Normal"/>
              <w:ind w:left="567" w:hanging="0"/>
              <w:rPr/>
            </w:pPr>
            <w:r>
              <w:rPr/>
              <w:t>27. Социализм и его марксистское понимание. Сущность идеологии коммунизма и социал-демократическая идеология.</w:t>
            </w:r>
          </w:p>
          <w:p>
            <w:pPr>
              <w:pStyle w:val="Normal"/>
              <w:ind w:left="567" w:hanging="0"/>
              <w:rPr/>
            </w:pPr>
            <w:r>
              <w:rPr/>
              <w:t>28. Сущность социально - политических идей и политической практики фашизма и неофашизма.</w:t>
            </w:r>
          </w:p>
          <w:p>
            <w:pPr>
              <w:pStyle w:val="Normal"/>
              <w:ind w:left="567" w:hanging="0"/>
              <w:rPr/>
            </w:pPr>
            <w:r>
              <w:rPr/>
              <w:t>29. Война и политика. Роль и значение армии и других вооруженных формирований в политике. Исследования проблем войны и мира: полемология и иренология как отрасли социологического знания.</w:t>
            </w:r>
          </w:p>
          <w:p>
            <w:pPr>
              <w:pStyle w:val="Normal"/>
              <w:ind w:left="567" w:hanging="0"/>
              <w:rPr/>
            </w:pPr>
            <w:r>
              <w:rPr/>
              <w:t>30. Россия как часть мирового сообщества. Основные тенденции развития международных отношений в ХХ веке. Внешняя политика современной Росси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уровень собственных знаний о политических институтах и процессах и определять потребность в получении объективной информации о социально-политических проблемах из различных типов источников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ТЕСТЫ ДЛЯ САМОКОНТРОЛ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Как называется мировоззренческая система и общественное движение, выступающее против всяких войн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атерн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ациф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фемин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2. Предметом какой науки является войн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емолог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конфликтолог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нтропология?</w:t>
            </w:r>
          </w:p>
          <w:p>
            <w:pPr>
              <w:pStyle w:val="Normal"/>
              <w:ind w:left="567" w:hanging="0"/>
              <w:rPr/>
            </w:pPr>
            <w:r>
              <w:rPr/>
              <w:t>3. Определите тип войны, в которой одновременно участвуют несколько стран, располагающихся на разных континентах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локаль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гражданск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мировая?</w:t>
            </w:r>
          </w:p>
          <w:p>
            <w:pPr>
              <w:pStyle w:val="Normal"/>
              <w:ind w:left="567" w:hanging="0"/>
              <w:rPr/>
            </w:pPr>
            <w:r>
              <w:rPr/>
              <w:t>4. В чём кроется главная причина возникновения войн, исходя из марксисткой теории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в амбициях лидеров стран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в существовании частной собственн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в ограниченности территории?</w:t>
            </w:r>
          </w:p>
          <w:p>
            <w:pPr>
              <w:pStyle w:val="Normal"/>
              <w:ind w:left="567" w:hanging="0"/>
              <w:rPr/>
            </w:pPr>
            <w:r>
              <w:rPr/>
              <w:t>5. Кому принадлежит мысль о том, что в ходе войны восстанавливается равновесие между численностью населения и уровнем производства благ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Клаузевиц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Мальтус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Каутский?</w:t>
            </w:r>
          </w:p>
          <w:p>
            <w:pPr>
              <w:pStyle w:val="Normal"/>
              <w:ind w:left="567" w:hanging="0"/>
              <w:rPr/>
            </w:pPr>
            <w:r>
              <w:rPr/>
              <w:t>6. Предметом какой науки являются вопросы мир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емолог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иренолог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нтропология?</w:t>
            </w:r>
          </w:p>
          <w:p>
            <w:pPr>
              <w:pStyle w:val="Normal"/>
              <w:ind w:left="567" w:hanging="0"/>
              <w:rPr/>
            </w:pPr>
            <w:r>
              <w:rPr/>
              <w:t>7. Определите тип войны, в которой одновременно участвуют две страны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локаль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справедлив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гражданская?</w:t>
            </w:r>
          </w:p>
          <w:p>
            <w:pPr>
              <w:pStyle w:val="Normal"/>
              <w:ind w:left="567" w:hanging="0"/>
              <w:rPr/>
            </w:pPr>
            <w:r>
              <w:rPr/>
              <w:t>8. Какая международная организация ставит своей целью сохранение мира во всём мире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Гринпис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ЮНЕСКО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ООН?</w:t>
            </w:r>
          </w:p>
          <w:p>
            <w:pPr>
              <w:pStyle w:val="Normal"/>
              <w:ind w:left="567" w:hanging="0"/>
              <w:rPr/>
            </w:pPr>
            <w:r>
              <w:rPr/>
              <w:t>9. В каком государственном документе фиксируется система взглядов на характер, цели и способы ведения возможной войны и подготовку к ней Вооружённых си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Устав Вооружённых сил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Военная доктрин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Военная политика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ми навыками анализа социально-политической информации и её презентации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1. Социальная политика – это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Деятельность по оптимизации экономик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Деятельность по удовлетворению и гармонизации социальных потребностей личности и социальных образований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Деятельность по удовлетворению политических интересов?</w:t>
            </w:r>
          </w:p>
          <w:p>
            <w:pPr>
              <w:pStyle w:val="Normal"/>
              <w:ind w:left="567" w:hanging="0"/>
              <w:rPr/>
            </w:pPr>
            <w:r>
              <w:rPr/>
              <w:t>2. Целью социальной политики служи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Всестороннее и гармоническое развитие личн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Утверждение принципа социальной справедлив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Социальный прогресс, выраженный степенью удовлетворения материальных и духовных потребностей человека?</w:t>
            </w:r>
          </w:p>
          <w:p>
            <w:pPr>
              <w:pStyle w:val="Normal"/>
              <w:ind w:left="567" w:hanging="0"/>
              <w:rPr/>
            </w:pPr>
            <w:r>
              <w:rPr/>
              <w:t>3. Социальная справедливость предполагает распределение благ по:</w:t>
            </w:r>
          </w:p>
          <w:p>
            <w:pPr>
              <w:pStyle w:val="Normal"/>
              <w:ind w:left="567" w:hanging="0"/>
              <w:rPr/>
            </w:pPr>
            <w:r>
              <w:rPr/>
              <w:t>а. «Должности», статусу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Труду, заслугам челове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Родственным и иным близким связям?</w:t>
            </w:r>
          </w:p>
          <w:p>
            <w:pPr>
              <w:pStyle w:val="Normal"/>
              <w:ind w:left="567" w:hanging="0"/>
              <w:rPr/>
            </w:pPr>
            <w:r>
              <w:rPr/>
              <w:t>4. В современном обществе главным, непосредственным объектом социальной политики выступае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Человек – работник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Работодатель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Государство?</w:t>
            </w:r>
          </w:p>
          <w:p>
            <w:pPr>
              <w:pStyle w:val="Normal"/>
              <w:ind w:left="567" w:hanging="0"/>
              <w:rPr/>
            </w:pPr>
            <w:r>
              <w:rPr/>
              <w:t>5. Отличительная черта социальной политики консервативного государ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окращение социальных програм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Умеренное вмешательство государства в социальную сферу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ктивная политика доходов?</w:t>
            </w:r>
          </w:p>
          <w:p>
            <w:pPr>
              <w:pStyle w:val="Normal"/>
              <w:ind w:left="567" w:hanging="0"/>
              <w:rPr/>
            </w:pPr>
            <w:r>
              <w:rPr/>
              <w:t>6. Особенностью социальной политики социалистического типа служи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Активная роль государства в обеспечении социальной защищенн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Регулирование рынка труд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Сокращение социальных программ?</w:t>
            </w:r>
          </w:p>
          <w:p>
            <w:pPr>
              <w:pStyle w:val="Normal"/>
              <w:ind w:left="567" w:hanging="0"/>
              <w:rPr/>
            </w:pPr>
            <w:r>
              <w:rPr/>
              <w:t>7. Тип социальной политики в современной России – это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Консервативный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Либеральный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Консервативно-либеральный?</w:t>
            </w:r>
          </w:p>
          <w:p>
            <w:pPr>
              <w:pStyle w:val="Normal"/>
              <w:ind w:left="567" w:hanging="0"/>
              <w:rPr/>
            </w:pPr>
            <w:r>
              <w:rPr/>
              <w:t>8. Главная, первоочередная задача социальной политики в современном</w:t>
            </w:r>
          </w:p>
          <w:p>
            <w:pPr>
              <w:pStyle w:val="Normal"/>
              <w:ind w:left="567" w:hanging="0"/>
              <w:rPr/>
            </w:pPr>
            <w:r>
              <w:rPr/>
              <w:t>российском обществе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Гармонизация социальных отношений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редотвращение социального взрыв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Формирование новой социально-классовой структуры общества?</w:t>
            </w:r>
          </w:p>
          <w:p>
            <w:pPr>
              <w:pStyle w:val="Normal"/>
              <w:ind w:left="567" w:hanging="0"/>
              <w:rPr/>
            </w:pPr>
            <w:r>
              <w:rPr/>
              <w:t>9. Социальная структура общества – это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овокупность социальных образований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Совокупность социальных отношений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Совокупность взаимосвязанных и взаимодействующих социальных</w:t>
            </w:r>
          </w:p>
          <w:p>
            <w:pPr>
              <w:pStyle w:val="Normal"/>
              <w:ind w:left="567" w:hanging="0"/>
              <w:rPr/>
            </w:pPr>
            <w:r>
              <w:rPr/>
              <w:t>образований?</w:t>
            </w:r>
          </w:p>
          <w:p>
            <w:pPr>
              <w:pStyle w:val="Normal"/>
              <w:ind w:left="567" w:hanging="0"/>
              <w:rPr/>
            </w:pPr>
            <w:r>
              <w:rPr/>
              <w:t>10. С позиции классового подхода центральное место в социальной структуре общества занимаю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рофессиональные группы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Общественные классы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Социальные слои?</w:t>
            </w:r>
          </w:p>
          <w:p>
            <w:pPr>
              <w:pStyle w:val="Normal"/>
              <w:ind w:left="567" w:hanging="0"/>
              <w:rPr/>
            </w:pPr>
            <w:r>
              <w:rPr/>
              <w:t>11. Многочисленный средний класс в обществе способствуе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реодолению противостояния богатства и бедн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Достижению социального равенств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Усилению социальной поляризации общества?</w:t>
            </w:r>
          </w:p>
          <w:p>
            <w:pPr>
              <w:pStyle w:val="Normal"/>
              <w:ind w:left="567" w:hanging="0"/>
              <w:rPr/>
            </w:pPr>
            <w:r>
              <w:rPr/>
              <w:t>12. Развитие социальной структуры общества означае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тирание граней между классами и социальными группами, слоями, их постепенное сближе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Сокращение числа субъектов социальной дифференциации за счет слия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Усложнение социальной дифференциации, образование ее новых субъектов?</w:t>
            </w:r>
          </w:p>
          <w:p>
            <w:pPr>
              <w:pStyle w:val="Normal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b/>
                <w:color w:val="000000"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феномена гражданственность и патриотизм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Современные политические иде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. Политическое сознание и политическая культура.</w:t>
            </w:r>
          </w:p>
          <w:p>
            <w:pPr>
              <w:pStyle w:val="Normal"/>
              <w:ind w:left="567" w:hanging="0"/>
              <w:rPr/>
            </w:pPr>
            <w:r>
              <w:rPr/>
              <w:t>3. Политическая культура молодёжи.</w:t>
            </w:r>
          </w:p>
          <w:p>
            <w:pPr>
              <w:pStyle w:val="Normal"/>
              <w:ind w:left="567" w:hanging="0"/>
              <w:rPr/>
            </w:pPr>
            <w:r>
              <w:rPr/>
              <w:t>4. Основы политического сознания и политической культуры.</w:t>
            </w:r>
          </w:p>
          <w:p>
            <w:pPr>
              <w:pStyle w:val="Normal"/>
              <w:ind w:left="567" w:hanging="0"/>
              <w:rPr/>
            </w:pPr>
            <w:r>
              <w:rPr/>
              <w:t>5. Переходное состояние политического сознания и политической культуры в соврменной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ЗАДАНИЯ ДЛЯ САМОСТОЯТЕЛЬНОЙ РАБОТЫ СТУДЕН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Сравните, чем отличаются процессы политической социализации студентов и пенсионеров?</w:t>
            </w:r>
          </w:p>
          <w:p>
            <w:pPr>
              <w:pStyle w:val="Normal"/>
              <w:ind w:left="567" w:hanging="0"/>
              <w:rPr/>
            </w:pPr>
            <w:r>
              <w:rPr/>
              <w:t>2. В чём состоит специфика процесса политической социализации в России?</w:t>
            </w:r>
          </w:p>
          <w:p>
            <w:pPr>
              <w:pStyle w:val="Normal"/>
              <w:ind w:left="567" w:hanging="0"/>
              <w:rPr/>
            </w:pPr>
            <w:r>
              <w:rPr/>
              <w:t>4. Какие объективные условия и субъективные факторы способствуют формированию, воспитанию и изменениям политического сознания и политической культуры.</w:t>
            </w:r>
          </w:p>
          <w:p>
            <w:pPr>
              <w:pStyle w:val="Normal"/>
              <w:ind w:left="567" w:hanging="0"/>
              <w:rPr/>
            </w:pPr>
            <w:r>
              <w:rPr/>
              <w:t>ТЕСТЫ ДЛЯ САМОКОНТРОЛ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Определите, что входит в понятие «идеология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теоретически выраженные интересы какого-либо социального сло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идеалистические взгляды на жизнь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редставления об идеальных общественных отношениях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наука об идеалах?</w:t>
            </w:r>
          </w:p>
          <w:p>
            <w:pPr>
              <w:pStyle w:val="Normal"/>
              <w:ind w:left="567" w:hanging="0"/>
              <w:rPr/>
            </w:pPr>
            <w:r>
              <w:rPr/>
              <w:t>2. Кому из теоретиков социал-реформизма принадлежат слова: «Цель – ничто, движение - всё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В.И.Ленину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Дж.Локку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Э.Бернштейну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.Каутскому?</w:t>
            </w:r>
          </w:p>
          <w:p>
            <w:pPr>
              <w:pStyle w:val="Normal"/>
              <w:ind w:left="567" w:hanging="0"/>
              <w:rPr/>
            </w:pPr>
            <w:r>
              <w:rPr/>
              <w:t>3. В какой идеологии раскрывается понятие «социальное государство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оциал – реформ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неолибер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нарх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онсерват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4. Интересы какого социального слоя выражает идеология консерватизм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томственной аристократ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олигарх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ролетариат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мелкой буржуазии?</w:t>
            </w:r>
          </w:p>
          <w:p>
            <w:pPr>
              <w:pStyle w:val="Normal"/>
              <w:ind w:left="567" w:hanging="0"/>
              <w:rPr/>
            </w:pPr>
            <w:r>
              <w:rPr/>
              <w:t>5. На основе какой идеологии многие партии объединены в Социалистический интернациона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неконсерват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социал-демократ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коммун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экологический социал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6. Абсолютизация роли рынка и свободной конкуренции в развитии экономики и общественных отношений присуще идеологии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неоконсерватизма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либерализм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неолиберализм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социал-реформизма?</w:t>
            </w:r>
          </w:p>
          <w:p>
            <w:pPr>
              <w:pStyle w:val="Normal"/>
              <w:ind w:left="567" w:hanging="0"/>
              <w:rPr/>
            </w:pPr>
            <w:r>
              <w:rPr/>
              <w:t>7. Какие идеологии являются господствующими в представительных органах власти в условиях двупартийной системы Великобритании и СШ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оциал-реформизм и либер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консерватизм и неоконсерват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либерализм и неолибер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неолиберализм и неоконсерват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8. Какая идеология включает в себя следующий принцип организации общественной жизни: «Свободное развитие каждого есть условие свободного развития всех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либер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неоконсерват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коммун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анарх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9. В чём заключается главный вопрос, по которому принципиально расходятся идеологии коммунизма и социал-реформизм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место рабочего класса в политических процессах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значение частной собственности в общественном производстве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значение профсоюзов в классовой борьбе пролетариат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вопрос о путях перехода от капитализма к социализму?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ывать различные контексты (социальные, культурные, национальные) патриотического и нравственного воспитания в семье и школе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ЛАН СЕМИНАРСКОГО ЗАНЯТИ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Понятие политической системы. Структура и типология политических систем.</w:t>
            </w:r>
          </w:p>
          <w:p>
            <w:pPr>
              <w:pStyle w:val="Normal"/>
              <w:ind w:left="567" w:hanging="0"/>
              <w:rPr/>
            </w:pPr>
            <w:r>
              <w:rPr/>
              <w:t>2. Современные процессы преобразования политической системы в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3. Место и роль политического режима в политической системе общества. Основные параметры политических режимов. Сущностные черты демократии, тоталитаризма, авторитаризма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Политическая система в общественном управлен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. Проблема демократии в современном мире.</w:t>
            </w:r>
          </w:p>
          <w:p>
            <w:pPr>
              <w:pStyle w:val="Normal"/>
              <w:ind w:left="567" w:hanging="0"/>
              <w:rPr/>
            </w:pPr>
            <w:r>
              <w:rPr/>
              <w:t>3. Основные параметры политических режимов.</w:t>
            </w:r>
          </w:p>
          <w:p>
            <w:pPr>
              <w:pStyle w:val="Normal"/>
              <w:ind w:left="567" w:hanging="0"/>
              <w:rPr/>
            </w:pPr>
            <w:r>
              <w:rPr/>
              <w:t>4. Социальное назначение государства.</w:t>
            </w:r>
          </w:p>
          <w:p>
            <w:pPr>
              <w:pStyle w:val="Normal"/>
              <w:ind w:left="567" w:hanging="0"/>
              <w:rPr/>
            </w:pPr>
            <w:r>
              <w:rPr/>
              <w:t>1. Современная бюрократия: история возникновения, сущность, перспективы.</w:t>
            </w:r>
          </w:p>
          <w:p>
            <w:pPr>
              <w:pStyle w:val="Normal"/>
              <w:ind w:left="567" w:hanging="0"/>
              <w:rPr/>
            </w:pPr>
            <w:r>
              <w:rPr/>
              <w:t>ЗАДАНИЯ ДЛЯ САМОСТОЯТЕЛЬНОЙ РАБОТЫ СТУДЕН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3. Какие основные элементы входят в структуру политической системы?</w:t>
            </w:r>
          </w:p>
          <w:p>
            <w:pPr>
              <w:pStyle w:val="Normal"/>
              <w:ind w:left="567" w:hanging="0"/>
              <w:rPr/>
            </w:pPr>
            <w:r>
              <w:rPr/>
              <w:t>4. Какие признаки лежат в основе классификации политических режимов?</w:t>
            </w:r>
          </w:p>
          <w:p>
            <w:pPr>
              <w:pStyle w:val="Normal"/>
              <w:ind w:left="567" w:hanging="0"/>
              <w:rPr/>
            </w:pPr>
            <w:r>
              <w:rPr/>
              <w:t>5. Опровергните или подтвердите суждение: «Все авторитарные политические режимы возникают в слабо развитых в социально-экономическом отношении странах». Приведите примеры, подтверждающие вашу позицию.</w:t>
            </w:r>
          </w:p>
          <w:p>
            <w:pPr>
              <w:pStyle w:val="Normal"/>
              <w:ind w:left="567" w:hanging="0"/>
              <w:rPr/>
            </w:pPr>
            <w:r>
              <w:rPr/>
              <w:t>ТЕСТЫ ДЛЯ САМОКОНТРОЛ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Какой элемент политической системы является самым изменчивым, активным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ий режи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ие нормы и ценн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ая организац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ая культура?</w:t>
            </w:r>
          </w:p>
          <w:p>
            <w:pPr>
              <w:pStyle w:val="Normal"/>
              <w:ind w:left="567" w:hanging="0"/>
              <w:rPr/>
            </w:pPr>
            <w:r>
              <w:rPr/>
              <w:t>2. Если в государстве действует строгая политическая цензура СМИ, то как можно охарактеризовать его политическую систему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централизован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закрыт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нестабиль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наднациональная?</w:t>
            </w:r>
          </w:p>
          <w:p>
            <w:pPr>
              <w:pStyle w:val="Normal"/>
              <w:ind w:left="567" w:hanging="0"/>
              <w:rPr/>
            </w:pPr>
            <w:r>
              <w:rPr/>
              <w:t>3. Укажите важнейшую характеристику централизованной политической системы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решения принимаются властвующим субъектом и распоряжения передаются объекту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все решения согласовываются с исполнителем и команды передаются вниз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все законы согласовываются с Конституцией государств;</w:t>
            </w:r>
          </w:p>
          <w:p>
            <w:pPr>
              <w:pStyle w:val="Normal"/>
              <w:ind w:left="567" w:hanging="0"/>
              <w:rPr/>
            </w:pPr>
            <w:r>
              <w:rPr/>
              <w:t>г. распоряжения политического лидера заменяет все Кодексы законов?</w:t>
            </w:r>
          </w:p>
          <w:p>
            <w:pPr>
              <w:pStyle w:val="Normal"/>
              <w:ind w:left="567" w:hanging="0"/>
              <w:rPr/>
            </w:pPr>
            <w:r>
              <w:rPr/>
              <w:t>4. К какому типу политической системы можно отнести Объединённую Европу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к консервативному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к субнациональному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к наднациональному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 монархии?</w:t>
            </w:r>
          </w:p>
          <w:p>
            <w:pPr>
              <w:pStyle w:val="Normal"/>
              <w:ind w:left="567" w:hanging="0"/>
              <w:rPr/>
            </w:pPr>
            <w:r>
              <w:rPr/>
              <w:t>5. Какая характеристика отражает качество политической системы современной России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консерватив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субнациональ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республи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монархия?</w:t>
            </w:r>
          </w:p>
          <w:p>
            <w:pPr>
              <w:pStyle w:val="Normal"/>
              <w:ind w:left="567" w:hanging="0"/>
              <w:rPr/>
            </w:pPr>
            <w:r>
              <w:rPr/>
              <w:t>6. Кто первым ввёл в научный оборот термин «политическая система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Д.Белл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Д. Истон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Г.Тард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Г.Алмонд?</w:t>
            </w:r>
          </w:p>
          <w:p>
            <w:pPr>
              <w:pStyle w:val="Normal"/>
              <w:ind w:left="567" w:hanging="0"/>
              <w:rPr/>
            </w:pPr>
            <w:r>
              <w:rPr/>
              <w:t>7. Определите степень влияния политического режима на политическую систему обществ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ая система напрямую определяется политическим режимо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ий режим детерминирован политической системой, но в определённых условиях может кардинально её изменить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ий режим детерминирован политической системой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ий режим существует автономно от политической системы?</w:t>
            </w:r>
          </w:p>
          <w:p>
            <w:pPr>
              <w:pStyle w:val="Normal"/>
              <w:ind w:left="567" w:hanging="0"/>
              <w:rPr/>
            </w:pPr>
            <w:r>
              <w:rPr/>
              <w:t>8. Как характеризуется директория как политический режим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власть нескольких человек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редставительная демократ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вторитар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власть администраторов?</w:t>
            </w:r>
          </w:p>
          <w:p>
            <w:pPr>
              <w:pStyle w:val="Normal"/>
              <w:ind w:left="567" w:hanging="0"/>
              <w:rPr/>
            </w:pPr>
            <w:r>
              <w:rPr/>
              <w:t>9. Если в государстве запрещена политическая оппозиция, но экономическая деятельность и частная жизнь граждан не находится под жестким контролем государства, как можно охарактеризовать этот политический режим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диктатура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директор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тоталитар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авторитаризм?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и методами формирования уважительного и бережного отношения к историческому наследию и культурным традициям отечества в условиях семьи и школы и мочь применить в своей практической деятельности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ЗАДАНИЯ ДЛЯ САМОСТОЯТЕЛЬНОЙ РАБОТЫ СТУДЕН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Попытайтесь сформулировать и назвать основные традиционные черты российской политической культуры.</w:t>
            </w:r>
          </w:p>
          <w:p>
            <w:pPr>
              <w:pStyle w:val="Normal"/>
              <w:ind w:left="567" w:hanging="0"/>
              <w:rPr/>
            </w:pPr>
            <w:r>
              <w:rPr/>
              <w:t>2. Сравните, чем отличаются процессы политической социализации студентов и пенсионеров?</w:t>
            </w:r>
          </w:p>
          <w:p>
            <w:pPr>
              <w:pStyle w:val="Normal"/>
              <w:ind w:left="567" w:hanging="0"/>
              <w:rPr/>
            </w:pPr>
            <w:r>
              <w:rPr/>
              <w:t>3. В чём состоит специфика процесса политической социализации в России?</w:t>
            </w:r>
          </w:p>
          <w:p>
            <w:pPr>
              <w:pStyle w:val="Normal"/>
              <w:ind w:left="567" w:hanging="0"/>
              <w:rPr/>
            </w:pPr>
            <w:r>
              <w:rPr/>
              <w:t>ТЕСТЫ ДЛЯ САМОКОНТРОЛ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Какой элемент в структуре политической культуры является «лишним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ое созна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ое поведе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ий опыт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ие иллюзии?</w:t>
            </w:r>
          </w:p>
          <w:p>
            <w:pPr>
              <w:pStyle w:val="Normal"/>
              <w:ind w:left="567" w:hanging="0"/>
              <w:rPr/>
            </w:pPr>
            <w:r>
              <w:rPr/>
              <w:t>2. Как называется совокупность политических ориентаций и моделей политического поведения, присущая определённым социальным слоям или регионам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ий опыт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ие убежде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ая культур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ая субкультура?</w:t>
            </w:r>
          </w:p>
          <w:p>
            <w:pPr>
              <w:pStyle w:val="Normal"/>
              <w:ind w:left="567" w:hanging="0"/>
              <w:rPr/>
            </w:pPr>
            <w:r>
              <w:rPr/>
              <w:t>3. Как называется тип политической культуры, которая характеризуется отсутствием интереса к политической жизни у широких слоёв населения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дданническ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атриархальн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ктивистска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онсервативная?</w:t>
            </w:r>
          </w:p>
          <w:p>
            <w:pPr>
              <w:pStyle w:val="Normal"/>
              <w:ind w:left="567" w:hanging="0"/>
              <w:rPr/>
            </w:pPr>
            <w:r>
              <w:rPr/>
              <w:t>4. Какая категория обозначает процесс становления и развития политического сознания и поведения человек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ое поведе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ая культура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ая социализац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ие знания?</w:t>
            </w:r>
          </w:p>
          <w:p>
            <w:pPr>
              <w:pStyle w:val="Normal"/>
              <w:ind w:left="567" w:hanging="0"/>
              <w:rPr/>
            </w:pPr>
            <w:r>
              <w:rPr/>
              <w:t>5. Какой компонент политического сознания является чужеродным для политической психологии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ориентац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установки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эмоц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знания?</w:t>
            </w:r>
          </w:p>
          <w:p>
            <w:pPr>
              <w:pStyle w:val="Normal"/>
              <w:ind w:left="567" w:hanging="0"/>
              <w:rPr/>
            </w:pPr>
            <w:r>
              <w:rPr/>
              <w:t>6. Исключите не входящий в структуру политической культуры элемент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литический опыт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политическое поведе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олитическое созна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политическая система?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2"/>
                <w:szCs w:val="22"/>
              </w:rPr>
              <w:t>ПК-1-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ект, предмет, понятийный аппарат, структуру и функции экономической соци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лассические и современные зарубежные теории, а также идеи и концепции отечественных ученых в области исследования социальных аспектов экономической жизни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фику социальных механизмов регуляции экономических процессов;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содержание экономического сознания и экономической культуры;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, содержание и виды экономического поведения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ую интерпретацию экономических институтов и экономических систем, социально-экономической стратификации и мобильности специфику и многообразие экономических процессов в современном мире, понимать их связь с социальными явлениями, представлять развитие экономики как социальный процесс;</w:t>
            </w:r>
          </w:p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прикладных социологических исследований экономических проб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Создать проекты на темы</w:t>
            </w:r>
          </w:p>
          <w:p>
            <w:pPr>
              <w:pStyle w:val="Normal"/>
              <w:ind w:left="567" w:hanging="0"/>
              <w:rPr/>
            </w:pPr>
            <w:r>
              <w:rPr/>
              <w:t>Политическая социология как органический синтез различных уровней обществоведческого знания. Объект и предмет политической науки.. Основные функции политической социологии. Основные категории политической 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Основные научные методы и парадигмы политологии и социологии. Место политической социологии в системе социально-гуманитарных наук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скрывать, аргументировать и иллюстрировать основные теоретические положения экономической социолог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теоретические знания к анализу социально-экономических проблем в конкретных общественных условиях</w:t>
            </w:r>
          </w:p>
          <w:p>
            <w:pPr>
              <w:pStyle w:val="Normal"/>
              <w:ind w:hanging="0"/>
              <w:rPr/>
            </w:pPr>
            <w:r>
              <w:rPr/>
              <w:t>организовывать и проводить социологические исследования экономических проблем, в том числе маркетинговы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1. Определите, что входит в понятие «идеология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теоретически выраженные интересы какого-либо социального слоя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идеалистические взгляды на жизнь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редставления об идеальных общественных отношениях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наука об идеалах?</w:t>
            </w:r>
          </w:p>
          <w:p>
            <w:pPr>
              <w:pStyle w:val="Normal"/>
              <w:ind w:left="567" w:hanging="0"/>
              <w:rPr/>
            </w:pPr>
            <w:r>
              <w:rPr/>
              <w:t>2. Кому из теоретиков социал-реформизма принадлежат слова: «Цель – ничто, движение - всё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В.И.Ленину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Дж.Локку;</w:t>
            </w:r>
          </w:p>
          <w:p>
            <w:pPr>
              <w:pStyle w:val="Normal"/>
              <w:ind w:left="567" w:hanging="0"/>
              <w:rPr/>
            </w:pPr>
            <w:r>
              <w:rPr/>
              <w:t>в. Э.Бернштейну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.Каутскому?</w:t>
            </w:r>
          </w:p>
          <w:p>
            <w:pPr>
              <w:pStyle w:val="Normal"/>
              <w:ind w:left="567" w:hanging="0"/>
              <w:rPr/>
            </w:pPr>
            <w:r>
              <w:rPr/>
              <w:t>3. В какой идеологии раскрывается понятие «социальное государство»:</w:t>
            </w:r>
          </w:p>
          <w:p>
            <w:pPr>
              <w:pStyle w:val="Normal"/>
              <w:ind w:left="567" w:hanging="0"/>
              <w:rPr/>
            </w:pPr>
            <w:r>
              <w:rPr/>
              <w:t>а. социал – реформ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неолибер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анарх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онсерватизм?</w:t>
            </w:r>
          </w:p>
          <w:p>
            <w:pPr>
              <w:pStyle w:val="Normal"/>
              <w:ind w:left="567" w:hanging="0"/>
              <w:rPr/>
            </w:pPr>
            <w:r>
              <w:rPr/>
              <w:t>4. Интересы какого социального слоя выражает идеология консерватизма:</w:t>
            </w:r>
          </w:p>
          <w:p>
            <w:pPr>
              <w:pStyle w:val="Normal"/>
              <w:ind w:left="567" w:hanging="0"/>
              <w:rPr/>
            </w:pPr>
            <w:r>
              <w:rPr/>
              <w:t>а. потомственной аристократ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б. олигарх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в. пролетариата;</w:t>
            </w:r>
          </w:p>
          <w:p>
            <w:pPr>
              <w:pStyle w:val="Normal"/>
              <w:ind w:left="567" w:hanging="0"/>
              <w:rPr/>
            </w:pPr>
            <w:r>
              <w:rPr/>
              <w:t>г. мелкой буржуазии?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выками работы с научной литературой, готовить обзоры и аннот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применения теоретических знаний к анализу конкретных социально-экономических пробле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выками организации и проведения прикладного исследования экономических проблем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ТЕМЫ РЕФЕРАТОВ</w:t>
            </w:r>
          </w:p>
          <w:p>
            <w:pPr>
              <w:pStyle w:val="Normal"/>
              <w:ind w:left="567" w:hanging="0"/>
              <w:rPr/>
            </w:pPr>
            <w:r>
              <w:rPr/>
              <w:t>1. Политика и её роль в развитии общества.</w:t>
            </w:r>
          </w:p>
          <w:p>
            <w:pPr>
              <w:pStyle w:val="Normal"/>
              <w:ind w:left="567" w:hanging="0"/>
              <w:rPr/>
            </w:pPr>
            <w:r>
              <w:rPr/>
              <w:t>2. Политология и современный политический процесс.</w:t>
            </w:r>
          </w:p>
          <w:p>
            <w:pPr>
              <w:pStyle w:val="Normal"/>
              <w:ind w:left="567" w:hanging="0"/>
              <w:rPr/>
            </w:pPr>
            <w:r>
              <w:rPr/>
              <w:t>3. Роль и место политологии в образовании специалиста.</w:t>
            </w:r>
          </w:p>
          <w:p>
            <w:pPr>
              <w:pStyle w:val="Normal"/>
              <w:ind w:left="567" w:hanging="0"/>
              <w:rPr/>
            </w:pPr>
            <w:r>
              <w:rPr/>
              <w:t>4. Мировые политологические школы.</w:t>
            </w:r>
          </w:p>
          <w:p>
            <w:pPr>
              <w:pStyle w:val="Normal"/>
              <w:ind w:left="567" w:hanging="0"/>
              <w:rPr/>
            </w:pPr>
            <w:r>
              <w:rPr/>
              <w:t>5. Основные методологические концепции и парадигмы политической науки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выполнять аудиторные и самостоятельные задания по каждой те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оэтапно отчитываться о ходе выполнения курсов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конспектов ле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рекомендованной основной и дополнительной литера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ть рекомендованные фрагменты первоисточ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ести словарь понятий и тетрадь с биографическими свед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обращаться к рекомендованным Интернет-ресурс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вышать уровень владения пакетами </w:t>
      </w:r>
      <w:r>
        <w:rPr/>
        <w:t xml:space="preserve">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Style w:val="FontStyle20"/>
          <w:sz w:val="24"/>
          <w:szCs w:val="24"/>
        </w:rPr>
      </w:pPr>
      <w:r>
        <w:rPr/>
        <w:t>совершенствовать навыки публичных выступлений.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40"/>
        <w:rPr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376.pdf&amp;show=dcatalogues/1/1130051/2376.pdf&amp;view=true." TargetMode="External"/><Relationship Id="rId16" Type="http://schemas.openxmlformats.org/officeDocument/2006/relationships/hyperlink" Target="https://magtu.informsystema.ru/uploader/fileUpload?name=2484.pdf&amp;show=dcatalogues/1/1130241/2484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6:00Z</dcterms:created>
  <dc:creator>user</dc:creator>
  <dc:description/>
  <dc:language>en-US</dc:language>
  <cp:lastModifiedBy>hp</cp:lastModifiedBy>
  <cp:lastPrinted>2018-05-21T11:19:00Z</cp:lastPrinted>
  <dcterms:modified xsi:type="dcterms:W3CDTF">2020-11-26T09:3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