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6770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85205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. Цель и задачи освоения дисциплины</w:t>
      </w:r>
    </w:p>
    <w:p>
      <w:pPr>
        <w:pStyle w:val="Normal"/>
        <w:ind w:firstLine="756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Современная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государственных</w:t>
      </w:r>
      <w:r>
        <w:rPr/>
        <w:t xml:space="preserve"> </w:t>
      </w:r>
      <w:r>
        <w:rPr>
          <w:color w:val="000000"/>
        </w:rPr>
        <w:t>учреждений</w:t>
      </w:r>
      <w:r>
        <w:rPr/>
        <w:t xml:space="preserve"> </w:t>
      </w:r>
      <w:r>
        <w:rPr>
          <w:color w:val="000000"/>
        </w:rPr>
        <w:t>России»</w:t>
      </w:r>
      <w:r>
        <w:rPr/>
        <w:t xml:space="preserve"> </w:t>
      </w:r>
      <w:r>
        <w:rPr>
          <w:color w:val="000000"/>
        </w:rPr>
        <w:t>являются: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истемны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основных</w:t>
      </w:r>
      <w:r>
        <w:rPr/>
        <w:t xml:space="preserve"> </w:t>
      </w:r>
      <w:r>
        <w:rPr>
          <w:color w:val="000000"/>
        </w:rPr>
        <w:t>этапах</w:t>
      </w:r>
      <w:r>
        <w:rPr/>
        <w:t xml:space="preserve">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color w:val="000000"/>
        </w:rPr>
        <w:t>россий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аппарата России, развитие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ормативной</w:t>
      </w:r>
      <w:r>
        <w:rPr/>
        <w:t xml:space="preserve"> </w:t>
      </w:r>
      <w:r>
        <w:rPr>
          <w:color w:val="000000"/>
        </w:rPr>
        <w:t>документацией,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политических</w:t>
      </w:r>
      <w:r>
        <w:rPr/>
        <w:t xml:space="preserve"> </w:t>
      </w:r>
      <w:r>
        <w:rPr>
          <w:color w:val="000000"/>
        </w:rPr>
        <w:t>процессов;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навыков,</w:t>
      </w:r>
      <w:r>
        <w:rPr/>
        <w:t xml:space="preserve"> </w:t>
      </w:r>
      <w:r>
        <w:rPr>
          <w:color w:val="000000"/>
        </w:rPr>
        <w:t>необходимых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фере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правления, а</w:t>
      </w:r>
      <w:r>
        <w:rPr>
          <w:rFonts w:cs="Times" w:ascii="Times" w:hAnsi="Times"/>
          <w:color w:val="000000"/>
        </w:rPr>
        <w:t xml:space="preserve"> также формирование и развитие общекультурных, общепрофессиональных и профессиональных компетенций по видам профессиональной деятельности в области педагогического образования, охватывающего сферу истории и обществознания в соответствии с требованием ФГОС ВО 04.03.05 Педагогическое образование (с двумя профилями подготовки)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  <w:r>
        <w:rPr>
          <w:rStyle w:val="FontStyle21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96" w:leader="none"/>
        </w:tabs>
        <w:ind w:firstLine="600"/>
        <w:rPr>
          <w:bCs/>
        </w:rPr>
      </w:pPr>
      <w:r>
        <w:rPr>
          <w:bCs/>
        </w:rPr>
        <w:t xml:space="preserve">Дисциплина «Современная организация государственных учреждений России» входит в состав профессионального цикла программы подготовки специалистов по направлению 44.03.05 «Педагогическое образование», профиль «История и обществознание». Программа дисциплины осваивается студентами на четвертом курсе и ориентирована на базовые знания, приобретенные в процессе изучения предметов «История», «Источниковедение», «История России». Дисциплина «Современная организация государственных учреждений России» является предшествующей по отношению к курсу «История России </w:t>
      </w:r>
      <w:r>
        <w:rPr>
          <w:bCs/>
          <w:lang w:val="en-US"/>
        </w:rPr>
        <w:t>XX</w:t>
      </w:r>
      <w:r>
        <w:rPr>
          <w:bCs/>
        </w:rPr>
        <w:t xml:space="preserve"> – начала </w:t>
      </w:r>
      <w:r>
        <w:rPr>
          <w:bCs/>
          <w:lang w:val="en-US"/>
        </w:rPr>
        <w:t>XXI</w:t>
      </w:r>
      <w:r>
        <w:rPr>
          <w:bCs/>
        </w:rPr>
        <w:t xml:space="preserve"> вв.»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Дисциплина «Современная организация государственных учреждений России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4220" w:leader="none"/>
        </w:tabs>
        <w:ind w:firstLine="600"/>
        <w:rPr/>
      </w:pPr>
      <w:r>
        <w:rPr>
          <w:rFonts w:eastAsia="Microsoft YaHei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9"/>
        <w:gridCol w:w="2366"/>
        <w:gridCol w:w="2250"/>
      </w:tblGrid>
      <w:tr>
        <w:trPr>
          <w:tblHeader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icrosoft YaHei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этапы истории государственного аппара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и по истории государственных органов России и нормативно-правовую базу, необходимую для изучения современного государственного аппар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волюцию и тенденции развития правовой базы государственных органов Росс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источники по истории органов власти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правовые докумен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ять закономерности развития правовой основы работы государственных орган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регламентирующими работу государственных органов документ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цировать и систематизировать правовой информ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ять причинно-следственные связи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инципы личностно-ориентированного подхода к преподаванию истор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и специальные методы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и специальные методы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учебный процесс с учетом индивидуальных интересов учащихс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специальные знания, полученных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овременные и специальные методы диагностики в соответствии с целями образования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рганизации учебной деятельности учащихс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пособами эффективного использования специальных знаний и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й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с</w:t>
            </w:r>
            <w:r>
              <w:rPr>
                <w:rFonts w:cs="AppleSystemUIFont;Calibri" w:ascii="AppleSystemUIFont;Calibri" w:hAnsi="AppleSystemUIFont;Calibri"/>
              </w:rPr>
              <w:t>овременных и специальных методов диагностики в соответствии с целями образования.</w:t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ind w:firstLine="600"/>
        <w:rPr>
          <w:rFonts w:eastAsia="Microsoft YaHei"/>
        </w:rPr>
      </w:pPr>
      <w:r>
        <w:rPr>
          <w:rFonts w:eastAsia="Microsoft YaHei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20" w:leader="none"/>
        </w:tabs>
        <w:ind w:firstLine="600"/>
        <w:rPr>
          <w:rFonts w:eastAsia="Microsoft YaHei"/>
        </w:rPr>
      </w:pPr>
      <w:r>
        <w:rPr>
          <w:rFonts w:eastAsia="Microsoft YaHei"/>
        </w:rPr>
      </w:r>
    </w:p>
    <w:p>
      <w:pPr>
        <w:pStyle w:val="Heading1"/>
        <w:ind w:left="0" w:firstLine="60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ind w:firstLine="600"/>
        <w:rPr/>
      </w:pPr>
      <w:r>
        <w:rPr>
          <w:rStyle w:val="FontStyle18"/>
          <w:b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</w:rPr>
        <w:t>4 единицы, 144 часа: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8 часов (лек. – 4, сем. – 4);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КР – 0,7 часа</w:t>
      </w:r>
    </w:p>
    <w:p>
      <w:pPr>
        <w:pStyle w:val="Normal"/>
        <w:tabs>
          <w:tab w:val="clear" w:pos="720"/>
          <w:tab w:val="left" w:pos="851" w:leader="none"/>
        </w:tabs>
        <w:ind w:firstLine="600"/>
        <w:rPr/>
      </w:pPr>
      <w:r>
        <w:rPr>
          <w:rStyle w:val="FontStyle18"/>
          <w:b w:val="false"/>
          <w:sz w:val="24"/>
          <w:szCs w:val="24"/>
        </w:rPr>
        <w:t>Самостоятельная работа – 131 часов</w:t>
      </w:r>
    </w:p>
    <w:p>
      <w:pPr>
        <w:pStyle w:val="Normal"/>
        <w:tabs>
          <w:tab w:val="clear" w:pos="720"/>
          <w:tab w:val="left" w:pos="851" w:leader="none"/>
        </w:tabs>
        <w:ind w:firstLine="600"/>
        <w:rPr/>
      </w:pPr>
      <w:r>
        <w:rPr>
          <w:rStyle w:val="FontStyle18"/>
          <w:b w:val="false"/>
          <w:sz w:val="24"/>
          <w:szCs w:val="24"/>
        </w:rPr>
        <w:t xml:space="preserve">Контроль (зачет) – 3,9 часа 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1151"/>
        <w:gridCol w:w="1151"/>
        <w:gridCol w:w="1731"/>
        <w:gridCol w:w="3025"/>
        <w:gridCol w:w="2365"/>
      </w:tblGrid>
      <w:tr>
        <w:trPr>
          <w:tblHeader w:val="true"/>
          <w:trHeight w:val="962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1280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Раздел I. Государственные учреждения в России: методология изучения и история развит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СК-1 (зув)</w:t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Раздел 2. Советский государственный аппарат и современная российская государственность: преемственность и трансформ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СК-1 (зув)</w:t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дел 3. Федеральные органы государственной власти современной Росс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ст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СК-1 (зув)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Раздел 4. </w:t>
            </w:r>
            <w:r>
              <w:rPr>
                <w:spacing w:val="-4"/>
              </w:rPr>
              <w:t>Органы государственной власти субъектов и местное самоуправление в Российской Федерац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0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СК-1 (зув)</w:t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4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НК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а «Современная организация государственных учреждений России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Style61"/>
        <w:widowControl/>
        <w:rPr/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120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Normal"/>
        <w:ind w:left="707" w:firstLine="567"/>
        <w:rPr/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spacing w:val="-6"/>
          <w:lang w:val="en-US" w:bidi="zxx"/>
        </w:rPr>
      </w:pPr>
      <w:r>
        <w:rPr>
          <w:b/>
          <w:bCs/>
          <w:spacing w:val="-6"/>
          <w:lang w:val="en-US" w:bidi="zxx"/>
        </w:rPr>
      </w:r>
    </w:p>
    <w:p>
      <w:pPr>
        <w:pStyle w:val="Normal"/>
        <w:ind w:left="424"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для написания рефера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Место и роль ВЧК-ГПУ-ОГПУ в советской системе управления (1917-1930-е гг.)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left"/>
        <w:rPr/>
      </w:pPr>
      <w:r>
        <w:rPr/>
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етское местное самоуправление: теория и практик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Российский менталитет и современные проблемы государственного строительств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Местное самоуправление в России на современном этапе (на материалах конкретных муниципальных органов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ременные проблемы федеративного устройства России: состояние и перспектив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Федеральное собрание России: становление и развитие парламентаризм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Проблемы организации и функционирования Совета Федерации на современном этапе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Государственная дума: место и роль в развитии российской государственност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Исполнительная власть в современной России: реформы и их результат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ы судейского сообщества России: место и роль в развитии судебной систем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Прокуратура и ее роль в современной российской государственност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ременная судебная система в России и проблемы становления правового государства: особенности документационного обеспече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изационные аспекты и документационное обеспечение деятельности российских судов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изация государственных учреждений на региональном уровне: теория и практика</w:t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tabs>
          <w:tab w:val="clear" w:pos="720"/>
          <w:tab w:val="left" w:pos="150" w:leader="none"/>
        </w:tabs>
        <w:spacing w:lineRule="atLeast" w:line="100"/>
        <w:ind w:left="-570" w:hanging="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тестовым заданиям</w:t>
      </w:r>
    </w:p>
    <w:p>
      <w:pPr>
        <w:pStyle w:val="Normal"/>
        <w:ind w:firstLine="720"/>
        <w:rPr/>
      </w:pPr>
      <w:r>
        <w:rPr/>
        <w:t xml:space="preserve">Учебный курс предусматривает тестирование студентов. Цель тестирования – закрепление теоретического курса. Вместе с тем тесты уточняют и определяют границы необходимых знаний для усвоения материала. В каждом задании имеется четыре варианта ответов от «а» до «г», из которых студент должен выбрать один правильный и внести его в опросный лист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то является автором концепции разделения властей?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Вольтер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Ш. Монтескье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Дж. Локк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Г. Гегел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акой принцип предполагает приоритет федерального права над региональным?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комплементарности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убсидиарности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гомогенности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демократизм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Государство – это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троение, внутреннее устройство власти, его органов и механизмов по всей вертикали сверху донизу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социально-политическая организация общества, обладающая публичной властью, имеющая собственную структуру управления и функции, которые связанны с реализацией властных полномочий и взаимодействием на различные сферы и области человеческой деятельност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истема методов, приемов и средств, с помощью которых осуществляется государственная власт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акой уровень власти не является публичным?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федеральный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региональный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муниципальный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территориальны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Какая должностная единица не является источником публичной власти?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едседатель Правительства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Губернатор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Мэр города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председатель комитета территориального общественного самоуправл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Система государственного управления определяется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формой государственно-территориального устройства государства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олитико-административным устройством государства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формой политической и территориальной организации государства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политическим устройство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Государственный Совет РФ образован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1993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2001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1999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Институт Полномочных Представителей Президента РФ в федеральных округах образован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1995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1999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2000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20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На выборах Президента РФ используется избирательная система: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мажоритарная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опорциональная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мешанная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комбинированна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На выборах депутатов Государственной Думы используется избирательная система: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мажоритарная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пропорциональная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мешанная</w:t>
      </w:r>
    </w:p>
    <w:p>
      <w:pPr>
        <w:pStyle w:val="Normal"/>
        <w:widowControl/>
        <w:numPr>
          <w:ilvl w:val="0"/>
          <w:numId w:val="3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комбинированна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Судебную систему РФ составляют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совокупность судов, судебных учреждений и должностных лиц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Конституционный Суд РФ, Верховный Суд РФ, Высший Арбитражный Суд РФ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уды общей юрисдикции, система арбитражных судов и прокуратур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уды субъектов РФ, военные суды РФ, арбитражные суды субъектов РФ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Конституционный Суд РФ, суды общей юрисдикции, арбитражные суд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то возглавляет исполнительную власть в Российской Федерации: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езидент РФ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Председатель Правительства РФ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едседатель Государственной Думы Федерального Собрания РФ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едседатель Совета Федерации Федерального Собрания Р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Что не входит в полномочия Совета Федерации РФ: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назначение выборов Президента РФ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отрешение Президента РФ от должности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назначение на должность судей Конституционного Суда РФ, Высшего Арбитражного Суда РФ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назначение на должность и освобождение от должности председателя Центрального Банка Р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Что не входит в полномочия Государственной Думы РФ: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назначение на должность и освобождение от должности председателя Счетной палаты и половины состава ее аудиторов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утверждение изменения границ между субъектами РФ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назначение на должность и освобождение от должности Уполномоченного по правам человека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объявление амнист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акой из органов исполнительной власти не имеет статуса министерства: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иностранных дел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внутренних дел;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исполнения наказаний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иродных ресурс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ому подчиняется Счетная палата Российской Федерации: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Совету Федерации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Государственной Думе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езиденту РФ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авительству РФ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окуратуре Р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акой орган государственной власти непосредственно участвует в утверждении Генерального прокурора РФ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Совет Федерации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Государственная Дум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овет Безопасности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Верховный Суд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Государственный Совет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окуратур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акую ветвь власти представляет Президент РФ: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законодательную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исполнительную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удебную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ни одну из ни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Президент, какой страны обладает правом роспуска нижней палаты парламента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России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ША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Франции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Германии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Итал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акому ведомству в Российской Федерации подчинена система исполнения наказания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МВД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ФСБ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Министерству юстиции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Администрации Президента РФ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Министерству обороны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Министерству образов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Президент Российской Федерации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является главой государств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является гарантом Конституции РФ, прав и свобод человека и</w:t>
        <w:br/>
        <w:t>гражданин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руководит исполнительной властью в Российской Федераци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принимает меры по охране суверенитета Российской Федерации, ее независимости и государственной целостност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обеспечивает согласованное функционирование и взаимодействие органов государственной власт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является руководителем законодательной власти в Российской</w:t>
        <w:br/>
        <w:t>Федерац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Президент Российской Федерации: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назначает с согласия Государственной Думы Председателя Правительства РФ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назначает Председателя Центрального Банка РФ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назначает на должность и освобождает от должности заместителей Председателя Правительства РФ, федеральных министров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представляет Совету Федерации кандидатуры для назначения на должности судей Конституционного Суда РФ, Верховного Суда РФ, Высшего Арбитражного Суда РФ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назначает Генерального прокурора РФ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назначает полномочных представителей Президента РФ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назначает высшее командование Вооруженных Сил Р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Назначение выборов Президента РФ осуществляется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едседателем Правительства РФ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едседателем Центральной избирательной комиссии РФ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Советом Федерации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Государственной Думо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Институт Президента в России был введен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в 1989 г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1990 г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1991 г.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1993 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Республика в составе РФ имеет право: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на свою конституцию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свое законодательство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вой устав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обственные органы вла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Федеративное устройство Российской Федерации в соответствии с Конституцией РФ основано: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на государственной целостности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единстве системы государственной власти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Ф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обязательности заключения договоров между Российской Феде</w:t>
        <w:br/>
        <w:t>рацией и субъектами РФ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верховенстве республик в составе РФ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равноправии и самоопределении народов в Российской Федерац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Федеративное государство</w:t>
      </w:r>
      <w:r>
        <w:rPr>
          <w:rStyle w:val="VisitedInternetLink"/>
          <w:b/>
          <w:bCs/>
        </w:rPr>
        <w:t> </w:t>
      </w:r>
      <w:r>
        <w:rPr/>
        <w:t>-</w:t>
      </w:r>
      <w:r>
        <w:rPr>
          <w:rStyle w:val="VisitedInternetLink"/>
        </w:rPr>
        <w:t> </w:t>
      </w:r>
      <w:r>
        <w:rPr>
          <w:b/>
          <w:bCs/>
        </w:rPr>
        <w:t>это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оюз государств, обладающих суверенитетом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союзное государство, состоящее из относительно самостоятельных государственных образований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единое централизованное государство, не разделенное на самоуправляющиеся единиц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государственное образование, территориальные единицы, которого обладают определенной политической и юридической самостоятельность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  <w:r>
        <w:rPr>
          <w:b/>
          <w:bCs/>
        </w:rPr>
        <w:t>Основными принципами федерализма являются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право субъектов РФ на сецессию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свобода построения собственных органов власти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асимметричность федерации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равноправие субъектов Р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Совет по правам человека и вопросам гражданского общества при Президенте РФ образован для: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решения вопросов помилования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рассмотрения фактов нарушений прав и свобод человека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решения вопросов амнистии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рассмотрения обращений и жалоб граждан, поступающих на имя Президента Р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bCs/>
        </w:rPr>
        <w:t>К органам государственной власти особой компетенции относятся: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ahoma" w:hAnsi="Tahoma" w:cs="Tahoma"/>
          <w:sz w:val="20"/>
          <w:szCs w:val="20"/>
        </w:rPr>
      </w:pPr>
      <w:r>
        <w:rPr>
          <w:u w:val="single"/>
        </w:rPr>
        <w:t>Уполномоченный по правам человека в РФ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Федеральная Служба Безопасности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Федеральная налоговая служба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Российское космическое агентство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rFonts w:ascii="Tahoma" w:hAnsi="Tahoma" w:cs="Tahoma"/>
          <w:sz w:val="20"/>
          <w:szCs w:val="20"/>
        </w:rPr>
      </w:pPr>
      <w:r>
        <w:rPr/>
        <w:t>Совет Безопасности РФ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Style w:val="FontStyle20"/>
          <w:rFonts w:ascii="Times New Roman" w:hAnsi="Times New Roman" w:eastAsia="Lucida Sans Unicode" w:cs="Tahoma"/>
          <w:b/>
          <w:b/>
          <w:bCs/>
          <w:iCs/>
          <w:sz w:val="24"/>
          <w:szCs w:val="24"/>
          <w:lang w:eastAsia="en-US" w:bidi="en-US"/>
        </w:rPr>
      </w:pPr>
      <w:r>
        <w:rPr/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  <w:t>ТЕМЫ И ПЛАНЫ СЕМИНАРСКИХ ЗАНЯТИЙ</w:t>
      </w:r>
    </w:p>
    <w:p>
      <w:pPr>
        <w:pStyle w:val="Normal"/>
        <w:tabs>
          <w:tab w:val="clear" w:pos="720"/>
          <w:tab w:val="left" w:pos="-210" w:leader="none"/>
        </w:tabs>
        <w:spacing w:lineRule="atLeast" w:line="100"/>
        <w:ind w:left="-570" w:hanging="0"/>
        <w:jc w:val="center"/>
        <w:rPr>
          <w:rFonts w:eastAsia="Lucida Sans Unicode" w:cs="Tahoma"/>
          <w:b/>
          <w:b/>
          <w:bCs/>
          <w:lang w:eastAsia="en-US" w:bidi="en-US"/>
        </w:rPr>
      </w:pPr>
      <w:r>
        <w:rPr>
          <w:rFonts w:eastAsia="Lucida Sans Unicode" w:cs="Tahoma"/>
          <w:b/>
          <w:bCs/>
          <w:lang w:eastAsia="en-US" w:bidi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/>
      </w:pPr>
      <w:r>
        <w:rPr>
          <w:b/>
          <w:bCs/>
        </w:rPr>
        <w:t>Тема: Федеральные органы государственной власти современной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Институт президентства в России.</w:t>
      </w:r>
    </w:p>
    <w:p>
      <w:pPr>
        <w:pStyle w:val="Normal"/>
        <w:numPr>
          <w:ilvl w:val="0"/>
          <w:numId w:val="10"/>
        </w:numPr>
        <w:rPr>
          <w:rFonts w:cs="Georgia"/>
        </w:rPr>
      </w:pPr>
      <w:r>
        <w:rPr/>
        <w:t xml:space="preserve">Правительство РФ: порядок формирования, структура, функции. </w:t>
      </w:r>
    </w:p>
    <w:p>
      <w:pPr>
        <w:pStyle w:val="Normal"/>
        <w:numPr>
          <w:ilvl w:val="0"/>
          <w:numId w:val="10"/>
        </w:numPr>
        <w:rPr>
          <w:rFonts w:cs="Georgia"/>
        </w:rPr>
      </w:pPr>
      <w:r>
        <w:rPr/>
        <w:t>Федеральное Собрание РФ: структура, порядок формирования, функции.</w:t>
      </w:r>
    </w:p>
    <w:p>
      <w:pPr>
        <w:pStyle w:val="Normal"/>
        <w:numPr>
          <w:ilvl w:val="0"/>
          <w:numId w:val="10"/>
        </w:numPr>
        <w:rPr>
          <w:rFonts w:cs="Georgia"/>
        </w:rPr>
      </w:pPr>
      <w:r>
        <w:rPr/>
        <w:t>Органы суда и прокуратуры в современной России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Heading1"/>
        <w:ind w:left="567" w:hanging="0"/>
        <w:rPr>
          <w:spacing w:val="-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Тема: </w:t>
      </w:r>
      <w:r>
        <w:rPr>
          <w:spacing w:val="-4"/>
        </w:rPr>
        <w:t>Органы государственной власти субъектов и местное самоуправление в Российской Федер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4"/>
        </w:numPr>
        <w:rPr/>
      </w:pPr>
      <w:r>
        <w:rPr/>
        <w:t>Типы субъектов РФ и распределение полномочий между центром и регионами в современной России.</w:t>
      </w:r>
    </w:p>
    <w:p>
      <w:pPr>
        <w:pStyle w:val="Normal"/>
        <w:numPr>
          <w:ilvl w:val="0"/>
          <w:numId w:val="34"/>
        </w:numPr>
        <w:rPr/>
      </w:pPr>
      <w:r>
        <w:rPr/>
        <w:t>Общие принципы организации органов власти субъектов РФ.</w:t>
      </w:r>
    </w:p>
    <w:p>
      <w:pPr>
        <w:pStyle w:val="Normal"/>
        <w:numPr>
          <w:ilvl w:val="0"/>
          <w:numId w:val="34"/>
        </w:numPr>
        <w:rPr/>
      </w:pPr>
      <w:r>
        <w:rPr/>
        <w:t>Органы государственной власти Челябинской области и их функционирование в 1990-е – 2000-е гг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«Современная организация государственных учреждений России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Значительную помощь при подготовке к занятиям студентам окажет </w:t>
      </w:r>
      <w:r>
        <w:rPr>
          <w:b/>
        </w:rPr>
        <w:t xml:space="preserve">глоссарий </w:t>
      </w:r>
      <w:r>
        <w:rPr/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ы рефератов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Место и роль ВЧК-ГПУ-ОГПУ в советской системе управления (1917-1930-е гг.)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left"/>
        <w:rPr/>
      </w:pPr>
      <w:r>
        <w:rPr/>
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етское местное самоуправление: теория и практик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Российский менталитет и современные проблемы государственного строительств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Местное самоуправление в России на современном этапе (на материалах конкретных муниципальных органов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ременные проблемы федеративного устройства России: состояние и перспектив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Федеральное собрание России: становление и развитие парламентаризм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Проблемы организации и функционирования Совета Федерации на современном этапе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Государственная дума: место и роль в развитии российской государственност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Исполнительная власть в современной России: реформы и их результат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ы судейского сообщества России: место и роль в развитии судебной систем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Прокуратура и ее роль в современной российской государственност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Современная судебная система в России и проблемы становления правового государства: особенности документационного обеспече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изационные аспекты и документационное обеспечение деятельности российских судов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0" w:right="141" w:hanging="0"/>
        <w:rPr/>
      </w:pPr>
      <w:r>
        <w:rPr/>
        <w:t>Организация государственных учреждений на региональном уровне: теория и практика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Современная организация государственных учреждений Росси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  <w:t>Дата возникновения современного парламента РФ – Федерального Собрания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30 января 1990 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31 марта 1992 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1 сентября 1990 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12 декабря 1993 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>
          <w:b/>
          <w:bCs/>
        </w:rPr>
        <w:t>2. В 1991 - 1992 гг. обязанности Председателя Правительства России исполнял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а) Е.Т. Гайдар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б) В.С. Черномырдин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в) Е.М. Примак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г) Б.Н. Ельцин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  <w:t>3. Одной из функций Света Федерации является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решение об использовании вооруженных сил за пределами Росси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проведение единой культурной политики в РФ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назначение всех федеральных суде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назначение губернатор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>
          <w:b/>
        </w:rPr>
        <w:t xml:space="preserve">4. Сколько голосов избирателей, согласно действующему законодательству,  должна набрать политическая партия, чтобы пройти в Госдуму? Эта норма действовала на выборах </w:t>
      </w:r>
      <w:r>
        <w:rPr>
          <w:b/>
          <w:lang w:val="en-GB"/>
        </w:rPr>
        <w:t>VI</w:t>
      </w:r>
      <w:r>
        <w:rPr>
          <w:b/>
        </w:rPr>
        <w:t xml:space="preserve"> Госдумы в декабре 201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5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7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 xml:space="preserve">В) 12%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15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  <w:t>5. Количество членов Совета Федерации в современной России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145 челове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166 челове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178 челове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200 человек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>
          <w:b/>
          <w:b/>
          <w:bCs/>
        </w:rPr>
      </w:pPr>
      <w:r>
        <w:rPr>
          <w:b/>
          <w:bCs/>
        </w:rPr>
        <w:t>6.  Первые министерства в России появились в _________ году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а) 170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б) 176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в) 180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г)  191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  <w:t>7. С 2012 года введен единый день голосования в РФ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</w:rPr>
      </w:pPr>
      <w:r>
        <w:rPr>
          <w:b/>
        </w:rPr>
        <w:t>8. В Госдуме шестого созыва «Единая Россия» имеет ... депутатских мест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А) 35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Б) 47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В) 53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  <w:t>Г) 61%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9.</w:t>
        <w:tab/>
        <w:t>Полномочный представитель Президента РФ в вашем федеральном округе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Г.А. Рапот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Н.А. Винниченко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А.Г. Хлопонин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И.Р. Холманских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>
          <w:b/>
          <w:b/>
          <w:bCs/>
        </w:rPr>
      </w:pPr>
      <w:r>
        <w:rPr>
          <w:b/>
          <w:bCs/>
        </w:rPr>
        <w:t>10.</w:t>
        <w:tab/>
        <w:t>Министром обороны РФ является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а)</w:t>
        <w:tab/>
        <w:t>А.Э. Сердюк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б)</w:t>
        <w:tab/>
        <w:t>Р.Г. Нургалие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>в)</w:t>
        <w:tab/>
        <w:t>С.В. Лавро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/>
      </w:pPr>
      <w:r>
        <w:rPr/>
        <w:t xml:space="preserve">г) </w:t>
        <w:tab/>
        <w:t>С.К. Шойгу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11.</w:t>
        <w:tab/>
        <w:t>Обязательная отставка и назначение нового Правительства РФ происходит после 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избрания нового Президента РФ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полной реализации запланированной программы рефор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выражения недоверия Правительству РФ Государственной Думо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формировния нового парламент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12.</w:t>
        <w:tab/>
        <w:t>Количество министерств в современном Правительстве РФ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1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1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1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2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13. В современном Правительстве РФ нет министерства 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экономик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внутренних дел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юстици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труда социального развит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668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fr-FR"/>
        </w:rPr>
        <w:t>4.</w:t>
      </w:r>
      <w:r>
        <w:rPr>
          <w:b/>
          <w:bCs/>
        </w:rPr>
        <w:tab/>
        <w:t>Может ли срок работы федерального министра превысить шестилетний срок работы Президента РФ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нет, так как переназначать прежних министров в новое правительство запрещено закон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да, так как назначение министров не зависит от смены президентов, они все сохраняют свои портфели, новый президент обязан начать работу с прежним Правительств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да, так как те же самые министры могут быть переназначены на ту же самую должность новым президент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нет, так как срок работы федерального министра ограничен пятилетним сроком полномочи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>
          <w:b/>
          <w:b/>
          <w:bCs/>
        </w:rPr>
      </w:pPr>
      <w:r>
        <w:rPr>
          <w:b/>
          <w:bCs/>
        </w:rPr>
        <w:t>15.</w:t>
        <w:tab/>
        <w:t>Нормативные акты, издаваемые Правительством РФ 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а)</w:t>
        <w:tab/>
        <w:t>федеральные и конституционные законы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б)</w:t>
        <w:tab/>
        <w:t>приговоры и реше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>в)</w:t>
        <w:tab/>
        <w:t>постановления и распоряже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  <w:tab w:val="left" w:pos="714" w:leader="none"/>
        </w:tabs>
        <w:ind w:hanging="0"/>
        <w:rPr/>
      </w:pPr>
      <w:r>
        <w:rPr/>
        <w:t xml:space="preserve">г) </w:t>
        <w:tab/>
        <w:t>поправки и заключе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80" w:leader="none"/>
          <w:tab w:val="left" w:pos="900" w:leader="none"/>
          <w:tab w:val="left" w:pos="1080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Вопросы для самопроверки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Докажите, что Российская Федерация фактически является президентской республикой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 xml:space="preserve">Сравните требования к кандидату в Президенты России с аналогичными требованиями других стран (США, Франция, Германия, Италия и др.) 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акие гарантии предоставляются Президенту РФ, прекратившему исполнение своих полномочий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Сравните порядок выдвижения импичмента Президенту РФ с аналогичными процедурами в других государствах.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Назовите наиболее «ярких» глав президентской Администрации в 1990 – 2000-х гг. Охарактеризуйте их деятельность.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 xml:space="preserve">Рассмотрите аппарат полномочного представителя Президента в федеральном округе (на примере одного из семи округов). 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Охарактеризуйте деятельность полномочного представителя Президента РФ в одном из семи федеральных округов.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то в настоящее время является полномочным представителем Президента РФ в Конституционном суде? Приведите примеры его деятельности.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 xml:space="preserve">Каким проблемам были посвящены заседания Совета Безопасности РФ текущего года? 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аким проблемам были посвящены заседания Государственного совета в текущем году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то входит в состав Президиума Госсовета в настоящее время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Проанализируйте современный состав Общественной палаты. Насколько он представителен  и демократичен в настоящее время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Каковы практические результаты деятельности Общественной палаты? Приведите примеры.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Охарактеризуйте работу одной из комиссий (или советов) при Президенте РФ.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hanging="0"/>
        <w:rPr/>
      </w:pPr>
      <w:r>
        <w:rPr/>
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В каких формах происходит взаимодействие Совета Федерации с законодательными органами власти субъектов Федерации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требования предъявляются к кандидатам в депутаты Государственной Думы РФ? к кандидатам в члены Совета Федерации РФ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организационные формы работы верхней и нижней палаты парламента Вы знаете?</w:t>
      </w:r>
    </w:p>
    <w:p>
      <w:p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По каким вопросам и в каких формах работает Государственная Дума в текущем месяце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1"/>
        </w:numPr>
        <w:tabs>
          <w:tab w:val="left" w:pos="0" w:leader="none"/>
          <w:tab w:val="left" w:pos="180" w:leader="none"/>
          <w:tab w:val="left" w:pos="720" w:leader="none"/>
          <w:tab w:val="left" w:pos="1080" w:leader="none"/>
          <w:tab w:val="left" w:pos="1260" w:leader="none"/>
        </w:tabs>
        <w:autoSpaceDE w:val="true"/>
        <w:ind w:left="0" w:hanging="0"/>
        <w:rPr/>
      </w:pPr>
      <w:r>
        <w:rPr/>
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72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43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стории государственного аппарата России</w:t>
            </w:r>
          </w:p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43" w:right="99" w:hanging="0"/>
              <w:rPr/>
            </w:pPr>
            <w:r>
              <w:rPr>
                <w:sz w:val="22"/>
                <w:szCs w:val="22"/>
              </w:rPr>
              <w:t>Источники по истории государственных органов России и нормативно-правовую базу, необходимую для изучения современного государственного аппарата</w:t>
            </w:r>
          </w:p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43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ю и тенденции развития правовой базы государственных органов Росс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Государственное учреждение как феномен исторического развития. Основные этапы становления государственного аппарата в Росс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Государственное учреждение и орган государственной власти: определения, сравнительный анализ и способы классифика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Характеристика источников по истории государственных учреждений России. Документационная основа современной российской государствен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Распад СССР и проблема сохранения целостности России. Федеративный договор 1992 г. и его последствия. Развитие федерализма в современной России. Изменение численности субъектов РФ. Проблемы федеративного устройства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Распад СССР и проблема «союзного наследства». Образование СН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тановление новой системы государственной власти в России (1991 – 1993 гг.) Институт президентства РСФСР. Конституционный кризис 1993 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Общая характеристика современной российской государственности: форма правления, политический режим, государственное устройство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Институт президентства в современной России: конституционный статус, полномочия и требования к кандидату в Президенты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Администрация Президента РФ: история создания,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Управления Администрации Президента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 xml:space="preserve">Институт полномочных представителей Президента РФ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овет Безопасности РФ: структура, состав, функ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Государственный совет: история создания, состав, функ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Общественная палата при Президенте РФ: история создания, состав, функ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оветы и комиссии при Президенте РФ: функции и деятельность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Федеральное собрание РФ: порядок формирования верхней и нижней палаты парламента (1993 – наст. вр.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овет Федерации РФ: конституционный статус и организационная структура. Формы работы (с примерами)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Государственная Дума РФ: конституционный статус и организационная структура. Формы работы (с примерами)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Правительство РФ: конституционный статус и порядок формирования. Административные реформы в 1993 – 2004 гг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Председатель Правительства РФ: порядок назначения, функции. Председатели Правительства РФ в 1993 – 2012 гг. Заместители Председателя Правительства РФ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 xml:space="preserve">Структура действующего Правительства РФ. Внутренняя организация министерств, агентств и служб (с примерами)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Формирование и организация государственной власти в субъектах РФ. Органы законодательной и исполнительной вла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Законодательные и исполнительные органы государственной власти, действующие на территори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Органы муниципального самоуправления на примере г. Магнитогорск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Конституционный суд РФ: компетенция, состав, структура. «Уставные» суды субъектов РФ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Федеральные суды общей юрисдикции: компетенция, состав, структура. Институты присяжных заседателей и мировых судей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 xml:space="preserve">Арбитражные суды РФ: компетенция, состав, структур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Система органов Прокуратуры РФ: организационная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80" w:leader="none"/>
                <w:tab w:val="left" w:pos="900" w:leader="none"/>
                <w:tab w:val="left" w:pos="1080" w:leader="none"/>
              </w:tabs>
              <w:autoSpaceDE w:val="true"/>
              <w:ind w:left="480" w:hanging="480"/>
              <w:rPr/>
            </w:pPr>
            <w:r>
              <w:rPr/>
              <w:t>Российский менталитет и проблемы реформирования государственного аппара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1. В каком городе в 1758 г. была открыта первая провинциальная гимназия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десса; Б) Харьков; В) Киев; Г) Казань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2.Кто был первым директором (ректором) Казанского университета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Г.И.Карташевский; Б) И.Ф.Яковкин; В) Л.С.Левицкий; Г) И.И.Запольск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3.Когда был опубликован в «Известиях ВЦИК» декрет «О вывозе за границу памятников искусства и старины»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4 ноября 1917 г.; Б) 20 декабря 1917 г.; В) 21 сентября 1918 г.; Г) ноябрь 1918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4. Когда было создано Татарское бюро краеведения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1922 г.; Б) 1923 г.; В)1924 г.; Г) 1925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5. Какой руководящий центр краеведческого движения в республике был создан вместо ЦБК ТАССР?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А) Общество изучения Татарста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Б) Общество востоковед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В) Академцентр Татнаркомпрос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Г) губернский подотдел по делам музеев и охраны памятников искусства и старин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201"/>
              <w:rPr/>
            </w:pPr>
            <w:r>
              <w:rPr/>
              <w:t>Находить источники по истории органов власти Росс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201"/>
              <w:rPr/>
            </w:pPr>
            <w:r>
              <w:rPr/>
              <w:t>Анализировать правовые документы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201"/>
              <w:rPr/>
            </w:pPr>
            <w:r>
              <w:rPr/>
              <w:t>Выявлять закономерности развития правовой основы работы государственны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567" w:hanging="0"/>
              <w:rPr>
                <w:rStyle w:val="FontStyle20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Составить таблицу: «Исторические источники по истории государственных учреждений России» (указать этапы истории и напротив – исторические источники по истории государственных органов)</w:t>
            </w:r>
          </w:p>
          <w:p>
            <w:pPr>
              <w:pStyle w:val="Style81"/>
              <w:widowControl/>
              <w:ind w:left="567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анализировать работу Государственной Думы и Совета Федерации в текущем году. Составить таблицу, иллюстрирующую разные формы работы парламента (с конкретными примерами).</w:t>
            </w:r>
          </w:p>
          <w:p>
            <w:pPr>
              <w:pStyle w:val="Style81"/>
              <w:widowControl/>
              <w:ind w:left="567" w:hanging="0"/>
              <w:rPr>
                <w:rFonts w:ascii="Arial" w:hAnsi="Arial" w:cs="Arial"/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нормативной документации, регламентирующей организацию и работу государственных органов власти Челябинской обла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343"/>
              <w:rPr>
                <w:lang w:val="ru-RU"/>
              </w:rPr>
            </w:pPr>
            <w:r>
              <w:rPr/>
              <w:t>Работать с регламентирующими работу государственных органов документами</w:t>
            </w:r>
            <w:r>
              <w:rPr>
                <w:lang w:val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343"/>
              <w:rPr/>
            </w:pPr>
            <w:r>
              <w:rPr/>
              <w:t>Классифицировать и систематизировать правовой информации</w:t>
            </w:r>
            <w:r>
              <w:rPr>
                <w:lang w:val="ru-RU"/>
              </w:rPr>
              <w:t>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343"/>
              <w:rPr>
                <w:lang w:val="ru-RU"/>
              </w:rPr>
            </w:pPr>
            <w:r>
              <w:rPr/>
              <w:t>Выявлять причинно-следственные связи</w:t>
            </w:r>
            <w:r>
              <w:rPr>
                <w:lang w:val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/>
              <w:t>Устное выступление с проектом перед группой; выступление на семинарских занятиях, отстаивание своего мнения в дискуссии с опорой на знания полученные в процессе изучения курс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Основные принципы личностно-ориентированного подхода к преподаванию истории.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Современные и специальные методы обучения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Современные и специальные методы диагностики в соответствии с целями образования, возрастными и личностными особенностями обучающихся, имеющейся материально-технической баз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Докажите, что Российская Федерация фактически является президентской республикой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 xml:space="preserve">Сравните требования к кандидату в Президенты России с аналогичными требованиями других стран (США, Франция, Германия, Италия и др.)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акие гарантии предоставляются Президенту РФ, прекратившему исполнение своих полномочий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Сравните порядок выдвижения импичмента Президенту РФ с аналогичными процедурами в других государствах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Назовите наиболее «ярких» глав президентской Администрации в 1990 – 2000-х гг. Охарактеризуйте их деятельность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 xml:space="preserve">Рассмотрите аппарат полномочного представителя Президента в федеральном округе (на примере одного из семи округов)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Охарактеризуйте деятельность полномочного представителя Президента РФ в одном из семи федеральных округо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то в настоящее время является полномочным представителем Президента РФ в Конституционном суде? Приведите примеры его деятельност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 xml:space="preserve">Каким проблемам были посвящены заседания Совета Безопасности РФ текущего года?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аким проблемам были посвящены заседания Государственного совета в текущем году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то входит в состав Президиума Госсовета в настоящее время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Проанализируйте современный состав Общественной палаты. Насколько он представителен  и демократичен в настоящее время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Каковы практические результаты деятельности Общественной палаты? Приведите примеры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Охарактеризуйте работу одной из комиссий (или советов) при Президенте РФ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/>
      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В каких формах происходит взаимодействие Совета Федерации с законодательными органами власти субъектов Федерации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требования предъявляются к кандидатам в депутаты Государственной Думы РФ? к кандидатам в члены Совета Федерации РФ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организационные формы работы верхней и нижней палаты парламента Вы знаете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По каким вопросам и в каких формах работает Государственная Дума в текущем месяце?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autoSpaceDE w:val="true"/>
              <w:ind w:left="0" w:hanging="0"/>
              <w:rPr/>
            </w:pPr>
            <w:r>
              <w:rPr/>
      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01" w:firstLine="141"/>
              <w:rPr/>
            </w:pPr>
            <w:r>
              <w:rPr/>
              <w:t>Организовывать учебный процесс с учетом индивидуальных интересов учащихс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201" w:firstLine="141"/>
              <w:rPr/>
            </w:pPr>
            <w:r>
              <w:rPr/>
              <w:t>Использовать специальные знания, полученных в соответствии с целями образования, возрастными и личностными особенностями обучающихся, имеющейся материально-технической баз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201" w:firstLine="141"/>
              <w:rPr/>
            </w:pPr>
            <w:r>
              <w:rPr/>
              <w:t>Применять современные и специальные методы диагностики в соответствии с целям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Дата возникновения современного парламента РФ – Федерального Собра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30 января 1990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31 марта 1992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1 сентября 1990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12 декабря 1993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>
                <w:b/>
                <w:bCs/>
              </w:rPr>
              <w:t>2. В 1991 - 1992 гг. обязанности Председателя Правительства России исполнял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а) Е.Т. Гайдар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б) В.С. Черномырд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в) Е.М. Прима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г) Б.Н. Ельц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 Одной из функций Света Федерации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решение об использовании вооруженных сил за пределами Росс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проведение единой культурной политики в РФ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назначение всех федеральных суде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назначение губернато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>
                <w:b/>
              </w:rPr>
              <w:t xml:space="preserve">4. Сколько голосов избирателей, согласно действующему законодательству,  должна набрать политическая партия, чтобы пройти в Госдуму? Эта норма действовала на выборах </w:t>
            </w:r>
            <w:r>
              <w:rPr>
                <w:b/>
                <w:lang w:val="en-GB"/>
              </w:rPr>
              <w:t>VI</w:t>
            </w:r>
            <w:r>
              <w:rPr>
                <w:b/>
              </w:rPr>
              <w:t xml:space="preserve"> Госдумы в декабре 2011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5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7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 xml:space="preserve">В) 12%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15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5. Количество членов Совета Федерации в современной России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145 челове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166 челове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178 челове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200 челове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 Первые министерства в России появились в _________ году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а) 170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б) 176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в) 180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г)  1917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7. С 2012 года введен единый день голосования в РФ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первое воскресенье декабр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последнее воскресенье октябр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первое воскресенье ноябр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второе воскресенье сентябр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8. В Госдуме шестого созыва «Единая Россия» имеет ... депутатских мест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А) 35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Б) 47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В) 53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  <w:t>Г) 61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  <w:tab/>
              <w:t>Полномочный представитель Президента РФ в вашем федеральном округе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Г.А. Рапот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Н.А. Винниченко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А.Г. Хлопонин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И.Р. Холманских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  <w:tab/>
              <w:t>Министром обороны РФ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а)</w:t>
              <w:tab/>
              <w:t>А.Э. Сердю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б)</w:t>
              <w:tab/>
              <w:t>Р.Г. Нургалие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>в)</w:t>
              <w:tab/>
              <w:t>С.В. Лавр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/>
            </w:pPr>
            <w:r>
              <w:rPr/>
              <w:t xml:space="preserve">г) </w:t>
              <w:tab/>
              <w:t>С.К. Шойгу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>
                <w:b/>
                <w:bCs/>
              </w:rPr>
              <w:t>11.</w:t>
              <w:tab/>
              <w:t>Обязательная отставка и назначение нового Правительства РФ происходит после 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избрания нового Президента РФ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полной реализации запланированной программы рефор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выражения недоверия Правительству РФ Государственной Думо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формировния нового парламент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  <w:tab/>
              <w:t>Количество министерств в современном Правительстве РФ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В современном Правительстве РФ нет министерства 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экономик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внутренних дел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юсти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труда социального развит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  <w:tab/>
              <w:t>Может ли срок работы федерального министра превысить шестилетний срок работы Президента РФ?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нет, так как переназначать прежних министров в новое правительство запрещено закон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да, так как назначение министров не зависит от смены президентов, они все сохраняют свои портфели, новый президент обязан начать работу с прежним Правительств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да, так как те же самые министры могут быть переназначены на ту же самую должность новым президент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нет, так как срок работы федерального министра ограничен пятилетним сроком полномочи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  <w:tab/>
              <w:t>Нормативные акты, издаваемые Правительством РФ 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а)</w:t>
              <w:tab/>
              <w:t>федеральные и конституционные закон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б)</w:t>
              <w:tab/>
              <w:t>приговоры и реш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>в)</w:t>
              <w:tab/>
              <w:t>постановления и распоряж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714" w:leader="none"/>
              </w:tabs>
              <w:ind w:hanging="0"/>
              <w:rPr/>
            </w:pPr>
            <w:r>
              <w:rPr/>
              <w:t xml:space="preserve">г) </w:t>
              <w:tab/>
              <w:t>поправки и заключ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80" w:leader="none"/>
                <w:tab w:val="left" w:pos="668" w:leader="none"/>
              </w:tabs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4"/>
              <w:jc w:val="left"/>
              <w:rPr/>
            </w:pPr>
            <w:r>
              <w:rPr/>
              <w:t>Навыками организации учебной деятельности учащихся.</w:t>
            </w:r>
          </w:p>
          <w:p>
            <w:pPr>
              <w:pStyle w:val="Normal"/>
              <w:widowControl/>
              <w:ind w:firstLine="484"/>
              <w:jc w:val="left"/>
              <w:rPr/>
            </w:pPr>
            <w:r>
              <w:rPr/>
              <w:t>Способами эффективного использования специальных знаний и</w:t>
            </w:r>
          </w:p>
          <w:p>
            <w:pPr>
              <w:pStyle w:val="Normal"/>
              <w:ind w:firstLine="484"/>
              <w:jc w:val="left"/>
              <w:rPr/>
            </w:pPr>
            <w:r>
              <w:rPr/>
              <w:t>технологий обучения и диагностики в соответствии с целями образования, возрастными и личностными особенностями обучающихся, имеющейся материально-технической базой.</w:t>
            </w:r>
          </w:p>
          <w:p>
            <w:pPr>
              <w:pStyle w:val="Normal"/>
              <w:ind w:firstLine="484"/>
              <w:jc w:val="left"/>
              <w:rPr>
                <w:bCs/>
              </w:rPr>
            </w:pPr>
            <w:r>
              <w:rPr/>
              <w:t>Навыками применения с</w:t>
            </w:r>
            <w:r>
              <w:rPr>
                <w:rFonts w:cs="AppleSystemUIFont;Calibri" w:ascii="AppleSystemUIFont;Calibri" w:hAnsi="AppleSystemUIFont;Calibri"/>
              </w:rPr>
              <w:t>овременных и специальных методов диагностики в соответствии с целями 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/>
            </w:pPr>
            <w:r>
              <w:rPr>
                <w:spacing w:val="-6"/>
                <w:lang w:val="en-US" w:eastAsia="zxx" w:bidi="zxx"/>
              </w:rPr>
      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      </w:r>
            <w:r>
              <w:rPr>
                <w:lang w:val="en-US" w:eastAsia="zxx" w:bidi="zxx"/>
              </w:rPr>
              <w:t>Репродуктивные рефераты можно разделить еще на два вида: реферат-конспект и реферат-резюме.</w:t>
            </w:r>
            <w:r>
              <w:rPr>
                <w:position w:val="8"/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      </w:r>
            <w:r>
              <w:rPr>
                <w:spacing w:val="-6"/>
                <w:lang w:val="en-US" w:eastAsia="zxx" w:bidi="zxx"/>
              </w:rPr>
      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      </w:r>
          </w:p>
          <w:p>
            <w:pPr>
              <w:pStyle w:val="Normal"/>
              <w:rPr>
                <w:spacing w:val="-6"/>
                <w:u w:val="single"/>
                <w:lang w:val="en-US" w:eastAsia="zxx" w:bidi="zxx"/>
              </w:rPr>
            </w:pPr>
            <w:r>
              <w:rPr>
                <w:spacing w:val="-6"/>
                <w:u w:val="single"/>
                <w:lang w:val="en-US" w:eastAsia="zxx" w:bidi="zxx"/>
              </w:rPr>
              <w:t xml:space="preserve">Реферат имеет определенную композицию: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Основная часть. Содержание реферируемого текста, приводятся основные тезисы, они аргументируются. </w:t>
            </w:r>
          </w:p>
          <w:p>
            <w:pPr>
              <w:pStyle w:val="TextBody"/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Вывод. Делается общий вывод по проблеме, заявленной в реферате. </w:t>
            </w:r>
          </w:p>
          <w:p>
            <w:pPr>
              <w:pStyle w:val="TextBody"/>
              <w:rPr>
                <w:u w:val="single"/>
                <w:lang w:val="ru-RU" w:eastAsia="ru-RU" w:bidi="zxx"/>
              </w:rPr>
            </w:pPr>
            <w:r>
              <w:rPr>
                <w:u w:val="single"/>
                <w:lang w:val="ru-RU" w:eastAsia="ru-RU" w:bidi="zxx"/>
              </w:rPr>
              <w:t>Реферат имеет следующие признак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содержание реферата полностью зависит от содержания реферируемого источник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lang w:val="ru-RU" w:eastAsia="ru-RU" w:bidi="zxx"/>
              </w:rPr>
            </w:pPr>
            <w:r>
              <w:rPr>
                <w:lang w:val="ru-RU" w:eastAsia="ru-RU" w:bidi="zxx"/>
              </w:rPr>
              <w:t xml:space="preserve">содержит точное изложение основной информации без искажений и субъективных оценок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14" w:leader="none"/>
              </w:tabs>
              <w:suppressAutoHyphens w:val="true"/>
              <w:autoSpaceDE w:val="true"/>
              <w:spacing w:before="0" w:after="0"/>
              <w:rPr>
                <w:spacing w:val="-6"/>
                <w:lang w:val="ru-RU" w:eastAsia="ru-RU" w:bidi="zxx"/>
              </w:rPr>
            </w:pPr>
            <w:r>
              <w:rPr>
                <w:spacing w:val="-6"/>
                <w:lang w:val="ru-RU" w:eastAsia="ru-RU" w:bidi="zxx"/>
              </w:rPr>
              <w:t>имеет постоянные структуры.</w:t>
            </w:r>
          </w:p>
          <w:p>
            <w:pPr>
              <w:pStyle w:val="TextBody"/>
              <w:spacing w:before="0" w:after="0"/>
              <w:ind w:left="707" w:firstLine="567"/>
              <w:rPr/>
            </w:pPr>
            <w:r>
              <w:rPr>
                <w:spacing w:val="-6"/>
                <w:lang w:val="ru-RU" w:eastAsia="ru-RU" w:bidi="zxx"/>
              </w:rPr>
              <w:t xml:space="preserve"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 </w:t>
            </w:r>
          </w:p>
          <w:p>
            <w:pPr>
              <w:pStyle w:val="TextBody"/>
              <w:spacing w:before="0" w:after="0"/>
              <w:ind w:left="707" w:firstLine="567"/>
              <w:rPr/>
            </w:pPr>
            <w:r>
              <w:rPr>
                <w:spacing w:val="-6"/>
                <w:lang w:val="ru-RU" w:eastAsia="ru-RU" w:bidi="zxx"/>
              </w:rPr>
              <w:t xml:space="preserve">Для подготовки реферата по теме необходимо отобрать соответствующие источники и проанализировать материал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ферат по курсу «Современная организация государственных учреждений Росси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еречень тем рефератов и форма титульного листа предлагается преподавател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imes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New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oman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егль 14, полуторный межстрочный интервал. Поля – верхние, нижние – 2; левое – 2,5; правое – 1,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      </w:r>
          </w:p>
          <w:p>
            <w:pPr>
              <w:pStyle w:val="TextBody"/>
              <w:spacing w:before="0" w:after="0"/>
              <w:ind w:left="707" w:firstLine="567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left="424" w:hanging="0"/>
              <w:jc w:val="center"/>
              <w:rPr>
                <w:bCs/>
              </w:rPr>
            </w:pPr>
            <w:r>
              <w:rPr>
                <w:bCs/>
              </w:rPr>
              <w:t>Примерный перечень тем для написания реферата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Место и роль ВЧК-ГПУ-ОГПУ в советской системе управления (1917-1930-е гг.)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Советское местное самоуправление: теория и практи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Российский менталитет и современные проблемы государственного строитель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Местное самоуправление в России на современном этапе (на материалах конкретных муниципальных органов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Современные проблемы федеративного устройства России: состояние и перспектив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Федеральное собрание России: становление и развитие парламентаризм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Проблемы организации и функционирования Совета Федерац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Государственная дума: место и роль в развитии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Исполнительная власть в современной России: реформы и их результа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Органы судейского сообщества России: место и роль в развитии судебной систем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Прокуратура и ее роль в современной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Современная судебная система в России и проблемы становления правового государства: особенности документационного обеспе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autoSpaceDE w:val="true"/>
              <w:ind w:left="0" w:right="141" w:hanging="0"/>
              <w:rPr/>
            </w:pPr>
            <w:r>
              <w:rPr/>
              <w:t>Организационные аспекты и документационное обеспечение деятельности российских судов</w:t>
            </w:r>
          </w:p>
          <w:p>
            <w:pPr>
              <w:pStyle w:val="Normal"/>
              <w:ind w:left="424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Организация государственных учреждений на региональном уровне: теория и практика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b/>
                <w:b/>
                <w:bCs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tLeast" w:line="100"/>
              <w:ind w:left="-570" w:hanging="0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Lucida Sans Unicode" w:cs="Tahoma"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i/>
                <w:lang w:eastAsia="en-US" w:bidi="en-US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20"/>
          <w:rFonts w:cs="Times New Roman"/>
          <w:sz w:val="24"/>
          <w:szCs w:val="24"/>
        </w:rPr>
        <w:t xml:space="preserve">«Современная организация государственных учреждений России» </w:t>
      </w:r>
      <w:r>
        <w:rPr>
          <w:i/>
        </w:rPr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>Зачет по данной дисциплине проводится в устной форме по вопро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</w:rPr>
        <w:t>«Зачтено»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7"/>
        <w:jc w:val="left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7"/>
        <w:jc w:val="left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7"/>
        <w:jc w:val="left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7"/>
        <w:jc w:val="left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567"/>
        <w:jc w:val="left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jc w:val="left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67"/>
        <w:jc w:val="left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67"/>
        <w:jc w:val="left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67"/>
        <w:jc w:val="left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67"/>
        <w:jc w:val="left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567"/>
        <w:jc w:val="left"/>
        <w:rPr/>
      </w:pPr>
      <w:r>
        <w:rPr/>
        <w:t>не сданы или сданы некачественные практические и индивидуальные зад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  <w:r>
              <w:rPr>
                <w:color w:val="000000"/>
              </w:rPr>
              <w:t>XX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чала</w:t>
            </w:r>
            <w:r>
              <w:rPr/>
              <w:t xml:space="preserve"> </w:t>
            </w:r>
            <w:r>
              <w:rPr>
                <w:color w:val="000000"/>
              </w:rPr>
              <w:t>XXI</w:t>
            </w:r>
            <w:r>
              <w:rPr/>
              <w:t xml:space="preserve"> </w:t>
            </w:r>
            <w:r>
              <w:rPr>
                <w:color w:val="000000"/>
              </w:rPr>
              <w:t>ве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Чураков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Чурак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ркися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1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biblio-online.ru/book/istoriya-rossii-xx-nachala-xxi-veka-4141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(дата обращения: 16.05.2019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)Зуе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  <w:r>
              <w:rPr>
                <w:color w:val="000000"/>
              </w:rPr>
              <w:t>XX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чала</w:t>
            </w:r>
            <w:r>
              <w:rPr/>
              <w:t xml:space="preserve"> </w:t>
            </w:r>
            <w:r>
              <w:rPr>
                <w:color w:val="000000"/>
              </w:rPr>
              <w:t>XXI</w:t>
            </w:r>
            <w:r>
              <w:rPr/>
              <w:t xml:space="preserve"> </w:t>
            </w:r>
            <w:r>
              <w:rPr>
                <w:color w:val="000000"/>
              </w:rPr>
              <w:t>ве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Зу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Лавре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1245-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biblio-online.ru/book/istoriya-rossii-hh-nachala-hhi-veka-41491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та обращения: 16.05.2019)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86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</w:t>
            </w:r>
            <w:r>
              <w:rPr>
                <w:color w:val="000000"/>
              </w:rPr>
              <w:t>Прях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История: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глобальной</w:t>
            </w:r>
            <w:r>
              <w:rPr/>
              <w:t xml:space="preserve"> </w:t>
            </w:r>
            <w:r>
              <w:rPr>
                <w:color w:val="000000"/>
              </w:rPr>
              <w:t>политик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Прях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210-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biblio-online.ru/book/istoriya-rossiya-v-globalnoy-politike-42957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(дата обращения: 16.05.2019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)</w:t>
            </w:r>
            <w:r>
              <w:rPr/>
              <w:t xml:space="preserve"> </w:t>
            </w:r>
            <w:r>
              <w:rPr>
                <w:color w:val="000000"/>
              </w:rPr>
              <w:t>Английский</w:t>
            </w:r>
            <w:r>
              <w:rPr/>
              <w:t xml:space="preserve"> </w:t>
            </w:r>
            <w:r>
              <w:rPr>
                <w:color w:val="000000"/>
              </w:rPr>
              <w:t>язы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гуманитариев</w:t>
            </w:r>
            <w:r>
              <w:rPr/>
              <w:t xml:space="preserve"> </w:t>
            </w:r>
            <w:r>
              <w:rPr>
                <w:color w:val="000000"/>
              </w:rPr>
              <w:t>(B1–B2).</w:t>
            </w:r>
            <w:r>
              <w:rPr/>
              <w:t xml:space="preserve"> </w:t>
            </w:r>
            <w:r>
              <w:rPr>
                <w:color w:val="000000"/>
              </w:rPr>
              <w:t>English</w:t>
            </w:r>
            <w:r>
              <w:rPr/>
              <w:t xml:space="preserve"> </w:t>
            </w:r>
            <w:r>
              <w:rPr>
                <w:color w:val="000000"/>
              </w:rPr>
              <w:t>for</w:t>
            </w:r>
            <w:r>
              <w:rPr/>
              <w:t xml:space="preserve"> </w:t>
            </w:r>
            <w:r>
              <w:rPr>
                <w:color w:val="000000"/>
              </w:rPr>
              <w:t>humanities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тогние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акуле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авловская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уков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072-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biblio-online.ru/book/angliyskiy-yazyk-dlya-gumanitariev-b1-b2-english-for-humanities-42929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(дата обращения: 16.05.2019)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"/>
        <w:gridCol w:w="1967"/>
        <w:gridCol w:w="3571"/>
        <w:gridCol w:w="3321"/>
        <w:gridCol w:w="134"/>
      </w:tblGrid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fr-FR"/>
              </w:rPr>
            </w:pPr>
            <w:hyperlink r:id="rId17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color w:val="000000"/>
                <w:lang w:val="fr-FR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1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color w:val="000000"/>
                <w:lang w:val="fr-F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9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  <w:lang w:val="fr-F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8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8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 xml:space="preserve">9 Материально-техническое обеспечение дисциплины (модуля)  </w:t>
      </w:r>
    </w:p>
    <w:p>
      <w:pPr>
        <w:pStyle w:val="Normal"/>
        <w:ind w:hanging="0"/>
        <w:rPr>
          <w:rStyle w:val="FontStyle15"/>
          <w:bCs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Cs/>
          <w:sz w:val="24"/>
          <w:szCs w:val="24"/>
        </w:rPr>
        <w:t xml:space="preserve">Материально-техническое обеспечение дисциплины включает: </w:t>
      </w:r>
    </w:p>
    <w:p>
      <w:pPr>
        <w:pStyle w:val="Normal"/>
        <w:rPr/>
      </w:pPr>
      <w:r>
        <w:rPr>
          <w:rStyle w:val="FontStyle15"/>
          <w:b w:val="false"/>
          <w:iCs/>
          <w:sz w:val="24"/>
          <w:szCs w:val="24"/>
        </w:rPr>
        <w:t xml:space="preserve">Учебные аудитории для проведения занятий лекционного типа: доска, мультимедийные средства хранения, передачи и представления информации. </w:t>
      </w:r>
    </w:p>
    <w:p>
      <w:pPr>
        <w:pStyle w:val="Normal"/>
        <w:rPr/>
      </w:pPr>
      <w:r>
        <w:rPr>
          <w:rStyle w:val="FontStyle15"/>
          <w:b w:val="false"/>
          <w:iCs/>
          <w:sz w:val="24"/>
          <w:szCs w:val="24"/>
        </w:rPr>
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: доска. </w:t>
      </w:r>
    </w:p>
    <w:p>
      <w:pPr>
        <w:pStyle w:val="Normal"/>
        <w:rPr/>
      </w:pPr>
      <w:r>
        <w:rPr>
          <w:rStyle w:val="FontStyle15"/>
          <w:b w:val="false"/>
          <w:iCs/>
          <w:sz w:val="24"/>
          <w:szCs w:val="24"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 </w:t>
      </w:r>
    </w:p>
    <w:p>
      <w:pPr>
        <w:pStyle w:val="Normal"/>
        <w:rPr/>
      </w:pPr>
      <w:r>
        <w:rPr>
          <w:rStyle w:val="FontStyle15"/>
          <w:b w:val="false"/>
          <w:iCs/>
          <w:sz w:val="24"/>
          <w:szCs w:val="24"/>
        </w:rPr>
        <w:t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iCs/>
          <w:color w:val="800000"/>
          <w:sz w:val="24"/>
          <w:szCs w:val="24"/>
        </w:rPr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8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Style w:val="FontStyle15"/>
          <w:i/>
          <w:sz w:val="24"/>
          <w:szCs w:val="24"/>
        </w:rPr>
        <w:t>МЕТОДИЧЕСКИЕ РЕКОМЕНДАЦИИ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Lucida Sans Unicode" w:cs="Tahoma"/>
          <w:lang w:eastAsia="en-US" w:bidi="en-US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55"/>
        <w:rPr/>
      </w:pPr>
      <w:r>
        <w:rPr>
          <w:spacing w:val="-6"/>
          <w:lang w:val="en-US" w:eastAsia="zxx" w:bidi="zxx"/>
        </w:rPr>
        <w:t xml:space="preserve">Реферат – это доклад на определенную тему, включающий обзор соответствующих источников информации. Различают два вида рефератов: продуктивные и репродуктивные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 </w:t>
      </w:r>
      <w:r>
        <w:rPr>
          <w:lang w:val="en-US" w:eastAsia="zxx" w:bidi="zxx"/>
        </w:rPr>
        <w:t>Репродуктивные рефераты можно разделить еще на два вида: реферат-конспект и реферат-резюме.</w:t>
      </w:r>
      <w:r>
        <w:rPr>
          <w:position w:val="8"/>
          <w:lang w:val="en-US" w:eastAsia="zxx" w:bidi="zxx"/>
        </w:rPr>
        <w:t xml:space="preserve"> </w:t>
      </w:r>
      <w:r>
        <w:rPr>
          <w:lang w:val="en-US" w:eastAsia="zxx" w:bidi="zxx"/>
        </w:rPr>
        <w:t xml:space="preserve">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 </w:t>
      </w:r>
      <w:r>
        <w:rPr>
          <w:spacing w:val="-6"/>
          <w:lang w:val="en-US" w:eastAsia="zxx" w:bidi="zxx"/>
        </w:rPr>
        <w:t xml:space="preserve">В продуктивных рефератах выделяют реферат-доклад и реферат-обзор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 </w:t>
      </w:r>
    </w:p>
    <w:p>
      <w:pPr>
        <w:pStyle w:val="Normal"/>
        <w:rPr>
          <w:spacing w:val="-6"/>
          <w:u w:val="single"/>
          <w:lang w:val="en-US" w:eastAsia="zxx" w:bidi="zxx"/>
        </w:rPr>
      </w:pPr>
      <w:r>
        <w:rPr>
          <w:spacing w:val="-6"/>
          <w:u w:val="single"/>
          <w:lang w:val="en-US" w:eastAsia="zxx" w:bidi="zxx"/>
        </w:rPr>
        <w:t xml:space="preserve">Реферат имеет определенную композицию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Вступление. Во вступлении обосновывается выбор темы, могут быть даны исходные данные реферируемого текста (название, где опубликован, в каком году), сообщены сведения об авторе (Ф. И. О., специальность, учёная степень, учёное звание), раскрывается проблематика выбранной тем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Основная часть. Содержание реферируемого текста, приводятся основные тезисы, они аргументируютс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4" w:leader="none"/>
        </w:tabs>
        <w:suppressAutoHyphens w:val="true"/>
        <w:autoSpaceDE w:val="true"/>
        <w:rPr>
          <w:lang w:bidi="zxx"/>
        </w:rPr>
      </w:pPr>
      <w:r>
        <w:rPr>
          <w:lang w:bidi="zxx"/>
        </w:rPr>
        <w:t xml:space="preserve">Вывод. Делается общий вывод по проблеме, заявленной в реферате. </w:t>
      </w:r>
    </w:p>
    <w:p>
      <w:pPr>
        <w:pStyle w:val="TextBody"/>
        <w:rPr>
          <w:u w:val="single"/>
          <w:lang w:bidi="zxx"/>
        </w:rPr>
      </w:pPr>
      <w:r>
        <w:rPr>
          <w:u w:val="single"/>
          <w:lang w:bidi="zxx"/>
        </w:rPr>
        <w:t>Реферат имеет следующие призна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ание реферата полностью зависит от содержания реферируемого источник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lang w:bidi="zxx"/>
        </w:rPr>
      </w:pPr>
      <w:r>
        <w:rPr>
          <w:lang w:bidi="zxx"/>
        </w:rPr>
        <w:t xml:space="preserve">содержит точное изложение основной информации без искажений и субъективных оценок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suppressAutoHyphens w:val="true"/>
        <w:autoSpaceDE w:val="true"/>
        <w:spacing w:before="0" w:after="0"/>
        <w:rPr>
          <w:spacing w:val="-6"/>
          <w:lang w:bidi="zxx"/>
        </w:rPr>
      </w:pPr>
      <w:r>
        <w:rPr>
          <w:spacing w:val="-6"/>
          <w:lang w:bidi="zxx"/>
        </w:rPr>
        <w:t>имеет постоянные структуры.</w:t>
      </w:r>
    </w:p>
    <w:p>
      <w:pPr>
        <w:pStyle w:val="TextBody"/>
        <w:spacing w:before="0" w:after="0"/>
        <w:ind w:left="707" w:firstLine="567"/>
        <w:rPr/>
      </w:pPr>
      <w:r>
        <w:rPr>
          <w:spacing w:val="-6"/>
          <w:lang w:bidi="zxx"/>
        </w:rPr>
        <w:t>Студентам предлагаются темы для написания рефератов. Для каждой темы реферата предлагается краткий перечень вопросов, которые необходимо обязательно рассмотреть в работе.</w:t>
      </w:r>
    </w:p>
    <w:p>
      <w:pPr>
        <w:pStyle w:val="Normal"/>
        <w:jc w:val="center"/>
        <w:rPr>
          <w:b/>
          <w:b/>
          <w:bCs/>
          <w:iCs/>
          <w:spacing w:val="-6"/>
          <w:lang w:val="en-US" w:bidi="zxx"/>
        </w:rPr>
      </w:pPr>
      <w:r>
        <w:rPr>
          <w:b/>
          <w:bCs/>
          <w:iCs/>
          <w:spacing w:val="-6"/>
          <w:lang w:val="en-US" w:bidi="zxx"/>
        </w:rPr>
      </w:r>
    </w:p>
    <w:p>
      <w:pPr>
        <w:pStyle w:val="Default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ppleSystemUIFont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StarSymbol;Arial Unicode MS"/>
      <w:sz w:val="28"/>
      <w:szCs w:val="34"/>
    </w:rPr>
  </w:style>
  <w:style w:type="character" w:styleId="WW8Num10z0">
    <w:name w:val="WW8Num10z0"/>
    <w:qFormat/>
    <w:rPr>
      <w:rFonts w:ascii="Times New Roman" w:hAnsi="Times New Roman" w:cs="StarSymbol;Arial Unicode MS"/>
      <w:sz w:val="28"/>
      <w:szCs w:val="34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StarSymbol;Arial Unicode MS"/>
      <w:sz w:val="28"/>
      <w:szCs w:val="3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sz w:val="28"/>
      <w:szCs w:val="34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имвол сноски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31">
    <w:name w:val="Основной текст с отступом 3 Знак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">
    <w:name w:val="Основной текст.MsoNormal"/>
    <w:basedOn w:val="TextBody"/>
    <w:qFormat/>
    <w:pPr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hanging="0"/>
    </w:pPr>
    <w:rPr>
      <w:sz w:val="28"/>
      <w:szCs w:val="20"/>
      <w:lang w:val="en-US"/>
    </w:rPr>
  </w:style>
  <w:style w:type="paragraph" w:styleId="Endnote">
    <w:name w:val="Endnote Text"/>
    <w:basedOn w:val="Normal"/>
    <w:pPr>
      <w:suppressAutoHyphens w:val="true"/>
      <w:autoSpaceDE w:val="true"/>
      <w:ind w:hanging="0"/>
      <w:jc w:val="left"/>
    </w:pPr>
    <w:rPr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ook/istoriya-rossii-xx-nachala-xxi-veka-414128" TargetMode="External"/><Relationship Id="rId14" Type="http://schemas.openxmlformats.org/officeDocument/2006/relationships/hyperlink" Target="https://biblio-online.ru/book/istoriya-rossii-hh-nachala-hhi-veka-414918" TargetMode="External"/><Relationship Id="rId15" Type="http://schemas.openxmlformats.org/officeDocument/2006/relationships/hyperlink" Target="https://biblio-online.ru/book/istoriya-rossiya-v-globalnoy-politike-429579" TargetMode="External"/><Relationship Id="rId16" Type="http://schemas.openxmlformats.org/officeDocument/2006/relationships/hyperlink" Target="https://biblio-online.ru/book/angliyskiy-yazyk-dlya-gumanitariev-b1-b2-english-for-humanities-429293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0:00Z</dcterms:created>
  <dc:creator>user</dc:creator>
  <dc:description/>
  <dc:language>en-US</dc:language>
  <cp:lastModifiedBy>hp</cp:lastModifiedBy>
  <cp:lastPrinted>2018-05-21T11:19:00Z</cp:lastPrinted>
  <dcterms:modified xsi:type="dcterms:W3CDTF">2020-11-26T08:2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