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865620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  <w:drawing>
          <wp:inline distT="0" distB="0" distL="0" distR="0">
            <wp:extent cx="6792595" cy="934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оциологические исследования в сфере культуры» являются: </w:t>
      </w:r>
      <w:r>
        <w:rPr/>
        <w:t>формирование представлений о сущности и измерениях культуры; знаний специфики социологическ</w:t>
      </w:r>
      <w:r>
        <w:rPr>
          <w:rFonts w:cs="Times New Roman CYR" w:ascii="Times New Roman CYR" w:hAnsi="Times New Roman CYR"/>
        </w:rPr>
        <w:t>ого подхода к анализу социокультурных явлений и процессов; умений и навыков проведения социокультурных исследований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ind w:hanging="0"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ологические исследования в сфере культуры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</w:t>
      </w:r>
      <w:r>
        <w:rPr/>
        <w:t>дисциплин «Философия», «Социология», «Социология личности», «Этносоциология», «Социология духовной жизни», «Социология коммуникаций», «Социология образования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при изучении </w:t>
      </w:r>
      <w:r>
        <w:rPr/>
        <w:t xml:space="preserve">дисциплин «Социальное проектирование и прогнозирование», а также </w:t>
      </w:r>
      <w:r>
        <w:rPr>
          <w:rStyle w:val="FontStyle16"/>
          <w:b w:val="false"/>
          <w:sz w:val="24"/>
          <w:szCs w:val="24"/>
        </w:rPr>
        <w:t>на преддипломной практике и ГИА (подготовка ВКР)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циологические исследования в сфере культуры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297"/>
      </w:tblGrid>
      <w:tr>
        <w:trPr>
          <w:tblHeader w:val="true"/>
          <w:trHeight w:val="7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3 - способность выявлять и формировать культурные потребности различных социальных групп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ологические принципы и приемы социокультурного анализа, правила составления и оформления программы и инструментария социокультурного исследова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ологические методы исследования социокультурных явлений и процесс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ы обработки и анализа социокультурной информац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формы представления результатов социокультурного исследован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улировать цели и задачи исследования актуальных социокультурных процессов; составлять программу социологического анализа феноменов культур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етоды социологического анализа для исследования актуальных социокультурных проблем и процес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 анализировать и представлять данные социокультурного исследован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использования методов количественных и качественных исследований феноменов и институтов культуры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я различных видов опросов, наблюдения, анализа документов при изучении социокультурных потребностей и проблем конкретных социальных общностей и групп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презентации проектов социокультурного исследования; интерпретации социокультурной информаци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подготовки аналитических выводов и рекомендаций для решения проблем культурных коммуникаций и противоречий функционирования институтов культур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 - способность разрабатывать и реализовывать культурно-просветительские программы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категории социокультурного анализа; современные социологические подходы к пониманию сущности культуры и ее функциональному назначению в современных социальных системах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субкультурные образования; описывать и идентифицировать нормативно-ценностные ориентации конкретных социальных общностей и групп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особенности и направленность культурных коммуникаций различных социальных образований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ценки состояния культурных коммуникаций и нормативно-ценностных систем конкретных социальных групп и общ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я знаково-символических элементов конкретных социокультурных сист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/>
            </w:pPr>
            <w:r>
              <w:rPr>
                <w:sz w:val="22"/>
                <w:szCs w:val="22"/>
              </w:rPr>
              <w:t>- разработки рекомендаций по согласованию культурных интересов различных социальных общностей и групп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false"/>
        <w:spacing w:before="0" w:after="0"/>
        <w:ind w:left="0" w:hanging="0"/>
        <w:rPr>
          <w:rStyle w:val="FontStyle18"/>
          <w:sz w:val="24"/>
          <w:szCs w:val="24"/>
          <w:lang w:val="ru-RU"/>
        </w:rPr>
      </w:pPr>
      <w:r>
        <w:rPr/>
      </w:r>
    </w:p>
    <w:p>
      <w:p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Внеаудиторная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ab/>
        <w:t>самостоятельная работа – 89,1 акад.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подготовка к зачету – 3,9 акад. час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6"/>
        <w:gridCol w:w="976"/>
        <w:gridCol w:w="1118"/>
        <w:gridCol w:w="979"/>
        <w:gridCol w:w="1121"/>
        <w:gridCol w:w="958"/>
        <w:gridCol w:w="1830"/>
        <w:gridCol w:w="2373"/>
        <w:gridCol w:w="1601"/>
      </w:tblGrid>
      <w:tr>
        <w:trPr>
          <w:tblHeader w:val="true"/>
          <w:trHeight w:val="962" w:hRule="atLeast"/>
          <w:cantSplit w:val="true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и промежуточного контроля успеваем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аздел 1.Теоретико-методологические основы социологических исследований в сфере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rPr/>
            </w:pPr>
            <w:r>
              <w:rPr/>
              <w:t>Тема1. Социология культуры как наука и отрасль социоло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4 –зув 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0"/>
              <w:ind w:left="0" w:hanging="0"/>
              <w:rPr/>
            </w:pPr>
            <w:r>
              <w:rPr/>
              <w:t>Тема 2. Культура как междисциплинарное яв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готовка докла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материалов докла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4 - зу 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3. Культурные универсалии и институты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вопросов дискуссии. Разработка презентац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твет на практическом занятии. Т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 Социокультурная дина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вопросов дискуссии. Разработка презентац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письменного зад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 Глобализация и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Интерактивная бес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 Социальная стратификация и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вопросов дискусс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письменного зад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2. Социологические исследования в сферах культур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 Национальная культура и межнациональные отнош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езен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right" w:pos="23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материалов презентац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ab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 Городская и сельская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твет на практическом занятии. Т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 Молодежн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Интерактивная бес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16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0. Массов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вопросов дискуссии. Разработка презентац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письменного зад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1. Культурная коммуник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2" w:leader="none"/>
                <w:tab w:val="center" w:pos="26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готовка докла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материалов докла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2. Личность и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резен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материалов презент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3. Деловая и корпоративн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готовка к устному опросу. Подготовка к выполнению тес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Интерактивная бес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4. Особенности эмпирического изучения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готовка к устному опросу. Подготовка к выполнению тес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твет на практическом занятии. Т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5. Методы социокультурных исслед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готовка докла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материалов докла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6. Виды и направления социокультурных исслед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9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готовка к устному опросу. Подготовка к выполнению тес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Тес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 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на 6  кур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К-1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К-14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false"/>
        <w:spacing w:before="0" w:after="0"/>
        <w:ind w:left="0" w:firstLine="709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>
          <w:rStyle w:val="FontStyle31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09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09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09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709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ind w:firstLine="709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09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09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ind w:firstLine="709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709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709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709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09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spacing w:before="360" w:after="0"/>
        <w:rPr/>
      </w:pPr>
      <w:r>
        <w:rPr>
          <w:i/>
          <w:u w:val="single"/>
        </w:rPr>
        <w:t>Перечень примерных контрольных вопросов и заданий для текущего контро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ные контрольные вопро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точки зрения на предмет социологии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ая из точек зрения на предмет социологии культуры вам наиболее импониру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какими социогуманитарными дисциплинами и каким образом взаимодействует социология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разделы составляют социологию культуры как в науку и учебную дисциплин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этапы проходит в своем становлении социология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обенности позитивистских представлений о культур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обенности видения культуры понимающей социологи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приемы анализа культурных явлений в структурном функционализм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обенности в аспекте интерпретивных парадиг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направления социокультурных исследований в современной Росс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определяется культура в современном обществознан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уть философского подхода к анализу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концептуальные модели в рамках философского анализа культуры вам извест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уть социологического подхода к анализу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концептуальные модели в рамках социологического анализа культуры вам извест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параметры наиболее значимы для социологического анализа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нормы и ценности считаются ядром содержания культуры с точки зрения социолог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 характер взаимоотношений знаний, ценностей и норм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а роль знаков и символов в содержании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ключевые характеристики культуры современных общест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каких временных пластов складывается актуальная культур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культурная статика» и «культурная динамика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причины существования культурных универсал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субкультура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критерии классификации субкультурных образован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оотносятся понятия «национальная культура» и «этническая субкультура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соотношение исторической памяти и инноваций в актуальной культуре народ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новные проблемы межэтнической культурной коммуник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поселенческая субкультура»? Каковы критерии типологизации культуры поселен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пецифика культуры городской сре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чему сводятся особенности культуры жизненной среды сел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кроются главные угрозы для человеческой личности в пространстве мегаполис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соотношение понятий «поколенные субкультуры» и «возрастные субкультуры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причины появления молодежной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молодежная культура считается феноменом современных общест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корпоративная культур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подходы к определению корпоративной культуры вам извест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базовые организационные ценнос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ую роль играют ценности в системе корпоративной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ключевые знаки и символы корпоративной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ую нагрузку в корпоративной культуре несет на себе знаково-символический компонен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типы корпоративных культур вам извест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критерии используются для типологизации корпоративных культур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оотносятся элитарная и массовая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состоит сущность массовой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функциональное назначение массовой культуры в современном обществ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направления современной массовой культуры вы можете назв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культурная коммуникация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существуют подходы к анализу культурной коммуник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представляет собой структурный аспект культурной коммуник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представляет собой процессуальный аспект культурной коммуник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фазы проходит «У-кривая» культурной коммуник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значение фазы культурного шока для процесса культурной коммуник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пецифика прикладного исследования проблем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основные типы КСИ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возможности качественных методов в КСИ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возможности количественных методов в КСИ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методики наиболее эффективны в эмпирических исследованиях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особенности построения концептуальной модели объекта в прикладных исследованиях проблем культу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основные разделы и пункты программы КСИ культуры?</w:t>
      </w:r>
    </w:p>
    <w:p>
      <w:pPr>
        <w:pStyle w:val="TextBodyIndent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Indent"/>
        <w:jc w:val="center"/>
        <w:rPr/>
      </w:pPr>
      <w:r>
        <w:rPr/>
        <w:t>Примерные задания для самостоятельной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раясь на основную учебную литературу, сделать обзор точек зрения на предметную область социологии культуры и на поле ее проблема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арактеризовать социологию культуры как теорию среднего уров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ь характеристику макро-, мезо- и микроуровню функционирования куль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тившись к материалам курса «История социологии», проиллюстрировать представления классиков и современных отечественных и зарубежных социологов о соотношении социального и культурно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дневник мониторинга за культурной жизнью города с февраля по май текущего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иться на группы. Взять годовые подшивки журнала «Социс» с 2000 по 2014 гг. Ознакомиться с рубрикой «Социология культуры» и проанализировать проблематику, методы и методики отечественных социокультурных исследований последнего десятиле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сти примеры культурных универсалий, окружающих нас в повседневной жиз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ить и охарактеризовать основные нормативно-ценностные и знаково-символические элементы культуры следующих общностей: семья, город, государство, вуз, школа, учебная групп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ть аннотированные списки литературы по темам №№6-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ть инструментарий для полевого наблюдения за аудиторией культурного мероприятия – протокол наблюдения. Выбрать мероприятие по личному вкусу и посетить его в качестве наблюда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ть отчет по итогам наблюдения за аудиторией культурного мероприятия и представить в виде текста и презен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иться по творческим коллективам и выбрать наиболее привлекательное для самостоятельного исследования субкультурное образование. Провести предварительный сбор материалов об избранном объек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ить концептуальную и операциональную модели исследования избранной субкуль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е построенной операциональной модели произвести логический анализ основных понятий, оформив его в виде таблиц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улировать целевые установки КСИ избранной субкультуры. Обосновать методы сбора и обработки первичной социологической ин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ть инструментарий исследования избранной субкультуры.</w:t>
      </w:r>
    </w:p>
    <w:p>
      <w:pPr>
        <w:pStyle w:val="TextBody"/>
        <w:widowControl/>
        <w:tabs>
          <w:tab w:val="clear" w:pos="708"/>
          <w:tab w:val="left" w:pos="426" w:leader="none"/>
        </w:tabs>
        <w:autoSpaceDE w:val="true"/>
        <w:spacing w:before="0" w:after="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ить программу КСИ конкретной субкультуры, дополнив ее приложением пакета полевых документ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ная тематика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ство в многообразии: обзор определени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ное и социальное: проблема со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структурного функционализма при анализе культурн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енциал интерпретивных подходов к анализу феноменов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ивация культурной специфики об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и межпоколенной трансляции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ческая личность как социокультурный фено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агаемые корпоратив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совая культура как феномен современных об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логия массов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ая мотивация контркультурн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повседне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мвол в системе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тво в науке как направление культур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тво в искусстве как направление культур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т-социологическая триада: теория и пр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как социальный инстит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логия институтов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функции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ы культурной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ы адаптации к инокультур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окультурный процесс: сущность и разнови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енные и количественные методы в исследованиях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контент-аналитической методики в исследованиях культурных феномен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ометрия при изучении культурных сообществ.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А)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11"/>
        <w:gridCol w:w="3547"/>
        <w:gridCol w:w="8212"/>
      </w:tblGrid>
      <w:tr>
        <w:trPr>
          <w:tblHeader w:val="true"/>
          <w:trHeight w:val="753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3 - 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225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ологические принципы и приемы социокультурного анализа, правила составления и оформления программы и инструментария социокультурного исследова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ологические методы исследования социокультурных явлений и процесс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ы обработки и анализа социокультурной информац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формы представления результатов социокультурного исследования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 вопрос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точки зрения на предмет социологии культуры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ая из точек зрения на предмет социологии культуры вам наиболее импонирует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какими социогуманитарными дисциплинами и каким образом взаимодействует социология культуры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разделы составляют социологию культуры как в науку и учебную дисциплину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этапы проходит в своем становлении социология культуры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ются особенности позитивистских представлений о культуре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ются особенности видения культуры понимающей социологией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приемы анализа культурных явлений в структурном функционализме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ются особенности в аспекте интерпретивных парадигм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направления социокультурных исследований в современной России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пределяется культура в современном обществознании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ется суть философского подхода к анализу культуры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концептуальные модели в рамках философского анализа культуры вам известны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</w:tabs>
              <w:ind w:left="375" w:hanging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ется суть социологического подхода к анализу культуры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Georgia" w:hAnsi="Georgia" w:cs="Georg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i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улировать цели и задачи исследования актуальных социокультурных процессов; составлять программу социологического анализа феноменов культур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етоды социологического анализа для исследования актуальных социокультурных проблем и процес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 анализировать и представлять данные социокультурного исследования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ется значение фазы культурного шока для процесса культурной коммуникаци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заключается специфика прикладного исследования проблем культур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основные типы КСИ культур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возможности качественных методов в КСИ культур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возможности количественных методов в КСИ культур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методики наиболее эффективны в эмпирических исследованиях культур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особенности построения концептуальной модели объекта в прикладных исследованиях проблем культур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основные разделы и пункты программы КСИ культуры?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36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использования методов количественных и качественных исследований феноменов и институтов культуры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я различных видов опросов, наблюдения, анализа документов при изучении социокультурных потребностей и проблем конкретных социальных общностей и групп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презентации проектов социокультурного исследования; интерпретации социокультурной информаци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подготовки аналитических выводов и рекомендаций для решения проблем культурных коммуникаций и противоречий функционирования институтов культуры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 xml:space="preserve">Задания </w:t>
            </w:r>
            <w:r>
              <w:rPr/>
              <w:t>для самостояте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5" w:leader="none"/>
              </w:tabs>
              <w:ind w:left="2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раясь на основную учебную литературу, сделать обзор точек зрения на предметную область социологии культуры и на поле ее проблемат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5" w:leader="none"/>
              </w:tabs>
              <w:ind w:left="2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арактеризовать социологию культуры как теорию среднего уровн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5" w:leader="none"/>
              </w:tabs>
              <w:ind w:left="2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ь характеристику макро-, мезо- и микроуровню функционирования культу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5" w:leader="none"/>
              </w:tabs>
              <w:ind w:left="2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тившись к материалам курса «История социологии», проиллюстрировать представления классиков и современных отечественных и зарубежных социологов о соотношении социального и культурного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 - способность разрабатывать и реализовывать культурно-просветительские программы</w:t>
            </w:r>
          </w:p>
        </w:tc>
      </w:tr>
      <w:tr>
        <w:trPr>
          <w:trHeight w:val="25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категории социокультурного анализа; современные социологические подходы к пониманию сущности культуры и ее функциональному назначению в современных социальных системах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концептуальные модели в рамках социологического анализа культуры вам известн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параметры наиболее значимы для социологического анализа культур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му нормы и ценности считаются ядром содержания культуры с точки зрения социолог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 характер взаимоотношений знаний, ценностей и норм культур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а роль знаков и символов в содержании культур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ключевые характеристики культуры современных обществ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каких временных пластов складывается актуальная культур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«культурная статика» и «культурная динамика»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причины существования культурных универсали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«субкультура»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" w:leader="none"/>
              </w:tabs>
              <w:ind w:left="5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вы критерии классификации субкультурных образований?</w:t>
            </w:r>
          </w:p>
          <w:p>
            <w:pPr>
              <w:pStyle w:val="Normal"/>
              <w:ind w:left="517" w:hanging="0"/>
              <w:rPr>
                <w:rFonts w:ascii="Times New Roman CYR" w:hAnsi="Times New Roman CYR" w:eastAsia="Calibri" w:cs="Times New Roman CYR"/>
                <w:i/>
                <w:i/>
              </w:rPr>
            </w:pPr>
            <w:r>
              <w:rPr>
                <w:rFonts w:eastAsia="Calibri" w:cs="Times New Roman CYR" w:ascii="Times New Roman CYR" w:hAnsi="Times New Roman CYR"/>
                <w:i/>
              </w:rPr>
            </w:r>
          </w:p>
        </w:tc>
      </w:tr>
      <w:tr>
        <w:trPr>
          <w:trHeight w:val="446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субкультурные образования; описывать и идентифицировать нормативно-ценностные ориентации конкретных социальных общностей и групп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особенности и направленность культурных коммуникаций различных социальных образований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ы для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тво в искусстве как направление культур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-социологическая триада: теория и прак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как социальный институ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ология институтов культу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функции искус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анизмы культурной коммуник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ы адаптации к инокультурной сред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культурный процесс: сущность и разновид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енные и количественные методы в исследованиях культу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ind w:left="375" w:hanging="283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ожности контент-аналитической методики в исследованиях культурных феноменов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375" w:leader="none"/>
              </w:tabs>
              <w:spacing w:lineRule="auto" w:line="240"/>
              <w:ind w:left="375" w:hanging="283"/>
              <w:rPr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ометрия при изучении культурных сообществ.</w:t>
            </w:r>
          </w:p>
        </w:tc>
      </w:tr>
      <w:tr>
        <w:trPr>
          <w:trHeight w:val="446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ценки состояния культурных коммуникаций и нормативно-ценностных систем конкретных социальных групп и общ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я знаково-символических элементов конкретных социокультурных сист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/>
            </w:pPr>
            <w:r>
              <w:rPr>
                <w:sz w:val="22"/>
                <w:szCs w:val="22"/>
              </w:rPr>
              <w:t>- разработки рекомендаций по согласованию культурных интересов различных социальных общностей и групп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я для практической работ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иться на группы. Взять годовые подшивки журнала «Социс» с 2000 по 2014 гг. Ознакомиться с рубрикой «Социология культуры» и проанализировать проблематику, методы и методики отечественных социокультурных исследований последнего десятилет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сти примеры культурных универсалий, окружающих нас в повседневной жизн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ить и охарактеризовать основные нормативно-ценностные и знаково-символические элементы культуры следующих общностей: семья, город, государство, вуз, школа, учебная группа.</w:t>
            </w:r>
          </w:p>
          <w:p>
            <w:pPr>
              <w:pStyle w:val="Style39"/>
              <w:rPr>
                <w:rFonts w:ascii="Times New Roman CYR" w:hAnsi="Times New Roman CYR" w:cs="Times New Roman CYR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0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Б) Форма промежуточного контроля – </w:t>
      </w:r>
      <w:r>
        <w:rPr>
          <w:rStyle w:val="FontStyle20"/>
          <w:rFonts w:cs="Times New Roman"/>
          <w:sz w:val="24"/>
          <w:szCs w:val="24"/>
        </w:rPr>
        <w:t xml:space="preserve">зачет в 10 семестре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Контрольные вопросы и задания заче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Times New Roman CYR" w:ascii="Times New Roman CYR" w:hAnsi="Times New Roman CYR"/>
        </w:rPr>
        <w:t>Социология культуры как теория среднего уров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я культуры. Особенности социологических определени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ы социологического познания социокультурных яв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йный аппарат социологии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ологически значимые параметры культуры: содержание, пространство, врем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ьная культура: сущность и сло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ные универсал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общности и куль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циональная культура и этнические суб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этнические культурные коммуник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ческие суб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культуры урбанизированных простран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культуры жизненной среды се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номен молодежн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функции молодежн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логия досуговых субкультур молодеж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итарное и массовое в культу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номен массов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и направления массов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функции массов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ность и структура корпоративн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логия корпоративных культу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агаемые культуры делового об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социокультрной дина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ная коммуникация и социокультурная динам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зы процесса культурной коммуник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енные и количественные методы эмпирических исследовани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людение в анализе социокультурных яв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осы в исследованиях проблем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документов в изучении социокультурных фа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цептуальная модель объекта социокультурных исслед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оциокультурного исследования.</w:t>
      </w:r>
    </w:p>
    <w:p>
      <w:pPr>
        <w:pStyle w:val="Normal"/>
        <w:widowControl/>
        <w:autoSpaceDE w:val="tru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оценка </w:t>
      </w:r>
      <w:r>
        <w:rPr>
          <w:b/>
          <w:bCs/>
        </w:rPr>
        <w:t>«зачтено»</w:t>
      </w:r>
      <w:r>
        <w:rPr/>
        <w:t xml:space="preserve"> выставляется, если студент с разной степенью добросовестности справился со всеми поставленными в ходе освоения дисциплины задачами, овладел понятийным аппаратом, регулярно посещал лекционные и семинарские занятия, усвоил методические приемы проведения конкретного социологического исследования и демонстрирует высокий, средний или пороговый уровень сформированности компетенций по всем структурным элементам: знать, уметь, владе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оценка </w:t>
      </w:r>
      <w:r>
        <w:rPr>
          <w:b/>
          <w:bCs/>
        </w:rPr>
        <w:t>«не зачтено»</w:t>
      </w:r>
      <w:r>
        <w:rPr/>
        <w:t xml:space="preserve"> выставляется, если студент имеет существенные пробелы в знаниях в силу нарушения учебной дисциплины, не владеет понятийным аппаратом, не знает методических приемов проведения конкретного социологического исследования и демонстрирует уровень сформированности всех структурных элементов компетенций: знать, уметь, владеть, - ниже порогов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выполнять аудиторные и самостоятельные задания по каждой т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конспектов лек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ботать с содержанием рекомендованной основной и дополнитель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обращаться к рекомендованным Интернет-ресур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вышать уровень владения пакетами </w:t>
      </w:r>
      <w:r>
        <w:rPr/>
        <w:t xml:space="preserve">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овершенствовать навыки публичных выступлений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>а) Основная литература:</w:t>
      </w:r>
    </w:p>
    <w:p>
      <w:pPr>
        <w:pStyle w:val="Style39"/>
        <w:numPr>
          <w:ilvl w:val="0"/>
          <w:numId w:val="5"/>
        </w:numPr>
        <w:ind w:left="426" w:hanging="360"/>
        <w:rPr>
          <w:b/>
          <w:b/>
          <w:bCs/>
          <w:szCs w:val="24"/>
          <w:lang w:val="ru-RU"/>
        </w:rPr>
      </w:pPr>
      <w:r>
        <w:rPr>
          <w:b/>
          <w:bCs/>
          <w:szCs w:val="24"/>
          <w:shd w:fill="FFFFFF" w:val="clear"/>
          <w:lang w:val="ru-RU"/>
        </w:rPr>
        <w:t>Социология культуры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/ Шендрик А.И. - М.:ЮНИТИ-ДАНА, 2015. - 495 с.: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5-238-00896-1</w:t>
      </w:r>
      <w:r>
        <w:rPr>
          <w:szCs w:val="24"/>
          <w:shd w:fill="FFFFFF" w:val="clear"/>
        </w:rPr>
        <w:t> 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- Режим доступа</w:t>
      </w:r>
      <w:r>
        <w:rPr>
          <w:color w:val="555555"/>
          <w:szCs w:val="24"/>
          <w:shd w:fill="FFFFFF" w:val="clear"/>
          <w:lang w:val="ru-RU"/>
        </w:rPr>
        <w:t xml:space="preserve">: </w:t>
      </w:r>
      <w:hyperlink r:id="rId13">
        <w:r>
          <w:rPr>
            <w:rStyle w:val="InternetLink"/>
            <w:szCs w:val="24"/>
            <w:shd w:fill="FFFFFF" w:val="clear"/>
          </w:rPr>
          <w:t>http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znanium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com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catalog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product</w:t>
        </w:r>
        <w:r>
          <w:rPr>
            <w:rStyle w:val="InternetLink"/>
            <w:szCs w:val="24"/>
            <w:shd w:fill="FFFFFF" w:val="clear"/>
            <w:lang w:val="ru-RU"/>
          </w:rPr>
          <w:t>/882801</w:t>
        </w:r>
      </w:hyperlink>
    </w:p>
    <w:p>
      <w:pPr>
        <w:pStyle w:val="Style39"/>
        <w:ind w:lef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8"/>
        </w:rPr>
      </w:pPr>
      <w:r>
        <w:rPr>
          <w:b/>
          <w:bCs/>
        </w:rPr>
        <w:t>б) Дополнительная литература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/>
        <w:t xml:space="preserve">1.. </w:t>
      </w:r>
      <w:r>
        <w:rPr>
          <w:i/>
          <w:iCs/>
          <w:color w:val="000000"/>
          <w:shd w:fill="FFFFFF" w:val="clear"/>
        </w:rPr>
        <w:t>Большаков, В. П. </w:t>
      </w:r>
      <w:r>
        <w:rPr>
          <w:color w:val="000000"/>
          <w:shd w:fill="FFFFFF" w:val="clear"/>
        </w:rPr>
        <w:t> История и теория культуры : учебное пособие для вузов / В. П. Большаков, К. Ф. Завершинский, Л. Ф. Новицкая. — 2-е изд., перераб. и доп. — Москва : Издательство Юрайт, 2020. — 289 с. — (Высшее образование). — ISBN 978-5-534-05382-1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4277</w:t>
        </w:r>
      </w:hyperlink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дата обращения: 21.10.2020)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Style8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  <w:tab/>
        <w:t xml:space="preserve"> Нестерова, О. А. Культурология, история культуры. Практикум : учебное пособие для вузов / О. А. Нестерова. — 2-е изд., испр. и доп. — Москва : Издательство Юрайт, 2019. — 319 с. — (Бакалавр. Академический курс). — ISBN 978-5-534-07933-3. — Текст 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kulturologiya-istoriya-kultury-praktikum-455419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kulturologiya-istoriya-kultury-praktikum-455419#page/1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 xml:space="preserve">  </w:t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09"/>
        <w:rPr/>
      </w:pPr>
      <w:r>
        <w:rPr/>
        <w:t>Базы данных, информационно-справочные и поисковые системы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>:</w:t>
      </w:r>
      <w:r>
        <w:rPr>
          <w:bCs/>
          <w:color w:val="548DD4"/>
          <w:u w:val="single"/>
        </w:rPr>
        <w:t xml:space="preserve"> </w:t>
      </w:r>
      <w:hyperlink r:id="rId15">
        <w:r>
          <w:rPr>
            <w:rStyle w:val="InternetLink"/>
            <w:color w:val="548DD4"/>
            <w:u w:val="single"/>
          </w:rPr>
          <w:t>https://elibrary.ru/project_risc.asp</w:t>
        </w:r>
      </w:hyperlink>
      <w:r>
        <w:rPr>
          <w:bCs/>
          <w:color w:val="548DD4"/>
          <w:u w:val="single"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  <w:color w:val="548DD4"/>
            <w:u w:val="single"/>
          </w:rPr>
          <w:t>https://scholar.google.ru/</w:t>
        </w:r>
      </w:hyperlink>
      <w:r>
        <w:rPr>
          <w:bCs/>
          <w:color w:val="548DD4"/>
          <w:u w:val="single"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://window.edu.ru 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 xml:space="preserve">Программное обеспечение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 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) Интернет-ресурсы:</w:t>
      </w:r>
    </w:p>
    <w:p>
      <w:pPr>
        <w:pStyle w:val="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Фонд «Общественное мнение» (</w:t>
      </w:r>
      <w:hyperlink r:id="rId18">
        <w:r>
          <w:rPr>
            <w:rStyle w:val="InternetLink"/>
            <w:sz w:val="24"/>
            <w:szCs w:val="24"/>
          </w:rPr>
          <w:t>www.fom.ru</w:t>
        </w:r>
      </w:hyperlink>
      <w:r>
        <w:rPr>
          <w:sz w:val="24"/>
          <w:szCs w:val="24"/>
        </w:rPr>
        <w:t>)</w:t>
      </w:r>
    </w:p>
    <w:p>
      <w:pPr>
        <w:pStyle w:val="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«Левада-центр» (</w:t>
      </w:r>
      <w:hyperlink r:id="rId1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v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ВЦИОМ (Всероссийский центр изучения общественного мнения) (</w:t>
      </w:r>
      <w:hyperlink r:id="rId20">
        <w:r>
          <w:rPr>
            <w:rStyle w:val="InternetLink"/>
            <w:sz w:val="24"/>
            <w:szCs w:val="24"/>
          </w:rPr>
          <w:t>www.wciom.ru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true"/>
        <w:jc w:val="left"/>
        <w:rPr/>
      </w:pPr>
      <w:r>
        <w:rPr/>
        <w:t xml:space="preserve">Компания «Башкирова и партнеры» – </w:t>
      </w:r>
      <w:hyperlink r:id="rId21">
        <w:r>
          <w:rPr>
            <w:rStyle w:val="InternetLink"/>
          </w:rPr>
          <w:t>http://www.bashkirova-partners.ru/</w:t>
        </w:r>
      </w:hyperlink>
      <w:r>
        <w:rPr/>
        <w:t xml:space="preserve"> </w:t>
      </w:r>
    </w:p>
    <w:p>
      <w:pPr>
        <w:pStyle w:val="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Центр независимых социологических исследований (</w:t>
      </w:r>
      <w:hyperlink r:id="rId22">
        <w:r>
          <w:rPr>
            <w:rStyle w:val="InternetLink"/>
            <w:sz w:val="24"/>
            <w:szCs w:val="24"/>
          </w:rPr>
          <w:t>http://www.indepsocres.spb.ru</w:t>
        </w:r>
      </w:hyperlink>
      <w:r>
        <w:rPr>
          <w:sz w:val="24"/>
          <w:szCs w:val="24"/>
        </w:rPr>
        <w:t>)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851" w:leader="none"/>
        </w:tabs>
        <w:jc w:val="left"/>
        <w:rPr/>
      </w:pPr>
      <w:hyperlink r:id="rId2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elibrary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- Научная электронная библиотека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851" w:leader="none"/>
        </w:tabs>
        <w:jc w:val="left"/>
        <w:rPr/>
      </w:pPr>
      <w:hyperlink r:id="rId2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sne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- Национальная электронная библиотека РГБ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rPr/>
      </w:pPr>
      <w:hyperlink r:id="rId25">
        <w:r>
          <w:rPr>
            <w:rStyle w:val="InternetLink"/>
            <w:color w:val="000000"/>
            <w:szCs w:val="30"/>
          </w:rPr>
          <w:t>http://www.isras.rssi.ru</w:t>
        </w:r>
      </w:hyperlink>
      <w:r>
        <w:rPr>
          <w:szCs w:val="30"/>
        </w:rPr>
        <w:t>/R_Socls.htm – сайт журнала «Социологические исследования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rPr/>
      </w:pPr>
      <w:r>
        <w:rPr/>
        <w:t xml:space="preserve">Научно-образовательный социологический ресурс – </w:t>
      </w:r>
      <w:hyperlink r:id="rId26">
        <w:r>
          <w:rPr>
            <w:rStyle w:val="InternetLink"/>
          </w:rPr>
          <w:t>http://www.sociology.net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rPr/>
      </w:pPr>
      <w:r>
        <w:rPr>
          <w:bCs/>
        </w:rPr>
        <w:t>Студенческий социологический сайт</w:t>
      </w:r>
      <w:r>
        <w:rPr/>
        <w:t xml:space="preserve"> – </w:t>
      </w:r>
      <w:hyperlink r:id="rId27">
        <w:r>
          <w:rPr>
            <w:rStyle w:val="InternetLink"/>
          </w:rPr>
          <w:t>http://socioline.ru/</w:t>
        </w:r>
      </w:hyperlink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true"/>
        <w:rPr/>
      </w:pPr>
      <w:hyperlink r:id="rId28">
        <w:r>
          <w:rPr>
            <w:rStyle w:val="InternetLink"/>
            <w:color w:val="000000"/>
            <w:u w:val="none"/>
          </w:rPr>
          <w:t>Система организации фактографической информации по социологической тематике</w:t>
        </w:r>
        <w:r>
          <w:rPr>
            <w:rStyle w:val="InternetLink"/>
          </w:rPr>
          <w:t xml:space="preserve"> </w:t>
        </w:r>
      </w:hyperlink>
      <w:r>
        <w:rPr/>
        <w:t xml:space="preserve">– </w:t>
      </w:r>
      <w:hyperlink r:id="rId29">
        <w:r>
          <w:rPr>
            <w:rStyle w:val="InternetLink"/>
          </w:rPr>
          <w:t>http://sophist.hse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rPr/>
      </w:pPr>
      <w:r>
        <w:rPr>
          <w:bCs/>
          <w:iCs/>
        </w:rPr>
        <w:t xml:space="preserve">Электронная библиотека социологического факультета МГУ им. М.В. Ломоносова </w:t>
      </w:r>
      <w:r>
        <w:rPr/>
        <w:t xml:space="preserve">– </w:t>
      </w:r>
      <w:hyperlink r:id="rId30">
        <w:r>
          <w:rPr>
            <w:rStyle w:val="InternetLink"/>
          </w:rPr>
          <w:t>http://lib.socio.msu.ru/l/library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  <w:lang w:val="ru-RU"/>
        </w:rPr>
        <w:t>9. Материально-техническое обеспечение дисциплины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highlight w:val="lightGray"/>
              </w:rPr>
            </w:pPr>
            <w:r>
              <w:rPr>
                <w:rFonts w:eastAsia="Calibri"/>
              </w:rPr>
              <w:t>Учебные аудитории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2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писок с точками"/>
    <w:basedOn w:val="Normal"/>
    <w:qFormat/>
    <w:pPr>
      <w:widowControl/>
      <w:autoSpaceDE w:val="true"/>
      <w:spacing w:lineRule="auto" w:line="312"/>
      <w:ind w:left="756" w:hanging="0"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ind w:left="0"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/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</w:rPr>
  </w:style>
  <w:style w:type="paragraph" w:styleId="7">
    <w:name w:val="Обычный7"/>
    <w:qFormat/>
    <w:pPr>
      <w:widowControl w:val="false"/>
      <w:bidi w:val="0"/>
      <w:snapToGrid w:val="false"/>
      <w:spacing w:lineRule="auto" w:line="436"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882801" TargetMode="External"/><Relationship Id="rId14" Type="http://schemas.openxmlformats.org/officeDocument/2006/relationships/hyperlink" Target="https://urait.ru/bcode/454277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fom.ru/" TargetMode="External"/><Relationship Id="rId19" Type="http://schemas.openxmlformats.org/officeDocument/2006/relationships/hyperlink" Target="http://www.levada.ru/" TargetMode="External"/><Relationship Id="rId20" Type="http://schemas.openxmlformats.org/officeDocument/2006/relationships/hyperlink" Target="http://www.wciom.ru/" TargetMode="External"/><Relationship Id="rId21" Type="http://schemas.openxmlformats.org/officeDocument/2006/relationships/hyperlink" Target="http://www.bashkirova-partners.ru/" TargetMode="External"/><Relationship Id="rId22" Type="http://schemas.openxmlformats.org/officeDocument/2006/relationships/hyperlink" Target="http://www.indepsocres.spb.ru/" TargetMode="External"/><Relationship Id="rId23" Type="http://schemas.openxmlformats.org/officeDocument/2006/relationships/hyperlink" Target="http://www.elibrary.ru/" TargetMode="External"/><Relationship Id="rId24" Type="http://schemas.openxmlformats.org/officeDocument/2006/relationships/hyperlink" Target="http://www.rusnel.ru/" TargetMode="External"/><Relationship Id="rId25" Type="http://schemas.openxmlformats.org/officeDocument/2006/relationships/hyperlink" Target="http://www.isras.rssi.ru/" TargetMode="External"/><Relationship Id="rId26" Type="http://schemas.openxmlformats.org/officeDocument/2006/relationships/hyperlink" Target="http://www.sociology.net.ru/" TargetMode="External"/><Relationship Id="rId27" Type="http://schemas.openxmlformats.org/officeDocument/2006/relationships/hyperlink" Target="http://socioline.ru/" TargetMode="External"/><Relationship Id="rId28" Type="http://schemas.openxmlformats.org/officeDocument/2006/relationships/hyperlink" Target="http://sofist.socpol.ru/" TargetMode="External"/><Relationship Id="rId29" Type="http://schemas.openxmlformats.org/officeDocument/2006/relationships/hyperlink" Target="http://sophist.hse.ru/" TargetMode="External"/><Relationship Id="rId30" Type="http://schemas.openxmlformats.org/officeDocument/2006/relationships/hyperlink" Target="http://lib.socio.msu.ru/l/library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26:00Z</dcterms:created>
  <dc:creator>Светлана</dc:creator>
  <dc:description/>
  <dc:language>en-US</dc:language>
  <cp:lastModifiedBy>hp</cp:lastModifiedBy>
  <dcterms:modified xsi:type="dcterms:W3CDTF">2020-11-25T18:26:00Z</dcterms:modified>
  <cp:revision>2</cp:revision>
  <dc:subject/>
  <dc:title/>
</cp:coreProperties>
</file>