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: «Социология», «История и теория обществознания», «Политология и политическая социология», «История мировой и отечественной культуры», «История культуры России до XX века», «Основы социального государства», «Теория социального государства», а также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6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,5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i/>
          <w:i/>
          <w:color w:val="C0000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в основном предполагает предполагает самостоятельную работу студента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Gothic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Gothic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Gothic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Gothic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Gothic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Gothic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Gothic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Gothic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2:00Z</dcterms:created>
  <dc:creator>user</dc:creator>
  <dc:description/>
  <dc:language>en-US</dc:language>
  <cp:lastModifiedBy>hp</cp:lastModifiedBy>
  <cp:lastPrinted>2018-11-01T10:32:00Z</cp:lastPrinted>
  <dcterms:modified xsi:type="dcterms:W3CDTF">2020-11-23T10:1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