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/>
      </w:pPr>
      <w:r>
        <w:rPr/>
        <w:drawing>
          <wp:inline distT="0" distB="0" distL="0" distR="0">
            <wp:extent cx="612457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97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Heading2"/>
        <w:spacing w:before="0" w:after="0"/>
        <w:ind w:left="0" w:firstLine="709"/>
        <w:rPr>
          <w:b w:val="false"/>
          <w:b w:val="false"/>
          <w:bCs w:val="false"/>
          <w:szCs w:val="24"/>
          <w:lang w:val="ru-RU" w:eastAsia="ru-RU"/>
        </w:rPr>
      </w:pPr>
      <w:r>
        <w:rPr>
          <w:rStyle w:val="FontStyle16"/>
          <w:b w:val="false"/>
          <w:szCs w:val="24"/>
        </w:rPr>
        <w:drawing>
          <wp:inline distT="0" distB="0" distL="0" distR="0">
            <wp:extent cx="6178550" cy="848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1.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szCs w:val="24"/>
        </w:rPr>
        <w:t xml:space="preserve">Целью  производственной - практика по получению профессиональных умений и опыта профессиональной деятельности по направлению подготовки Направление 44.03.05 Педагогическое образование (с двумя профилями), профиль история и обществознание, являются 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. Повышение профессионального мастерства обучающихся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. Подготовка квалифицированных молодых специалистов.</w:t>
      </w:r>
    </w:p>
    <w:p>
      <w:pPr>
        <w:pStyle w:val="Heading2"/>
        <w:spacing w:before="0" w:after="0"/>
        <w:ind w:left="0" w:firstLine="709"/>
        <w:rPr>
          <w:i/>
          <w:i/>
          <w:szCs w:val="24"/>
        </w:rPr>
      </w:pPr>
      <w:r>
        <w:rPr>
          <w:szCs w:val="24"/>
        </w:rPr>
        <w:t>2.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widowControl/>
        <w:suppressAutoHyphens w:val="true"/>
        <w:spacing w:lineRule="auto" w:line="360"/>
        <w:ind w:firstLine="709"/>
        <w:rPr>
          <w:i/>
          <w:i/>
          <w:szCs w:val="24"/>
          <w:lang w:val="en-US" w:eastAsia="ar-SA"/>
        </w:rPr>
      </w:pPr>
      <w:r>
        <w:rPr>
          <w:i/>
          <w:szCs w:val="24"/>
          <w:lang w:val="en-US" w:eastAsia="ar-SA"/>
        </w:rPr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) Формирование знаний учащихся о специфике и основных направлениях деятельности организаций, хранящих архивную, музейную и подобную им информацию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) Формирование и закрепление основных навыков работы с архивными и редкими фондами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3) Организация и проведение сбора исторической информации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4) Обработка и обобщение всех материалов и сведений, полученных в результате выполняемых работ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5) Закрепление умений и навыков самостоятельной работы студентов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6) Формирование умения решать исследовательские задачи.</w:t>
      </w:r>
    </w:p>
    <w:p>
      <w:pPr>
        <w:pStyle w:val="Heading2"/>
        <w:spacing w:before="0" w:after="0"/>
        <w:ind w:left="0" w:firstLine="709"/>
        <w:rPr>
          <w:i/>
          <w:i/>
          <w:iCs/>
          <w:szCs w:val="24"/>
        </w:rPr>
      </w:pPr>
      <w:r>
        <w:rPr>
          <w:szCs w:val="24"/>
        </w:rPr>
        <w:t>3.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таких дисциплин как «История России», «Новая и новейшая история», «Источниковедение» и др., которые позволяют студентам широко видеть исторический контекст исследуемого материала, расставлять правильно акценты в анализе исторических событий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архив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прохождения итоговой аттестации и защиты выпускных квалификационных работ. </w:t>
      </w:r>
    </w:p>
    <w:p>
      <w:pPr>
        <w:pStyle w:val="Heading2"/>
        <w:spacing w:before="0" w:after="0"/>
        <w:ind w:left="0"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szCs w:val="24"/>
        </w:rPr>
        <w:t>4. Место проведения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>Практика проводится на базе профессиональных организаций г. Магнитогорска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 xml:space="preserve">По способу организации проведения практика является концентрированной. 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5.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</w:t>
      </w:r>
      <w:r>
        <w:rPr>
          <w:i/>
          <w:szCs w:val="24"/>
        </w:rPr>
        <w:t xml:space="preserve">, </w:t>
      </w:r>
      <w:r>
        <w:rPr>
          <w:szCs w:val="24"/>
        </w:rPr>
        <w:t>и планируемые результа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,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 основе систематизированных теоретические и практические знания уметь делать обоснованные выводы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пособностью понимать движущие силы и закономерности исторического процесса, место человека в историческом процессе, политической организации общества, посредством решения исследовательских задач, основанных на систематизированных теоретических и практических знаниях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овременные методики и технологии, методы диагностирования достижений обучающихся для возможности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м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гнозировать возможные трудности при работе с историческими источниками для возможности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лад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коррекции и вариативности учебно-исследовательской деятельности учащихся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временные и специальные  методы 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использовать специальные знания, полученных в  соответствии с целями образования, возрастными и личностными особенностями обучающихся, имеющейся материально-технической базой 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лад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пособами эффективного использования специальных знаний и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технологий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left="0" w:firstLine="709"/>
        <w:rPr>
          <w:i/>
          <w:i/>
          <w:color w:val="C00000"/>
          <w:szCs w:val="24"/>
        </w:rPr>
      </w:pPr>
      <w:r>
        <w:rPr>
          <w:szCs w:val="24"/>
        </w:rPr>
        <w:t xml:space="preserve">6.Структура и содержание производственной -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_10  зачетных единиц, _360__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0,2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_355,9_ акад. часов.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4"/>
        <w:gridCol w:w="3778"/>
        <w:gridCol w:w="2571"/>
      </w:tblGrid>
      <w:tr>
        <w:trPr>
          <w:tblHeader w:val="true"/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ый (ознакомительный) этап.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/>
              <w:t>Проведение установочной конференции, разъяснение целей и задач прохождения производственной - практики по получению профессиональных умений и опыта профессиональной деятельности, обсуждение организационных момент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исутствие студентов на установочной конференции, получение заданий, уточнение организационных моментов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практически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 xml:space="preserve">Работа над индивидуальными программами прохождения производственной - практики по получению профессиональных умений и опыта профессиональной деятельности магистрантами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заданий практики;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бор, обработка и систематизация эмпирического материала, полученного в ходе выполнения заданий практики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с групповыми руководителями практик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дготовки отчета по практике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отчетной документаци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и грамотное оформление необходимой документации, отражающей итоги прохождения практик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проверочны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/>
              <w:t>Проверка, корректировка и оценивание результатов прохождения практик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редоставление студентами всех форм отчетности руководителям практики. Собеседов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 Пк-11У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ый этап. 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>Проведение итоговой конференции, обсуждение итогов прохождения педагогической практ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сутствие студентов на итоговой конференции, выступления с отчетами о проделанной работе (устные выступления и мультимедиа-презентации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1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2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1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2"/>
          <w:b w:val="false"/>
          <w:b w:val="false"/>
          <w:szCs w:val="24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Style w:val="2"/>
          <w:b w:val="false"/>
          <w:szCs w:val="24"/>
        </w:rPr>
        <w:t>7.Оценочные средства для проведения промежуточной аттестации по</w:t>
      </w:r>
      <w:r>
        <w:rPr>
          <w:rStyle w:val="2"/>
          <w:b w:val="false"/>
          <w:szCs w:val="24"/>
          <w:lang w:val="ru-RU"/>
        </w:rPr>
        <w:t xml:space="preserve">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 xml:space="preserve">Вид аттестации по итогам практики – зачет с оценкой, который проводится в форме составления, оформления и защиты отчетной документаци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мерное</w:t>
      </w:r>
      <w:r>
        <w:rPr>
          <w:b/>
          <w:i/>
        </w:rPr>
        <w:t xml:space="preserve"> индивидуальное задание на производственную -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Титульного листа, оформленного соответствующим образо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Правильно оформленных материалов газеты «Магнитогорский рабочий», разбитых по тематическим группам: социальная сфера, экономика, политическая сфера, культура и т.д. в зависимости от содержания номера газеты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Научную работу в форме статьи, оформленную по требования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 xml:space="preserve">Электронного варианта материалов, которые помимо текстовых источников должны содержать фотоматериалы с подписями из обработанных номеров газеты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Все материалы помещаются в отдельную папку.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вила оформления документа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Заголовок </w:t>
      </w:r>
      <w:r>
        <w:rPr/>
        <w:t>– заглавными буквами, шрифт TimesNewRoman, кегель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Дата </w:t>
      </w:r>
      <w:r>
        <w:rPr/>
        <w:t>–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Текст</w:t>
      </w:r>
      <w:r>
        <w:rPr>
          <w:lang w:val="en-US"/>
        </w:rPr>
        <w:t xml:space="preserve"> 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кегель</w:t>
      </w:r>
      <w:r>
        <w:rPr>
          <w:lang w:val="en-US"/>
        </w:rPr>
        <w:t xml:space="preserve">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Подпись</w:t>
      </w:r>
      <w:r>
        <w:rPr/>
        <w:t xml:space="preserve"> (если есть) -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Источник</w:t>
      </w:r>
      <w:r>
        <w:rPr/>
        <w:t xml:space="preserve"> - прописными буквами, шрифт TimesNewRoman, кегель 12, полужирный курсив, с соблюдением соответствующей пунктуац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Во всем тексте</w:t>
      </w:r>
      <w:r>
        <w:rPr/>
        <w:t xml:space="preserve"> – одинарны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Между источниками</w:t>
      </w:r>
      <w:r>
        <w:rPr/>
        <w:t xml:space="preserve"> – тройно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Заголовки тематических групп</w:t>
      </w:r>
      <w:r>
        <w:rPr/>
        <w:t xml:space="preserve"> – с новой страницы, заглавными буквами, шрифт TimesNewRoman, кегель 16.</w:t>
      </w:r>
    </w:p>
    <w:p>
      <w:pPr>
        <w:pStyle w:val="Normal"/>
        <w:widowControl/>
        <w:spacing w:lineRule="auto" w:line="240"/>
        <w:ind w:firstLine="709"/>
        <w:rPr>
          <w:b/>
          <w:b/>
        </w:rPr>
      </w:pPr>
      <w:r>
        <w:rPr>
          <w:b/>
        </w:rPr>
        <w:t>Номера страниц</w:t>
      </w:r>
      <w:r>
        <w:rPr/>
        <w:t xml:space="preserve"> – в правом нижнем углу, начиная со второй страницы.</w:t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  <w:t>Пример оформления документа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Е ЗАБЫВАЙТЕ О КАЧЕСТВЕ, ТОВ. СТУПИН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28 февраля 1934 г.</w:t>
      </w:r>
    </w:p>
    <w:p>
      <w:pPr>
        <w:pStyle w:val="Normal"/>
        <w:widowControl/>
        <w:spacing w:lineRule="auto" w:line="240"/>
        <w:ind w:firstLine="709"/>
        <w:rPr/>
      </w:pPr>
      <w:r>
        <w:rPr/>
        <w:t>Строители никак не могут научиться работать точно. Все у них делается «на-глазок», а это сильно отражается на работе механомонтажникови железомонтажников. Вместо того, чтобы начинать монтаж, приходится исправлять неточности, допущенные строителями.</w:t>
      </w:r>
    </w:p>
    <w:p>
      <w:pPr>
        <w:pStyle w:val="Normal"/>
        <w:widowControl/>
        <w:spacing w:lineRule="auto" w:line="240"/>
        <w:ind w:firstLine="709"/>
        <w:rPr/>
      </w:pPr>
      <w:r>
        <w:rPr/>
        <w:t>Прораб-строитель т. Ступин гонится за количеством и плохо следит за качеством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 монтаже холодильника стана «500» моей бригаде все время приходится рубить бетон от 1 мм до 20 и больше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до заставить строителей работать точно, сдавать работы не только количественно, но и качественно.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Шенфельд</w:t>
      </w:r>
    </w:p>
    <w:p>
      <w:pPr>
        <w:pStyle w:val="Normal"/>
        <w:widowControl/>
        <w:spacing w:lineRule="auto" w:line="240"/>
        <w:ind w:firstLine="709"/>
        <w:jc w:val="right"/>
        <w:rPr>
          <w:b/>
          <w:b/>
          <w:i/>
          <w:i/>
        </w:rPr>
      </w:pPr>
      <w:r>
        <w:rPr>
          <w:b/>
          <w:i/>
        </w:rPr>
        <w:t>Магнитогорский рабочий. 1934. 28 февраля</w:t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76"/>
        <w:ind w:firstLine="709"/>
        <w:rPr/>
      </w:pPr>
      <w:r>
        <w:rPr>
          <w:b/>
        </w:rPr>
        <w:t>Примечание:</w:t>
      </w:r>
      <w:r>
        <w:rPr/>
        <w:t xml:space="preserve"> При работе с газетой «Магнитогорский рабочий», обратите внимание на то, что в вашей работе должны быть представлены статьи непосредственно или косвенно касающиеся истории города Магнитогорска.  Рубрики «За рубежом» и «По Советскому Союзу» не входят в круг ваших интересов и не подлежат включению в материалы архивной практик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szCs w:val="24"/>
        </w:rPr>
        <w:t>8. Учебно-методическое и информационное обеспече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Style24"/>
        <w:numPr>
          <w:ilvl w:val="0"/>
          <w:numId w:val="6"/>
        </w:numPr>
        <w:spacing w:lineRule="auto" w:line="24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Раскин, Д. И.  Методика и практика архивоведения: учебник для среднего профессионального образования / Д. И. Раскин, А. Р. Соколов. — Москва : Издательство Юрайт, 2020. — 339 с. — (Профессиональное образование). — ISBN 978-5-534-02419-7. — Текст : электронный // ЭБС Юрайт [сайт]. — URL: </w:t>
      </w:r>
      <w:hyperlink r:id="rId5">
        <w:r>
          <w:rPr>
            <w:rStyle w:val="InternetLink"/>
          </w:rPr>
          <w:t>https://urait.ru/bcode/453692</w:t>
        </w:r>
      </w:hyperlink>
      <w:r>
        <w:rPr>
          <w:rStyle w:val="Emphasis"/>
          <w:i w:val="false"/>
          <w:iCs w:val="false"/>
        </w:rPr>
        <w:t xml:space="preserve"> (дата обращения: 05.08.2020).</w:t>
      </w:r>
    </w:p>
    <w:p>
      <w:pPr>
        <w:pStyle w:val="Style24"/>
        <w:numPr>
          <w:ilvl w:val="0"/>
          <w:numId w:val="6"/>
        </w:numPr>
        <w:spacing w:lineRule="auto" w:line="24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Артюхина, А. И. Производственная педагогическая практика: учебное пособие / А. И. Артюхина. — Волгоград : ВолгГМУ, 2019. — 56 с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141213</w:t>
        </w:r>
      </w:hyperlink>
      <w:r>
        <w:rPr>
          <w:rStyle w:val="Emphasis"/>
          <w:i w:val="false"/>
          <w:iCs w:val="false"/>
        </w:rPr>
        <w:t xml:space="preserve"> (дата обращения: 05.08.2020). </w:t>
      </w:r>
    </w:p>
    <w:p>
      <w:pPr>
        <w:pStyle w:val="Style24"/>
        <w:spacing w:lineRule="auto" w:line="240"/>
        <w:ind w:left="72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4"/>
        <w:spacing w:lineRule="auto" w:line="240"/>
        <w:ind w:left="72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</w:t>
      </w:r>
      <w:r>
        <w:rPr>
          <w:rStyle w:val="Emphasis"/>
          <w:b/>
          <w:i w:val="false"/>
          <w:iCs w:val="false"/>
        </w:rPr>
        <w:t>) Дополнительная литература</w:t>
      </w:r>
    </w:p>
    <w:p>
      <w:pPr>
        <w:pStyle w:val="Style24"/>
        <w:numPr>
          <w:ilvl w:val="0"/>
          <w:numId w:val="3"/>
        </w:numPr>
        <w:spacing w:lineRule="auto" w:line="24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Производственная педагогическая практика в школе: педагогический компонент : учебно-методическое пособие / И. Н. Нестерова, Т. А. Козлова, Т. В. Кульневич, Ю. В. Кудинова. — Воронеж : ВГПУ, 2017. — 112 с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105512</w:t>
        </w:r>
      </w:hyperlink>
      <w:r>
        <w:rPr>
          <w:rStyle w:val="Emphasis"/>
          <w:i w:val="false"/>
          <w:iCs w:val="false"/>
        </w:rPr>
        <w:t xml:space="preserve"> (дата обращения: 05.11.2020). — Режим доступа: для авториз. пользователей.</w:t>
      </w:r>
    </w:p>
    <w:p>
      <w:pPr>
        <w:pStyle w:val="Style24"/>
        <w:spacing w:lineRule="auto" w:line="240"/>
        <w:ind w:left="108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4"/>
        <w:spacing w:lineRule="auto" w:line="240"/>
        <w:ind w:left="720" w:hanging="0"/>
        <w:rPr/>
      </w:pPr>
      <w:r>
        <w:rPr>
          <w:rStyle w:val="Emphasis"/>
          <w:b/>
          <w:i w:val="false"/>
          <w:iCs w:val="false"/>
        </w:rPr>
        <w:t>в) Методические указания</w:t>
      </w:r>
    </w:p>
    <w:p>
      <w:pPr>
        <w:pStyle w:val="Style24"/>
        <w:spacing w:lineRule="auto" w:line="240"/>
        <w:ind w:left="360" w:hanging="0"/>
        <w:rPr/>
      </w:pPr>
      <w:r>
        <w:rPr>
          <w:rStyle w:val="Emphasis"/>
          <w:i w:val="false"/>
          <w:iCs w:val="false"/>
        </w:rPr>
        <w:t xml:space="preserve">1.Методические указания по прохождению производственной практики: учебно-методическое пособие / составители М. В. Оранова [и др.]. — Нижний Новгород : ННГУ им. Н. И. Лобачевского, 2019. — 32 с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44779</w:t>
        </w:r>
      </w:hyperlink>
      <w:r>
        <w:rPr>
          <w:rStyle w:val="Emphasis"/>
          <w:i w:val="false"/>
          <w:iCs w:val="false"/>
        </w:rPr>
        <w:t xml:space="preserve"> (дата обращения: 05.08.2020). — Режим доступа: для авториз. пользователей.</w:t>
      </w:r>
    </w:p>
    <w:p>
      <w:pPr>
        <w:pStyle w:val="Style24"/>
        <w:spacing w:lineRule="auto" w:line="240"/>
        <w:ind w:left="709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rPr/>
      </w:pPr>
      <w:hyperlink r:id="rId9">
        <w:r>
          <w:rPr>
            <w:rStyle w:val="InternetLink"/>
            <w:color w:val="00B0F0"/>
          </w:rPr>
          <w:t>http://magmetall.ru/arhiv/</w:t>
        </w:r>
      </w:hyperlink>
      <w:r>
        <w:rPr/>
        <w:t xml:space="preserve">  - архив газеты «Магнитогорский металл»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rPr/>
      </w:pPr>
      <w:hyperlink r:id="rId10">
        <w:r>
          <w:rPr>
            <w:rStyle w:val="InternetLink"/>
            <w:color w:val="00B0F0"/>
          </w:rPr>
          <w:t>http://oldgazette.ru/</w:t>
        </w:r>
      </w:hyperlink>
      <w:r>
        <w:rPr>
          <w:color w:val="00B0F0"/>
        </w:rPr>
        <w:t xml:space="preserve"> </w:t>
      </w:r>
      <w:r>
        <w:rPr/>
        <w:t>- сайт Старые газеты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2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5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90"/>
        <w:gridCol w:w="3131"/>
        <w:gridCol w:w="155"/>
      </w:tblGrid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 ПО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договора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Windows 7 Professional(для классов)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 от 08.10.2018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 Office 2007 Professional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135 от 17.09.2007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 Manager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 распространяемое ПО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 распространяемое ПО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 курс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исковая система Академия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4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актики/НИ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34" w:hRule="exact"/>
        </w:trPr>
        <w:tc>
          <w:tcPr>
            <w:tcW w:w="9589" w:type="dxa"/>
            <w:gridSpan w:val="7"/>
            <w:tcBorders/>
            <w:shd w:fill="FFFFFF" w:val="clear"/>
          </w:tcPr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тестац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ьтимедий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о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ол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ов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ировани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с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орудова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ллаж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3692" TargetMode="External"/><Relationship Id="rId6" Type="http://schemas.openxmlformats.org/officeDocument/2006/relationships/hyperlink" Target="https://e.lanbook.com/book/141213" TargetMode="External"/><Relationship Id="rId7" Type="http://schemas.openxmlformats.org/officeDocument/2006/relationships/hyperlink" Target="https://e.lanbook.com/book/105512" TargetMode="External"/><Relationship Id="rId8" Type="http://schemas.openxmlformats.org/officeDocument/2006/relationships/hyperlink" Target="https://e.lanbook.com/book/144779" TargetMode="External"/><Relationship Id="rId9" Type="http://schemas.openxmlformats.org/officeDocument/2006/relationships/hyperlink" Target="http://magmetall.ru/arhiv/" TargetMode="External"/><Relationship Id="rId10" Type="http://schemas.openxmlformats.org/officeDocument/2006/relationships/hyperlink" Target="http://oldgazette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4:00Z</dcterms:created>
  <dc:creator>i.boikova</dc:creator>
  <dc:description/>
  <dc:language>en-US</dc:language>
  <cp:lastModifiedBy>hp</cp:lastModifiedBy>
  <cp:lastPrinted>2013-12-05T11:02:00Z</cp:lastPrinted>
  <dcterms:modified xsi:type="dcterms:W3CDTF">2020-11-24T20:24:00Z</dcterms:modified>
  <cp:revision>2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