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000115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06" t="3699" r="3622" b="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bookmarkStart w:id="0" w:name="_Hlk529108931"/>
      <w:bookmarkEnd w:id="0"/>
      <w:r>
        <w:rPr>
          <w:rStyle w:val="FontStyle16"/>
          <w:sz w:val="24"/>
          <w:szCs w:val="24"/>
        </w:rPr>
        <w:drawing>
          <wp:inline distT="0" distB="0" distL="0" distR="0">
            <wp:extent cx="6023610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68" t="5295" r="3548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79515" cy="903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71" t="6152" r="3682" b="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Архитектура туризма и туристических комплексов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1 Архитектура.</w:t>
      </w:r>
    </w:p>
    <w:p>
      <w:pPr>
        <w:pStyle w:val="Style31"/>
        <w:widowControl/>
        <w:jc w:val="both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 xml:space="preserve"> «Теория и методология проектирования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widowControl/>
        <w:ind w:firstLine="709"/>
        <w:jc w:val="both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актуальных объектов инфраструктуры для развития туризма, а так же модернизации структуры и архитектурной среды существующих туристических комплексов, как обособленного типа архитектурно-средового объекта и архитектуры туризма в целом, как многофункциональной системы коммуникаций (визуальных, маршрутных, инженерно-технологических и пр.).</w:t>
      </w:r>
    </w:p>
    <w:p>
      <w:pPr>
        <w:pStyle w:val="Normal"/>
        <w:widowControl/>
        <w:autoSpaceDE w:val="true"/>
        <w:ind w:firstLine="709"/>
        <w:jc w:val="both"/>
        <w:rPr>
          <w:rFonts w:ascii="Tahoma" w:hAnsi="Tahoma" w:cs="Tahoma"/>
          <w:sz w:val="10"/>
          <w:szCs w:val="10"/>
          <w:lang w:eastAsia="en-US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 1: «</w:t>
      </w:r>
      <w:r>
        <w:rPr>
          <w:szCs w:val="10"/>
          <w:lang w:eastAsia="en-US"/>
        </w:rPr>
        <w:t>Основы теории градостроительства и районной планировки», «Архитектурное проектирование жилых, общественных зданий и комплексов», «Инженерное благоустройство территорий и транспорт», «Инженерные системы и оборудование средовых комплексо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10"/>
          <w:szCs w:val="10"/>
          <w:lang w:eastAsia="en-US"/>
        </w:rPr>
      </w:pPr>
      <w:r>
        <w:rPr>
          <w:rFonts w:cs="Tahoma" w:ascii="Tahoma" w:hAnsi="Tahoma"/>
          <w:sz w:val="10"/>
          <w:szCs w:val="10"/>
          <w:lang w:eastAsia="en-US"/>
        </w:rPr>
      </w:r>
      <w:bookmarkStart w:id="1" w:name="_Hlk529108931"/>
      <w:bookmarkStart w:id="2" w:name="_Hlk529108931"/>
      <w:bookmarkEnd w:id="2"/>
    </w:p>
    <w:p>
      <w:pPr>
        <w:pStyle w:val="Normal"/>
        <w:ind w:firstLine="39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bookmarkStart w:id="3" w:name="_Hlk529110117"/>
      <w:bookmarkEnd w:id="3"/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/>
          <w:b/>
          <w:bCs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238"/>
      </w:tblGrid>
      <w:tr>
        <w:trPr>
          <w:tblHeader w:val="true"/>
          <w:trHeight w:val="11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</w:t>
            </w:r>
            <w:r>
              <w:rPr>
                <w:b/>
              </w:rPr>
              <w:t>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ind w:left="10" w:hanging="0"/>
              <w:rPr/>
            </w:pPr>
            <w:r>
              <w:rPr/>
              <w:t xml:space="preserve">основные системы инженерного обеспечения зданий и сооружений, инженерных сетей и коммуникаций; 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ind w:left="10" w:hanging="0"/>
              <w:rPr/>
            </w:pPr>
            <w:r>
              <w:rPr/>
              <w:t>актуальные направления в архитектуре туризма на момент изучения курс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    выбирать и использовать в практической работе системы инженерного обеспеч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    навыками работы с литературой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К-9 </w:t>
            </w:r>
            <w:r>
              <w:rPr>
                <w:b/>
              </w:rPr>
      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базов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;</w:t>
            </w:r>
          </w:p>
          <w:p>
            <w:pPr>
              <w:pStyle w:val="Style21"/>
              <w:widowControl/>
              <w:rPr/>
            </w:pPr>
            <w:r>
              <w:rPr/>
              <w:t>- продвинут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ередавать идеи и проектные предложения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навыками работы с архивными, справочными, энциклопедическими и пр. материалами.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  <w:bookmarkStart w:id="4" w:name="_Hlk529110117"/>
      <w:bookmarkStart w:id="5" w:name="_Hlk529110117"/>
      <w:bookmarkEnd w:id="5"/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bookmarkStart w:id="6" w:name="_Hlk529111763"/>
      <w:bookmarkEnd w:id="6"/>
      <w:r>
        <w:rPr>
          <w:rStyle w:val="FontStyle18"/>
          <w:sz w:val="24"/>
          <w:szCs w:val="24"/>
        </w:rPr>
        <w:t>4.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126 акад. часов: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 xml:space="preserve">- внеаудиторная – 18 акад. часов; 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8 акад. часов;</w:t>
      </w:r>
    </w:p>
    <w:p>
      <w:pPr>
        <w:pStyle w:val="Style41"/>
        <w:widowControl/>
        <w:spacing w:before="0" w:after="240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36 акад. </w:t>
      </w:r>
      <w:r>
        <w:rPr/>
        <w:t>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 Раздел. Архитектура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Тема. Вводная лекция. Организация и типология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Архитектура туризма: основные понятия и определения. Основные формы загородного 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Крупные туристические комплексы в России и за рубежом. Перспективные направления развития туризма в Росс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Территориальные, социальные и экономические проблемы формирования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Организация систем отдыха, туризма и охраны природной среды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Проблемы и перспективы сохранения и ревитализации природно-ландшафтных историко-культурных и археологических ресурсов на территории Южного Урала, Челябинской области и г. Магнитогорск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Часть 1. Роль со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 Тема. Часть 2. Роль со-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Тема. Перспективные направления в организации и развитии международного туризма на Урале. Концепция международного туристического комплекса на территории заповедника «Аркаим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практических работ по заранее обозначенным в рабочей программе дисциплины темам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4/3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Архитектурно-средовое проектирование туристических комплексо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 Тема. </w:t>
            </w:r>
            <w:r>
              <w:rPr>
                <w:bCs/>
              </w:rPr>
              <w:t>Методы расчета нормирования допустимой антропогенной и рекреационной нагрузк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Территориально-градостроительные вопросы: генпланирование и территориальная привязка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. Принципы зонирования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Тема. Влияние функционально-формообразующих факторов на архитектуру рекреационно-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Тема. Функционально-планировочный состав рекреационно-туристического комплекса загородного тип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Тема. Методы и средства навигационного и транспортного обслуживания на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Тема. Методы маршрутирования и трассировки. Принципы построения маршрутных и навигационных схем. Значение визуальной навигации и не вербальных средств коммуника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8. Тема. Панорамирование территории туристического комплекса с учетом его особенностей. Типология объектов туризма и их экспонировани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9. Тема. Подготовка к экзамену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компьютерными обучающими программами, электронными учебниками, тренажерами, тестовыми системам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дготовка практической работы по заранее обозначенным в рабочей программе дисциплины тем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firstLine="709"/>
        <w:rPr/>
      </w:pPr>
      <w:bookmarkStart w:id="7" w:name="_Hlk529111763"/>
      <w:bookmarkStart w:id="8" w:name="_Hlk529197371"/>
      <w:bookmarkEnd w:id="7"/>
      <w:bookmarkEnd w:id="8"/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jc w:val="both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jc w:val="both"/>
        <w:rPr/>
      </w:pPr>
      <w:r>
        <w:rPr/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jc w:val="both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ind w:firstLine="709"/>
        <w:jc w:val="both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ind w:firstLine="567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szCs w:val="10"/>
          <w:lang w:eastAsia="en-US"/>
        </w:rPr>
        <w:t>Основы теории градостроительства и районной планировки», «Архитектурное проектирование жилых, общественных зданий и комплексов», «Инженерное благоустройство территорий и транспорт», «Инженерные системы и оборудование средовых комплексов»</w:t>
      </w:r>
      <w:r>
        <w:rPr/>
        <w:t>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альбом А3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8"/>
          <w:szCs w:val="28"/>
        </w:rPr>
      </w:pPr>
      <w:r>
        <w:rPr/>
      </w:r>
      <w:bookmarkStart w:id="9" w:name="_Hlk529197371"/>
      <w:bookmarkStart w:id="10" w:name="_Hlk529197371"/>
      <w:bookmarkEnd w:id="10"/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bookmarkStart w:id="11" w:name="_Hlk529197779"/>
      <w:bookmarkEnd w:id="11"/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Архитектура туризма и туристических комплексов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</w:t>
            </w:r>
            <w:r>
              <w:rPr>
                <w:b/>
              </w:rPr>
              <w:t>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- основные системы инженерного обеспечения зданий и сооружений, инженерных сетей и коммуникаций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- актуальные направления в архитектуре туризма на момент изучения курса</w:t>
            </w:r>
            <w:r>
              <w:rPr>
                <w:i/>
              </w:rPr>
              <w:t>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емы лекций-презентаций для устного опроса студент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блема исторической реконструкции и ревитализации объектов культурного наследия на примере Южного Ур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подход к организации архитектурной среды туризм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анализ архитектурно-туристского потенциал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торико-теоретические предпосылки формирования туристских цент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блемы и перспективы развития туристско-рекреационных зон в Челябинской област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оль архитектуры в формировании культурно-туристской зоны с целью возрождения малых и средних городов Южного Урал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оль туризма как архитектурный ориентир возрождения малых и средних горо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оюдное влияние архитектуры и туризм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ановление и развитие теории «архитуризма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алые и средние южно-уральские города: основные проблемы и пути разви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классификации городов - туристских цент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озникновение и развитие тенденций формирования архитектурной среды для туризм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 вопросу о методиках комплексного анализа и системного проектирования туристско-рекреационных образовани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ъекты архитектурно-туристского потенциала в городской структуре </w:t>
            </w:r>
          </w:p>
          <w:p>
            <w:pPr>
              <w:pStyle w:val="Normal"/>
              <w:ind w:firstLine="708"/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jc w:val="both"/>
              <w:rPr/>
            </w:pPr>
            <w:r>
              <w:rPr>
                <w:caps/>
              </w:rPr>
              <w:tab/>
            </w: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ы рефератов могут быть скорректированы, дополнены или полностью изменены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выбирать и использовать в практической работе системы инженерного обеспе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 литературо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ПК-9 </w:t>
            </w:r>
            <w:r>
              <w:rPr>
                <w:b/>
              </w:rPr>
      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базов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- продвинут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передавать идеи и проектные предложе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 архивными, справочными, энциклопедическими и пр. материалам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вопросов для подготовки к экзамену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формировать терминологический аппарат темы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Описать основные теоретические подходы в туристско-рекреационном проектировании;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ыстроить этапы формирования туристских центр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оставить эволюционно-типологический ряд туристских образов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Определить характер и направленность планировочного развития </w:t>
            </w:r>
            <w:r>
              <w:rPr>
                <w:iCs/>
                <w:spacing w:val="-4"/>
              </w:rPr>
              <w:t>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>Составить типологию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 xml:space="preserve">Разработать структурно-планировочные и функционально-пространственные схемы организации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Выявить основные предпосылки и факторы формирования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Составить классификацию объектов комплексного архитектурно-турист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Выявить принципы формирования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Предложить схему формирования туристского центра для малых и средних город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существить оценку городов по благоприятности условий для развития туризма.</w:t>
            </w:r>
          </w:p>
          <w:p>
            <w:pPr>
              <w:pStyle w:val="Normal"/>
              <w:widowControl/>
              <w:autoSpaceDE w:val="true"/>
              <w:rPr>
                <w:rStyle w:val="FontStyle32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jc w:val="both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jc w:val="both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jc w:val="both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рхитектура туризма и туристических комплексов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jc w:val="both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ind w:left="1080" w:hanging="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  <w:bookmarkStart w:id="12" w:name="_Hlk529197779"/>
      <w:bookmarkStart w:id="13" w:name="_Hlk529197779"/>
      <w:bookmarkEnd w:id="13"/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bookmarkStart w:id="14" w:name="_Hlk529199055"/>
      <w:bookmarkEnd w:id="14"/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bookmarkStart w:id="15" w:name="_Hlk529199055"/>
      <w:bookmarkEnd w:id="15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>
          <w:lang w:eastAsia="en-US"/>
        </w:rPr>
      </w:pPr>
      <w:r>
        <w:rPr>
          <w:lang w:eastAsia="en-US"/>
        </w:rPr>
        <w:t>Булатова, Е. К. Архитектура туризма и туристических комплексов : учебное пособие / Е. К. Булатова, О. А. Ульчицкий ; МГТУ. - Магнитогорск : МГТУ, 2017. - 1 электрон. опт. диск (CD-ROM). - Загл. с титул. экрана. - URL: https://magtu.informsystema.ru/uploader/fileUpload?name=2840.pdf&amp;show=dcatalogues/1/1133227/284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>
          <w:lang w:eastAsia="en-US"/>
        </w:rPr>
      </w:pPr>
      <w:r>
        <w:rPr>
          <w:bCs/>
        </w:rPr>
        <w:t xml:space="preserve">Булатова Е.К. </w:t>
      </w:r>
      <w:r>
        <w:rPr/>
        <w:t xml:space="preserve">Формирование рекреационной среды на урбанизированных территориях Уральского региона </w:t>
      </w:r>
      <w:r>
        <w:rPr>
          <w:bCs/>
          <w:iCs/>
        </w:rPr>
        <w:t>[Электронный ресурс]</w:t>
      </w:r>
      <w:r>
        <w:rPr/>
        <w:t xml:space="preserve">: учебное пособие / Е.К. Булатова, О.А. Ульчицкий, М.Ю. Сальникова ; </w:t>
      </w:r>
      <w:r>
        <w:rPr>
          <w:bCs/>
          <w:iCs/>
        </w:rPr>
        <w:t>ФГБОУ ВО МГТУ</w:t>
      </w:r>
      <w:r>
        <w:rPr/>
        <w:t xml:space="preserve">.– Магнитогорск: МГТУ, 2020. – 1 электрон. опт. диск (CD-R). – </w:t>
      </w:r>
      <w:r>
        <w:rPr>
          <w:lang w:eastAsia="en-US"/>
        </w:rPr>
        <w:t>Режим доступ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highlight w:val="yellow"/>
          <w:lang w:eastAsia="en-US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@Arial Unicode MS"/>
          <w:bCs/>
        </w:rPr>
      </w:pPr>
      <w:r>
        <w:rPr>
          <w:rFonts w:eastAsia="@Arial Unicode MS"/>
          <w:bCs/>
        </w:rPr>
        <w:t>Кашуба, И. В. Инновации в социально-культурном сервисе и туризме : учебно-методическое пособие / И. В. Кашуба. - Магнитогорск : МГТУ, 2013. - 1 электрон. опт. диск (CD-ROM). - Загл. с титул. экрана. - URL: https://magtu.informsystema.ru/uploader/fileUpload?name=1041.pdf&amp;show=dcatalogues/1/1119339/104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@Arial Unicode MS"/>
          <w:bCs/>
        </w:rPr>
      </w:pPr>
      <w:r>
        <w:rPr>
          <w:rFonts w:eastAsia="@Arial Unicode MS"/>
          <w:bCs/>
        </w:rPr>
        <w:t>Орлов М. А</w:t>
      </w:r>
      <w:r>
        <w:rPr>
          <w:rFonts w:eastAsia="@Arial Unicode MS"/>
        </w:rPr>
        <w:t>., Крупные туристические центры, М., 1983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жегов С.С. История ландшафтной архитектуры/ С.С. Ожегов. – М.: Стройиздат, 2003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eastAsia="@Arial Unicode MS"/>
          <w:bCs/>
        </w:rPr>
        <w:t>Орлов М.А., Индустрия туризма и проектирование туристических комплексов – Архитектура СССР, 1972, №9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eastAsia="@Arial Unicode MS"/>
          <w:bCs/>
        </w:rPr>
        <w:t>Раннинский Ю. В</w:t>
      </w:r>
      <w:r>
        <w:rPr>
          <w:rFonts w:eastAsia="@Arial Unicode MS"/>
        </w:rPr>
        <w:t>. Суздаль - туристический центр, М., 1981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eastAsia="@Arial Unicode MS"/>
          <w:bCs/>
        </w:rPr>
        <w:t>Вергунов А. П</w:t>
      </w:r>
      <w:r>
        <w:rPr>
          <w:rFonts w:eastAsia="@Arial Unicode MS"/>
        </w:rPr>
        <w:t>., Архитектурная композиция садов и парков, М., 1980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eastAsia="@Arial Unicode MS"/>
          <w:bCs/>
        </w:rPr>
        <w:t>Хромов Ю. Б</w:t>
      </w:r>
      <w:r>
        <w:rPr>
          <w:rFonts w:eastAsia="@Arial Unicode MS"/>
        </w:rPr>
        <w:t>., Ландшафтная архитектура городов Сибири и европейского Севера, Л. 1987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eastAsia="@Arial Unicode MS"/>
          <w:bCs/>
        </w:rPr>
        <w:t>Яргина З. Н</w:t>
      </w:r>
      <w:r>
        <w:rPr>
          <w:rFonts w:eastAsia="@Arial Unicode MS"/>
        </w:rPr>
        <w:t>.  и др. // Социальные основы архитектурного проектирования, М. 199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0" w:right="-2" w:firstLine="709"/>
        <w:jc w:val="both"/>
        <w:rPr/>
      </w:pPr>
      <w:r>
        <w:rPr>
          <w:rFonts w:eastAsia="@Arial Unicode MS"/>
          <w:bCs/>
        </w:rPr>
        <w:t>Лесик А.В</w:t>
      </w:r>
      <w:r>
        <w:rPr>
          <w:rFonts w:eastAsia="@Arial Unicode MS"/>
        </w:rPr>
        <w:t>. Охрана и рациональное использование памятников архитектуры/ А.В. Лесик. – Львов, 1987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0" w:right="-2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 xml:space="preserve">Ульчицкий О.А., Федосихин В.С. </w:t>
      </w:r>
      <w:r>
        <w:rPr/>
        <w:t>Проблемы формирования и развития центров туризма за пределами городской территории (на примере заповедника «Аркаим». Строительство и образование: Сборник научных трудов Уральской науч.-прак. конференции. – Екатеринбург: УГТУ-УПИ. – 2005. – С. 228-229.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</w:rPr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 указания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709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Булатова Е.К., Ульчицкий О.А. Архитектура туризма и туристических комплексов: метод. указ. к практическим занятиям и самостоятельной работе по дисциплине «Архитектура туризма и туристических комплексов» для студентов направлений 270100.62 «Архитектура» и 270300.62 «Дизайн архитектурной среды». Магнитогорск: Изд-во Магнитогорск. гос. техн. ун-та им. Г.И. Носова, 2014. – 10 с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709"/>
        <w:rPr/>
      </w:pP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>Магнитогорск: Изд-во Магнитогорск. гос. техн. ун-та им. Г.И. Носова, 2015. – 13 с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 xml:space="preserve">Магнитогорск: Изд-во Магнитогорск. гос. техн. ун-та им. Г.И. Носова, 2016. – 16 с. </w:t>
      </w:r>
    </w:p>
    <w:p>
      <w:pPr>
        <w:pStyle w:val="Normal"/>
        <w:widowControl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CorelDraw Graphics Suite X5 Educ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  4091784 начало эксплуатации 16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>февраль 202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9"/>
        <w:widowControl/>
        <w:numPr>
          <w:ilvl w:val="0"/>
          <w:numId w:val="16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Студенческая электронная библиотека «Консультант студента».</w:t>
      </w:r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r>
        <w:rPr/>
        <w:t>http://www.studentlibrary.ru/;</w:t>
      </w:r>
    </w:p>
    <w:p>
      <w:pPr>
        <w:pStyle w:val="Style3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hyperlink r:id="rId9" w:tgtFrame="_blank">
        <w:r>
          <w:rPr>
            <w:rStyle w:val="InternetLink"/>
            <w:color w:val="000000"/>
            <w:u w:val="none"/>
            <w:shd w:fill="FFFFFF" w:val="clear"/>
          </w:rPr>
          <w:t>ЭБС Znanium.com</w:t>
        </w:r>
      </w:hyperlink>
      <w:r>
        <w:rPr/>
        <w:t xml:space="preserve"> </w:t>
      </w:r>
      <w:r>
        <w:rPr>
          <w:rStyle w:val="FontStyle15"/>
          <w:sz w:val="24"/>
          <w:szCs w:val="24"/>
        </w:rPr>
        <w:t xml:space="preserve">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http://znanium.com/</w:t>
        </w:r>
      </w:hyperlink>
      <w:r>
        <w:rPr/>
        <w:t xml:space="preserve"> ;</w:t>
      </w:r>
    </w:p>
    <w:p>
      <w:pPr>
        <w:pStyle w:val="Style3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color w:val="000000"/>
            <w:u w:val="none"/>
            <w:shd w:fill="FFFFFF" w:val="clear"/>
          </w:rPr>
          <w:t>ЭБС Юрайт</w:t>
        </w:r>
      </w:hyperlink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https://biblio-online.ru/</w:t>
        </w:r>
      </w:hyperlink>
      <w:r>
        <w:rPr/>
        <w:t>;</w:t>
      </w:r>
    </w:p>
    <w:p>
      <w:pPr>
        <w:pStyle w:val="Style3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hyperlink r:id="rId13" w:tgtFrame="_blank">
        <w:r>
          <w:rPr>
            <w:rStyle w:val="InternetLink"/>
            <w:color w:val="000000"/>
            <w:u w:val="none"/>
            <w:shd w:fill="FFFFFF" w:val="clear"/>
          </w:rPr>
          <w:t>Электронная база периодических изданий East View Information Services, ООО «ИВИС»</w:t>
        </w:r>
      </w:hyperlink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https://dlib.eastview.com/</w:t>
        </w:r>
      </w:hyperlink>
      <w:r>
        <w:rPr/>
        <w:t xml:space="preserve"> ;</w:t>
      </w:r>
    </w:p>
    <w:p>
      <w:pPr>
        <w:pStyle w:val="Style3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hyperlink r:id="rId15" w:tgtFrame="_blank">
        <w:r>
          <w:rPr>
            <w:rStyle w:val="InternetLink"/>
            <w:color w:val="000000"/>
            <w:u w:val="none"/>
            <w:shd w:fill="FFFFFF" w:val="clear"/>
          </w:rPr>
          <w:t>Обзор СМИ</w:t>
        </w:r>
      </w:hyperlink>
      <w:r>
        <w:rPr/>
        <w:t>, электронные ресурсы</w:t>
      </w:r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https://polpred.com/news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/>
      </w:r>
    </w:p>
    <w:p>
      <w:pPr>
        <w:pStyle w:val="Style19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jc w:val="both"/>
        <w:outlineLvl w:val="0"/>
        <w:rPr/>
      </w:pPr>
      <w:bookmarkStart w:id="16" w:name="_Hlk529199180"/>
      <w:bookmarkEnd w:id="16"/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альбомы, фотографии работ и пр.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sz w:val="28"/>
          <w:szCs w:val="28"/>
        </w:rPr>
      </w:pPr>
      <w:r>
        <w:rPr/>
      </w:r>
      <w:bookmarkStart w:id="17" w:name="_Hlk529199180"/>
      <w:bookmarkStart w:id="18" w:name="_Hlk529199180"/>
      <w:bookmarkEnd w:id="18"/>
    </w:p>
    <w:p>
      <w:pPr>
        <w:pStyle w:val="Style91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sectPr>
      <w:footerReference w:type="default" r:id="rId17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@Arial Unicode MS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3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44" w:after="288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polpred.com/" TargetMode="External"/><Relationship Id="rId16" Type="http://schemas.openxmlformats.org/officeDocument/2006/relationships/hyperlink" Target="https://polpred.com/news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5:00Z</dcterms:created>
  <dc:creator>user</dc:creator>
  <dc:description/>
  <cp:keywords/>
  <dc:language>en-US</dc:language>
  <cp:lastModifiedBy>Ульчицкий О.А.</cp:lastModifiedBy>
  <cp:lastPrinted>2018-11-19T10:18:00Z</cp:lastPrinted>
  <dcterms:modified xsi:type="dcterms:W3CDTF">2020-02-27T08:19:00Z</dcterms:modified>
  <cp:revision>3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