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39815" cy="9014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7" t="5008" r="2283" b="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b/>
          <w:bCs/>
          <w:lang w:val="en-US"/>
        </w:rPr>
        <w:drawing>
          <wp:inline distT="0" distB="0" distL="0" distR="0">
            <wp:extent cx="6248400" cy="8736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0" t="7789" r="3052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4640</wp:posOffset>
            </wp:positionH>
            <wp:positionV relativeFrom="paragraph">
              <wp:posOffset>589915</wp:posOffset>
            </wp:positionV>
            <wp:extent cx="6433820" cy="8707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6" t="6783" r="2135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ометрия форм и бионика» являются: </w:t>
      </w:r>
    </w:p>
    <w:p>
      <w:pPr>
        <w:pStyle w:val="Subtitle"/>
        <w:jc w:val="both"/>
        <w:rPr>
          <w:rStyle w:val="FontStyle17"/>
          <w:b w:val="false"/>
          <w:b w:val="false"/>
          <w:bCs w:val="false"/>
          <w:sz w:val="24"/>
          <w:szCs w:val="20"/>
        </w:rPr>
      </w:pPr>
      <w:r>
        <w:rPr/>
        <w:t>поиск новых форм и  конструктивных решений на основе изучения живой природы и  умение применять полученные знания в современном архитектурном  проектировании. в соответствии с требованиями ФГОС ВО по направлению подготовки бакалавров 07.03.01   Архитекту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Cs/>
        </w:rPr>
        <w:t>Рабочая программа учебной дисциплины Б1.В.ОД.4 «Геометрия форм и бионика» является вариативной частью блока 1 ООП по направлению подготовки бакалавров 07.03.01  «Архитекту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 xml:space="preserve">«Архитектурная физика», «Начертательная геометрия (Тени на фасаде. Перспектива)», «Объемно-пространственная композиция», «основы компьютерного моделирования в архитектуре и дизайне», имеет междисциплинарную связь с дисциплинами «Теория и методология проектирования», «Основы проектирования и композиционного моделирования (в архитектуре и дизайне архитектурной среды)», «Профессиональные средства подачи проекта (архитектурный рисунок, живопись, графика)». </w:t>
      </w:r>
      <w:r>
        <w:rPr>
          <w:iCs/>
        </w:rPr>
        <w:t xml:space="preserve">Знания , умения и владения, усвоенные студентами в процессе изучения данной дисциплины, необходимы в качестве методологической предпосылки для полного освоения профессиональной программы в том числе, </w:t>
      </w:r>
      <w:r>
        <w:rPr>
          <w:rStyle w:val="FontStyle16"/>
          <w:b w:val="false"/>
          <w:sz w:val="24"/>
          <w:szCs w:val="24"/>
        </w:rPr>
        <w:t xml:space="preserve"> для подготовки к государственной итоговой аттестации и защите ВКР.</w:t>
      </w:r>
    </w:p>
    <w:p>
      <w:pPr>
        <w:pStyle w:val="Style3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метрия форм и бионик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92"/>
        <w:gridCol w:w="2141"/>
        <w:gridCol w:w="2243"/>
      </w:tblGrid>
      <w:tr>
        <w:trPr>
          <w:tblHeader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blHeader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Способность взаимно согласовывать различные факторы, интегрировать разнообразные формы знания и навыки при разработке проектных решений, координировать межпредметные связи</w:t>
            </w:r>
          </w:p>
        </w:tc>
      </w:tr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ы информатики и компьютерной техн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ы теории дисциплин естественно научного цикла,  базовых дисциплин и методы анализа и научного исследования.</w:t>
            </w:r>
          </w:p>
        </w:tc>
      </w:tr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ть навыки изобразительной грамот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ть навыки компьютерного моделирования в базовых графических редакторах </w:t>
            </w:r>
            <w:r>
              <w:rPr>
                <w:lang w:val="en-US"/>
              </w:rPr>
              <w:t>ArchiCAD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</w:t>
            </w:r>
          </w:p>
        </w:tc>
      </w:tr>
      <w:tr>
        <w:trPr>
          <w:tblHeader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но-пространственным мышлени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омпьютерного моделирования в различных графических редактор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кой бионического архитектурного проектирования зданий и объемных сооружений в градостроительном контекст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i/>
              </w:rPr>
              <w:t>ПК-9 Способность грамотно представлять архитектурный замысел, передавать идеи и проектные предложения, изучать, разрабатывать, формолизовать и транслировать их в ходе совместной деятельности средствами устной и письменной речи, макетирования, ручной и компьютерно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Основы композиции, закономерности визуального восприя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Основы архитектурно-дизайнерского проектирования и композиционного проект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орию проблемы, в которой формы существования   природы становятся основой для формообразования в архитектуре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собирать и анализировать исходную информаци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вигать проектную идею и последовательно развивать ее в ходе разработки архитектурного реш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средствами композиционного модел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ными методами и приемами архитектурно-дизайнерского проектирования и макетного макет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, способами и средствами формообразования на основе живой природы. 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7"/>
        <w:gridCol w:w="367"/>
        <w:gridCol w:w="648"/>
        <w:gridCol w:w="367"/>
        <w:gridCol w:w="367"/>
        <w:gridCol w:w="2106"/>
        <w:gridCol w:w="183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Введение. Архитектура и живая природа – непрерывный процесс взаимодейств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Архитектурная бионика – новое направление в архитектуре, исторические предпосылки; Теоретические взгляды на проблему; теория органичной архитектуры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Метод и принципы архитектурной биони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одель в архитектурной бионике, свойства и их классификация; Модель как средство экспериментальных исследований.  Элементы архитектурно-бионического моделирования форм живой приро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Гармония формообразования в архитектуре и живой природ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Форма и пространство; структурный элемент архитектурной формы; Проблема единства средств гармонизации архитектурной фор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Проблемы равновесия систем; спираль и винтовые кривые в природе и архитектуре).</w:t>
            </w:r>
            <w:r>
              <w:rPr>
                <w:bCs/>
              </w:rPr>
              <w:t xml:space="preserve"> Формообразование малой архитектурной формы на основе объекта живой приро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Повторяемость и комбинаторность форм живой природы и архитекту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Стандарт, система модульной координации и комбинаторности в природе. Комбинаторное формообразование архитектурного объект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5. Экологические проблемы бионики и проблема гармонии архитектурно-природной сред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Регуляция среды в живом мире природа мобильной архитектуры; Проблемы формообразования высотных сооружений; биоурбанизм и аркология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 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Тектоника архитектурных и природных фор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Тектоника как средство. Строительный материал живой природы;</w:t>
            </w:r>
            <w:r>
              <w:rPr>
                <w:b/>
              </w:rPr>
              <w:t xml:space="preserve"> </w:t>
            </w:r>
            <w:r>
              <w:rPr/>
              <w:t>Противоречия функционирования природных форм и тектоника; единство технологии и формы;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6.2. Тема. Конструктивно-тектоническая система живой природы; оптимизация конструктивных систем на основе бионических принципов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 Раздел. Трансформация в архитектуре и живой природ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7.1. Тема.  Трансформация и общие вопросы ее использования; динамические трансформирующие конструкции; трансформируемые складчатые конструкции; упругогибкие трансформируемые системы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sz w:val="24"/>
              </w:rPr>
              <w:t>7.2. Тема. Архитектурный объект (общественное сооружение) с динамическими трансформирующими конструкциями на основе трансформации одного из объекта живой природ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студентов в устной форме по биле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,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9"/>
        </w:numPr>
        <w:ind w:left="-142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промежуточные просмотры этапов выполнения практических- лабораторных работ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устный по билетам 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: поиск и изучение литературы, сбор и анализ иллюстративного материала, разработка в эскизах этапы трансформации а в последствии и на компьютере чертежей и объемных изображений в 2 и 3Д графических редакторах, набор текста, подготовка к печати и оформление планшета, текстового и иллюстративного материала, подготовка к защите итоговой практической работы, устная подготовка экзаменационных билетов. </w:t>
      </w:r>
    </w:p>
    <w:p>
      <w:pPr>
        <w:pStyle w:val="Normal"/>
        <w:rPr/>
      </w:pPr>
      <w:r>
        <w:rPr/>
        <w:t>Особенностями методики работы со студентами, занимающихся проектной практикой, является наряду с обсуждением на лекционных занятиях общетеоретических вопросов Решая проблемные проектные ситуации, студент выполняет пред 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 проводит анализ аналогов, генерирует проектные идеи при трансформации объектов живой природы в архитектурные, вырабатывает критерии оценки свой проектной разработки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Выполнение творческого проектного задания предполагает, помимо всего, формулирование проектной концепции – основной структурированной идеи проектной разработки. Данные задания различаются по сложности и по структуре и предполагают разные способы проектировани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widowControl/>
        <w:autoSpaceDE w:val="true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/>
        <w:t xml:space="preserve">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проектных,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89735</wp:posOffset>
            </wp:positionH>
            <wp:positionV relativeFrom="margin">
              <wp:posOffset>360045</wp:posOffset>
            </wp:positionV>
            <wp:extent cx="4488180" cy="3366135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ы выполнения работы:</w:t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12130" cy="479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. Кафе  «Чага», аналог  гриб Чага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Сотосова Т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7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. Кафе  «Чага», аналог  гриб Чага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Сотосова Т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48460</wp:posOffset>
            </wp:positionH>
            <wp:positionV relativeFrom="paragraph">
              <wp:posOffset>10795</wp:posOffset>
            </wp:positionV>
            <wp:extent cx="4504055" cy="3200400"/>
            <wp:effectExtent l="0" t="0" r="0" b="0"/>
            <wp:wrapSquare wrapText="bothSides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23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paragraph">
                  <wp:posOffset>3375025</wp:posOffset>
                </wp:positionV>
                <wp:extent cx="5612130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Кафе  «Броненосец», аналог  животное броненосец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Мухина А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265.7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Кафе  «Броненосец», аналог  животное броненосец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Мухина А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Calibri"/>
          <w:i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38" w:hanging="0"/>
        <w:jc w:val="center"/>
        <w:rPr>
          <w:rStyle w:val="FontStyle32"/>
          <w:i/>
          <w:i/>
          <w:spacing w:val="-4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rFonts w:eastAsia="Calibri"/>
          <w:i/>
          <w:caps/>
          <w:lang w:val="en-US" w:eastAsia="en-US"/>
        </w:rPr>
        <w:drawing>
          <wp:inline distT="0" distB="0" distL="0" distR="0">
            <wp:extent cx="4695825" cy="339217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00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ис. 3. Кафе  «Синица», аналог  птица синиц. Ручная графика </w:t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п. студ. гр. САРб-16 Наумова Ю ., рук. Казанева Е.К.)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eastAsia="Calibri"/>
          <w:i/>
          <w:caps/>
          <w:szCs w:val="24"/>
          <w:lang w:val="en-US" w:eastAsia="en-US"/>
        </w:rPr>
        <w:drawing>
          <wp:inline distT="0" distB="0" distL="0" distR="0">
            <wp:extent cx="4857750" cy="3393440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38" w:hanging="0"/>
        <w:jc w:val="center"/>
        <w:rPr/>
      </w:pPr>
      <w:r>
        <w:rPr>
          <w:i/>
          <w:sz w:val="20"/>
          <w:szCs w:val="20"/>
        </w:rPr>
        <w:t xml:space="preserve">Рис. 3. Аэропорт  «Многоножка», аналог  птица синиц. Ручная графика </w:t>
      </w:r>
    </w:p>
    <w:p>
      <w:pPr>
        <w:pStyle w:val="Normal"/>
        <w:spacing w:lineRule="auto" w:line="360"/>
        <w:ind w:right="-13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п. студ. гр. СДАб-16 Сочнева Д., рук. Шенцова О.М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ние №1. </w:t>
      </w:r>
      <w:r>
        <w:rPr>
          <w:bCs/>
          <w:iCs/>
        </w:rPr>
        <w:t>Изучение дополнительной информации по теме лекции. Итог: конспект для устного ответа.</w:t>
      </w:r>
    </w:p>
    <w:p>
      <w:pPr>
        <w:pStyle w:val="Normal"/>
        <w:rPr/>
      </w:pPr>
      <w:r>
        <w:rPr/>
        <w:t xml:space="preserve">Задание №2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 и выбор бионического аналога (картинка) для дальнейшего анализа. </w:t>
      </w:r>
    </w:p>
    <w:p>
      <w:pPr>
        <w:pStyle w:val="Normal"/>
        <w:rPr/>
      </w:pPr>
      <w:r>
        <w:rPr/>
        <w:t>Задание №3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одготовка к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этапу анализа аналога.</w:t>
      </w:r>
    </w:p>
    <w:p>
      <w:pPr>
        <w:pStyle w:val="Normal"/>
        <w:rPr>
          <w:bCs/>
          <w:iCs/>
        </w:rPr>
      </w:pPr>
      <w:r>
        <w:rPr/>
        <w:t>Задание №4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родолж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5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6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7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8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проектной трансформации выбранного аналога в архитектурный объект, лист </w:t>
      </w:r>
      <w:r>
        <w:rPr/>
        <w:t>формата А3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 за семестр, проводится в форме устного опроса по биле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Экзаменационные вопросы для подготовки к экзамену по дисциплине «Геометрия форм и бионика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Этапы формирования теории и практики архитектурной био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еречислить теоретиков, в чьих трудах находят отражение связь формирования архитектуры живой приро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Раскройте понятие «органической архитектуры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Что изучает (основы и структура) архитектурная бионика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Две исключающие друг друга теории буржуазной философии к вопросу об обращении к законам живой приро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онятие «метод архитектурной бион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механизма АНАЛОГИЙ и механизма ГОМОЛОГИЙ, используемые для выявления связей между архитектурой и живой природо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тличие теории от модел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два вида мод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позиции, определяющие понятие эксперимента в наук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Дать определение архитектурно-бионическому эксперимент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истемы (элементы) взятые из природы и используемые в архитекту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еимущество оболочек-скорлуп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 взаимосвязи функции и фор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Интегральность пространства (по Ф.Л. Райту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труктурные элементы: города; района; до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 xml:space="preserve"> </w:t>
      </w:r>
      <w:r>
        <w:rPr/>
        <w:t>Перечислите принципы функционирования и формообразования в архитекту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симметрии и асимметрии в живой природе и характерный пример единства симметрии и асимметр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несколько памятников архитектуры, созданных по принципу «спирали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Написать формулу «золотого сечения». Дать определение «золотому сечению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Кем был разработан окончательный вариант Модулора Ле Корбюзь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«узловых точек» бионических констру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ущность «вертикально-динамической» и «горизонтально-динамической» архитекту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ая цель создания образа в архитектур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Что такое стандарт в архитектур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оздание системы типового проектирования (где, кем и когда создана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 чем заключается смысл модульной координ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Типы повторяющихся элементов живого ми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территориального размещения и поведения живых систем (организмов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взаимопроникновения в форме планов городов и преимущества такого построения план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 и условия возникновения кочевой (мобильной) архитекту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, лежащие в основе создания упругогибких систем высотных сооружений (провести аналогии с живой природой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ые объемно-планировочные и конструктивные принципы структурной организации вертикальных пространственных сист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ариант градостроительной концепции (можно использовать графический язык)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360"/>
        <w:gridCol w:w="547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овое направление в архитектуре -  архитектурная бионика,  исторические предпосы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ы, принципы и проблемы  архитектурной бион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шедевры и наиболее значимые объекты и авт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ведение:</w:t>
            </w:r>
            <w:r>
              <w:rPr>
                <w:b/>
                <w:lang w:val="ru-RU"/>
              </w:rPr>
              <w:t xml:space="preserve"> Архитектура и живая природа – непрерывный процесс взаимодействия</w:t>
            </w:r>
            <w:r>
              <w:rPr>
                <w:lang w:val="ru-RU"/>
              </w:rPr>
              <w:t xml:space="preserve"> (архитектурная бионика – новое направление в архитектуре; исторические предпосылки; теоретические взгляды на проблему; теория органичной архитектуры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  и принципы архитектурной бионики</w:t>
            </w:r>
            <w:r>
              <w:rPr>
                <w:lang w:val="ru-RU"/>
              </w:rPr>
              <w:t xml:space="preserve"> (модель в архитектурной бионике; свойства моделей и их классификация; модель как средство экспериментальных исследований; элементы архитектурно-бионического моделирования форм живой природы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армония формообразования в архитектуре и живой природе </w:t>
            </w:r>
            <w:r>
              <w:rPr>
                <w:lang w:val="ru-RU"/>
              </w:rPr>
              <w:t>(единство функции и формы; форма и пространство; структурный элемент архитектурной формы; проблема единства средств гармонизации архитектурной формы; проблемы равновесия систем; спираль и винтовые кривые в природе и архитектуре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яемость и комбинаторность форм живой природы и архитектуры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андарт; система модульной координации; стандарт и комбинаторность в природе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логические проблемы бионики и проблема гармонии архитектурно-природной среды </w:t>
            </w:r>
            <w:r>
              <w:rPr>
                <w:lang w:val="ru-RU"/>
              </w:rPr>
              <w:t>(регуляция среды в живом мире; природа мобильной архитектуры; проблемы формообразования высотных сооружений; биоурбанизм и аркология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тоника архитектурных и природных форм </w:t>
            </w:r>
            <w:r>
              <w:rPr>
                <w:lang w:val="ru-RU"/>
              </w:rPr>
              <w:t>(тектоника как средство; строительный материал живой природы; противоречия функционирования природных форм и тектоника; единство технологии и формы; конструктивно-тектоническая система живой природы; оптимизация конструктивных систем на основе бионических принципов)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/>
              <w:t>Уметь собирать и анализировать исход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и трансформировать бионический аналог в архитектурную форму, объект; 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</w:rPr>
              <w:t>;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Лабораторные работы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. Предпроект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1.1. Выбор аналога. Понятие. Среда обита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2. Анализ и выявление геометрической формы и параметров аналога (параметры, виды сверху, снизу сбоку, разрез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3 Анализ материал, цвет, фак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. </w:t>
            </w:r>
            <w:r>
              <w:rPr>
                <w:b/>
              </w:rPr>
              <w:t>Трансформация в архитектурный объек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1 Выбор архитектурного объекта, архитектурной среды или МАФ, место в градостроительной ситуации и т.д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2.2. Варианты трансформации, поиск формы и в писание в существующую среду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3. Детальная проработка видов, фасадов, плана архитектурного объекта или МАФ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4. Варианты композиционного решения планшета и графической подачи;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ы для практической –лабораторной работы по дисциплине «Геометрия форм и бионика» общественные здания, малые архитектурные формы, высотные здания, 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предпроектного анализа </w:t>
            </w: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63470" cy="1671955"/>
                  <wp:effectExtent l="0" t="0" r="0" b="0"/>
                  <wp:docPr id="1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имер 1. Предпроектный анализ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715" cy="2428240"/>
                  <wp:effectExtent l="0" t="0" r="0" b="0"/>
                  <wp:docPr id="1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2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3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6735" cy="2183130"/>
                  <wp:effectExtent l="0" t="0" r="0" b="0"/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4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трансформация в архитектурный объект </w:t>
            </w:r>
            <w:r>
              <w:rPr>
                <w:rFonts w:eastAsia="Calibri"/>
                <w:b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955" cy="2460625"/>
                  <wp:effectExtent l="0" t="0" r="0" b="0"/>
                  <wp:docPr id="1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28" t="6190" r="5167" b="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5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1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6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55010" cy="2301875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7.Проектное ре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Геометрия форм и бионика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–лабораторн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widowControl/>
        <w:tabs>
          <w:tab w:val="left" w:pos="720" w:leader="none"/>
        </w:tabs>
        <w:autoSpaceDE w:val="true"/>
        <w:ind w:left="374" w:hanging="0"/>
        <w:rPr>
          <w:rStyle w:val="FontStyle32"/>
          <w:i w:val="false"/>
          <w:i w:val="false"/>
          <w:iCs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Шенцова, О. М. Бионическое и геометрическое формообразование в архитектуре и дизайне: учебное пособие / О. М. Шенцова, Е. К. Казанева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2. 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. Шенцова, О. М. Геометрия форм и бионика: учебное пособие для вузов / О. М. Шенцова, Е. К. Казанева ; МГТУ. - Магнитогорск: МГТУ, 2018. - 230 с. : ил., табл.,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хемы, граф., фот., эскизы, черт. - URL: </w:t>
      </w:r>
      <w:hyperlink r:id="rId18">
        <w:r>
          <w:rPr>
            <w:rStyle w:val="InternetLink"/>
          </w:rPr>
          <w:t>https://magtu.informsystema.ru/uploader/fileUpload?name=3509.pdf&amp;show=dcatalogues/1/1514317/3509.pdf&amp;view=true</w:t>
        </w:r>
      </w:hyperlink>
      <w:r>
        <w:rPr/>
        <w:t xml:space="preserve">  (дата обращения: 04.10.2019). - Макрообъект. - Текст : электронный. - ISBN 978-5-9967-1084-3. - Имеется печатный аналог.</w:t>
      </w:r>
    </w:p>
    <w:p>
      <w:pPr>
        <w:pStyle w:val="Normal"/>
        <w:ind w:hanging="0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>Архитектурно-строительная бионика: экспериментальное моделирование и реализация. // Экспресс-информация. №8. – М.: 198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 xml:space="preserve">Лебедев, Ю.С.  Архитектурная бионика. [Текст]/ Ю. С. Лебедев. – М.: Стройиздат, 199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 xml:space="preserve">Борисовский, Г. Б. Парфенон и конвейер. [Текст]/ Г.Б. Борисовский. – М.: Стройиздат,197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>Лебедев, Ю. С. Архитектура и бионика. [Текст]/ Ю.С. Лебедев. – М.: Стройиздат, 197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 xml:space="preserve">Нечаев,  С.П. Бионический метод в архитектуре и градостроительстве: Учебное пособие. [Текст]/ С.П. Нечаев. – Новосибирск, 1994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>Литинецкий, И.Б. Бионика [Текст]/ И.Б. Литинецкий. – М.: Просвещение, 197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>От биологических структур к архитектуре. // Строительство и архитектура. №9, 197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>Сапрыкина, Н. А. Архитектурная форма: статика и динамика [Текст]: Учебное пособие. / Н.А. Сапрыкина – М.: Стройиздат, 199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/>
        <w:t>Шевелёв,  И. Ш. и др. Золотое сечение. [Текст]/ И.Ш. Шевелев. – М.: Стройиздат, 1990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 xml:space="preserve">в) 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.</w:t>
      </w:r>
      <w:r>
        <w:rPr>
          <w:rStyle w:val="FontStyle15"/>
          <w:spacing w:val="40"/>
          <w:sz w:val="24"/>
          <w:szCs w:val="24"/>
        </w:rPr>
        <w:t xml:space="preserve">  </w:t>
      </w:r>
      <w:r>
        <w:rPr/>
        <w:t>Шенцова, О.М. Геометрия форм и бионика[Текст]: Методические указания по выполнению практических заданий для студентов по направлению 270300 «Дизайн архитектурной среды» очной формы обучения. - Магнитогорск: Изд-во Магнитогорск. Гос. техн. ун-та им. Г.И. Носова, 2013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81"/>
        <w:gridCol w:w="30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Д-300-18 от 21.03.20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Срок действия –февраль 2020г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/>
              <w:t>№</w:t>
            </w:r>
            <w:r>
              <w:rPr/>
              <w:t>426498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28.06.2007, срок действия – 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Lib.students.ru - Студенческая библиотека lib.students.ru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li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students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Public.Ru - публичная интернет-библиотека URL:http://www.public.ru/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700" w:leader="none"/>
          <w:tab w:val="left" w:pos="84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Государственная публичная научно-техническая библиотека России URL: http://www.gpntb.ru/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Научная библиотека Санкт-Петербургского Государственного Университета </w:t>
      </w:r>
      <w:r>
        <w:rPr>
          <w:iCs/>
        </w:rPr>
        <w:t xml:space="preserve">URL: </w:t>
      </w:r>
      <w:hyperlink r:id="rId19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Государственная библиотека URL:http://www.rsl.ru/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национальная библиотека URL: </w:t>
      </w:r>
      <w:hyperlink r:id="rId20">
        <w:r>
          <w:rPr>
            <w:rStyle w:val="InternetLink"/>
            <w:iCs/>
          </w:rPr>
          <w:t>http://www.nlr.ru/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 xml:space="preserve">Электронная библиотека университета на базе электронного каталога </w:t>
        <w:noBreakHyphen/>
        <w:t xml:space="preserve"> Договор на подключение к облачным ресурсам и сервисам АИБС «МАРК Cloud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Айбукс.ру/ibooks.ru» - Договор № Д-992-17 от 25.08.2017 на оказание услуг по предоставлению доступа (01.09.2017 - 31.08.2018) к Электронно-библиотечной системе «Айбукс.ру/ibooks.ru», заключенный с ООО «Айбукс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ЭБС ЮРАЙТ www.biblio-online.ru» - Договор Д-1216-16 от 16.08.2017 на предоставление доступа (01.09.2016 - 31.08.2017) к Электронно-библиотечной системе, заключенный с ООО «Электронное издательство ЮРАЙТ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Библиокомплектатор» – Договор № Д-1216-16 от 25.08.2016 на предоставление доступа к электронно-библиотечной системе, заключенный с ООО «Ай Пи Эр Медиа»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</w:t>
      </w:r>
      <w:r>
        <w:rPr/>
        <w:t>ZNANIUM.COM» - Контракт №2406 эбс К-27-17 от 25.08.2017 на оказание услуг по предоставлению доступа (01.09.2017 - 31.08.2018) к электронным изданиям, заключенный с ООО «ЗНАНИУМ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«ЭБС ЛАНЬ / www.e.lanbook.com» - Контракт К-26-17 от 21.08.2017 на оказание услуг по предоставлению доступа (01.09.2017 - 31.08.2018) к электронным изданиям, заключенный с ООО «Издательство Лань»</w:t>
      </w:r>
      <w:r>
        <w:rPr>
          <w:color w:val="000000"/>
        </w:rPr>
        <w:t>.</w:t>
      </w:r>
    </w:p>
    <w:p>
      <w:pPr>
        <w:pStyle w:val="Normal"/>
        <w:widowControl/>
        <w:suppressAutoHyphens w:val="tru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988"/>
      </w:tblGrid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sz w:val="24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993" w:leader="none"/>
      </w:tabs>
      <w:autoSpaceDE w:val="true"/>
      <w:ind w:right="-568" w:hanging="0"/>
      <w:jc w:val="center"/>
    </w:pPr>
    <w:rPr>
      <w:szCs w:val="20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magtu.informsystema.ru/uploader/fileUpload?name=953.pdf&amp;show=dcatalogues/1/1118992/953.pdf&amp;view=true" TargetMode="External"/><Relationship Id="rId17" Type="http://schemas.openxmlformats.org/officeDocument/2006/relationships/hyperlink" Target="https://magtu.informsystema.ru/uploader/fileUpload?name=1074.pdf&amp;show=dcatalogues/1/1119524/1074.pdf&amp;view=true" TargetMode="External"/><Relationship Id="rId18" Type="http://schemas.openxmlformats.org/officeDocument/2006/relationships/hyperlink" Target="https://magtu.informsystema.ru/uploader/fileUpload?name=3509.pdf&amp;show=dcatalogues/1/1514317/3509.pdf&amp;view=true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nlr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9:00Z</dcterms:created>
  <dc:creator>user</dc:creator>
  <dc:description/>
  <cp:keywords/>
  <dc:language>en-US</dc:language>
  <cp:lastModifiedBy>Oleg</cp:lastModifiedBy>
  <cp:lastPrinted>2015-02-06T14:12:00Z</cp:lastPrinted>
  <dcterms:modified xsi:type="dcterms:W3CDTF">2020-03-13T14:36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