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46470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7" t="4782" r="5655" b="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1632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03" t="4843" r="-5" b="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81305</wp:posOffset>
            </wp:positionH>
            <wp:positionV relativeFrom="margin">
              <wp:align>bottom</wp:align>
            </wp:positionV>
            <wp:extent cx="6772910" cy="8790305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79" r="2307" b="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Цель изучения дисциплины является: </w:t>
      </w:r>
      <w:r>
        <w:rPr>
          <w:rStyle w:val="FontStyle16"/>
          <w:b w:val="false"/>
          <w:sz w:val="24"/>
          <w:szCs w:val="24"/>
        </w:rPr>
        <w:t xml:space="preserve"> формирование знаний, умений и навыков на основе количественных изменений пространственных форм и их сочетаний  (величины, веса, массы, положения в пространстве, пропорций и т.п.) для получения эмоционально-выразительной и содержательно заданной объёмно-пространственной композиции, опираясь на особенности психофизиологического и зрительного восприятия человека </w:t>
      </w:r>
      <w:r>
        <w:rPr>
          <w:rStyle w:val="FontStyle21"/>
          <w:sz w:val="24"/>
          <w:szCs w:val="24"/>
        </w:rPr>
        <w:t>в соответствии с требованиями ФГОС ВО по направлению 07.03.01 Архитектур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91"/>
        <w:widowControl/>
        <w:tabs>
          <w:tab w:val="clear" w:pos="720"/>
          <w:tab w:val="left" w:pos="466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исциплина «Объёмно-пространственная композиция» входит в базовую часть блока 1 образовательной программы. </w:t>
      </w:r>
      <w:r>
        <w:rPr>
          <w:rStyle w:val="FontStyle21"/>
          <w:sz w:val="24"/>
          <w:szCs w:val="24"/>
        </w:rPr>
        <w:t xml:space="preserve">Изучение дисциплины базируется на знаниях, умениях и навыках, полученных в результате освоения дисциплин </w:t>
      </w:r>
      <w:r>
        <w:rPr/>
        <w:t>изобразительного цикла или «Черчение» по программе средней школы</w:t>
      </w:r>
      <w:r>
        <w:rPr>
          <w:rStyle w:val="FontStyle21"/>
          <w:sz w:val="24"/>
          <w:szCs w:val="24"/>
        </w:rPr>
        <w:t>.</w:t>
      </w:r>
    </w:p>
    <w:p>
      <w:pPr>
        <w:pStyle w:val="Style91"/>
        <w:widowControl/>
        <w:tabs>
          <w:tab w:val="clear" w:pos="720"/>
          <w:tab w:val="left" w:pos="466" w:leader="none"/>
        </w:tabs>
        <w:rPr>
          <w:rStyle w:val="FontStyle16"/>
          <w:bCs w:val="false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 изучении дисциплин: «Основы проектирования и композиционного моделирования (в архитектуре и дизайне архитектурной среды)», «Скульптурно-пластическое моделирование»,</w:t>
      </w:r>
      <w:r>
        <w:rPr>
          <w:rStyle w:val="FontStyle16"/>
          <w:sz w:val="24"/>
          <w:szCs w:val="24"/>
        </w:rPr>
        <w:t xml:space="preserve"> «</w:t>
      </w:r>
      <w:r>
        <w:rPr>
          <w:iCs/>
          <w:color w:val="000000"/>
          <w:w w:val="110"/>
        </w:rPr>
        <w:t>Геометрия форм и бионика», «Профессиональные средства подачи проекта», «Архитектурное черчение и обмеры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роме того знания и умения, полученные при изучении данной дисциплины, будут необходимы при изучении практически всех профессиональных дисциплин, при сдаче госэкзамена по архитектуре, а также при выполнении и защите выпускной профессиональ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 Компетенции обучающегося, формируемые в результате освоения </w:t>
        <w:br/>
        <w:t>дисциплины,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b/>
        </w:rPr>
        <w:t>«</w:t>
      </w:r>
      <w:r>
        <w:rPr>
          <w:rStyle w:val="FontStyle16"/>
          <w:b w:val="false"/>
          <w:sz w:val="24"/>
          <w:szCs w:val="24"/>
        </w:rPr>
        <w:t>Объёмно-пространственная композиция</w:t>
      </w:r>
      <w:r>
        <w:rPr>
          <w:b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2 умением критически оценивать свои достоинства и недостатки, находить пути и выбирать средства развития достоинств и устранения недостат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9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rFonts w:cs="Arial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ами моделирования при разработке архитектурной форм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торическим материалом местной и мировой культур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композиционным мышлением в разработке архитектурных проек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лекции 18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аудиторная работа практические занятия 72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18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 36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Раздел. </w:t>
            </w:r>
            <w:r>
              <w:rPr>
                <w:iCs/>
                <w:color w:val="000000"/>
                <w:spacing w:val="-6"/>
              </w:rPr>
              <w:t>Композиция на плоскости, основные виды композиции и их диалектическая связь, изучение закономерностей композиции: метроритмических, тектонических и др.</w:t>
            </w:r>
          </w:p>
          <w:p>
            <w:pPr>
              <w:pStyle w:val="Style141"/>
              <w:widowControl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2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 Организация рабочего места студента для занятий по компози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отчет по самостоятельной работе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Композиция в архитекту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1.3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/>
              <w:t>Свойства объёмно-пространственных 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Закономерности восприятия фор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iCs/>
                <w:color w:val="000000"/>
                <w:spacing w:val="-6"/>
              </w:rPr>
              <w:t>Раздел. Анализ композиционного построения природных форм, выявление фронтальной поверхности и объемной формы, глубинно-пространственная композиция; композиционная организация открытого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4-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тема. Тектоника 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. Ритм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. Пропорции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. Масштабность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выполнение макетных 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 тема. Тождество, нюанс и контраст в композиц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. Симметрия и асимметрия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iCs/>
                <w:color w:val="000000"/>
                <w:spacing w:val="-6"/>
              </w:rPr>
              <w:t>Композиционное решение внутреннего пространства: композиционное сопоставление закрытых пространств; взаимосвязь внутреннего пространства с его объемом и внешнего пространства; композиционная взаимосвязь объекта с внешним простран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9-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тема.  Фронтальная композиц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. Объёмная компози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. Пространственная компози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тема. Выявление фронтальн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. Выявление объёмной 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 тема. Выявление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 тема. Композиционный анализ курсового проек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 подготовка к практическим занятия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экзамен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омежуточный контроль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реализации программы дисциплины «</w:t>
      </w:r>
      <w:r>
        <w:rPr>
          <w:rStyle w:val="FontStyle16"/>
          <w:b w:val="false"/>
          <w:sz w:val="24"/>
          <w:szCs w:val="24"/>
        </w:rPr>
        <w:t>Объёмно-пространственная композиция</w:t>
      </w:r>
      <w:r>
        <w:rPr/>
        <w:t xml:space="preserve">»  используются различные образовательные технологии: во время аудиторных занятий проводятся вводные теоретические и проблемные лекции,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. </w:t>
      </w:r>
    </w:p>
    <w:p>
      <w:pPr>
        <w:pStyle w:val="Normal"/>
        <w:rPr/>
      </w:pPr>
      <w:r>
        <w:rPr/>
        <w:t>Самостоятельная работа студента подразумевает работу под руководством преподавателя (консультации и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)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rPr/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rPr/>
      </w:pPr>
      <w:r>
        <w:rPr/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9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>
          <w:lang w:val="ru-RU"/>
        </w:rPr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/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подготовку к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.</w:t>
      </w:r>
    </w:p>
    <w:p>
      <w:pPr>
        <w:pStyle w:val="Normal"/>
        <w:rPr/>
      </w:pPr>
      <w:r>
        <w:rPr/>
        <w:t>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275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105" w:firstLine="54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ъёмно-пространственная композиция» за семестр проводиться в форме защиты курсовой работы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5"/>
        <w:gridCol w:w="4787"/>
        <w:gridCol w:w="9212"/>
      </w:tblGrid>
      <w:tr>
        <w:trPr>
          <w:tblHeader w:val="true"/>
          <w:trHeight w:val="753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2 умением критически оценивать свои достоинства и недостатки, находить пути и выбирать средства развития достоинств и устранения недостатков</w:t>
            </w:r>
          </w:p>
        </w:tc>
      </w:tr>
      <w:tr>
        <w:trPr>
          <w:trHeight w:val="2191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композиция в архитектуре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свойства объёмно-пространственных фор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закономерности восприятия фор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ектоника форм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ритм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пропорции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масштабность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ождество, нюанс и контраст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симметрия и асимметрия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фронталь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объём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пространствен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я фронтальной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я объёмной фор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е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композиционный анализ курсового проект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</w:t>
            </w:r>
          </w:p>
        </w:tc>
      </w:tr>
      <w:tr>
        <w:trPr>
          <w:trHeight w:val="4104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right="252" w:firstLine="567"/>
              <w:rPr/>
            </w:pPr>
            <w:r>
              <w:rPr/>
              <w:t>Во время аудиторных занятий проводятся вводные теоретические и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.</w:t>
            </w:r>
          </w:p>
          <w:p>
            <w:pPr>
              <w:pStyle w:val="Normal"/>
              <w:ind w:left="246" w:right="252" w:firstLine="567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), а также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9 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6347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еть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rFonts w:cs="Arial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ами моделирования при разработке архитектурной формы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торическим материалом местной и мировой культуры;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композиционным мышлением в разработке архитектурных проектов.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промежуточные просмот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hanging="697"/>
              <w:jc w:val="left"/>
              <w:rPr>
                <w:i/>
                <w:i/>
              </w:rPr>
            </w:pPr>
            <w:r>
              <w:rPr/>
              <w:t>26</w:t>
            </w:r>
          </w:p>
        </w:tc>
      </w:tr>
      <w:tr>
        <w:trPr>
          <w:trHeight w:val="8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</w:rPr>
        <w:t>Примерные темы, коротких проектов по разделам дисциплины «Объёмно-пространственная композиция»: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Этап: ОК-12-з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Этап: ПК-4-у,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Этап: ПК-9-в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i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Шимко, В.Т. Архитектурно-дизайнерское проектирование. Основы теории. </w:t>
      </w:r>
      <w:r>
        <w:rPr/>
        <w:t xml:space="preserve">[Текст] : учебное пособие /  </w:t>
      </w:r>
      <w:r>
        <w:rPr>
          <w:rStyle w:val="FontStyle22"/>
          <w:sz w:val="24"/>
          <w:szCs w:val="24"/>
        </w:rPr>
        <w:t>– М.: Архитектура-С, 2009. -292 с.</w:t>
      </w:r>
    </w:p>
    <w:p>
      <w:pPr>
        <w:pStyle w:val="Normal"/>
        <w:ind w:firstLine="709"/>
        <w:rPr/>
      </w:pPr>
      <w:r>
        <w:rPr/>
        <w:t xml:space="preserve">2. Стасюк, Н.Г. Макетирование [Текст] : учебное пособие / </w:t>
      </w:r>
      <w:r>
        <w:rPr>
          <w:rStyle w:val="FontStyle22"/>
          <w:sz w:val="24"/>
          <w:szCs w:val="24"/>
        </w:rPr>
        <w:t xml:space="preserve">В.Т. Шимко </w:t>
      </w:r>
      <w:r>
        <w:rPr/>
        <w:t>- М. : Архитектура-С, 2010. - 95 с. : цв. ил. - ISBN 978-5-9647-0183-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б) дополнительная литератур: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1. Степанов, А.В. Объё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Для вузов/ А.В.Степанов, В.И. Мальгин, Г.И.Иванова и др. – М.: «Архитектура-С», 2009.- 256с.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Сотников, Б.Е. Объе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пособие для студентов специальности ДАС 1-2 курсов/ Б.Е. Сотников. – Ульяновск: УлГТУ, 2009. - 68 с.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 Касатова, Г. А. Композиция [Электронный ресурс] : учебное пособие / Г. А. Касатова ; МГТУ. - Магнитогорск : МГТУ, 2017. - 91 с. : ил. - Режим доступа: https://magtu.informsystema.ru/uploader/fileUpload?name=2707.pdf&amp;show=dcatalogues/1/1131769/2707.pdf&amp;view=true. 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4. </w:t>
      </w:r>
      <w:r>
        <w:rPr/>
        <w:t xml:space="preserve">Френкель, Э. З. Макетирование при выполнении учебных заданий и курсовых проектов. Практические приемы изготовления архитектурных макетов </w:t>
      </w:r>
      <w:r>
        <w:rPr>
          <w:color w:val="000000"/>
          <w:spacing w:val="1"/>
        </w:rPr>
        <w:t>[Текст]</w:t>
      </w:r>
      <w:r>
        <w:rPr/>
        <w:t>: учеб. пособие / Э. З. Френкель. –  Магнитогорск: ГОУ ВПО  «МГТУ», 2007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b/>
          <w:b/>
          <w:i/>
          <w:i/>
        </w:rPr>
      </w:pPr>
      <w:r>
        <w:rPr>
          <w:b/>
          <w:i/>
        </w:rPr>
        <w:t>г) методические материалы:</w:t>
      </w:r>
    </w:p>
    <w:p>
      <w:pPr>
        <w:pStyle w:val="Style10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 Объёмно-пространственная композиция: Методические указания к лабораторным занятиям для студентов 1 курса специальности 270301, 370302 очной формы обучения. – Магнитогорск: ГОУ ВПО «МГТУ», 2009. – 9 с.</w:t>
      </w:r>
    </w:p>
    <w:p>
      <w:pPr>
        <w:pStyle w:val="Style101"/>
        <w:widowControl/>
        <w:ind w:firstLine="720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д) 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Программное обеспечение: 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 xml:space="preserve">АПР: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Autocad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Inventor</w:t>
      </w:r>
      <w:r>
        <w:rPr>
          <w:rStyle w:val="FontStyle21"/>
          <w:sz w:val="24"/>
          <w:szCs w:val="24"/>
        </w:rPr>
        <w:t xml:space="preserve"> 2012, </w:t>
      </w:r>
      <w:r>
        <w:rPr>
          <w:rStyle w:val="FontStyle21"/>
          <w:sz w:val="24"/>
          <w:szCs w:val="24"/>
          <w:lang w:val="en-US"/>
        </w:rPr>
        <w:t>Autodesk</w:t>
      </w:r>
      <w:r>
        <w:rPr>
          <w:rStyle w:val="FontStyle21"/>
          <w:sz w:val="24"/>
          <w:szCs w:val="24"/>
        </w:rPr>
        <w:t xml:space="preserve"> 3</w:t>
      </w:r>
      <w:r>
        <w:rPr>
          <w:rStyle w:val="FontStyle21"/>
          <w:sz w:val="24"/>
          <w:szCs w:val="24"/>
          <w:lang w:val="en-US"/>
        </w:rPr>
        <w:t>DsMax</w:t>
      </w:r>
      <w:r>
        <w:rPr>
          <w:rStyle w:val="FontStyle21"/>
          <w:sz w:val="24"/>
          <w:szCs w:val="24"/>
        </w:rPr>
        <w:t xml:space="preserve"> 2012;  Компас-график (АСКОН), С</w:t>
      </w:r>
      <w:r>
        <w:rPr>
          <w:rStyle w:val="FontStyle21"/>
          <w:sz w:val="24"/>
          <w:szCs w:val="24"/>
          <w:lang w:val="en-US"/>
        </w:rPr>
        <w:t>orelDraw</w:t>
      </w:r>
      <w:r>
        <w:rPr>
          <w:rStyle w:val="FontStyle21"/>
          <w:sz w:val="24"/>
          <w:szCs w:val="24"/>
        </w:rPr>
        <w:t xml:space="preserve">, </w:t>
      </w:r>
      <w:r>
        <w:rPr>
          <w:rStyle w:val="FontStyle21"/>
          <w:sz w:val="24"/>
          <w:szCs w:val="24"/>
          <w:lang w:val="en-US"/>
        </w:rPr>
        <w:t>Photoshop</w:t>
      </w:r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3"/>
        </w:numPr>
        <w:rPr>
          <w:rStyle w:val="FontStyle21"/>
          <w:sz w:val="24"/>
          <w:szCs w:val="24"/>
        </w:rPr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utode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engo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3"/>
        </w:numPr>
        <w:outlineLvl w:val="4"/>
        <w:rPr/>
      </w:pP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15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21"/>
          <w:sz w:val="24"/>
          <w:szCs w:val="24"/>
        </w:rPr>
        <w:t xml:space="preserve">Студенческая библиотека </w:t>
      </w:r>
      <w:r>
        <w:rPr>
          <w:bCs/>
        </w:rPr>
        <w:t xml:space="preserve">[Электронный ресурс]. — Режим доступа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 xml:space="preserve">, свободный. — Загл. с экрана. — Яз. рус., англ.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outlineLvl w:val="4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Библиотека ФГБОУ ВПО «МГТУ» </w:t>
      </w:r>
      <w:r>
        <w:rPr>
          <w:bCs/>
        </w:rPr>
        <w:t xml:space="preserve">[Электронный ресурс]. — Режим доступа: </w:t>
      </w:r>
      <w:hyperlink r:id="rId1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mag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bCs/>
        </w:rPr>
        <w:t>, свободный. — Загл. с экрана. — Яз. рус.</w:t>
      </w:r>
      <w:r>
        <w:rPr/>
        <w:t xml:space="preserve"> </w:t>
      </w:r>
    </w:p>
    <w:p>
      <w:pPr>
        <w:pStyle w:val="Primer"/>
        <w:numPr>
          <w:ilvl w:val="0"/>
          <w:numId w:val="3"/>
        </w:numPr>
        <w:spacing w:before="0" w:after="0"/>
        <w:outlineLvl w:val="4"/>
        <w:rPr/>
      </w:pP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— . — Режим доступа: </w:t>
      </w:r>
      <w:hyperlink r:id="rId18">
        <w:r>
          <w:rPr>
            <w:rStyle w:val="InternetLink"/>
            <w:bCs w:val="false"/>
            <w:color w:val="000000"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Style81"/>
        <w:widowControl/>
        <w:rPr>
          <w:rStyle w:val="FontStyle21"/>
          <w:i/>
          <w:i/>
          <w:color w:val="FF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мультимедийные средства хранения, передачи и представления учебной информации: ноутбук, проектор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удитории для  практических занятий: учебные мастерские,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Методический кабине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одические материалы: макеты, курсовые проекты и работы, дипломные проекты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240"/>
      <w:ind w:hanging="0"/>
      <w:jc w:val="left"/>
      <w:outlineLvl w:val="0"/>
    </w:pPr>
    <w:rPr>
      <w:sz w:val="22"/>
      <w:szCs w:val="22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autodesk.ru/" TargetMode="External"/><Relationship Id="rId14" Type="http://schemas.openxmlformats.org/officeDocument/2006/relationships/hyperlink" Target="http://www.opengost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libstudents.ru/" TargetMode="External"/><Relationship Id="rId17" Type="http://schemas.openxmlformats.org/officeDocument/2006/relationships/hyperlink" Target="http://www.magtu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04:00Z</dcterms:created>
  <dc:creator>user</dc:creator>
  <dc:description/>
  <cp:keywords/>
  <dc:language>en-US</dc:language>
  <cp:lastModifiedBy>Oleg</cp:lastModifiedBy>
  <cp:lastPrinted>2018-05-21T11:19:00Z</cp:lastPrinted>
  <dcterms:modified xsi:type="dcterms:W3CDTF">2018-12-08T16:10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