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591439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5895" r="5373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8424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8" t="6115" r="6799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дел 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порядок проведения государственного экза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готовка к сдаче и сдача первого этапа государственного экза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</w:t>
            </w:r>
            <w:r>
              <w:rPr/>
              <w:t xml:space="preserve"> требований к выпускной квалификационн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04.2020г. Протокол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1 Архитектур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ая и экспертн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при оценке эффективности результатов деятельности в различных сферах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ботать в команде, толерантно воспринимая социальные и культурные различия (О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находить оптимальные организационно-управленческие решения в нестандартных ситуациях и готовностью нести за них ответственность (О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ходить пути и выбирать средства развития достоинств и устранения недостатков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 значимые проблемы и процессы, пониманием роли творческой личности в устойчивом развитии полноценной среды жизнедеятельности и культуры общества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 (О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ения гуманистических ценностей для сохранения и развития современной цивилизаци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принять на себя нравственные обязательства по отношению к природе, обществу, другим людям и к самому себе (ОК-1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 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ниманием сущности и значения информации в развитии современного общества, осознанием опасностей и угроз, возникающих в этом процессе, способностью соблюдать основные требования информационной безопасности, защиты государственной тайны (О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зрабатывать архитектурные проекты согласно функциональным, эстетическим, конструктивно-техническим, экономическим требованиям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оображение, мыслить творчески, инициировать новаторские решения и осуществлять функции лидера в проектном процессе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 (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 (П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 (П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анализ и оценку здания, комплекса зданий или фрагментов искусственной среды обитания (П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согласовании и защите проектов в вышестоящих инстанциях, на публичных слушаниях и в органах экспертизы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накопленные знания и умения в профессиональной деятельности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повышению квалификации и продолжению образования (ПК-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 (ПК-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ые решения отечественной и зарубежной проектно-строительной практики (ПК-18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7г.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1 Архитектур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13.04.2022 по 26.04.2022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проектно-конструктивного раздела второго этапа государственного экзамена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опросы теоретического раздела второго этапа государственного экзамен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0"/>
        <w:rPr/>
      </w:pPr>
      <w:r>
        <w:rPr>
          <w:b/>
        </w:rPr>
        <w:t xml:space="preserve">а) Основная литература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-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44.pdf&amp;show=dcatalogues/1/1079561/44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орис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ори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елб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оРус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23.pdf&amp;show=dcatalogues/1/1053543/223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равоведе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иля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яко-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01.pdf&amp;show=dcatalogues/1/1079352/401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Иностранны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нтроп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ововоз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лав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оро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723.pdf&amp;show=dcatalogues/1/1113152/723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Кикот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рчу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19.pdf&amp;show=dcatalogues/1/1079403/419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технических</w:t>
      </w:r>
      <w:r>
        <w:rPr/>
        <w:t xml:space="preserve"> </w:t>
      </w:r>
      <w:r>
        <w:rPr>
          <w:color w:val="000000"/>
        </w:rPr>
        <w:t>направлений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364.pdf&amp;show=dcatalogues/1/1139118/336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9-4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  <w:lang w:val="ru-RU"/>
        </w:rPr>
        <w:tab/>
      </w:r>
      <w:r>
        <w:rPr>
          <w:b/>
        </w:rPr>
        <w:t>б) Дополнительная литература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рхитек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ли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архитектур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57.pdf&amp;show=dcatalogues/1/1060580/25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ернышо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ространстве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еских</w:t>
      </w:r>
      <w:r>
        <w:rPr/>
        <w:t xml:space="preserve"> </w:t>
      </w:r>
      <w:r>
        <w:rPr>
          <w:color w:val="000000"/>
        </w:rPr>
        <w:t>искусств</w:t>
      </w:r>
      <w:r>
        <w:rPr/>
        <w:t xml:space="preserve"> </w:t>
      </w:r>
      <w:r>
        <w:rPr>
          <w:color w:val="000000"/>
        </w:rPr>
        <w:t>(живопись,</w:t>
      </w:r>
      <w:r>
        <w:rPr/>
        <w:t xml:space="preserve"> </w:t>
      </w:r>
      <w:r>
        <w:rPr>
          <w:color w:val="000000"/>
        </w:rPr>
        <w:t>скульптура,</w:t>
      </w:r>
      <w:r>
        <w:rPr/>
        <w:t xml:space="preserve"> </w:t>
      </w:r>
      <w:r>
        <w:rPr>
          <w:color w:val="000000"/>
        </w:rPr>
        <w:t>дизайн,</w:t>
      </w:r>
      <w:r>
        <w:rPr/>
        <w:t xml:space="preserve"> </w:t>
      </w:r>
      <w:r>
        <w:rPr>
          <w:color w:val="000000"/>
        </w:rPr>
        <w:t>сценография,</w:t>
      </w:r>
      <w:r>
        <w:rPr/>
        <w:t xml:space="preserve"> </w:t>
      </w:r>
      <w:r>
        <w:rPr>
          <w:color w:val="000000"/>
        </w:rPr>
        <w:t>архитектура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1336.pdf&amp;show=dcatalogues/1/1123662/1336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Наркевич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>городских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раждански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аркевич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ще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218.pdf&amp;show=dcatalogues/1/1136750/3218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Лешер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коммуникативной</w:t>
      </w:r>
      <w:r>
        <w:rPr/>
        <w:t xml:space="preserve"> </w:t>
      </w:r>
      <w:r>
        <w:rPr>
          <w:color w:val="000000"/>
        </w:rPr>
        <w:t>креативност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межкультурной</w:t>
      </w:r>
      <w:r>
        <w:rPr/>
        <w:t xml:space="preserve"> </w:t>
      </w:r>
      <w:r>
        <w:rPr>
          <w:color w:val="000000"/>
        </w:rPr>
        <w:t>коммуникации</w:t>
      </w:r>
      <w:r>
        <w:rPr/>
        <w:t xml:space="preserve"> </w:t>
      </w:r>
      <w:r>
        <w:rPr>
          <w:color w:val="000000"/>
        </w:rPr>
        <w:t>(на</w:t>
      </w:r>
      <w:r>
        <w:rPr/>
        <w:t xml:space="preserve"> </w:t>
      </w:r>
      <w:r>
        <w:rPr>
          <w:color w:val="000000"/>
        </w:rPr>
        <w:t>пример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"Иностранный</w:t>
      </w:r>
      <w:r>
        <w:rPr/>
        <w:t xml:space="preserve"> </w:t>
      </w:r>
      <w:r>
        <w:rPr>
          <w:color w:val="000000"/>
        </w:rPr>
        <w:t>язык"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ешер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п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251.pdf&amp;show=dcatalogues/1/1137077/3251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824.pdf&amp;show=dcatalogues/1/1133051/282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Вереме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архитек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радостроительства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Ура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нито-горс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азан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865.pdf&amp;show=dcatalogues/1/1133860/2865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ервобытного</w:t>
      </w:r>
      <w:r>
        <w:rPr/>
        <w:t xml:space="preserve"> </w:t>
      </w:r>
      <w:r>
        <w:rPr>
          <w:color w:val="000000"/>
        </w:rPr>
        <w:t>обще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1277.pdf&amp;show=dcatalogues/1/1123472/127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155.pdf&amp;show=dcatalogues/1/1136484/3155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Ульчиц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ая</w:t>
      </w:r>
      <w:r>
        <w:rPr/>
        <w:t xml:space="preserve"> </w:t>
      </w:r>
      <w:r>
        <w:rPr>
          <w:color w:val="000000"/>
        </w:rPr>
        <w:t>архитектур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пространствен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еские</w:t>
      </w:r>
      <w:r>
        <w:rPr/>
        <w:t xml:space="preserve"> </w:t>
      </w:r>
      <w:r>
        <w:rPr>
          <w:color w:val="000000"/>
        </w:rPr>
        <w:t>искус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льч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улат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нтипа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https://magtu.informsystema.ru/uploader/fileUpload?name=1497.pdf&amp;show=dcatalogues/1/1124028/149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Черчин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Эколог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регион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Черчинце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>https://magtu.informsystema.ru/uploader/fileUpload?name=83.pdf&amp;show=dcatalogues/1/1118363/83.pdf&amp;view=true (дата обращения: 25.09.2020). - Макрообъект. - Текст : электронный. - Имеется печатный аналог.</w:t>
      </w:r>
    </w:p>
    <w:p>
      <w:pPr>
        <w:pStyle w:val="Normal"/>
        <w:spacing w:lineRule="auto" w:line="240"/>
        <w:ind w:firstLine="426"/>
        <w:rPr/>
      </w:pPr>
      <w:r>
        <w:rPr/>
        <w:t xml:space="preserve">11. 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7">
        <w:r>
          <w:rPr>
            <w:rStyle w:val="InternetLink"/>
            <w:color w:val="000000"/>
            <w:u w:val="none"/>
          </w:rPr>
          <w:t>http://znanium.com/bookread.php?book=373048</w:t>
        </w:r>
      </w:hyperlink>
      <w:r>
        <w:rPr/>
        <w:t>.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/>
        <w:t xml:space="preserve">12. </w:t>
      </w: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8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spacing w:lineRule="auto" w:line="24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URL: </w:t>
      </w:r>
      <w:hyperlink r:id="rId9">
        <w:r>
          <w:rPr>
            <w:rStyle w:val="InternetLink"/>
            <w:color w:val="000000"/>
            <w:u w:val="none"/>
          </w:rPr>
          <w:t>http://www.bibl.nngasu.ru/electronic%20resources/uch-metod/architecture/850521.pdf</w:t>
        </w:r>
      </w:hyperlink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2. Локальный нормативный акт университета СМК-О-СМГТУ-36-16. Версия 5. Государственная итоговая аттестаци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едоси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гнитогорская</w:t>
      </w:r>
      <w:r>
        <w:rPr/>
        <w:t xml:space="preserve"> </w:t>
      </w:r>
      <w:r>
        <w:rPr>
          <w:color w:val="000000"/>
        </w:rPr>
        <w:t>архитектурная</w:t>
      </w:r>
      <w:r>
        <w:rPr/>
        <w:t xml:space="preserve"> </w:t>
      </w:r>
      <w:r>
        <w:rPr>
          <w:color w:val="000000"/>
        </w:rPr>
        <w:t>школа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подават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архитектурного</w:t>
      </w:r>
      <w:r>
        <w:rPr/>
        <w:t xml:space="preserve"> </w:t>
      </w:r>
      <w:r>
        <w:rPr>
          <w:color w:val="000000"/>
        </w:rPr>
        <w:t>направлен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0.</w:t>
      </w:r>
    </w:p>
    <w:p>
      <w:pPr>
        <w:pStyle w:val="Normal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CorelDraw Graphics Suite X5 Education  Licen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лицензии  409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чало эксплуатации 16.04.2012, срок действия-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vi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rchitectu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vi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tructu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3ds</w:t>
            </w:r>
            <w:r>
              <w:rPr/>
              <w:t xml:space="preserve"> </w:t>
            </w:r>
            <w:r>
              <w:rPr>
                <w:color w:val="000000"/>
              </w:rPr>
              <w:t>Max</w:t>
            </w:r>
            <w:r>
              <w:rPr/>
              <w:t xml:space="preserve"> </w:t>
            </w:r>
            <w:r>
              <w:rPr>
                <w:color w:val="000000"/>
              </w:rPr>
              <w:t>Design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Revit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GrafiSoft</w:t>
            </w:r>
            <w:r>
              <w:rPr/>
              <w:t xml:space="preserve"> </w:t>
            </w:r>
            <w:r>
              <w:rPr>
                <w:color w:val="000000"/>
              </w:rPr>
              <w:t>ArchiCAD</w:t>
            </w:r>
            <w:r>
              <w:rPr/>
              <w:t xml:space="preserve"> </w:t>
            </w:r>
            <w:r>
              <w:rPr>
                <w:color w:val="000000"/>
              </w:rPr>
              <w:t>в.18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Соглашение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сотрудничестве</w:t>
            </w:r>
            <w:r>
              <w:rPr/>
              <w:t xml:space="preserve"> </w:t>
            </w:r>
            <w:r>
              <w:rPr>
                <w:color w:val="000000"/>
              </w:rPr>
              <w:t>№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05.2017</w:t>
            </w:r>
            <w:r>
              <w:rPr/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sz w:val="24"/>
        </w:rPr>
        <w:t>АСКОН ─ комплексные решения </w:t>
      </w:r>
      <w:r>
        <w:rPr>
          <w:sz w:val="24"/>
          <w:lang w:val="en-US"/>
        </w:rPr>
        <w:t>CAD</w:t>
      </w:r>
      <w:r>
        <w:rPr>
          <w:sz w:val="24"/>
        </w:rPr>
        <w:t>/</w:t>
      </w:r>
      <w:r>
        <w:rPr>
          <w:sz w:val="24"/>
          <w:lang w:val="en-US"/>
        </w:rPr>
        <w:t>CAM</w:t>
      </w:r>
      <w:r>
        <w:rPr>
          <w:sz w:val="24"/>
        </w:rPr>
        <w:t>/</w:t>
      </w:r>
      <w:r>
        <w:rPr>
          <w:sz w:val="24"/>
          <w:lang w:val="en-US"/>
        </w:rPr>
        <w:t>CAPP</w:t>
      </w:r>
      <w:r>
        <w:rPr>
          <w:sz w:val="24"/>
        </w:rPr>
        <w:t>/</w:t>
      </w:r>
      <w:r>
        <w:rPr>
          <w:sz w:val="24"/>
          <w:lang w:val="en-US"/>
        </w:rPr>
        <w:t>AEC</w:t>
      </w:r>
      <w:r>
        <w:rPr>
          <w:sz w:val="24"/>
        </w:rPr>
        <w:t>/</w:t>
      </w:r>
      <w:r>
        <w:rPr>
          <w:sz w:val="24"/>
          <w:lang w:val="en-US"/>
        </w:rPr>
        <w:t>CAE</w:t>
      </w:r>
      <w:r>
        <w:rPr>
          <w:sz w:val="24"/>
        </w:rPr>
        <w:t>/</w:t>
      </w:r>
      <w:r>
        <w:rPr>
          <w:sz w:val="24"/>
          <w:lang w:val="en-US"/>
        </w:rPr>
        <w:t>PDM</w:t>
      </w:r>
      <w:r>
        <w:rPr>
          <w:sz w:val="24"/>
        </w:rPr>
        <w:t xml:space="preserve">  [Электронный ресурс].  — Режим доступа: </w:t>
      </w:r>
      <w:hyperlink r:id="rId1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scon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sz w:val="24"/>
        </w:rPr>
        <w:t> (дата обращения 06.09.2018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sz w:val="24"/>
        </w:rPr>
        <w:t xml:space="preserve">Российская </w:t>
      </w:r>
      <w:r>
        <w:rPr>
          <w:sz w:val="24"/>
          <w:lang w:val="en-US"/>
        </w:rPr>
        <w:t>BIM</w:t>
      </w:r>
      <w:r>
        <w:rPr>
          <w:sz w:val="24"/>
        </w:rPr>
        <w:t xml:space="preserve">-система </w:t>
      </w:r>
      <w:r>
        <w:rPr>
          <w:sz w:val="24"/>
          <w:lang w:val="en-US"/>
        </w:rPr>
        <w:t>Renga</w:t>
      </w:r>
      <w:r>
        <w:rPr>
          <w:sz w:val="24"/>
        </w:rPr>
        <w:t xml:space="preserve"> – Режим доступа: </w:t>
      </w:r>
      <w:r>
        <w:rPr>
          <w:sz w:val="24"/>
          <w:lang w:val="en-US"/>
        </w:rPr>
        <w:t> </w:t>
      </w:r>
      <w:r>
        <w:rPr>
          <w:sz w:val="24"/>
        </w:rPr>
        <w:t xml:space="preserve"> https://rengabim.com/ (дата обращения 18.11.2018).</w:t>
      </w:r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1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rStyle w:val="FontStyle21"/>
          <w:bCs/>
          <w:sz w:val="24"/>
          <w:szCs w:val="24"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rStyle w:val="FontStyle21"/>
          <w:bCs/>
          <w:sz w:val="24"/>
          <w:szCs w:val="24"/>
        </w:rPr>
        <w:t xml:space="preserve">Режим доступа: </w:t>
      </w:r>
      <w:hyperlink r:id="rId2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libgost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47"/>
      </w:tblGrid>
      <w:tr>
        <w:trPr>
          <w:trHeight w:val="422" w:hRule="exact"/>
        </w:trPr>
        <w:tc>
          <w:tcPr>
            <w:tcW w:w="9447" w:type="dxa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ГИА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 включает исследование и проектирование (создание, преобразование, сохранение, адаптация, использование) гармоничной, комфортной и безопасной искусственной среды и ее компонен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проектных решений в процессе коммуникации между заказчиком, строительным подрядчиком, местным сообществом и заинтересованными стор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управлении процессом проектирования, организации деятельности проектной фирмы, администрировании архитектурно-проектной отрасли и процессе создания искусственной среды обитания на местном и региональном уров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, критический анализ и оценка архитектуры как сферы знаний и отрасли деятельности с позиций ее предпосылок, методов, результатов и последствий, экспертизу проектных решений; реализацию целей архитектурного образования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</w:rPr>
        <w:t>(Приложение 2)</w:t>
      </w:r>
      <w:r>
        <w:rPr/>
        <w:t xml:space="preserve"> и локальным нормативным актом университета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1 Архитектура</w:t>
      </w:r>
      <w:r>
        <w:rPr/>
        <w:t xml:space="preserve"> должен быть подготовлен к решению профессиональных задач в соответствии с профильной направленностью ООП и видами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проектных решений; выполнение проектной документации; работа со смежными специалистами при разработке проектно-строительной и проектно-сметной документации; участие в авторском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заданий на стадии проектирования, проведении прикладных научных исследований (предпроектных, проектных, постпроект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участие в защите проектных материалов перед общественностью, заказчиком и эксперт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ординации деятельности специалистов и других участников проектного проце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дминистрировании проект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Normal"/>
        <w:rPr>
          <w:iCs/>
          <w:szCs w:val="32"/>
        </w:rPr>
      </w:pPr>
      <w:r>
        <w:rPr/>
        <w:t xml:space="preserve">– </w:t>
      </w:r>
      <w:r>
        <w:rPr/>
        <w:t>участие в проведении оценки и экспертиз проектных решений, строящихся и построенных объектов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онцепция публичной библиотеки в Гайд-Парке Лондо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детей с ДЦП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рематорий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Плавательный бассейн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онцепция высотного дома с вертикальной фермой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маломобильных групп населения в 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Общежитие для студентов Института строительства, архитектуры и искусства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детей с ограниченными возможностями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конструкция магнитогорского аэровокзал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конструкция Королевского ботанического сада с разработкой музыкального павильона в Сидне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Библиотека в Гайд-Парке Лондо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Жилой комплекс в Милан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Студенческий кампу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Детско-юношеский досуговый центр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Южно-уральский комплекс пространственных видов искусства на территории «Южного Парка» г. Магнитогорска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рансформация производственного здания под бизнес-центр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Мультифункциональный водноспортивный комплек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Общеобразовательная школа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Многофункциональный жилой комплекс на территории культурной деревни г. Дубай (ОАЭ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Спортивный комплек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Начальная школа в г. Лоуновице (Чехия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уристическая база отдыха на территории станции Новоабзаково республики Башкортостан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уристическая инфраструктура парка Кемери в Юрмал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вартал смешанной жилой застройки в Мумбаи.</w:t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firstLine="567"/>
        <w:contextualSpacing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</w:rPr>
        <w:t xml:space="preserve">Методические рекомендации к выполнению ВКР по направлению 07.03.01 Архитектура, направленность/ профиль: </w:t>
      </w:r>
      <w:r>
        <w:rPr>
          <w:szCs w:val="24"/>
          <w:lang w:val="ru-RU"/>
        </w:rPr>
        <w:t>не предусмотрен</w:t>
      </w:r>
    </w:p>
    <w:p>
      <w:pPr>
        <w:pStyle w:val="Normal"/>
        <w:ind w:right="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, которые предоставляются на защиту ВКР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пояснительная записка с приложениями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для студентов, претендующих на оценки «отлично» и «хорошо»:</w:t>
      </w:r>
      <w:r>
        <w:rPr>
          <w:b/>
        </w:rPr>
        <w:t xml:space="preserve"> </w:t>
      </w:r>
      <w:r>
        <w:rPr/>
        <w:t>конкурсные планшеты с уменьш. копией диплома и аннотацией, на жесткой подоснове 60х160 см –</w:t>
      </w:r>
      <w:r>
        <w:rPr>
          <w:b/>
        </w:rPr>
        <w:t xml:space="preserve"> </w:t>
      </w:r>
      <w:r>
        <w:rPr/>
        <w:t>2 экз. Уменьшенные копии графической экспозиции ВКР на формате А3 с аннотацией на русском и английском языках –</w:t>
      </w:r>
      <w:r>
        <w:rPr>
          <w:b/>
        </w:rPr>
        <w:t xml:space="preserve"> </w:t>
      </w:r>
      <w:r>
        <w:rPr/>
        <w:t>3 экз.;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</w:t>
      </w:r>
    </w:p>
    <w:p>
      <w:pPr>
        <w:pStyle w:val="Normal"/>
        <w:rPr/>
      </w:pPr>
      <w:r>
        <w:rPr/>
        <w:t>Для студентов, претендующих на оценку «удовлетворительно»:</w:t>
      </w:r>
      <w:r>
        <w:rPr>
          <w:b/>
        </w:rPr>
        <w:t xml:space="preserve"> </w:t>
      </w:r>
      <w:r>
        <w:rPr/>
        <w:t>графическая презентация ВКР в горизонтальном формате А3 объемом не менее 20 стр. распечатанная на плотной бумаге и сшитая в альбом –</w:t>
      </w:r>
      <w:r>
        <w:rPr>
          <w:b/>
        </w:rPr>
        <w:t xml:space="preserve"> </w:t>
      </w:r>
      <w:r>
        <w:rPr/>
        <w:t>1 экз.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>
          <w:b/>
          <w:b/>
        </w:rPr>
      </w:pPr>
      <w:r>
        <w:rPr/>
        <w:t>Творческое портфолио студента (формат свободный)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Рабочий материал по ВКР, собранный в отдельную папку (эскизы, съемки, черновики и т.п.)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37"/>
        <w:rPr/>
      </w:pPr>
      <w:r>
        <w:rPr/>
        <w:t>Дополнительные материалы по диплому (при наличии): акты о внедрении, копии статей в сборниках, НИРС, копии дипломов и наград за участие в конференциях или конкурсах/выставках и пр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37"/>
        <w:rPr/>
      </w:pPr>
      <w:r>
        <w:rPr/>
        <w:t xml:space="preserve"> </w:t>
      </w:r>
      <w:r>
        <w:rPr/>
        <w:t>Документы для получения приложения Diploma Supplement (после защиты):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Российского паспорта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загранпаспорта (при наличии)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диплома и приложения к нему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заявление на имя ректора;</w:t>
      </w:r>
    </w:p>
    <w:p>
      <w:pPr>
        <w:pStyle w:val="Normal"/>
        <w:ind w:left="426" w:hanging="437"/>
        <w:rPr>
          <w:rFonts w:eastAsia="Calibri"/>
        </w:rPr>
      </w:pPr>
      <w:r>
        <w:rPr>
          <w:rFonts w:eastAsia="Calibri"/>
        </w:rPr>
        <w:t>- квитанция об оплате.</w:t>
      </w:r>
    </w:p>
    <w:p>
      <w:pPr>
        <w:pStyle w:val="Normal"/>
        <w:rPr/>
      </w:pPr>
      <w:r>
        <w:rPr>
          <w:b/>
          <w:i/>
        </w:rPr>
        <w:t>Материалы, которые необходимо предоставить в электронном виде на электронную почту (или в облако) секретарю ГАК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пояснительная записка к ВКР в формате doc или docx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графическая часть ВКР в электронном виде с разрешением не менее 300 dpi в формате jpg или tiff; для студентов, претендующих на оценки «отлично» и «хорошо». Графическую презентацию в горизонтальном формате А3, объемом не менее 20 стр. для студентов, претендующих на оценку «удовлетворительно» в формате pdf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Дополнительные материалы: видеопрезентация/ видеоролик и/или брендбук/ фото макета (при наличии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 xml:space="preserve">отзыв руководителя в формате pdf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текст доклада на защиту ВКР в формате pdf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На защиту выносится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графическая экспозиция ВКР или презентация ВКР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пояснительная записка со всеми приложениями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дополнительный материал к ВКР: видеоролик или брендбук или макет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отзыв руководителя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доклад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Пример составления форма календарного графика выполнения ВКР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НАУКИ </w:t>
            </w:r>
            <w:r>
              <w:rPr>
                <w:caps/>
                <w:sz w:val="22"/>
                <w:szCs w:val="22"/>
              </w:rPr>
              <w:t xml:space="preserve">и высшего образования </w:t>
            </w: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троительства архитектуры и искусст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изобразительного искусства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график</w:t>
            </w:r>
          </w:p>
          <w:p>
            <w:pPr>
              <w:pStyle w:val="Style18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ыпускной квалификационной работы</w:t>
            </w:r>
          </w:p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________________________________, 5 курс, ИСАиИ, САРб-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КР 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252"/>
              <w:gridCol w:w="1418"/>
              <w:gridCol w:w="1452"/>
              <w:gridCol w:w="191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ы выполнения ВКР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(срок) выполнения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тметка руководителя ВКР или заведующего кафедрой о выполнении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труктуры ВКР. Проведение литературного об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4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бор фактического материала (лабораторные, исследовательские работы и др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рукописи ВК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варительная защита ВКР на кафед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Доработка текста ВКР в соответствии с замечаниями руководителя. Нормоконтрол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знакомление с отзывом руководител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лада и презентацион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 29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_________________ /_______________/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КР_________________  /_______________/ 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О.А. Ульчицкий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Консультанты по разделам ПЗ к ВКР </w:t>
      </w:r>
    </w:p>
    <w:p>
      <w:pPr>
        <w:pStyle w:val="Normal"/>
        <w:ind w:hanging="0"/>
        <w:rPr/>
      </w:pPr>
      <w:r>
        <w:rPr/>
        <w:t>по направлению подготовки 07.03.01 Архитектур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стантин Михайлович Ворон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: организация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Евгения Анатольевна Трошкин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УНИС, раздел экономичес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ксим Михайлович Суровц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 ПЗиСК, раздел констр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дуард Леонидович Шапова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: эк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лег Александрович Ульчиц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ы: предпроектный, архитектурно-дизайн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и ВКР по приказ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 xml:space="preserve">ОБЩИЙ ГРАФИК  ДИПЛОМИРОВАНИЯ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льные просмотры (гр. САРб-___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7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мер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__ феврал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выход 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изводств. практику (проектно-технологическая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ставление инд. графиков консульт., корр. тем, рук. выдача материала (структура, шаблоны ПЗ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цент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ход на преддиплом-ную практи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отчетов по практике допуск на ГО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aps/>
              </w:rPr>
              <w:t>Госэкзам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форме предзащиты ВКР</w:t>
            </w:r>
          </w:p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едзащи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ВКР на нормо-контроль П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оверку на анти-плаги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нд. графику консультац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1.4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тов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ЗАЩИТЫ ДИПЛОМНЫХ ПРОЕКТОВ СОСТОЯТСЯ  </w:t>
      </w:r>
    </w:p>
    <w:p>
      <w:pPr>
        <w:pStyle w:val="Normal"/>
        <w:ind w:hanging="0"/>
        <w:rPr/>
      </w:pPr>
      <w:r>
        <w:rPr/>
        <w:t>__.06.20__ – гр. САРб-__ (Место/время уточняются)</w:t>
      </w:r>
    </w:p>
    <w:p>
      <w:pPr>
        <w:pStyle w:val="Normal"/>
        <w:ind w:left="-567" w:firstLine="567"/>
        <w:rPr/>
      </w:pPr>
      <w:r>
        <w:rPr/>
        <w:t xml:space="preserve">ГРАФИК КОНСУЛЬТАЦИЙ,  СРОКИ  ЭТАПОВ  ДИПЛОМИРОВАНИЯ, СОСТАВ ДИПЛОМНОГО ПРОЕКТА  ДИПЛОМНИК СОГЛАСОВЫВАЕТ СО  СВОИМИ  КОНСУЛЬТАНТАМИ </w:t>
      </w:r>
      <w:r>
        <w:rPr>
          <w:u w:val="single"/>
        </w:rPr>
        <w:t>САМОСТОЯТЕЛЬНО</w:t>
      </w:r>
      <w:r>
        <w:rPr/>
        <w:t>!</w:t>
        <w:tab/>
        <w:t>ВКР: структура, содержание, общие правила выполнения и оформления в соответствии с СМК-О-СМГТУ-36-16 Версия 3.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Защита дипломного проекта проводится в соответствии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 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Нормоконтроль проводится в соответствии с методическими инструкциями СМК-О-МИ 32.01 - 06 </w:t>
      </w:r>
    </w:p>
    <w:p>
      <w:pPr>
        <w:pStyle w:val="Normal"/>
        <w:spacing w:lineRule="auto" w:line="240"/>
        <w:ind w:left="-567" w:firstLine="567"/>
        <w:rPr/>
      </w:pPr>
      <w:r>
        <w:rPr/>
        <w:t>Порядок проверки на оригинальность текста в системе «Антиплагиат. Вуз» СМК-О-РЕ-14-16</w:t>
      </w:r>
    </w:p>
    <w:p>
      <w:pPr>
        <w:pStyle w:val="Normal"/>
        <w:spacing w:lineRule="auto" w:line="240"/>
        <w:ind w:left="-567" w:firstLine="567"/>
        <w:rPr/>
      </w:pPr>
      <w:r>
        <w:rPr/>
        <w:t>Выдача европейского приложения к диплому (Diploma Supplement) оформляется в соответствии со стандартом  СМК-О-ПВД-119-19 Версия 2. (по желанию студента).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znanium.com/bookread.php?book=373048" TargetMode="External"/><Relationship Id="rId8" Type="http://schemas.openxmlformats.org/officeDocument/2006/relationships/hyperlink" Target="http://znanium.com/bookread.php?book=239967" TargetMode="External"/><Relationship Id="rId9" Type="http://schemas.openxmlformats.org/officeDocument/2006/relationships/hyperlink" Target="http://www.bibl.nngasu.ru/electronic resources/uch-metod/architecture/850521.pdf" TargetMode="External"/><Relationship Id="rId10" Type="http://schemas.openxmlformats.org/officeDocument/2006/relationships/hyperlink" Target="https://dlib/" TargetMode="External"/><Relationship Id="rId11" Type="http://schemas.openxmlformats.org/officeDocument/2006/relationships/hyperlink" Target="https://elibrary/" TargetMode="External"/><Relationship Id="rId12" Type="http://schemas.openxmlformats.org/officeDocument/2006/relationships/hyperlink" Target="http://window/" TargetMode="External"/><Relationship Id="rId13" Type="http://schemas.openxmlformats.org/officeDocument/2006/relationships/hyperlink" Target="https://www/" TargetMode="External"/><Relationship Id="rId14" Type="http://schemas.openxmlformats.org/officeDocument/2006/relationships/hyperlink" Target="http://magt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ww.ascon.ru/" TargetMode="External"/><Relationship Id="rId17" Type="http://schemas.openxmlformats.org/officeDocument/2006/relationships/hyperlink" Target="http://www.autodesk.ru/" TargetMode="External"/><Relationship Id="rId18" Type="http://schemas.openxmlformats.org/officeDocument/2006/relationships/hyperlink" Target="http://www.opengost.ru/" TargetMode="External"/><Relationship Id="rId19" Type="http://schemas.openxmlformats.org/officeDocument/2006/relationships/hyperlink" Target="http://www.standartgost.ru/" TargetMode="External"/><Relationship Id="rId20" Type="http://schemas.openxmlformats.org/officeDocument/2006/relationships/hyperlink" Target="http://www.libgos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27:00Z</dcterms:created>
  <dc:creator>m.kolesnikova</dc:creator>
  <dc:description/>
  <dc:language>en-US</dc:language>
  <cp:lastModifiedBy>Oleg</cp:lastModifiedBy>
  <cp:lastPrinted>2018-11-06T13:13:00Z</cp:lastPrinted>
  <dcterms:modified xsi:type="dcterms:W3CDTF">2020-11-29T08:28:00Z</dcterms:modified>
  <cp:revision>3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