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58"/>
      </w:tblGrid>
      <w:tr>
        <w:trPr>
          <w:trHeight w:val="688" w:hRule="atLeast"/>
          <w:cantSplit w:val="true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hanging="0"/>
              <w:jc w:val="center"/>
              <w:rPr/>
            </w:pPr>
            <w:r>
              <w:rPr>
                <w:lang w:val="en-US"/>
              </w:rPr>
              <w:t>МИНИСТЕРСТВО НАУКИ И ВЫСШЕГО ОБРАЗОВАНИЯ</w:t>
            </w:r>
            <w:r>
              <w:rPr/>
              <w:br/>
            </w:r>
            <w:r>
              <w:rPr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678"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2419985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lang w:val="en-US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07.03.01 Архитекту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>
          <w:bCs/>
        </w:rPr>
      </w:pPr>
      <w:r>
        <w:rPr>
          <w:bCs/>
        </w:rPr>
        <w:t>2018 г.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7.03.01 Архитектура, утвержденного приказом МОиН РФ от 21 апреля 2016 г. №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756275" cy="607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left"/>
        <w:rPr>
          <w:bCs/>
          <w:lang w:val="en-US"/>
        </w:rPr>
      </w:pPr>
      <w:r>
        <w:rPr>
          <w:b/>
          <w:bCs/>
        </w:rPr>
        <w:drawing>
          <wp:inline distT="0" distB="0" distL="0" distR="0">
            <wp:extent cx="5840730" cy="837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24" t="7556" r="6088" b="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Расчёт конструкций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Теоретическая механ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Теория и методология проектиров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Архитектурно-строительные технологии»,  «Реконструкция и реставрация архитектуры Магнитогорска и Южного Урала», «Архитектурное проектирование жилых, общественных зданий и комплексов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>- самостоятельно работать с нормативной, справочной и технической документацией по конструкциям зданий и сооруже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64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64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0,9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3,1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629"/>
        <w:gridCol w:w="524"/>
        <w:gridCol w:w="649"/>
        <w:gridCol w:w="808"/>
        <w:gridCol w:w="914"/>
        <w:gridCol w:w="3093"/>
        <w:gridCol w:w="2443"/>
        <w:gridCol w:w="1365"/>
      </w:tblGrid>
      <w:tr>
        <w:trPr>
          <w:tblHeader w:val="true"/>
          <w:trHeight w:val="1156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Классификация строительных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2.  Примеры предельных состояний первой и второй групп. Суть расчёта по предельным состоян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сновные расчётные формулы при расчете по предельным состояниям первой и второй груп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абота материалов несущих конструкций под нагруз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Расчётные сопротивления и модули деформации. Коэффициенты надежности по материалу, по нагрузкам,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 ответственности, коэффициент условий работы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Определение нормативных и расчётных сопротивлений материалов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Классификация нагрузок. Постоянные нагрузки и их виды. Временные нагрузки и их виды. Особые нагрузки. Сочетания нагрузок. Нормативные постоянные и временные нагрузки.</w:t>
            </w:r>
            <w:r>
              <w:rPr>
                <w:spacing w:val="2"/>
              </w:rPr>
              <w:t xml:space="preserve"> Расчётные постоянные и временные нагрузки. Определение расчётного значения нагруз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Конструктивная и расчётная схемы конструкций. Расчётные и конструктивные схемы простейших металлических и железобетонных балок на двух опорах. Конструктивные и расчётные схемы простейших металлических и железобетонных колонн и их соединений с бал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1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5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18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Расчёт конструкций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ив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7"/>
        <w:rPr/>
      </w:pPr>
      <w:r>
        <w:rPr/>
        <w:t>Самостоятельная работа включает в себя самостоятельное изучение учебной литературы. Подготовка к лекционным и практически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конструкторских задач по подбору оптимального поперечного сечения балок и колонн в балочной клетке многопролетного покрытия из сварных и прокатных профилей при условии заданной нагруз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292"/>
        <w:gridCol w:w="8370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Материалы для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ные требования при проектировании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руппы расчетных предельных состоя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Нормативные и расчетные сопротивления материалов и на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сопротивления стали. Классы и марки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Сталь. Сортамент профилей и прок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Железобетон. Классы прочности. Арм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Древесина. Расчетные сопроти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лассификация нагрузок и воздейст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Нормативные и расчетные нагрузки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амостоятельно работать с нормативной, справочной и технической документацией по конструкциям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пределить нагрузку с грузовой площади балочной клетки нормального тип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ind w:hanging="0"/>
              <w:rPr/>
            </w:pPr>
            <w:r>
              <w:rPr/>
              <w:t>1. Шаг колонн в продольном направлении А, –12 м;</w:t>
            </w:r>
          </w:p>
          <w:p>
            <w:pPr>
              <w:pStyle w:val="Normal"/>
              <w:ind w:hanging="0"/>
              <w:rPr/>
            </w:pPr>
            <w:r>
              <w:rPr/>
              <w:t>2. Шаг колонн в поперечном направлении В, – 6 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Размеры площадки в плане 3А ×3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 1,1;  1,2;  </w:t>
            </w:r>
          </w:p>
          <w:p>
            <w:pPr>
              <w:pStyle w:val="Normal"/>
              <w:ind w:hanging="0"/>
              <w:rPr/>
            </w:pPr>
            <w:r>
              <w:rPr/>
              <w:t>5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10;  12;  14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прокатной бал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object w:dxaOrig="4303" w:dyaOrig="14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.8pt;height:63.85pt" filled="f" o:ole="">
                  <v:imagedata r:id="rId13" o:title=""/>
                </v:shape>
                <o:OLEObject Type="Embed" ProgID="" ShapeID="ole_rId12" DrawAspect="Content" ObjectID="_732115672" r:id="rId12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51,8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32,5 кН; Двутавровая балка №20: </w:t>
            </w:r>
            <w:r>
              <w:rPr>
                <w:lang w:val="en-US"/>
              </w:rPr>
              <w:t>Ix</w:t>
            </w:r>
            <w:r>
              <w:rPr/>
              <w:t xml:space="preserve"> = 184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84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6 м материал С245.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онструктивные и расчетные схемы з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сжа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центрально-сжатых колон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длины колонн. Гибкост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изги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балок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>
                <w:spacing w:val="-4"/>
              </w:rPr>
              <w:t>Классификация ферм. Конструктивные решения очертания и системы реш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енеральные размеры фе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элементов стропильной фермы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заданн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алка : M = 140 к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Calibri"/>
              </w:rPr>
              <w:t>м; р</w:t>
            </w:r>
            <w:r>
              <w:rPr/>
              <w:t>азмеры сечения: b = 250 мм, h = 500 мм, b′</w:t>
            </w:r>
            <w:r>
              <w:rPr>
                <w:vertAlign w:val="subscript"/>
              </w:rPr>
              <w:t>f</w:t>
            </w:r>
            <w:r>
              <w:rPr/>
              <w:t xml:space="preserve"> = 600 мм, h</w:t>
            </w:r>
            <w:r>
              <w:rPr>
                <w:vertAlign w:val="subscript"/>
              </w:rPr>
              <w:t>f</w:t>
            </w:r>
            <w:r>
              <w:rPr/>
              <w:t>' = 60 мм; бетон тяжелый класса В25; арматура 4</w:t>
            </w:r>
            <w:r>
              <w:rPr>
                <w:rFonts w:cs="Cambria Math" w:ascii="Cambria Math" w:hAnsi="Cambria Math"/>
              </w:rPr>
              <w:t>∅16</w:t>
            </w:r>
            <w:r>
              <w:rPr/>
              <w:t xml:space="preserve"> А500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left="-16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ить жесткость балки по 2-й группе предельных состояни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object w:dxaOrig="4303" w:dyaOrig="14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15pt;height:71.95pt" filled="f" o:ole="">
                  <v:imagedata r:id="rId15" o:title=""/>
                </v:shape>
                <o:OLEObject Type="Embed" ProgID="" ShapeID="ole_rId14" DrawAspect="Content" ObjectID="_529284841" r:id="rId14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34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2,5 кН; Двутавр 35Ш1: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65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L</w:t>
            </w:r>
            <w:r>
              <w:rPr/>
              <w:t>= 7 м; материал С245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Расчёт конструкц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зачета по итогам семестра.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</w:t>
      </w:r>
    </w:p>
    <w:p>
      <w:pPr>
        <w:pStyle w:val="Normal"/>
        <w:rPr/>
      </w:pPr>
      <w:r>
        <w:rPr>
          <w:rFonts w:eastAsia="Calibri"/>
          <w:lang w:eastAsia="en-US"/>
        </w:rPr>
        <w:t>Оценкой «</w:t>
      </w:r>
      <w:r>
        <w:rPr>
          <w:rFonts w:eastAsia="Calibri"/>
          <w:b/>
          <w:lang w:eastAsia="en-US"/>
        </w:rPr>
        <w:t>зачтено</w:t>
      </w:r>
      <w:r>
        <w:rPr>
          <w:rFonts w:eastAsia="Calibri"/>
          <w:lang w:eastAsia="en-US"/>
        </w:rPr>
        <w:t>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. Москалев, Н.С. Металлические конструкции, включая сварку [Электронный ресурс] : Учебник / Н.С. Москалев, Я.А. Пронозин, В.С. Парлашкевич, Н.Д. Корсун - М.: Издательство АСВ, 2016. -352 с. - Режим доступа: http://www.studentlibrary.ru/book/ISBN9785432300317.html - Загл. с экрана.</w:t>
      </w:r>
    </w:p>
    <w:p>
      <w:pPr>
        <w:pStyle w:val="Normal"/>
        <w:jc w:val="left"/>
        <w:rPr/>
      </w:pPr>
      <w:r>
        <w:rPr/>
        <w:t>2. 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http://</w:t>
      </w:r>
      <w:r>
        <w:rPr>
          <w:lang w:val="en-US"/>
        </w:rPr>
        <w:t>student</w:t>
      </w:r>
      <w:r>
        <w:rPr/>
        <w:t>l</w:t>
      </w:r>
      <w:r>
        <w:rPr>
          <w:lang w:val="en-US"/>
        </w:rPr>
        <w:t>ibrary</w:t>
      </w:r>
      <w:r>
        <w:rPr/>
        <w:t>.</w:t>
      </w:r>
      <w:r>
        <w:rPr>
          <w:lang w:val="en-US"/>
        </w:rPr>
        <w:t>ru</w:t>
      </w:r>
      <w:r>
        <w:rPr/>
        <w:t>/book/ISBN 9785432300393.</w:t>
      </w:r>
      <w:r>
        <w:rPr>
          <w:lang w:val="en-US"/>
        </w:rPr>
        <w:t>html</w:t>
      </w:r>
      <w:r>
        <w:rPr/>
        <w:t>- Загл. с экрана.</w:t>
      </w:r>
    </w:p>
    <w:p>
      <w:pPr>
        <w:pStyle w:val="Normal"/>
        <w:rPr/>
      </w:pPr>
      <w:r>
        <w:rPr>
          <w:rStyle w:val="FontStyle15"/>
          <w:b w:val="false"/>
          <w:spacing w:val="40"/>
          <w:sz w:val="24"/>
          <w:szCs w:val="24"/>
        </w:rPr>
        <w:t xml:space="preserve">3. </w:t>
      </w:r>
      <w:r>
        <w:rPr/>
        <w:t>Емельянов, О.В. Балочные клетки нормального типа [Электронный ресурс] : учебное пособие / О.В. Емельянов, С.А. Нищета ; МГТУ. -  Магнитогорск:  МГТУ, 2017. - 1 электрон. опт. диск (CD-ROM). - Режим доступа: https://magtu.informsystema.ru/uploader/fileUpload?name=3222.pdf&amp;show=dcatalogues/1/1136761/3222.pdf&amp;view=true. - Макрообъект.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30"/>
        <w:rPr/>
      </w:pPr>
      <w:r>
        <w:rPr/>
        <w:t>1. 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 Нехаев, Г.А. Металлические конструкции в примерах и задачах [Электронный ресурс]: Учебное пособие / Г.А. Нехаев, И.А. Захарова - М. : Издательство АСВ, 2010. – 128 с. –  Режим доступа: http://www.studentlibrary.ru/book/ISBN9785930937169.html - Загл. с экрана.</w:t>
      </w:r>
    </w:p>
    <w:p>
      <w:pPr>
        <w:pStyle w:val="Normal"/>
        <w:rPr/>
      </w:pPr>
      <w:r>
        <w:rPr/>
        <w:t>3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https://e.lanbook.com/book/91686 - Загл. с экрана</w:t>
      </w:r>
      <w:r>
        <w:rPr>
          <w:color w:val="FF000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>1. 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Style101"/>
        <w:widowControl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1. Электронно-библиотечные системы ФГБОУ ВО «МГТУ им. Г.И. Носова» [Электронный ресурс]. – Режим доступа: http://newlms.magtu.ru/course/view.php?id=76738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2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3. Электронно-библиотечная система «Консультант студента» – Режим доступа: http://www.studentlibrary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4. Научная электронная библиотека eLIBRARY.RU – Режим доступа: https://elibrary.ru/defaultx.asp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5. Справочная система «</w:t>
      </w:r>
      <w:r>
        <w:rPr>
          <w:bCs/>
        </w:rPr>
        <w:t>BOOK.ru</w:t>
      </w:r>
      <w:r>
        <w:rPr/>
        <w:t>» - Режим доступа: https://www.book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6. Электронно-библиотечная система Издательства Лань  – Режим доступа: https://e.lanbook.com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3:00Z</dcterms:created>
  <dc:creator>user</dc:creator>
  <dc:description/>
  <cp:keywords/>
  <dc:language>en-US</dc:language>
  <cp:lastModifiedBy>ley</cp:lastModifiedBy>
  <cp:lastPrinted>2018-12-12T15:48:00Z</cp:lastPrinted>
  <dcterms:modified xsi:type="dcterms:W3CDTF">2020-03-03T00:20:00Z</dcterms:modified>
  <cp:revision>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