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hanging="283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984365" cy="987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left="-993" w:hanging="283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693420</wp:posOffset>
            </wp:positionV>
            <wp:extent cx="7447915" cy="1023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0 Архитектурная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  Б1.В.14 Инженерные системы и оборудование средовых комплекс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1 –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9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1,9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5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,1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1 – 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К-3 –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492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67.05pt;width:156.5pt;height:87.7pt" coordorigin="941,1341" coordsize="3130,1754">
                      <v:group id="shape_0" style="position:absolute;left:941;top:1341;width:3123;height:1754">
                        <v:group id="shape_0" style="position:absolute;left:1843;top:2107;width:138;height:174">
                          <v:group id="shape_0" style="position:absolute;left:1843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8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1843;top:2247;width:137;height:32;mso-wrap-style:none;v-text-anchor:middle">
                              <v:imagedata r:id="rId10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18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2107;width:138;height:174">
                          <v:group id="shape_0" style="position:absolute;left:2934;top:2141;width:138;height:139">
                            <v:shape id="shape_0" fillcolor="white" stroked="t" o:allowincell="t" style="position:absolute;left:2934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934;top:2247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989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973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168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538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911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83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56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008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89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479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831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34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28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35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4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9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125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3874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3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5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«Зачтено» - обучающийся</w:t>
      </w:r>
      <w:r>
        <w:rPr/>
        <w:t xml:space="preserve"> должен показать знания на уровне объяснения информации и задачи, а так же навыки решения задач, нахождения ответов на поставленные вопрос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15">
        <w:r>
          <w:rPr>
            <w:rStyle w:val="InternetLink"/>
          </w:rPr>
          <w:t>http://znanium.com/bookread2.php?book=774952</w:t>
        </w:r>
      </w:hyperlink>
      <w:r>
        <w:rPr>
          <w:rStyle w:val="FontStyle22"/>
          <w:color w:val="000000"/>
          <w:sz w:val="24"/>
          <w:szCs w:val="24"/>
        </w:rPr>
        <w:t xml:space="preserve">.  — Загл. с экрана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</w:t>
      </w:r>
      <w:hyperlink r:id="rId16">
        <w:r>
          <w:rPr>
            <w:rStyle w:val="InternetLink"/>
          </w:rPr>
          <w:t>http://znanium.com/bookread2.php?book=942814</w:t>
        </w:r>
      </w:hyperlink>
      <w:r>
        <w:rPr>
          <w:rStyle w:val="FontStyle22"/>
          <w:color w:val="000000"/>
          <w:sz w:val="24"/>
          <w:szCs w:val="24"/>
        </w:rPr>
        <w:t>.  — Загл. с экрана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абанов, В. В. Теоретическая механика для архитекторов [Текст] : учебник : в 2 т. Т. 2 / В. В. Бабанов. - М. : Академия, 2008. - 270 с. : ил., диагр., схемы, табл. - (Высшее проф. образование : Строительство и архитек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Мкртычев,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: Бакалавриат). — Режим доступа: </w:t>
      </w:r>
      <w:hyperlink r:id="rId17">
        <w:r>
          <w:rPr>
            <w:rStyle w:val="InternetLink"/>
          </w:rPr>
          <w:t>http://znanium.com/bookread2.php?book=774958</w:t>
        </w:r>
      </w:hyperlink>
      <w:r>
        <w:rPr>
          <w:rStyle w:val="FontStyle22"/>
          <w:color w:val="000000"/>
          <w:sz w:val="24"/>
          <w:szCs w:val="24"/>
        </w:rPr>
        <w:t xml:space="preserve">.  — Загл. с экрана. 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. 60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. 3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. . 64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. 172 л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60" w:after="60"/>
        <w:ind w:left="142" w:firstLine="567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>
          <w:szCs w:val="24"/>
        </w:rPr>
      </w:pPr>
      <w:r>
        <w:rPr>
          <w:lang w:val="ru-RU"/>
        </w:rPr>
        <w:t>Н.Н. Хоменко, Б.Б. Зарицкий, К.А. Фролушкина Определение центра тяжести тела произвольной формы: методические указания по дисциплине «Теоретическая механика» для студентов всех форм обучения. Магнитогорск: Изд-во Магнитогорск. гос. ун-та им. Г.И. Носова. 2013. 10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>
          <w:szCs w:val="24"/>
          <w:lang w:val="ru-RU"/>
        </w:rPr>
      </w:pPr>
      <w:r>
        <w:rPr>
          <w:lang w:val="ru-RU"/>
        </w:rPr>
        <w:t>О.С. Осипова Плоскопараллельное движение твердого тела: методические указания по дисциплине «Теоретическая механика» для студентов всех форм обучения . Магнитогорск: Изд-во Магнитогорск. гос. ун-та им. Г.И. Носова. 2013. 30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>
          <w:szCs w:val="24"/>
          <w:lang w:val="ru-RU"/>
        </w:rPr>
      </w:pPr>
      <w:r>
        <w:rPr>
          <w:lang w:val="ru-RU"/>
        </w:rPr>
        <w:t>А.С.Савинов, А.С. Тубольцева, Н.Н. Хоменко Произвольная плоская система сил: методичекие указания по дисциплине «Теоретическая механика» для студентов всех технических специальностей всех форм обучения.  Изд-во Магнитогорск. гос. ун-та им. Г.И. Носова. 2013. 10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 w:before="60" w:after="60"/>
        <w:ind w:left="142" w:firstLine="567"/>
        <w:contextualSpacing/>
        <w:rPr/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.А. Борохович Уравнения Лагранжа второго рода в примерах и задачах: учеб. пособие / Б.А. Борохович. </w:t>
      </w:r>
      <w:r>
        <w:rPr>
          <w:lang w:val="ru-RU"/>
        </w:rPr>
        <w:t>Магнитогорск: Изд-во Магнитогорск. гос. ун-та им. Г.И. Носова. 2015. 88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szCs w:val="24"/>
          <w:lang w:val="ru-RU"/>
        </w:rPr>
      </w:pPr>
      <w:r>
        <w:rPr>
          <w:spacing w:val="-22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lang w:val="en-US"/>
        </w:rPr>
      </w:pPr>
      <w:r>
        <w:rPr>
          <w:spacing w:val="-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lang w:val="en-US"/>
        </w:rPr>
      </w:pPr>
      <w:r>
        <w:rPr>
          <w:spacing w:val="-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lang w:val="en-US"/>
        </w:rPr>
      </w:pPr>
      <w:r>
        <w:rPr>
          <w:spacing w:val="-22"/>
          <w:lang w:val="en-US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18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19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20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2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23">
        <w:r>
          <w:rPr>
            <w:rStyle w:val="InternetLink"/>
          </w:rPr>
          <w:t>http://window.edu.ru/</w:t>
        </w:r>
      </w:hyperlink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Style101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color w:val="000000"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bookread2.php?book=774952" TargetMode="External"/><Relationship Id="rId16" Type="http://schemas.openxmlformats.org/officeDocument/2006/relationships/hyperlink" Target="http://znanium.com/bookread2.php?book=942814" TargetMode="External"/><Relationship Id="rId17" Type="http://schemas.openxmlformats.org/officeDocument/2006/relationships/hyperlink" Target="http://znanium.com/bookread2.php?book=774958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33:00Z</dcterms:created>
  <dc:creator>user</dc:creator>
  <dc:description/>
  <cp:keywords/>
  <dc:language>en-US</dc:language>
  <cp:lastModifiedBy>a.tuboltseva</cp:lastModifiedBy>
  <cp:lastPrinted>2019-10-25T09:24:00Z</cp:lastPrinted>
  <dcterms:modified xsi:type="dcterms:W3CDTF">2019-10-25T04:3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