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 w:val="false"/>
        </w:rPr>
        <w:drawing>
          <wp:inline distT="0" distB="0" distL="0" distR="0">
            <wp:extent cx="602361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7" t="4461" r="2992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945505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01" t="6068" r="2765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  <w:drawing>
          <wp:inline distT="0" distB="0" distL="0" distR="0">
            <wp:extent cx="610870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1" t="6246" r="1214" b="1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val="ru-RU" w:eastAsia="en-US"/>
        </w:rPr>
      </w:pPr>
      <w:r>
        <w:rPr>
          <w:rFonts w:eastAsia="Calibri"/>
          <w:bCs/>
          <w:iCs w:val="false"/>
          <w:szCs w:val="24"/>
          <w:lang w:val="ru-RU" w:eastAsia="en-US"/>
        </w:rPr>
      </w:r>
    </w:p>
    <w:p>
      <w:pPr>
        <w:pStyle w:val="Normal"/>
        <w:rPr>
          <w:rFonts w:eastAsia="Calibri"/>
          <w:bCs/>
          <w:iCs/>
          <w:szCs w:val="24"/>
          <w:lang w:val="ru-RU" w:eastAsia="en-US"/>
        </w:rPr>
      </w:pPr>
      <w:r>
        <w:rPr>
          <w:rFonts w:eastAsia="Calibri"/>
          <w:bCs/>
          <w:iCs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</w:r>
    </w:p>
    <w:p>
      <w:pPr>
        <w:pStyle w:val="Heading1"/>
        <w:ind w:left="142" w:firstLine="425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Теория и методология проектирования» заключается в  ретроспективном рассмотрении концепций архитектурного проектирования, включающее формообразование предметного окружения и среды обитания, для решения материально-художественных и социальных задач, а также изучение современной теории и методов анализа, исследования и поиска средств архитектурного проектирования.  В итоге студент пол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диапазон специальных знаний, целенаправленных на создание гармоничной жизнедеятельной среды человека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ология проектирования» </w:t>
      </w:r>
      <w:r>
        <w:rPr>
          <w:rStyle w:val="FontStyle21"/>
          <w:sz w:val="24"/>
          <w:szCs w:val="24"/>
        </w:rPr>
        <w:t xml:space="preserve">Б1.Б.17 входит в базовую часть блока 1 образовательной программы </w:t>
      </w:r>
      <w:r>
        <w:rPr>
          <w:iCs/>
        </w:rPr>
        <w:t>ООП по направлению подготовки бакалавров 07.03.01  «Архитектура».</w:t>
      </w:r>
    </w:p>
    <w:p>
      <w:pPr>
        <w:pStyle w:val="TextBody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дисциплинами «История» по программе среднеобразовательной школы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необходима для последующего успешного освоения следующих дисциплин: «Предпроектный и проектный анализ»,  «Архитектурно-дизайнерское  проектирование», </w:t>
      </w:r>
      <w:r>
        <w:rPr/>
        <w:t>«</w:t>
      </w:r>
      <w:r>
        <w:rPr>
          <w:rStyle w:val="FontStyle21"/>
          <w:sz w:val="24"/>
          <w:szCs w:val="24"/>
        </w:rPr>
        <w:t>Современная архитектура. Современные пространственные и пластические искусства», «Проектная деятельность», «Архитектурная параметрика, компьютерное моделирование и визуализация проекта», и дисциплины блока ФТД факультативы: «Проектирование в программе Renga Architecture», а также для блока 3 Государственная итоговая аттестация по дисциплине: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ия и методология проектирования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0"/>
        <w:gridCol w:w="2118"/>
        <w:gridCol w:w="1903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К-1 Способность разрабатывать архитектурные проекты согласно функциональным, эстетическим, конструктивно-техническим, экономическим требования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архитектурную среду как синтез различных компонентов, сами  компоненты и приемы синтез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архитектурную среду из компонентов, отличать компоненты друг от друга, использовать приёмы синтеза, формировать  архитектурную среду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орией и методологией проектирования архитектурной сред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став архитектурного проекта, перечень требований к проекту, суть каждого требования, архитектурно-дизайнерские проек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ектировать среду согласно требованиям, отличать одно требование от другого, использовать требования, проектировать диз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твом, чтобы проектировать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, факторы  и формы согласования при проектировании и при  представлении проекта, перечень форм, средств и факторов, суть каждого средства, формы и фактора</w:t>
            </w:r>
          </w:p>
        </w:tc>
      </w:tr>
      <w:tr>
        <w:trPr>
          <w:trHeight w:val="13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ки использовать средства, факторы и формы  проектир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ми,  факторами и формами  проект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Теория и методология проектирования (архитектуры)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 54 часа лек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-             практические занятия - 36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         форма отчётности студента - зачёт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7"/>
        <w:gridCol w:w="475"/>
        <w:gridCol w:w="546"/>
        <w:gridCol w:w="694"/>
        <w:gridCol w:w="511"/>
        <w:gridCol w:w="693"/>
        <w:gridCol w:w="2491"/>
        <w:gridCol w:w="1315"/>
      </w:tblGrid>
      <w:tr>
        <w:trPr>
          <w:tblHeader w:val="true"/>
          <w:trHeight w:val="962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-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Начало работы  с Интернетом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2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-разование морфологии на основе переосмысления функциональной структуры деятельност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3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полнение – 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-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Выполнение – 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реферата: 56 часов (9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реферато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4 часа. 2 докла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 Конференция – 10 часов. 5 докла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8 часов. 4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отчёта  на конференции (1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90 часов контакта учителя с учениками. Из них 68 часов работа в аудитории над рефератом в компьютерном классе, используя Интернет и 22 часа участие в конференции «Теория и мотодология в дизан-проекте», на которой студент  2 часа докладывает свою работу. Их 11 человек,  следовательно,  22 часа на доклады во время конференции. Остальные 68 часов студент слушает обзорные лекции по темам (11тем -12 часов) и под контролем учителя пишет реферат по заданной теме в течение 56 часов, собирая необходимый материал из Интернета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ая технология имеет цель познать те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1. (подтемы 1 и 2).теорию архитектуры, затратив на обучение 12 часов (6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2.( подтемы 3 и 4) теорию дизайна, затратив на обучение 10 часов (5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3.( подтемы 5 и 6) теорию дизайна архитектурной среды, затратив на обучение 10 часов (5 занг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4.( подтемы 7 и 8) методологию архитектурн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5.( подтема 9) методологию дизайнерск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6. (подтемы 10 и11).методологию архитектурно-дизайнерского проектирования, затратив на обучение 8 часов (4 занятия) 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 56 часов (28 занятий).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аспределение тем между студентами следующая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тудент………….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 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 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                6,1,2,3,4,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              6,1,2,3,4,5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я информационный текст и обозревая рисунки из интернета, студент сбрасывает на свой файл, а в конце занятия на флэшку собранный за аудиторные часы материал. Во время занятий и дома за отведённые часы на самостоятельную работу, студент редактирует собранный материал, пытаясь заменить текст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рисунками и графиками. В этом его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сть перечисленных целей лежат в основе реферата. Каждый студент пишет реферат «Теория и методология архитектуры, дизайна и дизайна архитектурной среды». Реферат имеет  6 глав. Студенты работают под наблюдением учителя в компьютерном классе, используя Интернет, в котором представлены работы различных авторов и указываетс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д началом работы студентов им читается вводная лекция объёмом 12 часов (6 занятий) .</w:t>
      </w:r>
    </w:p>
    <w:p>
      <w:pPr>
        <w:pStyle w:val="Normal"/>
        <w:spacing w:lineRule="auto" w:line="240" w:before="0" w:after="0"/>
        <w:ind w:firstLine="567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 конце занятий 22 часа отводится для конференции (по 2 часа на каждого студента) объёмом 11 занятий,  после чего студент получает зачёт.  </w:t>
      </w:r>
    </w:p>
    <w:p>
      <w:pPr>
        <w:pStyle w:val="Normal"/>
        <w:rPr>
          <w:rStyle w:val="FontStyle20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09"/>
        <w:gridCol w:w="1014"/>
        <w:gridCol w:w="213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темы (подтемы 1и 1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едактирование текста. Иллю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а занятия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Style w:val="FontStyle20"/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дисциплине «Теория и методология проектирования» за семестр проводиться в форме реферата и докладов на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состоит их дву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2"/>
        <w:gridCol w:w="550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ную и дизайн-среду как синтез различных компон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и компоненты и приемы их синтез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-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-жественное моделирование в дизайне. Композиционное формообразование в дизайн-проек-тировании. Методы проектирования предметных и средовых объектов в дизайне. Смыс-лообразование проектирования объекта. Сценарное моделирование как метод решения про-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разование морфологии на основе переосмысления функциональной структуры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ть среду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о требование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дизайн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аудиторных занятий проводятся вводные теоретические и практические занятия по теории и методологии проектирования, дискуссии и обсуждение выставочных работ, деловые игры и консультации и (или) совместный (небольшими группами) сбор материалов для реферата и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и подготовке к конференциям), а также индивидуальную работу студента по сбору информационного материала и его системтизации. </w:t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й пространственного мышл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едствами,  факторами и формами  проектирования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решаются задачи, конкретизирующие общие положения, изложенные на лекционны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конференциях, подготовка материала для реферата</w:t>
            </w: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i/>
          <w:sz w:val="24"/>
          <w:szCs w:val="24"/>
          <w:lang w:eastAsia="ru-RU"/>
        </w:rPr>
        <w:t>Примерная структура оценочных средств для проведения текущего контрол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римерные темы, коротких проектов по разделам дисциплины «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Теория и методология проектирования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1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4-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9-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 академическую неуспеваем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убъективная оценк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самостоятельных и практ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ответов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работу, уровень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умение представить работу на защите, уровень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сформированность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выполняется под руководством преподавателя, в процессе работы обучающийся развивает навыки проектирования, закрепляя и одновременно расширяя знания, полученные при изучении други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рефера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i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         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>
          <w:rFonts w:cs="Times New Roman" w:ascii="Times New Roman" w:hAnsi="Times New Roman"/>
          <w:sz w:val="24"/>
          <w:szCs w:val="24"/>
        </w:rPr>
        <w:t>- М. : Архитектура-С, 2010. - 95 с. : цв. ил. - ISBN 978-5-9647-0183-5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Архитектура Магнитогорска 1929 -1940 гг. : учебное пособие / Ю. Г. Барышников, М. Ю. Сальникова ; МГТУ, каф. архитектуры. - Магнитогорск, 2010. 111с.:ил.,табл.URL:https://magtu.informsystema.ru/uploader/fileUpload?name=356.pdf&amp;show=dcatalogues/1/1078992/35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Основы архитектутрного проектирования и композиционного моделирования : учебное пособие / Ю. Г. Барышников, М. Ю. Сальникова, Е. К. Казанева ; МГТУ. - Магнитогорск : МГТУ, 2017. - 1 электрон. опт. диск (CD-ROM). - Загл. с титул. экрана. - URL: https://magtu.informsystema.ru/uploader/fileUpload?name=3165.pdf&amp;show=dcatalogues/1/1136506/3165.pdf&amp;view=true (дата обращения: 04.10.2019). - Макрообъект. - Текст : электронный. - Сведения доступны также на CD-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ая, Т. В. Основы теории формирования среды : учебное пособие / Т. В. Усатая, О. М. Шенцова, Е. К. Казанева ; МГТУ. - Магнитогорск : МГТУ, 2016. - 1 электрон. опт. диск (CD-ROM). - Загл. с титул. экрана. - URL: https://magtu.informsystema.ru/uploader/fileUpload?name=2575.pdf&amp;show=dcatalogues/1/1130381/2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 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Экземпляры всего: 1 аб (1)</w:t>
      </w:r>
    </w:p>
    <w:p>
      <w:pPr>
        <w:pStyle w:val="Style101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в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Мотивация в учебном процессе.  Методические указания к лабораторным занятиям и курсовым проектам по творческим дисциплинам</w:t>
      </w:r>
      <w:r>
        <w:rPr>
          <w:rStyle w:val="FontStyle16"/>
          <w:b w:val="false"/>
          <w:sz w:val="24"/>
          <w:szCs w:val="24"/>
        </w:rPr>
        <w:t xml:space="preserve"> 1 курса специальности 270301, 370302 очной формы обучения. – Магнитогорск: ГОУ ВПО «МГТУ», 2005. – 9 с.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rFonts w:cs="Calibri"/>
          <w:b/>
          <w:i/>
          <w:sz w:val="24"/>
          <w:szCs w:val="24"/>
        </w:rPr>
        <w:t xml:space="preserve">   </w:t>
      </w: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5 – лицензия № лицензии  9851104 начало эксплуа    тации 25.04.2012, срок действия-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cence</w:t>
      </w:r>
      <w:r>
        <w:rPr>
          <w:rFonts w:cs="Times New Roman" w:ascii="Times New Roman" w:hAnsi="Times New Roman"/>
          <w:sz w:val="24"/>
          <w:szCs w:val="24"/>
        </w:rPr>
        <w:t xml:space="preserve"> № лицензии  4091784 начало эксплуатации 16.04.2012, срок действия-бессрочно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r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- Стандартный, Д-300-18 от 21.03.2018. Срок действия –февраль 2020г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10 - № лицензии 48340087, начало эксплуатации 04.06.2011, срок действия - бессрочно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07 , № лицензии 42373644 начало эксплуатации 28.06.2007, срок действия - бессрочно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2007 , № лицензии 46188366 начало эксплуатации 26.11.2009, срок действия - 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al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,   № лицензии 48340087, начало эксплуатации 04.06.2011, срок действия - бессрочно;</w:t>
      </w:r>
    </w:p>
    <w:p>
      <w:pPr>
        <w:pStyle w:val="Style81"/>
        <w:widowControl/>
        <w:ind w:left="567" w:firstLine="567"/>
        <w:jc w:val="left"/>
        <w:rPr>
          <w:rStyle w:val="FontStyle21"/>
        </w:rPr>
      </w:pPr>
      <w:r>
        <w:rPr/>
        <w:t xml:space="preserve">6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Bisines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- № лицензии-42649837, начало эксплуатации 28.06.2007, срок действия – бессрочно</w:t>
      </w:r>
    </w:p>
    <w:p>
      <w:pPr>
        <w:pStyle w:val="Style81"/>
        <w:widowControl/>
        <w:numPr>
          <w:ilvl w:val="0"/>
          <w:numId w:val="8"/>
        </w:numPr>
        <w:jc w:val="left"/>
        <w:rPr>
          <w:rStyle w:val="FontStyle21"/>
        </w:rPr>
      </w:pPr>
      <w:r>
        <w:rPr/>
        <w:t>Autodesk, Inc</w:t>
      </w:r>
      <w:r>
        <w:rPr>
          <w:rStyle w:val="FontStyle21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5"/>
        </w:numPr>
        <w:jc w:val="left"/>
        <w:rPr/>
      </w:pPr>
      <w:r>
        <w:rPr>
          <w:rStyle w:val="FontStyle21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</w:rPr>
        <w:t xml:space="preserve">  </w:t>
      </w:r>
    </w:p>
    <w:p>
      <w:pPr>
        <w:pStyle w:val="Style81"/>
        <w:widowControl/>
        <w:numPr>
          <w:ilvl w:val="0"/>
          <w:numId w:val="5"/>
        </w:numPr>
        <w:jc w:val="left"/>
        <w:outlineLvl w:val="4"/>
        <w:rPr/>
      </w:pPr>
      <w:r>
        <w:rPr>
          <w:rStyle w:val="FontStyle21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5"/>
        </w:numPr>
        <w:jc w:val="left"/>
        <w:rPr/>
      </w:pPr>
      <w:r>
        <w:rPr>
          <w:rStyle w:val="FontStyle21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jc w:val="left"/>
        <w:outlineLvl w:val="4"/>
        <w:rPr>
          <w:rStyle w:val="FontStyle21"/>
          <w:bCs/>
        </w:rPr>
      </w:pPr>
      <w:r>
        <w:rPr>
          <w:rStyle w:val="FontStyle21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5"/>
        </w:numPr>
        <w:spacing w:before="0" w:after="0"/>
        <w:jc w:val="left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0">
        <w:r>
          <w:rPr>
            <w:rStyle w:val="InternetLink"/>
            <w:bCs w:val="false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Style w:val="FontStyle14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работ, занятий семинарного типа, текущего контроля и промежуточной аттестации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самостоятельных работ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20шт., стул уч. 40шт,   стол и стул препод.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, экран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-20шт., стул уч. -40шт,   стол и стул препод.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ы, курсовые проекты и работы, дипломные проек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письм.14шт., стол компьютерный - 4 шт., стул. комплект. -14шт., шкаф книжный -8 шт., Доска магнитно-мелов.-1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ые компьютеры – 5 шт. с доступом к сети «Интернет» и к электронной информационно-образовательной среде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 Шкафы для хранения учебно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ilite2">
    <w:name w:val="hilite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todesk.ru/" TargetMode="External"/><Relationship Id="rId6" Type="http://schemas.openxmlformats.org/officeDocument/2006/relationships/hyperlink" Target="http://www.opengost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libstudents.ru/" TargetMode="External"/><Relationship Id="rId9" Type="http://schemas.openxmlformats.org/officeDocument/2006/relationships/hyperlink" Target="http://www.magtu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ser516</dc:creator>
  <dc:description/>
  <cp:keywords/>
  <dc:language>en-US</dc:language>
  <cp:lastModifiedBy>user516</cp:lastModifiedBy>
  <dcterms:modified xsi:type="dcterms:W3CDTF">2020-03-05T07:13:00Z</dcterms:modified>
  <cp:revision>7</cp:revision>
  <dc:subject/>
  <dc:title/>
</cp:coreProperties>
</file>