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06120</wp:posOffset>
            </wp:positionV>
            <wp:extent cx="758825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2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200"/>
        <w:ind w:firstLine="403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8230</wp:posOffset>
            </wp:positionH>
            <wp:positionV relativeFrom="paragraph">
              <wp:posOffset>-890270</wp:posOffset>
            </wp:positionV>
            <wp:extent cx="756221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>
          <w:rStyle w:val="FontStyle16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1057275</wp:posOffset>
            </wp:positionV>
            <wp:extent cx="7576820" cy="1044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spacing w:lineRule="auto" w:line="228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Архитектура и психология» являются: дать студентам представление о взаимодействии архитектуры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архитектора, применяя полученные знания психологических основ создания архитектурной среды в соответствии с требованиями ФГОС ВО по направлению подготовки 07.03.01 – Архитектура, квалификация – бакалав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</w:rPr>
        <w:t xml:space="preserve">Дисциплина «Архитектура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Архитектура и психология» должно содействовать осмыслению исторического и современного опыта творческих контактов архитектуры и психологии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при помощи психологических знаний способствовать становлению и развитию личности будущего архитектора, расширить ее культурный кругозор; находить эффективные методы решения социально-психологических проблем; учитывать в профессиональной деятельности архитектора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 и при защите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психоло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  <w:sz w:val="20"/>
          <w:u w:val="single"/>
        </w:rPr>
      </w:pPr>
      <w:r>
        <w:rPr>
          <w:iCs/>
          <w:spacing w:val="-6"/>
          <w:sz w:val="20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8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50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Архитектура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архитектурного творчества. Закономерности творческого проектного процесса в архитектуре, стадии, методы, интенсификация деятельности. Архитектурный образ и его роль в творчестве архитект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роектное моделирование как сущность профессиональной деятельности архитектора. Основные психологические закономерности формирования архитектурной среды и ее композ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архитектурной фор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архитектур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архитектора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архитектурного проектирования. Межличностные отношения. Психология малых групп. Межгрупповые отношения и взаимо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3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Элементы интуитивно-психологического знания в античной теории архитекту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организации пространства в архитектуре средневековь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осприятие пространства в творчестве мастеров Возрожд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лияние эволюции представлений о природе психического на теоретическую мысль в архитектуре XVII-XIX в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теории архитектуры XVIII 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западно-европейской теории архитектуры XIX 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Формирование архитектурно-психологической проблема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проблематика в советской архитекту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функционалистско-рационалистической архитекту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Самопрезентация, как умение представить себя, свои знания и умения с наилучшей сторо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проблемы «значения» в архитекту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архитект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ектное моделирование как сущность профессиональной деятельности архитект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основы формирования творческого метод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в архитектуре до XVII 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архитектурно-психологической проблемати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карьерного роста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моционально-волевая сфера личности архитектора и познавательные процессы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ый образ и его роль в творчестве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отивация, продуктивность деятельности и профессиональная Я-концепция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циально-психологические характеристики архитектурного проектир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теоретического уровня проектного моделирования пространства в системе пропедевтической подготов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1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творческ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ектное моделирование как сущность профессиональн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архитектурной форм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тест КОТ (краткий ориентировочный). Проверить результаты выполнения теста, вычислить свой коэффициент интеллектуального развития (IQ). Проанализировать полученные индивидуальные результаты. Написать отчет об особенностях своего уровня развития IQ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 xml:space="preserve">Выполнить тест по определению Эмоционального интеллекта по методике Дж.Гилфорда и М.Салливана. Определить уровень эмоционального интеллекта (EQ). </w:t>
            </w: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анализировать полученные индивидуальные результаты. Написать отчет об особенностях своего уровня развития EQ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/>
              <w:t>Построить собственную психологическую характеристику на основе результатов предложенных к выполнению заданий и тестов. Критически оценить свои сильные и слабые стороны в зависимости от ситуации применительно к направлению профессиональной деятельности.</w:t>
            </w:r>
          </w:p>
        </w:tc>
      </w:tr>
      <w:tr>
        <w:trPr>
          <w:trHeight w:val="1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обеспечение решения проектных задач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 принятия решений в архитектурном проектирован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основных структурных компонентов модел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тапы и уровни профессионального развити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сложившихся форм проектной подготовк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проблемы перестройки проектной подгот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индивидуального стил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первичных пространственных представл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раз «я» и его стру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Style w:val="FontStyle18"/>
          <w:b w:val="false"/>
          <w:sz w:val="24"/>
          <w:szCs w:val="24"/>
        </w:rPr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znanium.com/catalog/product/761287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Style w:val="FontStyle18"/>
          <w:b w:val="false"/>
          <w:sz w:val="24"/>
          <w:szCs w:val="24"/>
        </w:rPr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znanium.com/catalog/product/474525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ind w:firstLine="567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Андреева, Г.М. Социальная психология [Текст]: учебник для высших учебных заведении / Г.М. Андреева. – М.: Аспект Пресс, 2003. – 36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Богоявленская, Д.Б. Психология творческих способностей [Текст]: учеб. пособие / Д.Б. Богоявленская. – М.: Академия, 2002. – 31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Ильин, Е.П. Мотивация и мотивы [Текст] / Е.П. Ильин. – СПб.: Питер, 2000. – 508 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Майерс, Д. Социальная психология [Текст] / Д. Майерс. – СПб.: Питер, 2007. – 79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85970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Карташова, Л.В. Организационное поведение [Текст]: учебник / Л.В. Карташова, Т.В. Никонова, Т.О. Соломанидина. – М.: Инфра-М, 2008. – 38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85928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Островский, Э.В. Психология управления [Текст]: учеб. пособие / Э.В. Островский. – М.: Вузовский учебник, 2011. – 24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сихологический словарь [Текст]. – М.: Педагогика, 1983. – 44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сихология труда и организационная психология: современное состояние и перспективы развития [Текст]: хрестоматия / под ред. А.Б. Леоновой, О.Н. Чернышевой. – М.: Радикс, 1995. – 445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ятунин, В.А. Развитие креативности будущих педагогов [Текст]: метод. пособие / В.А. Пятунин, Э.П. Чернышова, И.В. Лапчинская. – Магнитогорск: Изд-во МаГУ, 2004. – 47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Шейн, Э. Организационная культура и лидерство [Текст]: учебник / Э. Шейн. – СПб.: Питер, 2012. – 330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2439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Архитектура и психология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10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s://e.lanbook.com/book/85928" TargetMode="External"/><Relationship Id="rId14" Type="http://schemas.openxmlformats.org/officeDocument/2006/relationships/hyperlink" Target="https://e.lanbook.com/book/2439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ElviraBest</cp:lastModifiedBy>
  <cp:lastPrinted>2019-10-10T12:59:00Z</cp:lastPrinted>
  <dcterms:modified xsi:type="dcterms:W3CDTF">2020-10-20T20:01:00Z</dcterms:modified>
  <cp:revision>9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