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65165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762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087745" cy="8604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Теоретической механики», «Архитектурной физике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1,9 акад. часа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48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3,9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6,4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6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4T10:09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