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9790" cy="833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939790" cy="8332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, «Культурология и межкультурное взаимодействие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, где требуются: навыки аналитического мышления; знание и понимание законов развития социально значимых проблем и процессов природы, а также для дисциплин, вырабатывающих коммуникативные способности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0 владением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логические формы мышления и правила оперирования с ними;</w:t>
            </w:r>
            <w:r>
              <w:rPr>
                <w:rStyle w:val="FontStyle21"/>
                <w:i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rStyle w:val="FontStyle21"/>
                <w:sz w:val="24"/>
                <w:szCs w:val="24"/>
              </w:rPr>
              <w:t>основные принципы обобщения, анализа и систематизации информ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21"/>
                <w:i/>
                <w:i/>
                <w:color w:val="C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перировать логическими формами мыш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rStyle w:val="FontStyle21"/>
                <w:sz w:val="24"/>
                <w:szCs w:val="24"/>
              </w:rPr>
              <w:t>обобщать, анализировать и систематизировать информацию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21"/>
                <w:bCs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sz w:val="24"/>
                <w:szCs w:val="24"/>
              </w:rPr>
              <w:t xml:space="preserve">навыками оперирования логическими формами мышления; 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rStyle w:val="FontStyle21"/>
                <w:sz w:val="24"/>
                <w:szCs w:val="24"/>
              </w:rPr>
              <w:t>навыками обобщения, анализа и систематизации информац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6 готовностью принять на себя нравственные обязательства по отношению к природе, обществу, другим людям и к самому себ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/>
              <w:t>место и роль философии в общественной жизни; мировоззренческие социально и личностно значимые философские проблем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онимать и анализировать философские проблемы в области морали и нравствен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рефлексивными умениями/навыками принимать на себя нравственные обязательства</w:t>
            </w:r>
          </w:p>
        </w:tc>
      </w:tr>
    </w:tbl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8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,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0,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Две автономные системы мир и челове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0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Многообразие картин материального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0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Идеальное как самостоятельная сфер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0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/>
            </w:pPr>
            <w:r>
              <w:rPr/>
              <w:t>4. Феномены культуры, отражающие целостность мира и чело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0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6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1 «Две автономные системы мир и человек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spacing w:before="120" w:after="0"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–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–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–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–85.</w:t>
      </w:r>
    </w:p>
    <w:p>
      <w:pPr>
        <w:pStyle w:val="Normal"/>
        <w:widowControl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«Многообразие картин материального мира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spacing w:before="120" w:after="0"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–23, 34–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3 «Идеальное как самостоятельная сфера мира»</w:t>
      </w:r>
    </w:p>
    <w:p>
      <w:pPr>
        <w:pStyle w:val="Style141"/>
        <w:widowControl/>
        <w:numPr>
          <w:ilvl w:val="0"/>
          <w:numId w:val="3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формация </w:t>
      </w:r>
    </w:p>
    <w:p>
      <w:pPr>
        <w:pStyle w:val="Normal"/>
        <w:widowControl/>
        <w:spacing w:before="120" w:after="0"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–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–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–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–85.</w:t>
      </w:r>
    </w:p>
    <w:p>
      <w:pPr>
        <w:pStyle w:val="Normal"/>
        <w:widowControl/>
        <w:rPr/>
      </w:pPr>
      <w:r>
        <w:rPr/>
        <w:t>5. Фрейд, З. Введение в психоанализ: лекции (фрагменты) / З. Фрейд. – М.: Наука, 1989. – С. 11–12, 344–349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«Феномены культуры, отражающие целостность мира и человека»</w:t>
      </w:r>
    </w:p>
    <w:p>
      <w:pPr>
        <w:pStyle w:val="Normal"/>
        <w:numPr>
          <w:ilvl w:val="0"/>
          <w:numId w:val="10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10"/>
        </w:numPr>
        <w:rPr/>
      </w:pPr>
      <w:r>
        <w:rPr/>
        <w:t>Сциентизм и антисциентизм</w:t>
      </w:r>
    </w:p>
    <w:p>
      <w:pPr>
        <w:pStyle w:val="Normal"/>
        <w:numPr>
          <w:ilvl w:val="0"/>
          <w:numId w:val="10"/>
        </w:numPr>
        <w:rPr/>
      </w:pPr>
      <w:r>
        <w:rPr/>
        <w:t>Культура и цивилизация</w:t>
      </w:r>
    </w:p>
    <w:p>
      <w:pPr>
        <w:pStyle w:val="Normal"/>
        <w:numPr>
          <w:ilvl w:val="0"/>
          <w:numId w:val="10"/>
        </w:numPr>
        <w:rPr/>
      </w:pPr>
      <w:r>
        <w:rPr/>
        <w:t>Свобода. Иррационализм</w:t>
      </w:r>
    </w:p>
    <w:p>
      <w:pPr>
        <w:pStyle w:val="Normal"/>
        <w:widowControl/>
        <w:spacing w:before="120" w:after="0"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–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–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–48, 66–75, 105–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–117, 382–388, 431–433.</w:t>
      </w:r>
    </w:p>
    <w:p>
      <w:pPr>
        <w:pStyle w:val="Normal"/>
        <w:spacing w:before="120" w:after="120"/>
        <w:rPr/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1 «Две автономные системы мир и человек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т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2 «Многообразие картин материального мира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АКР №3 «Идеальное как самостоятельная сфера мира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4 «Феномены культуры, отражающие целостность мира и человека»</w:t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Письменное задание (эссе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но и доказательно формировать, формулировать и отстаивать свою позицию. </w:t>
      </w:r>
    </w:p>
    <w:p>
      <w:pPr>
        <w:pStyle w:val="Normal"/>
        <w:widowControl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widowControl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widowControl/>
        <w:rPr>
          <w:highlight w:val="yellow"/>
        </w:rPr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widowControl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bookmarkStart w:id="0" w:name="_Hlk527969953"/>
            <w:bookmarkEnd w:id="0"/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1" w:name="_Hlk527970053"/>
            <w:bookmarkEnd w:id="1"/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Человек и мир как две уникальные системы. Философский срез проблемы человека в его мировоззренческих характеристик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Бытийность мира как основа логики его поним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я как решение вечных вопросов бытия. Проблема соотношения уникального, единичного и повторяющегося, общего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я и бытие челове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азумность человека и основные философские проблемы. Конечность существования и проблема бессмертия душ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Человек как производящее существо. Особенности объективных законов развития челове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Естественная 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азличие европейского и восточного менталитета как основа разных цивилизационных пут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убстанциональность как проблема предельности мира. Многообразие подходов к анализу целостности мир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гр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 изнашивали втрое больше, ради блага торговли» (Ш.Фурье) О какой обществе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0 владением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rStyle w:val="FontStyle21"/>
                <w:sz w:val="24"/>
                <w:szCs w:val="24"/>
              </w:rPr>
              <w:t>Логические формы мышления и правила оперирования с ними. Основные принципы обобщения, анализа и систематизации информ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пецифика сопоставления созерцательной, материалистической, идеалистической и научной картин мир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Особенности пространственно-временного измерения человека и кризис гуманизм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Style w:val="FontStyle21"/>
                <w:sz w:val="24"/>
                <w:szCs w:val="24"/>
              </w:rPr>
              <w:t>Оперировать логическими формами мышления. Обобщать, анализировать и систематизировать информ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/>
              <w:t>Вопросы на понимание курса:</w:t>
            </w:r>
          </w:p>
          <w:p>
            <w:pPr>
              <w:pStyle w:val="Normal"/>
              <w:ind w:hanging="0"/>
              <w:rPr/>
            </w:pPr>
            <w:r>
              <w:rPr/>
              <w:t>Дайте ответ на поставленный вопрос, свою позицию аргументируйте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.</w:t>
              <w:tab/>
              <w:t>В чем состоит роль философии в культуре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.</w:t>
              <w:tab/>
              <w:t>Почему нельзя понять философию без знакомства с ее историей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3.</w:t>
              <w:tab/>
              <w:t>Имеется ли у философии своя терминология? Чем она отличается от обыденной речи и от терминологии науки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4.</w:t>
              <w:tab/>
              <w:t>Прокомментируйте суждение Аристотеля: «Удивление побуждает людей философствовать»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5.</w:t>
              <w:tab/>
              <w:t>«Философский камень» – что это за словосочетание? Что означает выражение «поиски философского камня»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.</w:t>
              <w:tab/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rStyle w:val="FontStyle21"/>
                <w:sz w:val="24"/>
                <w:szCs w:val="24"/>
                <w:lang w:val="ru-RU"/>
              </w:rPr>
              <w:t>Н</w:t>
            </w:r>
            <w:r>
              <w:rPr>
                <w:rStyle w:val="FontStyle21"/>
                <w:sz w:val="24"/>
                <w:szCs w:val="24"/>
              </w:rPr>
              <w:t>авыками оперирования логическими формами мышления</w:t>
            </w:r>
            <w:r>
              <w:rPr>
                <w:rStyle w:val="FontStyle21"/>
                <w:sz w:val="24"/>
                <w:szCs w:val="24"/>
                <w:lang w:val="ru-RU"/>
              </w:rPr>
              <w:t>. Н</w:t>
            </w:r>
            <w:r>
              <w:rPr>
                <w:rStyle w:val="FontStyle21"/>
                <w:sz w:val="24"/>
                <w:szCs w:val="24"/>
              </w:rPr>
              <w:t>авыками обобщения, анализа и систематизации информ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</w:rPr>
              <w:t>40</w:t>
            </w:r>
            <w:r>
              <w:rPr>
                <w:b w:val="false"/>
                <w:i w:val="false"/>
              </w:rPr>
              <w:t>.</w:t>
              <w:tab/>
              <w:t>Проблема феномена инновации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6 готовностью принять на себя нравственные обязательства по отношению к природе, обществу, другим людям и к самому себ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Место и роль философии в общественной жизни; мировоззренческие социально и личностно значимые философские проблем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азличие европейского и восточного менталитета как основа разных цивилизационных пут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еномен Робинзона, Маугли и проблема социального. Общество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Понимать и анализировать философские проблемы в области морали и нравствен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Все потребности человека выходят на соответствующие типы сознания в виде соответствующих ценностей. Определите эти ценности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Физические – на здоровье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Экологические – __________ 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Материальные – __________ 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Познавательные – _________ 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Нравственные – __________ 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Социальные – _________ 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Политические – ________ 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Правовые – ___________ 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Религиозные – _________ 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Философские – _________ 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Эстетические – _________ .</w:t>
            </w:r>
          </w:p>
          <w:p>
            <w:pPr>
              <w:pStyle w:val="Normal"/>
              <w:ind w:hanging="0"/>
              <w:rPr/>
            </w:pPr>
            <w:r>
              <w:rPr/>
              <w:t>2.</w:t>
            </w:r>
            <w:r>
              <w:rPr>
                <w:lang w:val="en-US"/>
              </w:rPr>
              <w:t xml:space="preserve"> Прокомментируйте известное высказывание: «Не хлебом единым жив человек, но всяким словом, исходящим из уст, Божьих»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Рефлексивными умениями принимать на себя нравственные обязательст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Комплексные задани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</w:t>
            </w:r>
            <w:r>
              <w:rPr>
                <w:bCs/>
              </w:rPr>
              <w:t>Ветхозаветная и новозаветная мораль и их определения</w:t>
            </w:r>
          </w:p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/>
              <w:t xml:space="preserve">Разнесите соответственно следующие определения: </w:t>
            </w:r>
          </w:p>
          <w:p>
            <w:pPr>
              <w:pStyle w:val="25"/>
              <w:widowControl/>
              <w:numPr>
                <w:ilvl w:val="0"/>
                <w:numId w:val="8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 xml:space="preserve">этика милосердия, </w:t>
            </w:r>
          </w:p>
          <w:p>
            <w:pPr>
              <w:pStyle w:val="25"/>
              <w:widowControl/>
              <w:numPr>
                <w:ilvl w:val="0"/>
                <w:numId w:val="8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 xml:space="preserve">этика социальных отношений, </w:t>
            </w:r>
          </w:p>
          <w:p>
            <w:pPr>
              <w:pStyle w:val="25"/>
              <w:widowControl/>
              <w:numPr>
                <w:ilvl w:val="0"/>
                <w:numId w:val="8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 xml:space="preserve">этика справедливости, покоящаяся на непосредственном движении души, зове сердца, скрупулезное исполнение норм, </w:t>
            </w:r>
          </w:p>
          <w:p>
            <w:pPr>
              <w:pStyle w:val="25"/>
              <w:widowControl/>
              <w:numPr>
                <w:ilvl w:val="0"/>
                <w:numId w:val="8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 xml:space="preserve">этика закона, </w:t>
            </w:r>
          </w:p>
          <w:p>
            <w:pPr>
              <w:pStyle w:val="25"/>
              <w:widowControl/>
              <w:numPr>
                <w:ilvl w:val="0"/>
                <w:numId w:val="8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 xml:space="preserve">этика любви, </w:t>
            </w:r>
          </w:p>
          <w:p>
            <w:pPr>
              <w:pStyle w:val="25"/>
              <w:widowControl/>
              <w:numPr>
                <w:ilvl w:val="0"/>
                <w:numId w:val="8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мораль свободная, творческая.</w:t>
            </w:r>
          </w:p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/>
            </w:r>
          </w:p>
          <w:tbl>
            <w:tblPr>
              <w:tblW w:w="630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3240"/>
            </w:tblGrid>
            <w:tr>
              <w:trPr/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Тип морали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5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Определения</w:t>
                  </w:r>
                </w:p>
              </w:tc>
            </w:tr>
          </w:tbl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/>
              <w:t xml:space="preserve">    </w:t>
            </w:r>
            <w:r>
              <w:rPr/>
              <w:t>1. Ветхозаветная</w:t>
            </w:r>
          </w:p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/>
              <w:t xml:space="preserve">    </w:t>
            </w:r>
            <w:r>
              <w:rPr/>
              <w:t>2. Новозаветная</w:t>
            </w:r>
          </w:p>
          <w:p>
            <w:pPr>
              <w:pStyle w:val="Normal"/>
              <w:ind w:hanging="0"/>
              <w:rPr/>
            </w:pPr>
            <w:r>
              <w:rPr/>
              <w:t>2. Перечень тем для письменных индивидуальных задании:</w:t>
            </w:r>
          </w:p>
          <w:p>
            <w:pPr>
              <w:pStyle w:val="Normal"/>
              <w:ind w:hanging="0"/>
              <w:rPr/>
            </w:pPr>
            <w:r>
              <w:rPr/>
              <w:t>1) Жизнь как главная ценность.</w:t>
            </w:r>
          </w:p>
          <w:p>
            <w:pPr>
              <w:pStyle w:val="Normal"/>
              <w:ind w:hanging="0"/>
              <w:rPr/>
            </w:pPr>
            <w:r>
              <w:rPr/>
              <w:t>2) Справедливость.</w:t>
            </w:r>
          </w:p>
          <w:p>
            <w:pPr>
              <w:pStyle w:val="Normal"/>
              <w:ind w:hanging="0"/>
              <w:rPr/>
            </w:pPr>
            <w:r>
              <w:rPr/>
              <w:t>3) Этико-нормативные программы мировых религий.</w:t>
            </w:r>
          </w:p>
          <w:p>
            <w:pPr>
              <w:pStyle w:val="Normal"/>
              <w:ind w:hanging="0"/>
              <w:rPr/>
            </w:pPr>
            <w:r>
              <w:rPr/>
              <w:t>4) Восстановление «истинных» ценностей в философии Ф. Ницше.</w:t>
            </w:r>
          </w:p>
          <w:p>
            <w:pPr>
              <w:pStyle w:val="Normal"/>
              <w:ind w:hanging="0"/>
              <w:rPr/>
            </w:pPr>
            <w:r>
              <w:rPr/>
              <w:t>5) Феномены нигилизма и снобизма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28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в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Перечень теоретических и практических вопросов к экзамену </w:t>
      </w:r>
      <w:r>
        <w:rPr>
          <w:rStyle w:val="FontStyle15"/>
          <w:b w:val="false"/>
          <w:sz w:val="24"/>
        </w:rPr>
        <w:t>представлен в п.7 РП</w:t>
      </w:r>
      <w:r>
        <w:rPr>
          <w:rStyle w:val="FontStyle15"/>
          <w:b w:val="false"/>
        </w:rPr>
        <w:t>.</w:t>
      </w:r>
    </w:p>
    <w:p>
      <w:pPr>
        <w:pStyle w:val="Style10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8-11-08T09:14:00Z</cp:lastPrinted>
  <dcterms:modified xsi:type="dcterms:W3CDTF">2020-10-27T21:01:00Z</dcterms:modified>
  <cp:revision>28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