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98185" cy="93345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44" t="5288" r="43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4240" cy="841692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52" t="4873" r="3428" b="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077585" cy="864108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65" t="6361" r="3191" b="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-142" w:firstLine="85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hd w:fill="FFFFFF" w:val="clear"/>
        <w:ind w:firstLine="709"/>
        <w:rPr/>
      </w:pPr>
      <w:r>
        <w:rPr/>
        <w:t xml:space="preserve">Целями освоения дисциплины «Архитектурно-дизайнерское проектирование» являются теоретическое и практическое освоение основных разделов методики архитектурно-дизайнерского проектирования, понимание роли и ответственности будущего архитектора-дизайнера по созданию компонентов искусственной среды на уровне современных требований общества, развития культуры и личности. Освоение дисциплины направлено на формирование компетентных, творческих, критически мыслящих и высоконравственных проектировщиков в архитектуре и дизайне среды, ответственных за здоровье, безопасность, благосостояние окружающей среды </w:t>
      </w:r>
      <w:r>
        <w:rPr>
          <w:rStyle w:val="FontStyle21"/>
          <w:sz w:val="24"/>
          <w:szCs w:val="24"/>
        </w:rPr>
        <w:t xml:space="preserve">в соответствии с требованиями ФГОС ВПО по направлению 07.03.03 </w:t>
      </w:r>
      <w:r>
        <w:rPr/>
        <w:t>– Дизайн архитектурной сред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Рабочая программа учебной дисциплины Б1.Б.20 «</w:t>
      </w:r>
      <w:r>
        <w:rPr>
          <w:rStyle w:val="FontStyle16"/>
          <w:b w:val="false"/>
          <w:sz w:val="24"/>
          <w:szCs w:val="24"/>
        </w:rPr>
        <w:t>Архитектурно-дизайнерское проектирование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(Б1.Б -  базовая часть, обязательная дисциплина)</w:t>
      </w:r>
      <w:r>
        <w:rPr>
          <w:rFonts w:cs="Times New Roman" w:ascii="Times New Roman" w:hAnsi="Times New Roman"/>
          <w:iCs/>
        </w:rPr>
        <w:t xml:space="preserve"> является частью ООП по направлению подготовки бакалавров 07.03.03 «Дизайн архитектурной среды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анная дисциплина базируется на курсах дисциплин гуманитарного, социального, экономического и естественнонаучного цикла (Б-1), осваиваемых на 1-4 семестрах. </w:t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е к государственной итоговой аттестации и защите ВКР.</w:t>
      </w:r>
    </w:p>
    <w:p>
      <w:pPr>
        <w:pStyle w:val="Normal"/>
        <w:widowControl/>
        <w:autoSpaceDE w:val="true"/>
        <w:ind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вариативной части блока: «</w:t>
      </w:r>
      <w:r>
        <w:rPr>
          <w:color w:val="000000"/>
        </w:rPr>
        <w:t>Архитектура туризма и туристических комплексов</w:t>
      </w:r>
      <w:r>
        <w:rPr>
          <w:rStyle w:val="FontStyle16"/>
          <w:b w:val="false"/>
          <w:sz w:val="24"/>
          <w:szCs w:val="24"/>
        </w:rPr>
        <w:t>», «Ландшафтная организация городской среды»,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Предметное наполнение городской среды» «Основы теории градостроительства и районной планировки» и дисциплины базовой части: «Подготовка к защите и защита выпускной квалификационной работы» образовательной программы по направлению 07.03.03 </w:t>
      </w:r>
      <w:r>
        <w:rPr>
          <w:iCs/>
        </w:rPr>
        <w:t>«Дизайн архитектурной среды»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bCs/>
        </w:rPr>
        <w:t xml:space="preserve">Ландшафтная организация городской среды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 Способность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ческого общ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ы композиции, закономерности визуального воспри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Теории и методы архитектурной композиции, основы визуального восприятия и принципы упорядочения форм и пространст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ы теории дисциплин естественно научного цик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ть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проектные решения, выявляющие развитый художественный вкус;</w:t>
            </w:r>
          </w:p>
          <w:p>
            <w:pPr>
              <w:pStyle w:val="Normal"/>
              <w:ind w:hanging="0"/>
              <w:rPr/>
            </w:pPr>
            <w:r>
              <w:rPr/>
              <w:t>- Иметь высокого уровня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полученные теоретические знания и методы в реальном проектировании архитектурной сре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>Объемно-пространственным мышлением; Культурой мышл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ей к восприятию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ми устной и письменной речи, макетирования, ручной и компьютерной графи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изображения по представлению и воображению;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Творческими приемами выдвижения авторского архитектурно-художественного замысла, стимулирования инноваций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 Инициировать новаторские решения в процессе проектирования архитектур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2 Способность создавать архитектурно-дизайнерски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Российской Федерации на всех стадиях разработки: </w:t>
            </w:r>
            <w:r>
              <w:rPr>
                <w:rFonts w:cs="Calibri"/>
                <w:b/>
              </w:rPr>
              <w:t>от эскизного проекта - до детальной разработки и оценки завершенного проекта согласно критериям проектной программ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Теорию смежных дисципл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делы информатики и компьютерной тех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истему проектной и рабочей документации для строительства, ее состав, основные требования к не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достижения мировой культуры в проект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Генерировать проектную идею и последовательно развивать ее в проектировани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проектную документацию на всех стадиях проектирова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емами и средствами композиционного моделирования;</w:t>
            </w:r>
          </w:p>
          <w:p>
            <w:pPr>
              <w:pStyle w:val="Normal"/>
              <w:ind w:hanging="0"/>
              <w:rPr/>
            </w:pPr>
            <w:r>
              <w:rPr/>
              <w:t>-Методами моделирования и гармонизации искусственной среды обита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использования пластических принципов и композиционных приемов современного художественного языка как инструментом в архитектурном проектировании и средством для визуализации проектного замысл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компьютерного моделирования в базовых графических редакторах </w:t>
            </w:r>
            <w:r>
              <w:rPr>
                <w:sz w:val="24"/>
                <w:szCs w:val="24"/>
                <w:lang w:val="en-US"/>
              </w:rPr>
              <w:t>ArchiCAD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 Способность взаимно согласовывать различные средства и факторы проектирования, интегрировать разнообразные формы знания и навыки при разработке проектных решений, координировать междисциплинарные цели. Мыслить творчески, инициировать новаторские решения</w:t>
            </w:r>
            <w:r>
              <w:rPr>
                <w:rFonts w:cs="Calibri"/>
                <w:b/>
                <w:sz w:val="24"/>
                <w:szCs w:val="24"/>
              </w:rPr>
              <w:t xml:space="preserve"> и осуществлять функции лидера в проектном процесс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зличные средства и факторы проектирования, при разработке проектны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законы естественнонаучных дисциплин в профессиональной деятельности. Социально-культурные, демографические, психологические, функциональные и художественные основы формирования архитектурной среды;</w:t>
            </w:r>
          </w:p>
          <w:p>
            <w:pPr>
              <w:pStyle w:val="Normal"/>
              <w:ind w:hanging="0"/>
              <w:rPr/>
            </w:pPr>
            <w:r>
              <w:rPr/>
              <w:t>- Основы теории и методы архитектурно-дизайнерского проектирования и смежных сфер средового проектирования (градостроительного, ландшафтного, реставрации и реконструкции, городского дизайна, интерьера), состав и технику разработки заданий на проектировани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зировать варианты проектны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 Координировать междисциплинарные цели и мыслить творчески.</w:t>
            </w:r>
          </w:p>
          <w:p>
            <w:pPr>
              <w:pStyle w:val="Normal"/>
              <w:ind w:hanging="0"/>
              <w:rPr/>
            </w:pPr>
            <w:r>
              <w:rPr/>
              <w:t>Работать с традиционными и графическими носителям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бирать и анализировать исходную информацию, выдвигать проектную идею и последовательно развивать ее в ходе разработки архитектурного решения; </w:t>
            </w:r>
          </w:p>
          <w:p>
            <w:pPr>
              <w:pStyle w:val="Normal"/>
              <w:ind w:hanging="0"/>
              <w:rPr/>
            </w:pPr>
            <w:r>
              <w:rPr/>
              <w:t>- Обеспечивать в проекте решение актуальных социальных и экологических задач создания здоровой, доступной и комфортной среды, уметь оценивать, выбирать и интегрировать в проекте системы конструкций, управление климатом, безопасности жизнедеятельности и инженерные системы с учетом решений, принимаемых специалистами-смежника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тдельными методами и приемами архитектурно-дизайнерского проектирования и макетного макет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ой архитектурно-дизайнерского проектирования архитектурной среды в градостроительном контексте, приемами макетного макет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я проектных инноваций; методами и технологиями энерго- и ресурсосберегающего архитектурного проектирования методами и технологиями компьютерного проектирования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 Способность собирать необходимую информацию, определять проблемы, применять анализ и проводить критическую оценку проделанной научной работы на всех этапах предпроектного и проектного процессов, а также после осуществления проекта</w:t>
            </w:r>
            <w:r>
              <w:rPr>
                <w:rFonts w:cs="Calibri"/>
                <w:b/>
                <w:sz w:val="24"/>
                <w:szCs w:val="24"/>
              </w:rPr>
              <w:t xml:space="preserve"> в натур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особы сбора исходной информ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анализа и научного иссле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етоды сбора и анализа предпроектной документации, состав и правила выполнения архитектурно-строительных чертежей и архитектурных решений зданий и объем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варианты проектных решен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обирать и анализировать исходную информацию, выявлять проблему и предлагать пути решения проблемы.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меть собирать исходную информацию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, способами и средствами получения, хранения, переработк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сбора и анализа предпроектной документ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навыками выполнения архитектурно-строительных чертежей и архитектурных решений средовых объектов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 способность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</w:t>
            </w:r>
            <w:r>
              <w:rPr>
                <w:rFonts w:cs="Calibri"/>
                <w:b/>
                <w:sz w:val="24"/>
                <w:szCs w:val="24"/>
              </w:rPr>
              <w:t xml:space="preserve"> требований к искусственной среде обит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ы, способы и средства получения, хранения, переработк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 Все этапы предпроектного и проектного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тоды моделирования и гармонизации искусственной среды обитания при разработке проектов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истематизировать полученную информацию для дальнейшего предпроектного и проектного анализа;</w:t>
            </w:r>
          </w:p>
          <w:p>
            <w:pPr>
              <w:pStyle w:val="Normal"/>
              <w:ind w:hanging="0"/>
              <w:rPr/>
            </w:pPr>
            <w:r>
              <w:rPr/>
              <w:t>- Собирать информацию, анализировать и определять проблемы на всех этапах предпроектного и проектного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>- Формулировать цель, задачи проектир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зрабатывать концепцию проектирования предметно-пространственных комплексов; </w:t>
            </w:r>
          </w:p>
          <w:p>
            <w:pPr>
              <w:pStyle w:val="Normal"/>
              <w:ind w:hanging="0"/>
              <w:rPr/>
            </w:pPr>
            <w:r>
              <w:rPr/>
              <w:t>- Иметь навыки общения с заказчиком или пользователем средо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теоретического и экспериментального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- Знаниями работать с информацией в глобальных компьютерных сетях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емами создания и продвижения авторского проектно-художественного замысл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Творческими приемами выдвижения авторского архитектурно-художественного замысл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6 Способность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обобщения и анализа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се этапы предпроектного и проектного анализа среды, здания, комплекса зданий и их фраг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логические основы организации пространственной среды и специфику взаимосвязей в вопросах формообразования зданий, комплексов зданий или их фрагментов.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ать информацию и анализировать её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методы анализа и моделирования, теоретического и экспериментального иссле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всеобъемлющий анализ и оценку среды, зданий, комплексов зданий или их фрагмен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ей к постановке цели и выбору путей ее достиж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анализа и модел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проведения критической оценки оценку среды, здания, комплекса зданий или их фрагментов, а также проделанной работы на всех этапах предпроектного и проектного процесс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74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81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4"/>
        <w:gridCol w:w="768"/>
        <w:gridCol w:w="768"/>
        <w:gridCol w:w="650"/>
        <w:gridCol w:w="1073"/>
        <w:gridCol w:w="808"/>
        <w:gridCol w:w="3271"/>
        <w:gridCol w:w="2954"/>
        <w:gridCol w:w="1048"/>
      </w:tblGrid>
      <w:tr>
        <w:trPr>
          <w:tblHeader w:val="true"/>
          <w:trHeight w:val="1156" w:hRule="atLeast"/>
          <w:cantSplit w:val="true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Раздел 1. Поселок на 2000 жителей </w:t>
            </w:r>
            <w:r>
              <w:rPr>
                <w:i/>
              </w:rPr>
              <w:t>(</w:t>
            </w:r>
            <w:r>
              <w:rPr>
                <w:i/>
                <w:iCs/>
                <w:sz w:val="23"/>
                <w:szCs w:val="23"/>
              </w:rPr>
              <w:t>аграрный поселок, пригород, рабочий поселок, научный городок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1.1. Тема. Введение: понятие сельского поселения, виды поселений. Методика расчетов. Ознакомление с программой курсового проекта. 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bCs/>
                <w:i/>
                <w:shd w:fill="FFFFFF" w:val="clear"/>
              </w:rPr>
              <w:t>Расчеты количества жителей и числа семей, жилого фонда, вместимости учреждений обслуживания, определение территории учреждений обслуживания, расчет территории для автостоянок, территории для хозяйственных, детских и</w:t>
            </w:r>
            <w:r>
              <w:rPr>
                <w:rStyle w:val="Appleconvertedspace"/>
                <w:bCs/>
                <w:i/>
                <w:shd w:fill="FFFFFF" w:val="clear"/>
              </w:rPr>
              <w:t> </w:t>
            </w:r>
            <w:r>
              <w:rPr>
                <w:bCs/>
                <w:i/>
                <w:shd w:fill="FFFFFF" w:val="clear"/>
              </w:rPr>
              <w:t>спортивных площадок;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i/>
              </w:rPr>
              <w:t>- Клаузура: поиски композиционной схемы, поиск образа поселка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 композиционной схем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Анализ аналогов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клаузура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i/>
              </w:rPr>
              <w:t>ПК-4 ПК-5 ПК-6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hd w:fill="FFFFFF" w:val="clear"/>
              </w:rPr>
            </w:pPr>
            <w:r>
              <w:rPr/>
              <w:t>1.2. Тема.  Планировочное решение поселка: р</w:t>
            </w:r>
            <w:r>
              <w:rPr>
                <w:shd w:fill="FFFFFF" w:val="clear"/>
              </w:rPr>
              <w:t xml:space="preserve">азмещение проектируемого объекта. Основные требования к размещению. </w:t>
            </w:r>
            <w:r>
              <w:rPr>
                <w:bCs/>
                <w:color w:val="000000"/>
                <w:shd w:fill="FFFFFF" w:val="clear"/>
              </w:rPr>
              <w:t>Концепция формирования жилых зданий.</w:t>
            </w:r>
          </w:p>
          <w:p>
            <w:pPr>
              <w:pStyle w:val="Style141"/>
              <w:widowControl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 Эскиз: функциональная схема проект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- Эскиз: схема планировочного решения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- Чертеж функциональной схемы посел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и аналого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лабораторные работы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i/>
              </w:rPr>
              <w:t>ПК-1 ПК-2 ПК-3 ПК-5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hd w:fill="FFFFFF" w:val="clear"/>
              </w:rPr>
            </w:pPr>
            <w:r>
              <w:rPr/>
              <w:t>1.3. Тема. Объемно планировочное решение: расчеты застройки; т</w:t>
            </w:r>
            <w:r>
              <w:rPr>
                <w:shd w:fill="FFFFFF" w:val="clear"/>
              </w:rPr>
              <w:t>ребования к организации генплана (противопожарные и санитарные); транспортная структу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- Эскиз: застройка селитебной, промышленной зоны, зоны обслуживания и общественного центра;</w:t>
            </w:r>
          </w:p>
          <w:p>
            <w:pPr>
              <w:pStyle w:val="Style141"/>
              <w:widowControl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 Эскиз транспортная схема проекта;</w:t>
            </w:r>
          </w:p>
          <w:p>
            <w:pPr>
              <w:pStyle w:val="Style141"/>
              <w:widowControl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 Чертежи транспортной схемы поселка и генерального плана посел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Анализ графических эскиз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 ПК-2 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Композиция в подаче проект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узура: композиция планшета подачи проекта поселка на 2000 жителе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Анализ клаузу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. Подача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 Тема. Макетные приемы подачи проекта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Визуализация проекта поселка средствами макетирова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 ПК-3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Итоговое заняти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 Выставка и защита курсовых проекто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6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2. Общественное здание с развлекательной функцией </w:t>
            </w:r>
            <w:r>
              <w:rPr>
                <w:b/>
                <w:i/>
              </w:rPr>
              <w:t>(общественный центр поселка, общественный центр микрорайона и т.п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2.1. Введение. Ознакомление с программой курсового проекта.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i/>
              </w:rPr>
              <w:t>- Предпроектный анализ: функциональные процессы общественного центра, состав помещени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 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 К-4 ПК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6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 Тема. Разработка планировочного решения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Разработка схемы планировочного решения, согласно функциональным процессам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лаузура: композиционная схема, планировочное решение по разработанной</w:t>
            </w:r>
            <w:r>
              <w:rPr/>
              <w:t xml:space="preserve"> </w:t>
            </w:r>
            <w:r>
              <w:rPr>
                <w:i/>
              </w:rPr>
              <w:t>схеме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и планов общественного центра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ПК-2 ПК-3 ПК-5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. Разработка объема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Поиск образа общественного центр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лаузура: объемное решение общественного центр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Чертежи фасадов общественного центр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Чертеж разреза общественного цент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 занятиям. Анализ аналогов.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– 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- клаузура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. Разработка генерального плана общественного цент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Эскиз: генеральный план общественного центра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 генерального плана общественного цент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. Разработка фрагмента интерьера общественного центр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лаузура: дизайн интерьера общественного центра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Компьютерная визуализация фрагментов интерье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. Композиция в подаче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Клаузура: композиция планшета подачи проекта общественного центра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3</w:t>
            </w:r>
          </w:p>
        </w:tc>
      </w:tr>
      <w:tr>
        <w:trPr>
          <w:trHeight w:val="7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. Подача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арианты подач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 анализ компьютерной подачи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Тема. Роль макета в подаче проект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Макет общественного цент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i/>
              </w:rPr>
              <w:t>- анализ макетной подачи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. Итоговое заняти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Выставка и защита курсовых проекто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>
                <w:i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Дизайн архитектурной среды ж</w:t>
            </w:r>
            <w:r>
              <w:rPr>
                <w:b/>
                <w:sz w:val="23"/>
                <w:szCs w:val="23"/>
              </w:rPr>
              <w:t xml:space="preserve">илая группы небольшого соседства </w:t>
            </w:r>
            <w:r>
              <w:rPr>
                <w:b/>
                <w:i/>
                <w:iCs/>
                <w:sz w:val="23"/>
                <w:szCs w:val="23"/>
              </w:rPr>
              <w:t>(жилой квартал, жилой комплекс и т.п.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. Введение:</w:t>
            </w:r>
            <w:r>
              <w:rPr>
                <w:sz w:val="23"/>
                <w:szCs w:val="23"/>
              </w:rPr>
              <w:t xml:space="preserve"> жилая среда небольшого поселения с единой градообразующей группой. Понятие жилой группы, жилого комплекса. </w:t>
            </w:r>
            <w:r>
              <w:rPr/>
              <w:t xml:space="preserve">Ознакомление с программой курсового проекта. 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Предпроектный анализ: функциональные процессы, протекающие во внутриквартальном пространстве жилой группы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Клаузура: поиск стиля, или образа жилой групп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 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клаузур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ПК-5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. Функциональное зонирование. Транспортная структу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- </w:t>
            </w:r>
            <w:r>
              <w:rPr>
                <w:bCs/>
                <w:i/>
                <w:color w:val="000000"/>
                <w:shd w:fill="FFFFFF" w:val="clear"/>
              </w:rPr>
              <w:t>Клаузура</w:t>
            </w:r>
            <w:r>
              <w:rPr>
                <w:i/>
                <w:color w:val="000000"/>
                <w:shd w:fill="FFFFFF" w:val="clear"/>
              </w:rPr>
              <w:t>: схема функционального зонирования с показом движения транспорта и пешеходов, расчёт величины населения, площади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b w:val="false"/>
                  <w:i/>
                  <w:color w:val="000000"/>
                  <w:shd w:fill="FFFFFF" w:val="clear"/>
                </w:rPr>
                <w:t>автостоянок</w:t>
              </w:r>
            </w:hyperlink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color w:val="000000"/>
                <w:shd w:fill="FFFFFF" w:val="clear"/>
              </w:rPr>
              <w:t>и участков социальных объектов.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- Чертежи функциональной схемы, транспортно-пешеходной 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. Планировочное решение жилой группы с определением искусственного рельефа, водного пространства и озеленения, типов покрытия.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-  </w:t>
            </w:r>
            <w:r>
              <w:rPr>
                <w:bCs/>
                <w:i/>
                <w:color w:val="000000"/>
                <w:shd w:fill="FFFFFF" w:val="clear"/>
              </w:rPr>
              <w:t>Эскиз-идея</w:t>
            </w:r>
            <w:r>
              <w:rPr>
                <w:i/>
                <w:color w:val="000000"/>
                <w:shd w:fill="FFFFFF" w:val="clear"/>
              </w:rPr>
              <w:t xml:space="preserve">: эскизная разработка 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плана</w:t>
            </w:r>
            <w:r>
              <w:rPr>
                <w:i/>
              </w:rPr>
              <w:t xml:space="preserve"> внутреннего пространства жилой группы</w:t>
            </w:r>
            <w:r>
              <w:rPr>
                <w:i/>
                <w:color w:val="000000"/>
                <w:shd w:fill="FFFFFF" w:val="clear"/>
              </w:rPr>
              <w:t xml:space="preserve">, 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- Чертеж плана внутреннего пространства жилой групп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ма. Средовое оборудование жилой групп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- </w:t>
            </w:r>
            <w:r>
              <w:rPr>
                <w:i/>
              </w:rPr>
              <w:t>Определение видов и типов оборудования для различных зон внутреннего пространства: ограждения, скамьи, фонари, малые архитектурные формы и т.п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Эскиз-идея: разработка малой архитектурной формы (беседка, эстрада, фонтан и т.п.)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Проекционный чертеж малой архитектурной фор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ПК-2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 Тема. Разработка интерьерного пространства квартиры- студии разработанной жилой группы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Клаузура: дизайн-концепция внутреннего пространства квартиры-студии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и схемы функционального зонирования квартиры-студии, плана квартиры-студии с расстановкой мебели и специального оборудования, разверток стен, плана пола и потолк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Визуализации дизайна квартиры-студи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клаузура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Тема. Композиция в подаче проект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Клаузура: композиция планшета подачи проекта жилого комплек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7.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/>
              <w:t>Подача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арианты подач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 анализ компьютерной подачи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8.  Роль макета в  подаче проекта.</w:t>
            </w:r>
          </w:p>
          <w:p>
            <w:pPr>
              <w:pStyle w:val="Style141"/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Макет жилой групп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4"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249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i/>
              </w:rPr>
              <w:t>- анализ макетной подачи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Итоговое занятие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Выставка и защита курсовых проек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Раздел 4. Дизайн архитектурно-ландшафтной среды водоохранной прибрежной полосы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(городская набережная реки, берег озера загородного туристического комплекса и т.п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. Введение:</w:t>
            </w:r>
            <w:r>
              <w:rPr>
                <w:sz w:val="23"/>
                <w:szCs w:val="23"/>
              </w:rPr>
              <w:t xml:space="preserve"> роль прибрежной зоны в городской среде. Функциональное назначение. Экология. </w:t>
            </w:r>
            <w:r>
              <w:rPr/>
              <w:t xml:space="preserve">Ознакомление с программой курсового проекта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Предпроектный анализ: функциональные процессы, место в градостроительной планировке, близлежащие объекты, транспортные магистрали, улицы, потребитель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- Клаузура: поиск идеи дизайна архитектурно-ландшафтной среды водоохранной прибрежной поло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 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клаузур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ПК-5 ПК-6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. Функциональное зонирование. Транспортно-пешеходная структу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- </w:t>
            </w:r>
            <w:r>
              <w:rPr>
                <w:bCs/>
                <w:i/>
                <w:color w:val="000000"/>
                <w:shd w:fill="FFFFFF" w:val="clear"/>
              </w:rPr>
              <w:t>Клаузура</w:t>
            </w:r>
            <w:r>
              <w:rPr>
                <w:i/>
                <w:color w:val="000000"/>
                <w:shd w:fill="FFFFFF" w:val="clear"/>
              </w:rPr>
              <w:t xml:space="preserve">: схема функционального зонирования в соответствии с предпроектным анализом и схема зонирования природного ландшафта в соответствии с допустимой степенью ее использования и преобразования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 xml:space="preserve">- Схема транспортных и пешеходных потоков с указанием автостоянок 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- Чертежи функциональной схемы, транспортно-пешеходной схем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клаузура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Тема. Планировочное решение прибрежной полосы с определением искусственного рельефа, водного пространства и озеленения, типов покрытия и архитектурных объектов социального значения.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 xml:space="preserve">- </w:t>
            </w:r>
            <w:r>
              <w:rPr>
                <w:bCs/>
                <w:i/>
                <w:color w:val="000000"/>
                <w:shd w:fill="FFFFFF" w:val="clear"/>
              </w:rPr>
              <w:t>Эскиз-идея</w:t>
            </w:r>
            <w:r>
              <w:rPr>
                <w:i/>
                <w:color w:val="000000"/>
                <w:shd w:fill="FFFFFF" w:val="clear"/>
              </w:rPr>
              <w:t xml:space="preserve">: эскизная разработка 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b w:val="false"/>
                  <w:i/>
                  <w:color w:val="000000"/>
                  <w:shd w:fill="FFFFFF" w:val="clear"/>
                </w:rPr>
                <w:t>плана</w:t>
              </w:r>
            </w:hyperlink>
            <w:r>
              <w:rPr>
                <w:i/>
              </w:rPr>
              <w:t xml:space="preserve">  прибрежной полосы;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  <w:color w:val="000000"/>
                <w:shd w:fill="FFFFFF" w:val="clear"/>
              </w:rPr>
              <w:t xml:space="preserve">- Чертеж плана </w:t>
            </w:r>
            <w:r>
              <w:rPr>
                <w:i/>
              </w:rPr>
              <w:t>прибрежной полосы</w:t>
            </w:r>
            <w:r>
              <w:rPr>
                <w:i/>
                <w:color w:val="000000"/>
                <w:shd w:fill="FFFFFF" w:val="clear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Тема. Объемно-планировочное решение архитектурного объекта социального назначения, являющегося главным системообразующим элементом дизайна прибрежной полосы (кафе, пункт проката, лодочная станция и т.п.)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Поиск образа архитектурного объекта социального назначения в соответствии с общей дизайн-концепцией прибрежной полосы 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лаузура: объемное решение архитектурного объекта социального назначения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Чертежи фасадов объекта социального назначе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клаузура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Тема. Средовое оборудование архитектурно-ландшафтной сред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- </w:t>
            </w:r>
            <w:r>
              <w:rPr>
                <w:i/>
              </w:rPr>
              <w:t>Определение видов и типов оборудования для различных зон прибрежной полосы: ограждения, скамьи, фонари, малые архитектурные формы, террасы, пирсы, причалы и т.п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Эскиз-идея: разработка малой архитектурной формы (беседка, эстрада, фонтан и т.п.)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Проекционный чертеж малой архитектурной формы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6. Тема Композиция в подаче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Клаузура: композиция планшета подачи проекта прибрежной зоны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7.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/>
              <w:t>Подача проекта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арианты подач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 анализ компьютерной подачи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8. Информационные технологии в подаче проекта: призентация, видеоролик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Презентация курсового проекта (видеоролик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i/>
              </w:rPr>
              <w:t>- анализ макетной подачи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Итоговое занятие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Выставка и защита курсовых проек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,6,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 Образовательные и информационные технологии</w:t>
      </w:r>
    </w:p>
    <w:p>
      <w:pPr>
        <w:pStyle w:val="Normal"/>
        <w:rPr/>
      </w:pPr>
      <w:r>
        <w:rPr/>
        <w:t>На занятиях используются различные образовательные технологии: - во время аудиторных занятий проводятся вводные теоретические и проблемные беседы, клаузуры,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, работ по НИР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8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беседа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беседа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3</w:t>
      </w:r>
      <w:r>
        <w:rPr/>
        <w:t>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Беседа 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/>
      </w:pPr>
      <w:r>
        <w:rPr>
          <w:i w:val="false"/>
        </w:rPr>
        <w:t>Формой промежуточной итоговой работы является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rPr/>
      </w:pPr>
      <w:r>
        <w:rPr>
          <w:i w:val="false"/>
        </w:rPr>
        <w:t xml:space="preserve">Формой итоговой работы является выставка-просмотр курсового проекта с дискуссионной защитой;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 и существующих аналогов объектов,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rPr/>
      </w:pPr>
      <w:r>
        <w:rPr/>
        <w:t xml:space="preserve">Особенностями методики работы со студентами, занимающихся архитектурно-дизайнерской  проектной практикой, является наряду с обсуждением на занятиях общетеоретических вопросов , экспериментальный поиск эмоционально-образных решений и побуждение преподавателем у студентов определенной эмоционально-образной мотивации или «вдохновения», располагающего к решению конкретных задач по воспроизведению эмоционального и образного средствами профессиональных не вербальных коммуникаций. А так же разработанная методика «погружения»  в проектируемую  архитектурно- дизайнерскую </w:t>
      </w:r>
    </w:p>
    <w:p>
      <w:pPr>
        <w:pStyle w:val="Normal"/>
        <w:ind w:hanging="0"/>
        <w:rPr/>
      </w:pPr>
      <w:r>
        <w:rPr/>
        <w:t>способствует развитию у студента собственного творческого метода и художественно-графического «языка» подачи проекта. Основные требования к самостоятельной работе включают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активное использование знаний, умений и владений из ранее изученных дисциплин в циклах 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ачественное техническое выполнение клаузур, проектных, макетных и пр. работ по заданиям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Heading2"/>
        <w:ind w:hanging="0"/>
        <w:jc w:val="center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>Содержание общих требований к самостоятельной работе</w:t>
      </w:r>
    </w:p>
    <w:p>
      <w:pPr>
        <w:pStyle w:val="Normal"/>
        <w:rPr/>
      </w:pPr>
      <w:r>
        <w:rPr/>
        <w:t>Самостоятельная работа включает в себя подготовку к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подготовка к защите курсовой работы.</w:t>
      </w:r>
    </w:p>
    <w:p>
      <w:pPr>
        <w:pStyle w:val="Normal"/>
        <w:rPr/>
      </w:pPr>
      <w:r>
        <w:rPr/>
        <w:t>Освоение данной методики, способствует развитию у студента собственного творческого метода и художественно-графического «языка» подачи проекта. Основные требования к самостоятельной работе включают:</w:t>
      </w:r>
    </w:p>
    <w:p>
      <w:pPr>
        <w:pStyle w:val="Normal"/>
        <w:rPr/>
      </w:pPr>
      <w:r>
        <w:rPr/>
        <w:t>Для планомерной самостоятельной работы студентам необходимо руководствоваться планом-графиком самостоятельной работы.</w:t>
      </w:r>
    </w:p>
    <w:p>
      <w:pPr>
        <w:pStyle w:val="Normal"/>
        <w:ind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aps/>
        </w:rPr>
      </w:pPr>
      <w:r>
        <w:rPr>
          <w:b/>
          <w:caps/>
        </w:rPr>
        <w:t>публичная Защита курсовой работы</w:t>
      </w:r>
    </w:p>
    <w:p>
      <w:pPr>
        <w:pStyle w:val="24"/>
        <w:spacing w:lineRule="auto" w:line="240" w:before="0" w:after="0"/>
        <w:ind w:left="0" w:firstLine="540"/>
        <w:rPr/>
      </w:pPr>
      <w:r>
        <w:rPr/>
        <w:t xml:space="preserve">Проводится в форме выставки-просмотра всех работ проделанных за семестр, а так же итоговой курсовой работы. Обязательные (минимальные) требования к сдаче работ по КР:   </w:t>
      </w:r>
    </w:p>
    <w:p>
      <w:pPr>
        <w:pStyle w:val="24"/>
        <w:spacing w:lineRule="auto" w:line="240" w:before="0" w:after="0"/>
        <w:ind w:left="0" w:firstLine="540"/>
        <w:rPr/>
      </w:pPr>
      <w:r>
        <w:rPr/>
        <w:t xml:space="preserve">-1 подрамник - проект выполненный в цветной графике (ручная или компьютерная подача) включает: ситуационный план, ген план, поэтажные планы с экспликацией помещений, фасады, разрезы, видовые изображения, фрагменты изображений, общие данные </w:t>
      </w:r>
    </w:p>
    <w:p>
      <w:pPr>
        <w:pStyle w:val="24"/>
        <w:spacing w:lineRule="auto" w:line="240" w:before="0" w:after="0"/>
        <w:ind w:left="0" w:firstLine="540"/>
        <w:rPr/>
      </w:pPr>
      <w:r>
        <w:rPr/>
        <w:t>; -макет;</w:t>
      </w:r>
    </w:p>
    <w:p>
      <w:pPr>
        <w:pStyle w:val="24"/>
        <w:spacing w:lineRule="auto" w:line="240" w:before="0" w:after="0"/>
        <w:ind w:left="0" w:firstLine="540"/>
        <w:rPr/>
      </w:pPr>
      <w:r>
        <w:rPr/>
        <w:t>-формат А3, на котором представлен подрамник в уменьшенном масштабе и фотографии макета.</w:t>
      </w:r>
    </w:p>
    <w:p>
      <w:pPr>
        <w:pStyle w:val="24"/>
        <w:spacing w:lineRule="auto" w:line="240" w:before="0" w:after="0"/>
        <w:ind w:left="0"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81"/>
        <w:widowControl/>
        <w:rPr>
          <w:rFonts w:eastAsia="Calibri"/>
          <w:i/>
          <w:i/>
          <w:color w:val="C00000"/>
          <w:szCs w:val="20"/>
          <w:highlight w:val="yellow"/>
        </w:rPr>
      </w:pPr>
      <w:r>
        <w:rPr>
          <w:rFonts w:eastAsia="Calibri"/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Архитектурно –дизайнерское проектирование» за семестр проводиться в форме защиты курсовой работы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1 Способность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ческого общества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ы композиции, закономерности визуального воспри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Теории и методы архитектурной композиции, основы визуального восприятия и принципы упорядочения форм и пространств;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38" w:hanging="0"/>
              <w:jc w:val="lef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а занятиях решаются задачи, конкретизирующие общие положения, изложенные на практических занятиях. Также на практических занятиях теоретический блок подается в форме «Беседа-визуализация» с просмотром аналогов и проектных решений по заданной теме. Формой промежуточной итоговой работы является устный опрос по теоретическому материалу, участие в дискуссиях и беседах, промежуточные просмот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ть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проектные решения, выявляющие развитый художественный вкус;</w:t>
            </w:r>
          </w:p>
          <w:p>
            <w:pPr>
              <w:pStyle w:val="Normal"/>
              <w:ind w:hanging="0"/>
              <w:rPr/>
            </w:pPr>
            <w:r>
              <w:rPr/>
              <w:t>- Иметь высокого уровня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полученные теоретические знания и методы в реальном проектировании архитектурной среды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бъемно-пространственным мышлением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тивацией к восприятию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ми устной и письменной речи, макетирования, ручной и компьютерной графи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изображения по представлению и воображению;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 Творческими приемами выдвижения авторского архитектурно-художественного замысла, стимулирования инноваций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 Инициировать новаторские решения в процессе проектирования архитектурной среды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ПК-2 Способность создавать архитектурно-дизайнерски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Российской Федерации на всех стадиях разработки: </w:t>
            </w:r>
            <w:r>
              <w:rPr>
                <w:rFonts w:cs="Calibri"/>
              </w:rPr>
              <w:t>от эскизного проекта - до детальной разработки и оценки завершенного проекта согласно критериям проектной программ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Теорию смежных дисципл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делы информатики и компьютерной тех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истему проектной и рабочей документации для строительства, ее состав, основные требования к ней;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24130</wp:posOffset>
                  </wp:positionV>
                  <wp:extent cx="1537970" cy="2324100"/>
                  <wp:effectExtent l="0" t="0" r="0" b="0"/>
                  <wp:wrapSquare wrapText="bothSides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53285</wp:posOffset>
                  </wp:positionH>
                  <wp:positionV relativeFrom="paragraph">
                    <wp:posOffset>81280</wp:posOffset>
                  </wp:positionV>
                  <wp:extent cx="3123565" cy="2258695"/>
                  <wp:effectExtent l="0" t="0" r="0" b="0"/>
                  <wp:wrapSquare wrapText="bothSides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ис. 1. Варианты клаузуры по проекту «Поселок на 2000 жителей»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86995</wp:posOffset>
                  </wp:positionV>
                  <wp:extent cx="2507615" cy="1774825"/>
                  <wp:effectExtent l="0" t="0" r="0" b="0"/>
                  <wp:wrapSquare wrapText="bothSides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2. Варианты клаузуры по проекту «Поселковый клуб»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58420</wp:posOffset>
                  </wp:positionV>
                  <wp:extent cx="2552700" cy="1790700"/>
                  <wp:effectExtent l="0" t="0" r="0" b="0"/>
                  <wp:wrapSquare wrapText="bothSides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39415</wp:posOffset>
                  </wp:positionH>
                  <wp:positionV relativeFrom="paragraph">
                    <wp:posOffset>60960</wp:posOffset>
                  </wp:positionV>
                  <wp:extent cx="2543175" cy="1800225"/>
                  <wp:effectExtent l="0" t="0" r="0" b="0"/>
                  <wp:wrapSquare wrapText="bothSides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67380</wp:posOffset>
                  </wp:positionH>
                  <wp:positionV relativeFrom="paragraph">
                    <wp:posOffset>-3985260</wp:posOffset>
                  </wp:positionV>
                  <wp:extent cx="2506345" cy="1785620"/>
                  <wp:effectExtent l="0" t="0" r="0" b="0"/>
                  <wp:wrapSquare wrapText="bothSides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 xml:space="preserve">Рис. 3. Варианты клаузуры по проекту «Жилой район на 30 тыс. жителей»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62885</wp:posOffset>
                  </wp:positionH>
                  <wp:positionV relativeFrom="paragraph">
                    <wp:posOffset>140335</wp:posOffset>
                  </wp:positionV>
                  <wp:extent cx="2796540" cy="1979295"/>
                  <wp:effectExtent l="0" t="0" r="0" b="0"/>
                  <wp:wrapSquare wrapText="bothSides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14582" r="-13" b="14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10815" cy="2032635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ис. 4. Варианты клаузуры по проекту «Жилой район на 30 тыс. жителей»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достижения мировой культуры в проект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Генерировать проектную идею и последовательно развивать ее в проектировани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проектную документацию на всех стадиях проектирования;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емами и средствами композиционного моделирования;</w:t>
            </w:r>
          </w:p>
          <w:p>
            <w:pPr>
              <w:pStyle w:val="Normal"/>
              <w:ind w:hanging="0"/>
              <w:rPr/>
            </w:pPr>
            <w:r>
              <w:rPr/>
              <w:t>-Методами моделирования и гармонизации искусственной среды обита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использования пластических принципов и композиционных приемов современного художественного языка как инструментом в архитектурном проектировании и средством для визуализации проектного замысл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компьютерного моделирования в базовых графических редакторах </w:t>
            </w:r>
            <w:r>
              <w:rPr>
                <w:sz w:val="24"/>
                <w:szCs w:val="24"/>
                <w:lang w:val="en-US"/>
              </w:rPr>
              <w:t>ArchiCA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3 Способность взаимно согласовывать различные средства и факторы проектирования, интегрировать разнообразные формы знания и навыки </w:t>
            </w:r>
          </w:p>
          <w:p>
            <w:pPr>
              <w:pStyle w:val="Normal"/>
              <w:ind w:hanging="0"/>
              <w:rPr/>
            </w:pPr>
            <w:r>
              <w:rPr/>
              <w:t>при разработке проектных решений, координировать междисциплинарные цели. Мыслить творчески, инициировать новаторские решения</w:t>
            </w:r>
            <w:r>
              <w:rPr>
                <w:rFonts w:cs="Calibri"/>
              </w:rPr>
              <w:t xml:space="preserve"> и осуществлять функции лидера в проектном процесс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дивидуальная  работа студента по сбору информационного материала  на подготовку и выполнение проекта, анализ существующих аналогов  который реализуется в лабораторных работах  по темам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Поселок на 2000 жителей»</w:t>
            </w:r>
          </w:p>
          <w:p>
            <w:pPr>
              <w:pStyle w:val="Style141"/>
              <w:widowControl/>
              <w:ind w:hanging="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 xml:space="preserve"> </w:t>
            </w:r>
            <w:r>
              <w:rPr>
                <w:bCs/>
                <w:i/>
                <w:shd w:fill="FFFFFF" w:val="clear"/>
              </w:rPr>
              <w:t>1. Расчеты количества жителей и числа семей, жилого фонда, вместимости учреждений обслуживания, определение территории учреждений обслуживания, расчет территории для автостоянок, территории для хозяйственных, детских и</w:t>
            </w:r>
            <w:r>
              <w:rPr>
                <w:rStyle w:val="Appleconvertedspace"/>
                <w:bCs/>
                <w:i/>
                <w:shd w:fill="FFFFFF" w:val="clear"/>
              </w:rPr>
              <w:t> </w:t>
            </w:r>
            <w:r>
              <w:rPr>
                <w:bCs/>
                <w:i/>
                <w:shd w:fill="FFFFFF" w:val="clear"/>
              </w:rPr>
              <w:t>спортивных площадок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  <w:i/>
                <w:shd w:fill="FFFFFF" w:val="clear"/>
              </w:rPr>
              <w:t xml:space="preserve">2. </w:t>
            </w:r>
            <w:r>
              <w:rPr>
                <w:i/>
                <w:shd w:fill="FFFFFF" w:val="clear"/>
              </w:rPr>
              <w:t xml:space="preserve">Эскиз: функциональная схема проекта. Эскиз: схема планировочного решения. итоговый чертеж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3. Эскиз: застройка селитебной, промышленной зоны, зоны обслуживания и общественного центр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4. Эскиз транспортная схема проекта. Чертежи транспортной схемы поселка и генерального плана поселка.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hd w:fill="FFFFFF" w:val="clear"/>
              </w:rPr>
              <w:t xml:space="preserve">5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мпозиция планшета подачи проекта поселка на 2000 жителей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6. </w:t>
            </w: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  <w:p>
            <w:pPr>
              <w:pStyle w:val="Style141"/>
              <w:widowControl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</w:rPr>
              <w:t xml:space="preserve">7. Выполнение макета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«Поселковый клуб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1.Предпроектный анализ: функциональные процессы общественного центра, состав помещений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 Разработка схемы планировочного решения, согласно функциональным процессам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3. Чертежи планов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 Поиск образа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 Чертежи фасадов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6. Чертеж разреза общественного цент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7. Эскиз - чертеж генерального плана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8. Компьютерная визуализация фрагментов интерьера.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hd w:fill="FFFFFF" w:val="clear"/>
              </w:rPr>
              <w:t xml:space="preserve">9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мпозиция планшета подачи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10. </w:t>
            </w: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11.  Выполнение макета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</w:rPr>
              <w:t>Дизайн архитектурной среды ж</w:t>
            </w:r>
            <w:r>
              <w:rPr>
                <w:b/>
                <w:sz w:val="23"/>
                <w:szCs w:val="23"/>
              </w:rPr>
              <w:t xml:space="preserve">илой группы небольшого соседства </w:t>
            </w:r>
            <w:r>
              <w:rPr>
                <w:b/>
                <w:i/>
                <w:iCs/>
                <w:sz w:val="23"/>
                <w:szCs w:val="23"/>
              </w:rPr>
              <w:t>(жилой квартал, жилой комплекс и т.п.)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1.Предпроектный анализ: функциональные процессы, протекающие во внутриквартальном пространстве жилой группы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</w:t>
            </w:r>
            <w:r>
              <w:rPr>
                <w:i/>
                <w:color w:val="000000"/>
                <w:shd w:fill="FFFFFF" w:val="clear"/>
              </w:rPr>
              <w:t xml:space="preserve"> Схема функционального зонирования с показом движения транспорта и пешеходов, расчёт величины населения, площади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b w:val="false"/>
                  <w:i/>
                  <w:color w:val="000000"/>
                  <w:shd w:fill="FFFFFF" w:val="clear"/>
                </w:rPr>
                <w:t>автостоянок</w:t>
              </w:r>
            </w:hyperlink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color w:val="000000"/>
                <w:shd w:fill="FFFFFF" w:val="clear"/>
              </w:rPr>
              <w:t>и участков социальных объектов.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3. Чертежи функциональной схемы, транспортно-пешеходной схемы.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4.</w:t>
            </w:r>
            <w:r>
              <w:rPr>
                <w:bCs/>
                <w:i/>
                <w:color w:val="000000"/>
                <w:shd w:fill="FFFFFF" w:val="clear"/>
              </w:rPr>
              <w:t xml:space="preserve"> Эскиз-идея</w:t>
            </w:r>
            <w:r>
              <w:rPr>
                <w:i/>
                <w:color w:val="000000"/>
                <w:shd w:fill="FFFFFF" w:val="clear"/>
              </w:rPr>
              <w:t xml:space="preserve">: эскизная разработка 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плана</w:t>
            </w:r>
            <w:r>
              <w:rPr>
                <w:i/>
              </w:rPr>
              <w:t xml:space="preserve"> внутреннего пространства жилой группы</w:t>
            </w:r>
            <w:r>
              <w:rPr>
                <w:i/>
                <w:color w:val="000000"/>
                <w:shd w:fill="FFFFFF" w:val="clear"/>
              </w:rPr>
              <w:t xml:space="preserve">, 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5. Чертеж плана внутреннего пространства жилой групп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6. Определение видов и типов оборудования для различных зон внутреннего пространства: ограждения, скамьи, фонари, малые архитектурные формы и т.п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7.  </w:t>
            </w:r>
            <w:r>
              <w:rPr>
                <w:i/>
              </w:rPr>
              <w:t>Эскиз-идея: разработка малой архитектурной формы (беседка, эстрада, фонтан и т.п.). Проекционный чертеж малой архитектурной форм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8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Чертежи схемы функционального зонирования квартиры-студии, плана квартиры-студии с расстановкой мебели и специального оборудования, разверток стен, плана пола и потолк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9. Визуализации дизайна квартиры-студии.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hd w:fill="FFFFFF" w:val="clear"/>
              </w:rPr>
              <w:t xml:space="preserve">10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мпозиция планшета подачи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11. </w:t>
            </w: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12.  Выполнение макета. 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«Дизайн архитектурно-ландшафтной среды водоохраной прибрежной полосы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(городская набережная реки, берег озера загородного туристического комплекса и т.п.)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1.Предпроектный анализ: функциональные процессы, место в градостроительной планировке, близлежащие объекты, транспортные магистрали, улицы, потребитель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</w:t>
            </w:r>
            <w:r>
              <w:rPr>
                <w:i/>
                <w:color w:val="000000"/>
                <w:shd w:fill="FFFFFF" w:val="clear"/>
              </w:rPr>
              <w:t xml:space="preserve"> Схема функционального зонирования в соответствии с предпроектным анализом и схема зонирования природного ландшафта в соответствии с допустимой степенью ее использования и преобразования. 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3. Схема транспортных и пешеходных потоков с указанием автостоянок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4. Чертежи функциональной схемы, транспортно-пешеходной схемы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5.</w:t>
            </w:r>
            <w:r>
              <w:rPr>
                <w:bCs/>
                <w:i/>
                <w:color w:val="000000"/>
                <w:shd w:fill="FFFFFF" w:val="clear"/>
              </w:rPr>
              <w:t xml:space="preserve"> Эскиз-идея</w:t>
            </w:r>
            <w:r>
              <w:rPr>
                <w:i/>
                <w:color w:val="000000"/>
                <w:shd w:fill="FFFFFF" w:val="clear"/>
              </w:rPr>
              <w:t xml:space="preserve">: эскизная разработка 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b w:val="false"/>
                  <w:i/>
                  <w:color w:val="000000"/>
                  <w:shd w:fill="FFFFFF" w:val="clear"/>
                </w:rPr>
                <w:t>плана</w:t>
              </w:r>
            </w:hyperlink>
            <w:r>
              <w:rPr>
                <w:i/>
              </w:rPr>
              <w:t xml:space="preserve">  прибрежной полосы. </w:t>
            </w:r>
            <w:r>
              <w:rPr>
                <w:i/>
                <w:color w:val="000000"/>
                <w:shd w:fill="FFFFFF" w:val="clear"/>
              </w:rPr>
              <w:t xml:space="preserve">Чертеж плана </w:t>
            </w:r>
            <w:r>
              <w:rPr>
                <w:i/>
              </w:rPr>
              <w:t>прибрежной полосы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6. Поиск образа архитектурного объекта социального назначения в соответствии с общей дизайн-концепцией прибрежной полосы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7. Чертежи фасадов объекта социального назнач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8. Определение видов и типов оборудования для различных зон прибрежной полосы: ограждения, скамьи, фонари, малые архитектурные формы, террасы, пирсы, причалы и т.п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 xml:space="preserve">9. </w:t>
            </w:r>
            <w:r>
              <w:rPr>
                <w:i/>
              </w:rPr>
              <w:t>Эскиз-идея: разработка малой архитектурной формы (беседка, эстрада, фонтан и т.п.)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10. Проекционный чертеж малой архитектурной формы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hd w:fill="FFFFFF" w:val="clear"/>
              </w:rPr>
              <w:t xml:space="preserve">11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мпозиция планшета подачи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12. </w:t>
            </w: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  <w:t xml:space="preserve">13.  Выполнение макета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зображать, моделировать, вербально излагать объект и методы современной архитектуры, пространственных и пластических искусств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риентироваться во всех видах искусства, синтезируемых в архитектуре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ражать логически свои мысли, обладать культурой речи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работы с литературой, архивными, справочными, энциклопедическими и пр. материалами</w:t>
            </w:r>
            <w:r>
              <w:rPr>
                <w:i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навыками графического и живописного копирования/ воспроизведения изображения</w:t>
            </w:r>
            <w:r>
              <w:rPr>
                <w:i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средствами профессиональных коммуникаций творческого метода в одном из стилей или направлении современной архитектуры</w:t>
            </w:r>
            <w:r>
              <w:rPr>
                <w:i/>
              </w:rPr>
              <w:t>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 Способность собирать необходимую информацию, определять проблемы, применять анализ и проводить критическую оценку проделанной научной работы на всех этапах предпроектного и проектного процессов, а также после осуществления проекта</w:t>
            </w:r>
            <w:r>
              <w:rPr>
                <w:rFonts w:cs="Calibri"/>
              </w:rPr>
              <w:t xml:space="preserve"> в натур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особы сбора исходной информ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анализа и научного иссле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етоды сбора и анализа предпроектной документации, состав и правила выполнения архитектурно-строительных чертежей и архитектурных решений зданий и объемных сооружений.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246" w:right="252" w:firstLine="56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Индивидуальная  работа студента: анализ существующих аналогов  по сбору информационного материала  на подготовку и выполнение проекта, который реализуется в лабораторных работах в выше указанных темах  и клаузурах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Анализировать варианты проектных решен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обирать и анализировать исходную информацию, выявлять проблему и предлагать пути решения проблемы.</w:t>
            </w:r>
            <w:r>
              <w:rPr/>
              <w:t xml:space="preserve"> 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меть собирать исходную информацию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ами, способами и средствами получения, хранения, переработк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сбора и анализа предпроектной документ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навыками выполнения архитектурно-строительных чертежей и архитектурных решений средовых объектов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 способность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</w:t>
            </w:r>
            <w:r>
              <w:rPr>
                <w:rFonts w:cs="Calibri"/>
              </w:rPr>
              <w:t xml:space="preserve"> требований к искусственной среде обит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ы, способы и средства получения, хранения, переработк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 Все этапы предпроектного и проектного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тоды моделирования и гармонизации искусственной среды обитания при разработке проектов. 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58795</wp:posOffset>
                  </wp:positionH>
                  <wp:positionV relativeFrom="paragraph">
                    <wp:posOffset>327025</wp:posOffset>
                  </wp:positionV>
                  <wp:extent cx="2649220" cy="2560320"/>
                  <wp:effectExtent l="0" t="0" r="0" b="0"/>
                  <wp:wrapSquare wrapText="bothSides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3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меры итоговых  проектных работ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-5080</wp:posOffset>
                  </wp:positionV>
                  <wp:extent cx="2535555" cy="2533650"/>
                  <wp:effectExtent l="0" t="0" r="0" b="0"/>
                  <wp:wrapSquare wrapText="bothSides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 xml:space="preserve">Рис.5. Варианты проектов «Поселок на 2000 жителей»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255010</wp:posOffset>
                  </wp:positionH>
                  <wp:positionV relativeFrom="paragraph">
                    <wp:posOffset>114300</wp:posOffset>
                  </wp:positionV>
                  <wp:extent cx="2704465" cy="2151380"/>
                  <wp:effectExtent l="0" t="0" r="0" b="0"/>
                  <wp:wrapSquare wrapText="bothSides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114300</wp:posOffset>
                  </wp:positionV>
                  <wp:extent cx="2204720" cy="2200275"/>
                  <wp:effectExtent l="0" t="0" r="0" b="0"/>
                  <wp:wrapSquare wrapText="bothSides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ис.6. Варианты проекта «Поселковый клуб»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12065</wp:posOffset>
                  </wp:positionV>
                  <wp:extent cx="2334260" cy="2303145"/>
                  <wp:effectExtent l="0" t="0" r="0" b="0"/>
                  <wp:wrapSquare wrapText="bothSides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255645</wp:posOffset>
                  </wp:positionH>
                  <wp:positionV relativeFrom="paragraph">
                    <wp:posOffset>15875</wp:posOffset>
                  </wp:positionV>
                  <wp:extent cx="2172970" cy="2172970"/>
                  <wp:effectExtent l="0" t="0" r="0" b="0"/>
                  <wp:wrapSquare wrapText="bothSides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ис.7. Варианты проектов «Жилой район »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04515</wp:posOffset>
                  </wp:positionH>
                  <wp:positionV relativeFrom="paragraph">
                    <wp:posOffset>125095</wp:posOffset>
                  </wp:positionV>
                  <wp:extent cx="2667635" cy="3140710"/>
                  <wp:effectExtent l="0" t="0" r="0" b="0"/>
                  <wp:wrapSquare wrapText="bothSides"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9210</wp:posOffset>
                  </wp:positionV>
                  <wp:extent cx="2743200" cy="3232785"/>
                  <wp:effectExtent l="0" t="0" r="0" b="0"/>
                  <wp:wrapSquare wrapText="bothSides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ис.7. Варианты проектов «Жилой район »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истематизировать полученную информацию для дальнейшего предпроектного и проектного анализа;</w:t>
            </w:r>
          </w:p>
          <w:p>
            <w:pPr>
              <w:pStyle w:val="Normal"/>
              <w:ind w:hanging="0"/>
              <w:rPr/>
            </w:pPr>
            <w:r>
              <w:rPr/>
              <w:t>- Собирать информацию, анализировать и определять проблемы на всех этапах предпроектного и проектного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>- Формулировать цель, задачи проектир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зрабатывать концепцию проектирования предметно-пространственных комплексов; </w:t>
            </w:r>
          </w:p>
          <w:p>
            <w:pPr>
              <w:pStyle w:val="Normal"/>
              <w:ind w:hanging="0"/>
              <w:rPr/>
            </w:pPr>
            <w:r>
              <w:rPr/>
              <w:t>- Иметь навыки общения с заказчиком или пользователем средой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ами теоретического и экспериментального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- Знаниями работать с информацией в глобальных компьютерных сетях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емами создания и продвижения авторского проектно-художественного замысл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Творческими приемами выдвижения авторского архитектурно-художественного замысла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6 Способность проводить всеобъемлющий анализ и оценку среды, здания, комплекса зданий или их фраг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н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ы обобщения и анализа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этапы предпроектного и проектного анализа среды, здания, комплекса зданий и их фраг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логические основы организации пространственной среды и специфику взаимосвязей в вопросах формообразования зданий, комплексов зданий или их фрагментов.</w:t>
            </w:r>
            <w:r>
              <w:rPr/>
              <w:t xml:space="preserve"> 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ндивидуальная  работа студента: анализ существующих аналогов  по сбору информационного материала  на подготовку и выполнение проекта, который реализуется в лабораторных работах в выше указанных темах  и клаузурах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ать информацию и анализировать её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методы анализа и моделирования, теоретического и экспериментального иссле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всеобъемлющий анализ и оценку среды, зданий, комплексов зданий или их фрагментов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ей к постановке цели и выбору путей ее достиж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анализа и модел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проведения критической оценки оценку среды, здания, комплекса зданий или их фрагментов, а также проделанной работы на всех этапах предпроектного и проектного процессов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Примерные темы вводных и переводных клаузур, коротких проектов по разделам дисциплины «Архитектурно – дизайнерское проектирование. </w:t>
      </w:r>
    </w:p>
    <w:p>
      <w:pPr>
        <w:pStyle w:val="Heading1"/>
        <w:spacing w:before="0" w:after="0"/>
        <w:ind w:left="0" w:firstLine="426"/>
        <w:rPr>
          <w:b w:val="false"/>
          <w:b w:val="false"/>
        </w:rPr>
      </w:pPr>
      <w:r>
        <w:rPr>
          <w:b w:val="false"/>
        </w:rPr>
        <w:t xml:space="preserve">Клаузуры: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ко всем проектам по их тематике в начальной стадии .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переводные клаузуры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конкурсные клаузуры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отвлеченные клаузуры: лестницы, «инби», комбинаторика пространства .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переводные клаузуры с меняющееся тематикой </w:t>
      </w:r>
    </w:p>
    <w:p>
      <w:pPr>
        <w:pStyle w:val="Heading1"/>
        <w:spacing w:before="0" w:after="0"/>
        <w:ind w:left="0" w:firstLine="426"/>
        <w:rPr/>
      </w:pPr>
      <w:r>
        <w:rPr>
          <w:b w:val="false"/>
        </w:rPr>
        <w:t xml:space="preserve">Клаузуры -являются  промежуточной аттестации по освоению дисциплины. Происходит  обсуждение  и пред просмотр внутри группы выполненных клаузур. </w:t>
      </w:r>
    </w:p>
    <w:p>
      <w:pPr>
        <w:pStyle w:val="Heading1"/>
        <w:spacing w:before="0" w:after="0"/>
        <w:ind w:left="0" w:firstLine="426"/>
        <w:rPr>
          <w:b w:val="false"/>
          <w:b w:val="false"/>
        </w:rPr>
      </w:pPr>
      <w:r>
        <w:rPr>
          <w:b w:val="false"/>
        </w:rPr>
        <w:t xml:space="preserve">Итоговый просмотр в конце семестра   при сдаче проекта с  внутренними и внешними экспертными комиссиями , которые оценивают результат курсовой работы.  </w:t>
      </w:r>
    </w:p>
    <w:p>
      <w:pPr>
        <w:pStyle w:val="Heading1"/>
        <w:spacing w:before="0" w:after="0"/>
        <w:ind w:left="0" w:firstLine="426"/>
        <w:rPr/>
      </w:pPr>
      <w:r>
        <w:rPr>
          <w:rStyle w:val="FontStyle20"/>
          <w:rFonts w:cs="Times New Roman"/>
          <w:b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В процессе освоения программы курса дисциплины, компетенции формируются поэтапно в следующем порядке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Этап: ПК-1-зу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Этап: ПК-1-в, ПК-7-зу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Этап: ПК-7-в, ПК-9-зув.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Критерии оценивания формирования компетенций на различных этапах их формирования определяются </w:t>
      </w:r>
      <w:r>
        <w:rPr/>
        <w:t>оценками: «отлично», «хорошо», «удовлетворительно», «неудовлетворительно» и не дифференцированным зачетом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зачтено», имеет право на повторную переаттестацию в соответствие с СМК-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качество выполнения самостоятельных и практических работ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умение представлять работу, уровень речевой культуры;</w:t>
      </w:r>
    </w:p>
    <w:p>
      <w:pPr>
        <w:pStyle w:val="Normal"/>
        <w:ind w:left="927" w:right="170" w:hanging="0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ее процессе обучающийся развивает навыки проектирования, закрепляя и одновременно расширяя знания, полученные при изучении других дисциплин. При выполнении курсов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курсов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Style w:val="FontStyle32"/>
          <w:i w:val="false"/>
          <w:i w:val="false"/>
          <w:iCs w:val="false"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  <w:t xml:space="preserve">1. Усатая, Т. В. Основы теории формирования среды: учебное пособие / Т. В. Усатая, О. М. Шенцова, Е. К. Казанева ; МГТУ. - Магнитогорск: МГТУ, 2016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2575.pdf&amp;show=dcatalogues/1/1130381/257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Чикота, С. И. Архитектура зданий : учебное пособие / С. И. Чикота ; МГТУ. - Магнитогорск : МГТУ, 2017. - 1 электрон. опт. диск (CD-ROM). - Загл. с титул. экрана. - URL: </w:t>
      </w:r>
      <w:hyperlink r:id="rId34">
        <w:r>
          <w:rPr>
            <w:rStyle w:val="InternetLink"/>
          </w:rPr>
          <w:t>https://magtu.informsystema.ru/uploader/fileUpload?name=3400.pdf&amp;show=dcatalogues/1/1139511/3400.pdf&amp;view=true</w:t>
        </w:r>
      </w:hyperlink>
      <w:r>
        <w:rPr/>
        <w:t xml:space="preserve"> (дата обращения: 04.10.2019). - Макрообъект. - Текст : электронный. - ISBN 978-5-9967-1029-4. - Сведения доступны также на CD-ROM.</w:t>
      </w:r>
    </w:p>
    <w:p>
      <w:pPr>
        <w:pStyle w:val="Normal"/>
        <w:widowControl/>
        <w:autoSpaceDE w:val="true"/>
        <w:jc w:val="left"/>
        <w:rPr>
          <w:rStyle w:val="FontStyle22"/>
          <w:sz w:val="24"/>
          <w:szCs w:val="24"/>
        </w:rPr>
      </w:pPr>
      <w:r>
        <w:rPr/>
        <w:t xml:space="preserve">3. Шахмаева, К. Е. Основы планировки, застройки и реконструкции населенных мест : учебно-методическое пособие / К. Е. Шахмаева, А. С. Оншина ; МГТУ. - Магнитогорск : МГТУ, 2016. - 1 электрон. опт. диск (CD-ROM). - Загл. с титул. экрана. - URL: </w:t>
      </w:r>
      <w:hyperlink r:id="rId35">
        <w:r>
          <w:rPr>
            <w:rStyle w:val="InternetLink"/>
          </w:rPr>
          <w:t>https://magtu.informsystema.ru/uploader/fileUpload?name=2582.pdf&amp;show=dcatalogues/1/1130397/2582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709"/>
        <w:rPr/>
      </w:pPr>
      <w:r>
        <w:rPr>
          <w:rStyle w:val="FontStyle22"/>
          <w:sz w:val="24"/>
          <w:szCs w:val="24"/>
        </w:rPr>
        <w:t>1. Архитектурная композиция. Современные проблемы.</w:t>
      </w:r>
      <w:r>
        <w:rPr/>
        <w:t xml:space="preserve"> [Текст] </w:t>
      </w:r>
      <w:r>
        <w:rPr>
          <w:rStyle w:val="FontStyle22"/>
          <w:sz w:val="24"/>
          <w:szCs w:val="24"/>
        </w:rPr>
        <w:t xml:space="preserve"> – М.: Стройиздат, 1970. – 176 с.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 xml:space="preserve">2. Бархин, Б.Г. Методика архитектурного проектирпования </w:t>
      </w:r>
      <w:r>
        <w:rPr/>
        <w:t>[Текст]</w:t>
      </w:r>
      <w:r>
        <w:rPr>
          <w:rStyle w:val="FontStyle22"/>
          <w:sz w:val="24"/>
          <w:szCs w:val="24"/>
        </w:rPr>
        <w:t>: Учебное пособие для вузов. 2-е изд., перераб. И доп. / Б.Г. Бархин. – М.: Стройиздат, 1982.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>3. Ефимов, А.В. Дизайн архитектурной среды.</w:t>
      </w:r>
      <w:r>
        <w:rPr/>
        <w:t xml:space="preserve"> [Текст] </w:t>
      </w:r>
      <w:r>
        <w:rPr>
          <w:rStyle w:val="FontStyle22"/>
          <w:sz w:val="24"/>
          <w:szCs w:val="24"/>
        </w:rPr>
        <w:t xml:space="preserve"> Учебник./А.В. Ефимов– М.: Архитектура-С, 2004.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 xml:space="preserve">4. Коротковский , А.Э. Введение в архитектурно-композиционное моделирование. </w:t>
      </w:r>
      <w:r>
        <w:rPr/>
        <w:t xml:space="preserve">[Текст]. - </w:t>
      </w:r>
      <w:r>
        <w:rPr>
          <w:rStyle w:val="FontStyle22"/>
          <w:sz w:val="24"/>
          <w:szCs w:val="24"/>
        </w:rPr>
        <w:t xml:space="preserve">М.: Изд.МАРХИ, 1975. – 105с. 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 xml:space="preserve">5. Смирнов, С.И. Шрифт и шрифтовой плакат. </w:t>
      </w:r>
      <w:r>
        <w:rPr/>
        <w:t xml:space="preserve">[Текст]. </w:t>
      </w:r>
      <w:r>
        <w:rPr>
          <w:rStyle w:val="FontStyle22"/>
          <w:sz w:val="24"/>
          <w:szCs w:val="24"/>
        </w:rPr>
        <w:t>– М.: Изд. «Плакат», 1978.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 xml:space="preserve">6. </w:t>
      </w:r>
      <w:r>
        <w:rPr/>
        <w:t>Нанасова, С.М. Архитектурно-конструктивный практикум (жилые здания) [Текст] : учебное пособие / С. М. Нанасова. - изд. доп. - М. : АСВ, 2007. - 207 с. : ил., цв. ил.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 xml:space="preserve">7. Степанов, А.В. Объёмно-пространственная композиция </w:t>
      </w:r>
      <w:r>
        <w:rPr/>
        <w:t>[Текст]</w:t>
      </w:r>
      <w:r>
        <w:rPr>
          <w:rStyle w:val="FontStyle22"/>
          <w:sz w:val="24"/>
          <w:szCs w:val="24"/>
        </w:rPr>
        <w:t xml:space="preserve">: Учеб. Для вузов/ А.В.Степанов, В.И. Мальгин, Г.И.Иванова и др. – М.: «Архитектура-С», 2009.- 256с. 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 xml:space="preserve">8. Сотников, Б.Е. Объемно-пространственная композиция </w:t>
      </w:r>
      <w:r>
        <w:rPr/>
        <w:t>[Текст]</w:t>
      </w:r>
      <w:r>
        <w:rPr>
          <w:rStyle w:val="FontStyle22"/>
          <w:sz w:val="24"/>
          <w:szCs w:val="24"/>
        </w:rPr>
        <w:t xml:space="preserve">: Учеб. пособие для студентов специальности ДАС 1-2 курсов/ Б.Е. Сотников. – Ульяновск: УлГТУ, 2009. - 68 с. </w:t>
      </w:r>
    </w:p>
    <w:p>
      <w:pPr>
        <w:pStyle w:val="Style101"/>
        <w:widowControl/>
        <w:rPr/>
      </w:pPr>
      <w:r>
        <w:rPr/>
        <w:t>9 Френкель Э.З. Макетирование при выполнении учебных заданий и курсовых проектов. Практические приемы изготовления архитектурных макетов [Текст]: учебное пособие / Э. З. Френкель; МГТУ. - Магнитогорск, 2007. - 54 с.: ил.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>10.</w:t>
      </w:r>
      <w:r>
        <w:rPr>
          <w:rStyle w:val="FontStyle22"/>
          <w:b/>
          <w:i/>
          <w:sz w:val="24"/>
          <w:szCs w:val="24"/>
        </w:rPr>
        <w:t xml:space="preserve">  </w:t>
      </w:r>
      <w:r>
        <w:rPr>
          <w:rStyle w:val="FontStyle22"/>
          <w:sz w:val="24"/>
          <w:szCs w:val="24"/>
        </w:rPr>
        <w:t xml:space="preserve">Шимко, В.Т. Архитектурно-дизайнерское проектирование. Основы теории. </w:t>
      </w:r>
      <w:r>
        <w:rPr/>
        <w:t xml:space="preserve">[Текст]: учебное пособие /  </w:t>
      </w:r>
      <w:r>
        <w:rPr>
          <w:rStyle w:val="FontStyle22"/>
          <w:sz w:val="24"/>
          <w:szCs w:val="24"/>
        </w:rPr>
        <w:t>– М.: Архитектура-С, 2009. -292 с.</w:t>
      </w:r>
    </w:p>
    <w:p>
      <w:pPr>
        <w:pStyle w:val="Normal"/>
        <w:ind w:firstLine="709"/>
        <w:rPr>
          <w:rStyle w:val="FontStyle22"/>
          <w:sz w:val="24"/>
          <w:szCs w:val="24"/>
        </w:rPr>
      </w:pPr>
      <w:r>
        <w:rPr/>
        <w:t xml:space="preserve">11. Стасюк, Н.Г. Макетирование [Текст] : учебное пособие / </w:t>
      </w:r>
      <w:r>
        <w:rPr>
          <w:rStyle w:val="FontStyle22"/>
          <w:sz w:val="24"/>
          <w:szCs w:val="24"/>
        </w:rPr>
        <w:t xml:space="preserve">В.Т. Шимко </w:t>
      </w:r>
      <w:r>
        <w:rPr/>
        <w:t>- М. : Архитектура-С, 2010. - 95 с.: цв. ил. - ISBN 978-5-9647-0183-5.</w:t>
        <w:br/>
        <w:t>макетирование, макеты архитектурные</w:t>
      </w:r>
    </w:p>
    <w:p>
      <w:pPr>
        <w:pStyle w:val="Style101"/>
        <w:widowControl/>
        <w:rPr>
          <w:i/>
          <w:i/>
          <w:color w:val="C00000"/>
        </w:rPr>
      </w:pPr>
      <w:r>
        <w:rPr/>
        <w:b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b/>
          <w:b/>
        </w:rPr>
      </w:pPr>
      <w:r>
        <w:rPr>
          <w:color w:val="000000"/>
        </w:rPr>
        <w:t xml:space="preserve">Методические указания к практическим занятиям «Композиционное моделирование» для обучающихся 1 курса. Архитектура Ю.Г. Барышников, М.Ю. Сальникова, 2016г. 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b/>
          <w:b/>
        </w:rPr>
      </w:pPr>
      <w:r>
        <w:rPr>
          <w:color w:val="000000"/>
        </w:rPr>
        <w:t>Методические указания к практическим занятиям и самостоятельной работе по дисциплине «Теория и методология архитектурно-дизайнерского проектирования» для студентов 1 курса. Дизайн архитектурной среды. Ю.Г. Барышников, 2016.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709" w:hanging="0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478"/>
        <w:gridCol w:w="350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ПО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 xml:space="preserve">договора , № лиценз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рок действия лицензии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9851104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25.04.2012, срок действия-бессрочн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16.04.2012, срок действия-бессрочно;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Д-300-18 от 21.03.201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Срок действия –февраль 2020г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</w:t>
            </w:r>
            <w:r>
              <w:rPr/>
              <w:t>4834008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04.06.2011, срок действия - бессрочно</w:t>
            </w:r>
          </w:p>
        </w:tc>
      </w:tr>
      <w:tr>
        <w:trPr>
          <w:trHeight w:val="89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№</w:t>
            </w:r>
            <w:r>
              <w:rPr/>
              <w:t>4237364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  <w:r>
              <w:rPr>
                <w:iCs/>
                <w:color w:val="000000"/>
              </w:rPr>
              <w:t>4618836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начало эксплуатации 28.06.2007, срок действия – бессрочно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26.11.2009, срок действия - бессрочн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№</w:t>
            </w:r>
            <w:r>
              <w:rPr/>
              <w:t>4834008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о эксплуатации 04.06.2011, срок действия - бессрочн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  <w:lang w:val="en-US"/>
              </w:rPr>
            </w:pPr>
            <w:r>
              <w:rPr/>
              <w:t>№</w:t>
            </w:r>
            <w:r>
              <w:rPr/>
              <w:t>4264983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о эксплуатации 28.06.2007, срок действия – 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Lib.students.ru - Студенческая библиотека lib.students.ru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r>
        <w:rPr>
          <w:iCs/>
          <w:color w:val="000000"/>
          <w:lang w:val="en-US"/>
        </w:rPr>
        <w:t>http</w:t>
      </w:r>
      <w:r>
        <w:rPr>
          <w:iCs/>
          <w:color w:val="000000"/>
        </w:rPr>
        <w:t>://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lib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students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Public.Ru - публичная интернет-библиотека URL:http://www.public.ru/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0" w:leader="none"/>
          <w:tab w:val="left" w:pos="84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Государственная публичная научно-техническая библиотека России URL: http://www.gpntb.ru/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Научная библиотека Санкт-Петербургского Государственного Университета </w:t>
      </w:r>
      <w:r>
        <w:rPr>
          <w:iCs/>
        </w:rPr>
        <w:t xml:space="preserve">URL: </w:t>
      </w:r>
      <w:hyperlink r:id="rId36">
        <w:r>
          <w:rPr>
            <w:rStyle w:val="InternetLink"/>
            <w:iCs/>
          </w:rPr>
          <w:t>http://www.lib.pu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Российская Государственная библиотека URL:http://www.rsl.ru/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Российская национальная библиотека URL: </w:t>
      </w:r>
      <w:hyperlink r:id="rId37">
        <w:r>
          <w:rPr>
            <w:rStyle w:val="InternetLink"/>
            <w:iCs/>
          </w:rPr>
          <w:t>http://www.nlr.ru/</w:t>
        </w:r>
      </w:hyperlink>
      <w:r>
        <w:rPr>
          <w:iCs/>
          <w:color w:val="000000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 xml:space="preserve">Электронная библиотека университета на базе электронного каталога </w:t>
        <w:noBreakHyphen/>
        <w:t xml:space="preserve"> Договор на подключение к облачным ресурсам и сервисам АИБС «МАРК Cloud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>Айбукс.ру/ibooks.ru» - Договор № Д-992-17 от 25.08.2017 на оказание услуг по предоставлению доступа (01.09.2017 - 31.08.2018) к Электронно-библиотечной системе «Айбукс.ру/ibooks.ru», заключенный с ООО «Айбукс»</w:t>
      </w:r>
      <w:r>
        <w:rPr>
          <w:color w:val="000000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>ЭБС ЮРАЙТ www.biblio-online.ru» - Договор Д-1216-16 от 16.08.2017 на предоставление доступа (01.09.2016 - 31.08.2017) к Электронно-библиотечной системе, заключенный с ООО «Электронное издательство ЮРАЙТ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«Библиокомплектатор» – Договор № Д-1216-16 от 25.08.2016 на предоставление доступа к электронно-библиотечной системе, заключенный с ООО «Ай Пи Эр Медиа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«</w:t>
      </w:r>
      <w:r>
        <w:rPr/>
        <w:t>ZNANIUM.COM» - Контракт №2406 эбс К-27-17 от 25.08.2017 на оказание услуг по предоставлению доступа (01.09.2017 - 31.08.2018) к электронным изданиям, заключенный с ООО «ЗНАНИУМ»</w:t>
      </w:r>
      <w:r>
        <w:rPr>
          <w:color w:val="000000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>«ЭБС ЛАНЬ / www.e.lanbook.com» - Контракт К-26-17 от 21.08.2017 на оказание услуг по предоставлению доступа (01.09.2017 - 31.08.2018) к электронным изданиям, заключенный с ООО «Издательство Лань»</w:t>
      </w:r>
      <w:r>
        <w:rPr>
          <w:color w:val="000000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«Архитектоника» (современная архитектура и дзайн)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chitekton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;\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Архитектор. Сайт московских архитекторов –</w:t>
      </w:r>
      <w:r>
        <w:rPr/>
        <w:t xml:space="preserve"> </w:t>
      </w:r>
      <w:hyperlink r:id="rId39">
        <w:r>
          <w:rPr>
            <w:rStyle w:val="InternetLink"/>
            <w:lang w:val="en-US"/>
          </w:rPr>
          <w:t>htt</w:t>
        </w:r>
        <w:r>
          <w:rPr>
            <w:rStyle w:val="InternetLink"/>
          </w:rPr>
          <w:t>p://www.archinfo.ru/#</w:t>
        </w:r>
      </w:hyperlink>
      <w:r>
        <w:rPr>
          <w:color w:val="000000"/>
        </w:rPr>
        <w:t xml:space="preserve"> ;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color w:val="000000"/>
          <w:lang w:val="en-US"/>
        </w:rPr>
        <w:t>European Association for Architectural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Education (EAAE)  </w:t>
      </w:r>
      <w:hyperlink r:id="rId40">
        <w:r>
          <w:rPr>
            <w:rStyle w:val="InternetLink"/>
            <w:lang w:val="en-US"/>
          </w:rPr>
          <w:t>http://www.eaae.be/eaae2/index.php</w:t>
        </w:r>
      </w:hyperlink>
      <w:r>
        <w:rPr>
          <w:color w:val="000000"/>
          <w:lang w:val="en-US"/>
        </w:rPr>
        <w:t xml:space="preserve"> 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color w:val="000000"/>
        </w:rPr>
        <w:t>Российский общеобразовательный портал. Коллекция: мировая художественная культура –</w:t>
      </w:r>
      <w:r>
        <w:rPr/>
        <w:t xml:space="preserve"> </w:t>
      </w:r>
      <w:hyperlink r:id="rId41">
        <w:r>
          <w:rPr>
            <w:rStyle w:val="InternetLink"/>
          </w:rPr>
          <w:t>http://artclassic.edu.ru</w:t>
        </w:r>
      </w:hyperlink>
      <w:r>
        <w:rPr>
          <w:color w:val="000000"/>
        </w:rPr>
        <w:t xml:space="preserve"> 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color w:val="000000"/>
          <w:lang w:val="en-US"/>
        </w:rPr>
        <w:t>Environmental Design Research Association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(EDRA) – </w:t>
      </w:r>
      <w:hyperlink r:id="rId42">
        <w:r>
          <w:rPr>
            <w:rStyle w:val="InternetLink"/>
            <w:lang w:val="en-US"/>
          </w:rPr>
          <w:t>http://www.edra.org/</w:t>
        </w:r>
      </w:hyperlink>
      <w:r>
        <w:rPr>
          <w:color w:val="000000"/>
          <w:lang w:val="en-US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lang w:val="en-US"/>
        </w:rPr>
        <w:t xml:space="preserve"> </w:t>
      </w:r>
      <w:r>
        <w:rPr>
          <w:color w:val="000000"/>
        </w:rPr>
        <w:t xml:space="preserve">«Архитектура России» (российский архитектурный портал) – </w:t>
      </w: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c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  <w:lang w:val="en-US"/>
        </w:rPr>
      </w:pPr>
      <w:r>
        <w:rPr>
          <w:lang w:val="en-US"/>
        </w:rPr>
        <w:t>Autodesk, 3Ds Max. (2012). Available from: Open Source Repository &lt;http://usa.autodesk.com/&gt; (accessed 23 July 2012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  <w:lang w:val="en-US"/>
        </w:rPr>
      </w:pPr>
      <w:r>
        <w:rPr>
          <w:lang w:val="en-US"/>
        </w:rPr>
        <w:t>Grasshopper 3D. (2014) Available from: Open Source Repository &lt;http://www.grasshopper3d.com/&gt; (accessed 1 October 2014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  <w:lang w:val="en-US"/>
        </w:rPr>
      </w:pPr>
      <w:r>
        <w:rPr>
          <w:sz w:val="23"/>
          <w:szCs w:val="23"/>
          <w:lang w:val="en-US"/>
        </w:rPr>
        <w:t xml:space="preserve">MaxScript. (2012). Available from: Open Source Repository &lt;http://docs.autodesk.com/&gt; (accessed 23 July 2012)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  <w:lang w:val="en-US"/>
        </w:rPr>
      </w:pPr>
      <w:r>
        <w:rPr>
          <w:rStyle w:val="FontStyle21"/>
          <w:sz w:val="24"/>
          <w:szCs w:val="24"/>
        </w:rPr>
        <w:t>Ссылка</w:t>
      </w:r>
      <w:r>
        <w:rPr>
          <w:rStyle w:val="FontStyle21"/>
          <w:sz w:val="24"/>
          <w:szCs w:val="24"/>
          <w:lang w:val="en-US"/>
        </w:rPr>
        <w:t xml:space="preserve"> </w:t>
      </w:r>
      <w:r>
        <w:rPr>
          <w:rStyle w:val="FontStyle21"/>
          <w:sz w:val="24"/>
          <w:szCs w:val="24"/>
        </w:rPr>
        <w:t>для</w:t>
      </w:r>
      <w:r>
        <w:rPr>
          <w:rStyle w:val="FontStyle21"/>
          <w:sz w:val="24"/>
          <w:szCs w:val="24"/>
          <w:lang w:val="en-US"/>
        </w:rPr>
        <w:t xml:space="preserve"> </w:t>
      </w:r>
      <w:r>
        <w:rPr>
          <w:rStyle w:val="FontStyle21"/>
          <w:sz w:val="24"/>
          <w:szCs w:val="24"/>
        </w:rPr>
        <w:t>скачивания</w:t>
      </w:r>
      <w:r>
        <w:rPr>
          <w:rStyle w:val="FontStyle21"/>
          <w:sz w:val="24"/>
          <w:szCs w:val="24"/>
          <w:lang w:val="en-US"/>
        </w:rPr>
        <w:t xml:space="preserve"> </w:t>
      </w:r>
      <w:r>
        <w:rPr>
          <w:rStyle w:val="FontStyle21"/>
          <w:sz w:val="24"/>
          <w:szCs w:val="24"/>
        </w:rPr>
        <w:t>дистрибутивов</w:t>
      </w:r>
      <w:r>
        <w:rPr>
          <w:rStyle w:val="FontStyle21"/>
          <w:sz w:val="24"/>
          <w:szCs w:val="24"/>
          <w:lang w:val="en-US"/>
        </w:rPr>
        <w:t xml:space="preserve">: </w:t>
      </w:r>
      <w:r>
        <w:rPr>
          <w:rStyle w:val="StrongEmphasis"/>
          <w:b w:val="false"/>
          <w:lang w:val="en-US"/>
        </w:rPr>
        <w:t>Latest Grasshopper for Rhino 5.0 (Windows only);</w:t>
      </w:r>
      <w:r>
        <w:rPr>
          <w:rStyle w:val="FontStyle21"/>
          <w:sz w:val="24"/>
          <w:szCs w:val="24"/>
          <w:lang w:val="en-US"/>
        </w:rPr>
        <w:t xml:space="preserve"> </w:t>
      </w:r>
      <w:r>
        <w:rPr>
          <w:rStyle w:val="StrongEmphasis"/>
          <w:b w:val="false"/>
          <w:lang w:val="en-US"/>
        </w:rPr>
        <w:t xml:space="preserve">Old Grasshopper for Rhino 4.0 (Windows only); - </w:t>
      </w:r>
      <w:r>
        <w:rPr>
          <w:rStyle w:val="FontStyle21"/>
          <w:i/>
          <w:sz w:val="24"/>
          <w:szCs w:val="24"/>
          <w:lang w:val="en-US"/>
        </w:rPr>
        <w:t>URL:</w:t>
      </w:r>
      <w:r>
        <w:rPr>
          <w:lang w:val="en-US"/>
        </w:rPr>
        <w:t xml:space="preserve"> </w:t>
      </w:r>
      <w:hyperlink r:id="rId44">
        <w:r>
          <w:rPr>
            <w:rStyle w:val="InternetLink"/>
            <w:b w:val="false"/>
            <w:color w:val="000000"/>
            <w:lang w:val="en-US"/>
          </w:rPr>
          <w:t>http://www.grasshopper3d.com/page/download-1</w:t>
        </w:r>
      </w:hyperlink>
    </w:p>
    <w:p>
      <w:pPr>
        <w:pStyle w:val="Normal"/>
        <w:widowControl/>
        <w:suppressAutoHyphens w:val="true"/>
        <w:autoSpaceDE w:val="tru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Наличие помещений для хранения и профилактического обслуживания учебн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и для хранения учебного оборудова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 xml:space="preserve"> </w:t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pandia.ru/text/category/avtostoyanka/" TargetMode="External"/><Relationship Id="rId8" Type="http://schemas.openxmlformats.org/officeDocument/2006/relationships/hyperlink" Target="http://pandia.ru/text/category/generalmznie_plani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http://pandia.ru/text/category/avtostoyanka/" TargetMode="External"/><Relationship Id="rId22" Type="http://schemas.openxmlformats.org/officeDocument/2006/relationships/hyperlink" Target="http://pandia.ru/text/category/generalmznie_plani/" TargetMode="External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2575.pdf&amp;show=dcatalogues/1/1130381/2575.pdf&amp;view=true" TargetMode="External"/><Relationship Id="rId34" Type="http://schemas.openxmlformats.org/officeDocument/2006/relationships/hyperlink" Target="https://magtu.informsystema.ru/uploader/fileUpload?name=3400.pdf&amp;show=dcatalogues/1/1139511/3400.pdf&amp;view=true" TargetMode="External"/><Relationship Id="rId35" Type="http://schemas.openxmlformats.org/officeDocument/2006/relationships/hyperlink" Target="https://magtu.informsystema.ru/uploader/fileUpload?name=2582.pdf&amp;show=dcatalogues/1/1130397/2582.pdf&amp;view=true" TargetMode="External"/><Relationship Id="rId36" Type="http://schemas.openxmlformats.org/officeDocument/2006/relationships/hyperlink" Target="http://www.lib.pu.ru/" TargetMode="External"/><Relationship Id="rId37" Type="http://schemas.openxmlformats.org/officeDocument/2006/relationships/hyperlink" Target="http://www.nlr.ru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www.archinfo.ru/" TargetMode="External"/><Relationship Id="rId40" Type="http://schemas.openxmlformats.org/officeDocument/2006/relationships/hyperlink" Target="http://www.eaae.be/eaae2/index.php" TargetMode="External"/><Relationship Id="rId41" Type="http://schemas.openxmlformats.org/officeDocument/2006/relationships/hyperlink" Target="http://artclassic.edu.ru/" TargetMode="External"/><Relationship Id="rId42" Type="http://schemas.openxmlformats.org/officeDocument/2006/relationships/hyperlink" Target="http://www.edra.org/" TargetMode="External"/><Relationship Id="rId43" Type="http://schemas.openxmlformats.org/officeDocument/2006/relationships/hyperlink" Target="http://archi.ru/" TargetMode="External"/><Relationship Id="rId44" Type="http://schemas.openxmlformats.org/officeDocument/2006/relationships/hyperlink" Target="http://www.grasshopper3d.com/page/download-1" TargetMode="Externa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2:00Z</dcterms:created>
  <dc:creator>user</dc:creator>
  <dc:description/>
  <cp:keywords/>
  <dc:language>en-US</dc:language>
  <cp:lastModifiedBy>Oleg</cp:lastModifiedBy>
  <cp:lastPrinted>2018-05-21T11:19:00Z</cp:lastPrinted>
  <dcterms:modified xsi:type="dcterms:W3CDTF">2020-03-13T14:54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