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618680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</w:rPr>
        <w:drawing>
          <wp:inline distT="0" distB="0" distL="0" distR="0">
            <wp:extent cx="596900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21"/>
          <w:sz w:val="24"/>
          <w:szCs w:val="24"/>
        </w:rPr>
        <w:t xml:space="preserve"> Б.1.Б.16  </w:t>
      </w:r>
      <w:r>
        <w:rPr>
          <w:rStyle w:val="FontStyle16"/>
          <w:b w:val="false"/>
          <w:sz w:val="24"/>
          <w:szCs w:val="24"/>
        </w:rPr>
        <w:t xml:space="preserve"> «Конструкции в архитектуре и дизайне»: является </w:t>
      </w:r>
      <w:r>
        <w:rPr>
          <w:rStyle w:val="FontStyle21"/>
          <w:sz w:val="24"/>
          <w:szCs w:val="24"/>
        </w:rPr>
        <w:t xml:space="preserve"> подготовка бакалавра архитектуры</w:t>
      </w:r>
      <w:r>
        <w:rPr/>
        <w:t>:</w:t>
      </w:r>
      <w:r>
        <w:rPr>
          <w:b/>
        </w:rPr>
        <w:t xml:space="preserve"> </w:t>
      </w:r>
      <w:r>
        <w:rPr/>
        <w:t>обеспечение формирования профессиональны компетенций бакалавра в проектировании зданий и комплексов, удовлетворяющих конструктивно-техническим требованиям в процессе архитектурного конструирования. А</w:t>
      </w:r>
      <w:r>
        <w:rPr>
          <w:rStyle w:val="FontStyle16"/>
          <w:b w:val="false"/>
          <w:sz w:val="24"/>
          <w:szCs w:val="24"/>
        </w:rPr>
        <w:t xml:space="preserve">  также являются </w:t>
      </w:r>
      <w:r>
        <w:rPr/>
        <w:t>обогащение опыта проектной работы студентов методикой конструктивной реализации проектируемых объектов,  овладением методами  комплексного проектирования зданий с применением современных прогрессивных конструкций, интересных проектных решений,  традиционных и новых строительных технологий в    соответствии с требованиями ФГОС ВО по направлению подготовки бакалавров 07.03.03 Дизайн архитектурно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.1.Б.16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базовую  часть образовательной программы.</w:t>
      </w:r>
    </w:p>
    <w:p>
      <w:pPr>
        <w:pStyle w:val="Style91"/>
        <w:widowControl/>
        <w:tabs>
          <w:tab w:val="clear" w:pos="708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ля изучения </w:t>
      </w:r>
      <w:r>
        <w:rPr>
          <w:rStyle w:val="FontStyle21"/>
          <w:sz w:val="24"/>
          <w:szCs w:val="24"/>
        </w:rPr>
        <w:t xml:space="preserve"> дисциплины Б.1.Б.16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необходимы знания, умения, навыки, сформированные в результате изучения дисциплин</w:t>
      </w:r>
      <w:r>
        <w:rPr>
          <w:rStyle w:val="FontStyle21"/>
          <w:sz w:val="24"/>
          <w:szCs w:val="24"/>
        </w:rPr>
        <w:t xml:space="preserve"> </w:t>
      </w:r>
      <w:r>
        <w:rPr/>
        <w:t>«Архитектурная физика», «Теоретическая механика»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Изучение студентами курса </w:t>
      </w:r>
      <w:r>
        <w:rPr>
          <w:rStyle w:val="FontStyle21"/>
          <w:sz w:val="24"/>
          <w:szCs w:val="24"/>
        </w:rPr>
        <w:t>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/>
        <w:t>должно содейство</w:t>
        <w:softHyphen/>
        <w:t xml:space="preserve">вать   глубокому осмыслению процессов, влияющих на формирование  архитектуры, знанию  как традиционных,  так и современных  актуальных конструкций в общемировой и региональной архитектуре и градостроительстве. Знания и умения, полученные студентами при изучении дисциплины </w:t>
      </w:r>
      <w:r>
        <w:rPr>
          <w:rStyle w:val="FontStyle21"/>
          <w:sz w:val="24"/>
          <w:szCs w:val="24"/>
        </w:rPr>
        <w:t>«Конструкции в архитектуре и дизайне»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Дизайн интерьера», «Расчёт конструкций» «Дизайн городской среды»,  при изучении базовой  блока 1: «Архитектурно дизайнерское  проектирование», «Эстетика архитектуры и дизайна» 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21"/>
          <w:sz w:val="24"/>
          <w:szCs w:val="24"/>
        </w:rPr>
        <w:t>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1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-</w:t>
            </w:r>
            <w:r>
              <w:rPr>
                <w:b/>
              </w:rPr>
              <w:t xml:space="preserve">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методы и приемы конструир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" w:hanging="0"/>
              <w:jc w:val="left"/>
              <w:rPr/>
            </w:pPr>
            <w:r>
              <w:rPr/>
              <w:t>-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- 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Style51"/>
              <w:widowControl/>
              <w:ind w:hanging="0"/>
              <w:jc w:val="left"/>
              <w:rPr/>
            </w:pPr>
            <w:r>
              <w:rPr/>
              <w:t>-методами конструирования зданий и сооружений</w:t>
            </w:r>
          </w:p>
        </w:tc>
      </w:tr>
      <w:tr>
        <w:trPr>
          <w:trHeight w:val="105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/>
              </w:rPr>
      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конструкции здания, комплексы зданий, фрагменты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widowControl/>
              <w:ind w:firstLine="318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122" w:hanging="360"/>
              <w:rPr/>
            </w:pPr>
            <w:r>
              <w:rPr/>
              <w:t>- обоснованно применять конкретные строительные решения в процессе 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анализа и оценки здания, комплекса зданий или фрагментов искусственной среды обитания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widowControl/>
              <w:ind w:left="-58" w:firstLine="58"/>
              <w:rPr/>
            </w:pPr>
            <w:r>
              <w:rPr/>
              <w:t>-методами конструирования зданий и сооруж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3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4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5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с оценкой – 36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725"/>
        <w:gridCol w:w="882"/>
        <w:gridCol w:w="732"/>
        <w:gridCol w:w="625"/>
        <w:gridCol w:w="971"/>
        <w:gridCol w:w="3304"/>
        <w:gridCol w:w="2986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. Раздел 1. Общие принципы конструирования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/>
              </w:rPr>
              <w:t xml:space="preserve"> Задача курса «Конструкции в архитектуре и дизайне». Общие сведения о зданиях и их классификация, элементы. Понятия, определения.</w:t>
            </w:r>
            <w:r>
              <w:rPr/>
              <w:t xml:space="preserve"> Требования, предъявляемые к зданиям и их элементам (капитальность, долговечность, противопожарные и другие требования). Краткий исторический очерк развития строительных конструкций и их формообразующая роль в архитекту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Тема.</w:t>
            </w:r>
            <w:r>
              <w:rPr>
                <w:b/>
              </w:rPr>
              <w:t xml:space="preserve"> Общие принципы проектирования несущих остовов зданий</w:t>
            </w:r>
            <w:r>
              <w:rPr/>
              <w:t>. Несущие и ограждающие конструкции. Основные конструктивные системы несущих остовов. Понятие о прочности, жесткости, устойчивости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 xml:space="preserve">1.3.Тема. </w:t>
            </w:r>
            <w:r>
              <w:rPr>
                <w:b/>
              </w:rPr>
              <w:t>Общие принципы проектирования ограждающих конструкций зда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ределения. Назначения и классификация. Воздействия и требования, которым должны удовлетворять ограждающие конструкции. Принципиальные схемы конструктивных решений наружных и внутренних стен, междуэтажных и других перекрытий, крыш, совмещенных покрытий, перегородок, светопрозрачных ограждений и т.п. Ориентация на применение индустриальных изделий; ГОСТы, ТУ, нормали и пр., их назнач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14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1.4.Тема. </w:t>
            </w:r>
            <w:r>
              <w:rPr>
                <w:b/>
              </w:rPr>
              <w:t>Основания и фундаменты.</w:t>
            </w:r>
            <w:r>
              <w:rPr>
                <w:b/>
                <w:i/>
              </w:rPr>
              <w:t xml:space="preserve"> </w:t>
            </w:r>
            <w:r>
              <w:rPr/>
              <w:t>Сведения о работе грунта под нагрузкой. Основные виды грунтов и особенности их несущей способности; способы повышения несущей способности грунтов. Основные виды фундаментов мало- и многоэтажных зданий. Глубины их заложения. Особенности проектирования фундаментов в местах деформации швов. Изоляция зданий от глубинной влаг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b/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ОПК--з</w:t>
            </w:r>
          </w:p>
        </w:tc>
      </w:tr>
      <w:tr>
        <w:trPr>
          <w:trHeight w:val="6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2. Архитектурные конструкции малоэтажных жил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19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1.Тема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8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2.Тема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>для малоэтаж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4. Тема Разработка балочных конструкций перекрытия и перекрытий плит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>
                <w:b/>
                <w:b/>
              </w:rPr>
            </w:pPr>
            <w:r>
              <w:rPr/>
              <w:t xml:space="preserve">2.5.Тема. </w:t>
            </w:r>
            <w:r>
              <w:rPr>
                <w:b/>
              </w:rPr>
              <w:t xml:space="preserve">Несущие остовы деревянных зданий. </w:t>
            </w:r>
          </w:p>
          <w:p>
            <w:pPr>
              <w:pStyle w:val="Style141"/>
              <w:ind w:hanging="0"/>
              <w:rPr/>
            </w:pPr>
            <w:r>
              <w:rPr/>
              <w:t>Классификация. Стены бревенчатых, брусчатых домов. Конструкции остовов каркасных, щитовых домов: узлы, детали сопряжения вертикальных и горизонтальных элементов. Применение изделий заводского изготовления и принципы проектирования зданий. Решения ограждающих конструкций в зависимости от условий строительства, эксплуатации и архитектурных треб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2-з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6.Тема. </w:t>
            </w:r>
            <w:r>
              <w:rPr>
                <w:b/>
              </w:rPr>
              <w:t xml:space="preserve">Скатные крыши  </w:t>
            </w:r>
            <w:r>
              <w:rPr/>
              <w:t>Назначение, области применения, формы крыш, схемы водоотвода. Наслонные и висячие стропила; основные виды, условия применения, узлы, детали. Кровли скатных крыш, области применения; изделия, крепления, детали кровель. Решения карнизов, наружного организованного и неорганизованного отвода воды, пропуска дымоходов и вентиляции, слуховые ок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26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Тема. </w:t>
            </w:r>
            <w:r>
              <w:rPr>
                <w:b/>
                <w:spacing w:val="-10"/>
              </w:rPr>
              <w:t xml:space="preserve">Перегородки, окна и двери жилых зданий </w:t>
            </w:r>
            <w:r>
              <w:rPr>
                <w:b/>
              </w:rPr>
              <w:tab/>
            </w:r>
            <w:r>
              <w:rPr/>
              <w:t>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rStyle w:val="FontStyle24"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3. Архитектурные конструкции одноэтажных производственных и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18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Тема. Общие сведения об одноэтажных зданиях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Примеры типов зданий: одно- и многопролетные, павильонного типа, с трансформацией помещений и т.п. Элементы строительных конструкций и их назначение. Несущие и ограждающие функции частей здания. Нагрузки и воздействия. Основные приемы проектирования одноэтажных зданий, типовые архитектурно-конструктивные ситуации, модульная координация размеров конструктивных элементов, решения деформационных швов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2.Тема. </w:t>
            </w:r>
            <w:r>
              <w:rPr>
                <w:b/>
              </w:rPr>
              <w:t>Особенности проектирования одноэтажных производственных зданий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Классификация производственных помещений и основные требования, предъявляемые к зданиям и их элементам: технологические, эксплуатационные, противопожарные, строительно-физические, долговечности. Выбор материалов основных конструкций. Проектные решения при наличии внутри цехового транспорта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Типизация и унификация строительных элементов, пространственных ячеек и секций, характерные габаритные схем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3.3.Тема</w:t>
            </w:r>
            <w:r>
              <w:rPr>
                <w:b/>
              </w:rPr>
              <w:t xml:space="preserve">. Особенности проектирования одноэтажных гражданских зданий  </w:t>
            </w:r>
            <w:r>
              <w:rPr/>
              <w:t>Назначения и основные требования к одноэтажным гражданским зданиям и их элементам: эксплуатационные, функциональные, противопожарные и т.п. выбор материалов основных конструкций. Представительные схемы разрезов гражданских зданий различного назначения (спортивного, торгового, зрелищного и т.д.) с выявлением взаимосвязи функции здания и его геометрического формообразования. Унификация и типизация проектных решений, обеспечения их устойчив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/>
              <w:t>3.4. Тема.</w:t>
            </w:r>
            <w:r>
              <w:rPr>
                <w:b/>
              </w:rPr>
              <w:t xml:space="preserve"> Конструктивные системы несущих остовов одноэтажных зда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характеристики, понятия и определения. Особенности статической работы плоскостных и пространственных конструкций больших пролетов. Классификация конструкций покрытий. Области их применения в гражданских и промышленных зданиях. Выбор материалов несущих остовов и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5. Тема. </w:t>
            </w:r>
            <w:r>
              <w:rPr>
                <w:b/>
              </w:rPr>
              <w:t xml:space="preserve">Несущий остов с плоскостными конструкциями покрытий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Виды остовов с несущими стенами, каркасом, неполным каркасом. Безраспорные и распорные конструктивные системы. Элементы остова с применением безраспорных плоскостных конструкций: колонны, балки, фермы, связи, фундаменты и т.п. Конструктивные системы. Типовые изделия из различных материалов, их основные размеры и сопряжения, приемы проектирования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3.6. Тема.</w:t>
            </w:r>
            <w:r>
              <w:rPr>
                <w:b/>
              </w:rPr>
              <w:t xml:space="preserve"> Элементы несущего остова с распорными плоскостными конструкциями покрыт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мы, арки, своды. Конструктивные схемы. Особенности проектирования в различных материалах. Основные размеры, конструктивные узлы и их элементы. Принципы решения фундаментов под распорные конструкци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7.Тема. </w:t>
            </w:r>
            <w:r>
              <w:rPr>
                <w:b/>
              </w:rPr>
              <w:t>Несущие остовы с применением пространственных конструкций покрытий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Основные понятия и определения. Классификация покрытий по конструктивным системам, материалам, геометрическим очертаниям и кривизне. Принципы геометрического формообразования пространственных конструкц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8.Тема. </w:t>
            </w:r>
            <w:r>
              <w:rPr>
                <w:b/>
              </w:rPr>
              <w:t>Перекрестные системы конструкций покрытий</w:t>
            </w:r>
            <w:r>
              <w:rPr>
                <w:b/>
                <w:i/>
              </w:rPr>
              <w:t>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Перекрестно-ребристые, перекрестно-стержневые конструкции. Отличительные особенности статической работы перекрестных систем. Области применения перекрестных покрытий. Конструктивные особенности, элементы, узлы, детали. Основные унифицированные размеры. Системы типа МАРХ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Тема.</w:t>
            </w:r>
            <w:r>
              <w:rPr>
                <w:b/>
              </w:rPr>
              <w:t xml:space="preserve"> Тонкостенные жесткие пространственные конструкции</w:t>
            </w:r>
            <w:r>
              <w:rPr>
                <w:b/>
                <w:i/>
              </w:rPr>
              <w:t xml:space="preserve"> </w:t>
            </w:r>
            <w:r>
              <w:rPr/>
              <w:t>Оболочки одинарной и двоякой кривизны, складки, купола. Особенности их статической работы и конструктивные особенности. Важнейшие габаритные размеры. Области применения. Схемы разрезов на сборные элементы в различных материал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3.10.Тема..</w:t>
            </w:r>
            <w:r>
              <w:rPr>
                <w:b/>
              </w:rPr>
              <w:t>Висячие системы покрытий, однопоясные и двухпоясные</w:t>
            </w:r>
            <w:r>
              <w:rPr>
                <w:b/>
                <w:i/>
              </w:rPr>
              <w:t xml:space="preserve"> 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Принципы статической работы. Опорные контуры. Виды конструктивных решений и их отличительные особенности: пригруженные вантовые покрытия, висячие оболочки, тросовые фермы, мембранные покрытия. Детали покрытий, принципы и особенности крепления к опорному контуру. Особенности решения фундаментов. Комбинированные висячие покрытия. Подвешенные системы. Области применения висячих покрытий. </w:t>
            </w:r>
          </w:p>
          <w:p>
            <w:pPr>
              <w:pStyle w:val="Normal"/>
              <w:ind w:hanging="0"/>
              <w:rPr/>
            </w:pPr>
            <w:r>
              <w:rPr/>
              <w:t>Пневматические и тентовые конструкции. Основные материалы. Схемы и особенности конструктивных решений, узлы и детал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3.11.Тема. </w:t>
            </w:r>
            <w:r>
              <w:rPr>
                <w:b/>
              </w:rPr>
              <w:t xml:space="preserve">Стены одноэтажных зданий. </w:t>
            </w:r>
            <w:r>
              <w:rPr/>
              <w:t>Эксплуатационные требования к стенам промышленных и гражданских зданий. Классификации и особенности конструктивных решений. Стены из крупных и мелких природных и искусственных камней. Крупнопанельные стены промышленных и гражданских зданий. Фахверковые торцовые стены промышлен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2.Тема. </w:t>
            </w:r>
            <w:r>
              <w:rPr>
                <w:b/>
              </w:rPr>
              <w:t>Светопрозрачные вертикальные ограждения.</w:t>
            </w:r>
            <w:r>
              <w:rPr/>
              <w:t xml:space="preserve"> Типы светопрозрачных ограждений: окна, витражи, витрины. Назначение, эксплуатационные требования. Энергосберегающие конструкции светопрозрачных ограждений. Традиционные и современные материалы и конструкции заполнения проемов. Принципы конструктивных решений. Различия в конструкциях для промышленных и гражданских зданий. Конструкции солнцезащитных устрой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3.Тема. </w:t>
            </w:r>
            <w:r>
              <w:rPr>
                <w:b/>
              </w:rPr>
              <w:t xml:space="preserve">Световые и аэрационные фонари. </w:t>
            </w:r>
            <w:r>
              <w:rPr/>
              <w:t>Виды фонарей и области их применения. Системы расположения на покрытиях. Конструкции прямоугольных, трапециевидных, шедовых и зенитных фонарей промышленных и гражданских зданий. Современные приемы проектирования конструкций верхнего света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Раздел 4. Архитектурные конструкции многоэтаж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</w:rPr>
            </w:pPr>
            <w:r>
              <w:rPr/>
              <w:t>4.1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Тема Общие сведения о конструкциях многоэтажных зданий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ребования к несущим и ограждающим конструкциям многоэтажных зданий в зависимости от их назначения, условий строительства и эксплуатации. Нагрузки и воздействия. Классификация несущих остовов многоэтажных зданий. Общие вопросы обеспечения жесткости и устойчивости несущих остовов. Вертикальные коммуникации многоэтажных зданий: лестницы, лифты, пандусы, эскалаторы. Требования к ним, правила проект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2.Тема.</w:t>
            </w:r>
            <w:r>
              <w:rPr>
                <w:b/>
                <w:i/>
              </w:rPr>
              <w:t xml:space="preserve"> </w:t>
            </w:r>
            <w:r>
              <w:rPr/>
              <w:t>Несущий стеновой многоэтажный остов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Конструктивные стеновые системы гражданских зданий и их конструктивные детали. Стены из камней и крупных блоков, особенности проектирования. Крупнопанельные стены. Системы разрезок наружных стен. Конструкции стеновых панелей, однослойных и слоистых. Конструкции стыков крупнопанельных элементов. Конструктивные решения первых этажей в домах со стеновым несущим остов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4.3.Тема. </w:t>
            </w:r>
            <w:r>
              <w:rPr>
                <w:b/>
                <w:spacing w:val="-12"/>
              </w:rPr>
              <w:t xml:space="preserve">Несущий каркасный многоэтажный остов </w:t>
            </w:r>
            <w:r>
              <w:rPr/>
              <w:t>Рамная, связевая и рамно-связевая схемы каркасного остова многоэтажных зданий. Классификация элементов, решения узлов, виды связей, ядра жесткости вентиляционных систем в общественных зданиях. Остовы из объемных элементов. Блочная, панельно-блочная, каркасно-блочная системы зданий. Узлы и дета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Тема. </w:t>
            </w:r>
            <w:r>
              <w:rPr>
                <w:b/>
              </w:rPr>
              <w:t>Приемы обеспечения пространственной жесткости</w:t>
            </w:r>
            <w:r>
              <w:rPr/>
              <w:t xml:space="preserve"> и устойчивости каркасных несущих остовов многоэтажных зданий 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Проектирование узлов и деталей</w:t>
            </w:r>
            <w:r>
              <w:rPr/>
              <w:t xml:space="preserve"> каркасных несущих остовов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</w:rPr>
              <w:t>4.5. Тема Конструктивные элементы многоэтажных зданий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Навесные стеновые панели, схемы их разрезки в гражданских и промышленных зданиях. Бескаркасные панели одно- и многослойные, каркасные панели. Облицовка панелей. Способы крепления панелей к несущему остову. Балконы, лоджии, эркеры. Приемы конструктивных решений, условия применения в зависимости от конструктивной схемы здания. Узлы сопряжения с наружными стенами. Лестницы и лифтовые шахты. Конструктивные элементы полносборных и мелкодетальных лестниц. Конструкции лифтовых шахт и машинных отделений. Типовые элементы каркасов гражданских и производствен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4.5.Тема. </w:t>
            </w:r>
            <w:r>
              <w:rPr>
                <w:b/>
                <w:spacing w:val="-12"/>
              </w:rPr>
              <w:t xml:space="preserve">Каркасно-стеновой многоэтажный остов. </w:t>
            </w:r>
            <w:r>
              <w:rPr/>
              <w:t xml:space="preserve">Особенности проектирования при неполном каркасе и несущих стенах из различных материалов многоэтажных несущих остовов. Особенности устрой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Тема. Здания из монолитного железобетона и здания из объемных блоков (объемно пространственных)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Строительство зданий методом подъема этаж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6. Тема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 xml:space="preserve">Приемы обеспечения пространственной жесткости и устойчивости несущих остовов высот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5. Раздел. Лабораторно-практический  практикум «Конструкции в архитектуре и дизайн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ма. Вводное практическое занятие</w:t>
            </w:r>
            <w:r>
              <w:rPr>
                <w:b/>
              </w:rPr>
              <w:t xml:space="preserve">. </w:t>
            </w:r>
            <w:r>
              <w:rPr/>
              <w:t>Знакомство с целями, задачами и средствами выполнения лабораторных заданий; с регламентом проведения работ и содержанием конечного результата по каждой рабо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2. Тема. 1.3 Тема. Презентации докладов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.Тема. Разработка конструктивной схемы для малоэтажного жилого здания. Индивидуальная работа по вариантам</w:t>
            </w:r>
            <w:r>
              <w:rPr>
                <w:b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4. Тема. Разработка конструкции фундамента малоэтажного здания (разработка по вариантам) и выбор глубины его за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4. Тема. Выполнение плана фундамента малоэтажного индивидуаль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Тема 2.1.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 (иллюстрации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,</w:t>
            </w:r>
            <w:r>
              <w:rPr>
                <w:b/>
              </w:rPr>
              <w:t xml:space="preserve"> </w:t>
            </w: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 xml:space="preserve">для мал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ема 2.4. Разработка конструкций перекрытий (плиты перекрытия) для малоэтажного индивидуального здания по заданным вариантам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</w:t>
            </w:r>
            <w:r>
              <w:rPr>
                <w:b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Тема 2.4. Разработка балочных конструкций перекрытий с мелкоразмерными элементами для малоэтажного индивидуального здания по заданным варианта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ема 2.6. Разработка конструкции стропильной крыши для малоэтажного индивидуального здания (лабораторные занятия) по заданным вариан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/>
            </w:pPr>
            <w:r>
              <w:rPr/>
              <w:t xml:space="preserve">2.5.Тема. Презентации докладов. Несущие остовы деревянных зданий. 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Разработка малоэтажного жилого здания с несущим деревянным остовом</w:t>
            </w:r>
            <w:r>
              <w:rPr>
                <w:b/>
              </w:rPr>
              <w:t xml:space="preserve"> </w:t>
            </w:r>
            <w:r>
              <w:rPr/>
              <w:t>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4.Тема. Выполнение конструктивного разреза здания для малоэтажного индивидуального здания </w:t>
            </w:r>
            <w:r>
              <w:rPr>
                <w:b/>
              </w:rPr>
              <w:t>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60" w:hanging="0"/>
              <w:rPr>
                <w:b/>
                <w:b/>
              </w:rPr>
            </w:pPr>
            <w:r>
              <w:rPr/>
              <w:t xml:space="preserve">2.7.Тема. Выполнение практического задания. Иллюстративный материал: 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. Выполнение практического задания. Иллюстративный материал:  выбор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37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. Методика выбора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3.1, 3.2, 3.3, 3.4. 3.5. Тема. Разработка формы вида большепролетной конструкции покрытия общественного здания (Курсовой проект общественного здания, выполняемого в курсе «Архитектурное проектирование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6,3.7, 3.8,3.9,3.10,3.11,3.12 Тема. Разработка конструкций общественного здания (Курсовой проект общественного здания, выполняемого в курсе «Архитектурное проектир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1 – 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1. Тема. Лаборатоно-практическое занятие. Презентации по теме: Приемы обеспечения пространственной жесткости и устойчивости стеновых несущих остовов многоэтажных зда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, 4.3. 4.4 Тема. Приемы обеспечения пространственной жесткости и устойчивости объемно-блочных несущих остовов многоэтажных зданий 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4.2., 4.3. 4.4 Тема Проектирование узлов и деталей объемно-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2., 4.3. 4.4 Тема Приемы обеспечения пространственной жесткости и устойчивости крупноблочных несущих остовов мног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4.2., 4.3. 4.4  Тема Проектирование узлов и деталей крупно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4. Тема. Приемы обеспечения пространственной жесткости и устойчивости стеновых несущих остовов многоэтажных здан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 Тема. Разработка конструктивные элементов многоэтажного здания (выполнение иллюстративных листов к практическому занятию: презентации)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 Тема. Презентации конструктивные элементы многоэтаж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1,4.2,4.3,4.4,4.5.Выполнение учебной работы Разработка конструкций многоэтажного жилого з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Текущий контроль успеваемости: </w:t>
            </w:r>
            <w:r>
              <w:rPr>
                <w:b/>
              </w:rPr>
              <w:t>сдача практической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амостоятельная работа. Подготовка к зачету с оценко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выполнении лабораторных работ. </w:t>
      </w:r>
    </w:p>
    <w:p>
      <w:pPr>
        <w:pStyle w:val="Normal"/>
        <w:ind w:firstLine="709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меняются такие виды образовательных технологии, как:</w:t>
      </w:r>
    </w:p>
    <w:p>
      <w:pPr>
        <w:pStyle w:val="Style23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23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Лабораторно-практическое занятие  преподавателя и студентов, обсуждение заранее подготовленных презентац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 xml:space="preserve">Лабораторная работа– организация учебной работы с разработкой конструкций объект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абораторно-практические  занятия проводя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организация образовательного процесса,  предполагающую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3.</w:t>
      </w:r>
      <w:r>
        <w:rPr>
          <w:b/>
        </w:rPr>
        <w:t>Технологии проектного обучения</w:t>
      </w:r>
      <w:r>
        <w:rPr/>
        <w:t>– организация образовательного процесса в соответствии с алгоритмом поэтапного решения проблемной задачи или выполнения учебного задания.  Практические проекты, выполняемые в курсе «Конструкции в архитектуре и дизайне» предполагают совместную учебно-познавательную деятельность 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(защиту) результатов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сновные типы работы: </w:t>
      </w:r>
    </w:p>
    <w:p>
      <w:pPr>
        <w:pStyle w:val="Normal"/>
        <w:ind w:firstLine="709"/>
        <w:rPr/>
      </w:pPr>
      <w:r>
        <w:rPr/>
        <w:t>Творческий проект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  <w:t>Применяются формы учебных занятий с использованием специализированных интерактивных технологий.</w:t>
      </w:r>
    </w:p>
    <w:p>
      <w:pPr>
        <w:pStyle w:val="Normal"/>
        <w:ind w:firstLine="709"/>
        <w:rPr/>
      </w:pPr>
      <w:r>
        <w:rPr/>
        <w:t>Семинар-презентация– коллективное обсуждение какого-либо 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 xml:space="preserve">Все темы сопровождаются иллюстрациями и опросами на темы предыдущих лекций. </w:t>
      </w:r>
    </w:p>
    <w:p>
      <w:pPr>
        <w:pStyle w:val="Normal"/>
        <w:ind w:firstLine="709"/>
        <w:rPr/>
      </w:pPr>
      <w:r>
        <w:rPr>
          <w:spacing w:val="-4"/>
        </w:rPr>
        <w:t>Опрос фронтальный, цель которого 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>материала и готовность к восприятию нового</w:t>
      </w:r>
      <w:r>
        <w:rPr>
          <w:spacing w:val="-6"/>
        </w:rPr>
        <w:t>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ind w:firstLine="709"/>
        <w:rPr>
          <w:spacing w:val="-4"/>
        </w:rPr>
      </w:pPr>
      <w:r>
        <w:rPr>
          <w:b/>
          <w:spacing w:val="-4"/>
        </w:rPr>
        <w:t>Лабораторные занятия</w:t>
      </w:r>
      <w:r>
        <w:rPr/>
        <w:t xml:space="preserve"> опираются на теоретические знания из теоретической части курса. Предусматривают выполнение лабораторных работ: по разработке конструкций малоэтажных жилых здании; большепролетных одноэтажных промышленных и общественных зданий; многоэтажных жилых зданий. </w:t>
      </w:r>
    </w:p>
    <w:p>
      <w:pPr>
        <w:pStyle w:val="TextBodyIndent"/>
        <w:rPr/>
      </w:pPr>
      <w:r>
        <w:rPr>
          <w:b/>
          <w:i w:val="false"/>
        </w:rPr>
        <w:t>Междисциплинарное обучение</w:t>
      </w:r>
      <w:r>
        <w:rPr/>
        <w:t>–</w:t>
      </w:r>
      <w:r>
        <w:rPr>
          <w:i w:val="false"/>
        </w:rPr>
        <w:t>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ind w:firstLine="709"/>
        <w:rPr/>
      </w:pPr>
      <w:r>
        <w:rPr/>
        <w:t xml:space="preserve">Важной задачей преподавания курса </w:t>
      </w:r>
      <w:r>
        <w:rPr>
          <w:rStyle w:val="FontStyle21"/>
          <w:sz w:val="24"/>
          <w:szCs w:val="24"/>
        </w:rPr>
        <w:t xml:space="preserve">«Конструкции в архитектуре и дизайне» </w:t>
      </w:r>
      <w:r>
        <w:rPr/>
        <w:t>является не только вооружение студентов знанием теоретических положений данной дисциплины, но и воспитание у них умения использования теоретических положений в практической работе при проектировании конструкций любого типа зданий. Целью практических учебных работ   является приобретение студентами практических навыков комплексного использования всех художественно-конструктивных средств при проектировании.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лабораторно-практических занятиях, промежуточные просмотры этапов выполнения лабораторных рабо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Формой итоговой работы является просмотр лабораторных работ (защита); доклад с визуальным материалом.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:поиск и изучение литературы, сбор и анализ иллюстративного материала, подготовку к лабораторно-практическим (презентациям), разработку на компьютерах и в ручном исполнении чертежей и объемных изображений конструкций, подготовку к защите лабораторных работ и самостоятельных практических, а также подготовку к сдаче зачета и зачета с оценкой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Лабораторно-практическая работа: Разработка конструкций малоэтажного индивидуального дома.</w:t>
      </w:r>
    </w:p>
    <w:p>
      <w:pPr>
        <w:pStyle w:val="Normal"/>
        <w:ind w:firstLine="709"/>
        <w:rPr/>
      </w:pPr>
      <w:r>
        <w:rPr/>
        <w:t>Варианты заданий для разработки конструкций выдаются преподавателем. Студенты осуществляют разработку конструкций здания, для которого выполняли архитектурные чертежи в курсе «Архитектурное черчение и обмеры» (1 курс)</w:t>
      </w:r>
    </w:p>
    <w:p>
      <w:pPr>
        <w:pStyle w:val="Normal"/>
        <w:ind w:firstLine="709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ал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42740" cy="291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1. Иллюстративный материал: Фундаменты  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592195" cy="2735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2. Варианты конструктивных схем двухэтажного индивидуального здания 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68420" cy="2700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3. Разработка плана перекрытия из железобетонных плит и балочного перекрытия с мелкоразмерными элементами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10355" cy="2693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4. План стропил (студенческая работ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) Лабораторно-практическая работа: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Style41"/>
        <w:widowControl/>
        <w:ind w:firstLine="709"/>
        <w:rPr/>
      </w:pPr>
      <w:r>
        <w:rPr/>
        <w:t>Темой учебной работы является: Разработка конструкций общественного здания (Курсовой проект общественного здания, выполняемого в курсе «Архитектурно-дизайнерское проектирование». Особое внимание должно быть обращено на образно - выразительное решение и оригинальную трактовку конструктивной формы.</w:t>
      </w:r>
    </w:p>
    <w:p>
      <w:pPr>
        <w:pStyle w:val="TextBody"/>
        <w:spacing w:before="0" w:after="0"/>
        <w:ind w:firstLine="709"/>
        <w:rPr/>
      </w:pPr>
      <w:r>
        <w:rPr/>
        <w:t>Прежде чем приступить к выполнению учебной работы, студент должен определить объект практического изучения с тем, чтобы он смог собрать необходимый исходный материал.</w:t>
      </w:r>
    </w:p>
    <w:p>
      <w:pPr>
        <w:pStyle w:val="TextBody"/>
        <w:spacing w:before="0" w:after="0"/>
        <w:ind w:firstLine="709"/>
        <w:rPr/>
      </w:pPr>
      <w:r>
        <w:rPr/>
        <w:t>В учебной работе необходимо сформулировать образно-выразительную цель работы и определить набор средств, с помощью которых эту цель можно реализовать, сформулировать уровни взаимоотношений элементов, характеризующих основную форму- оболочку пространства интерьера.</w:t>
      </w:r>
    </w:p>
    <w:p>
      <w:pPr>
        <w:pStyle w:val="TextBody"/>
        <w:ind w:firstLine="709"/>
        <w:rPr/>
      </w:pPr>
      <w:r>
        <w:rPr/>
        <w:t>Завершить работу необходимо комплектом эскизных поисков вариантов композиционно конструктивных решений, а также набором рабочих чертежей по основным элементам конструкции. Главным материалом, представляемым к защите, являются чертежи разработанного решения. Допускается «ручное» или компьютерное изготовление проектных материалов, включая общий вид. Необходимо также приложить перечень основных используемых конструкционных материалов.</w:t>
      </w:r>
    </w:p>
    <w:p>
      <w:pPr>
        <w:pStyle w:val="TextBody"/>
        <w:ind w:firstLine="709"/>
        <w:rPr/>
      </w:pPr>
      <w:r>
        <w:rPr/>
        <w:t>Работа предполагает выполнение иллюстративных листов по теме «Разработка конструктивных элементов малоэтажного общественного здания (выполнение иллюстративных листов по теме (презентации).</w:t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4606290" cy="3347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/>
        <w:t>Рис.5. Фермы: (конструкции большепролетных зданий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3) Лабораторно-практическая работа: Конструкции многоэтажного здания.</w:t>
      </w:r>
      <w:r>
        <w:rPr>
          <w:b/>
        </w:rPr>
        <w:t xml:space="preserve"> </w:t>
      </w:r>
      <w:r>
        <w:rPr/>
        <w:t>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ind w:firstLine="540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ног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ind w:firstLine="540"/>
        <w:rPr/>
      </w:pPr>
      <w:r>
        <w:rPr/>
        <w:t>Задание №1 Разработка конструкций малоэтажного индивидуального дома.</w:t>
      </w:r>
    </w:p>
    <w:p>
      <w:pPr>
        <w:pStyle w:val="Normal"/>
        <w:rPr/>
      </w:pPr>
      <w:r>
        <w:rPr/>
        <w:t>Итог: 1)Разработка конструктивных схем малоэтажного индивидуального зданя.</w:t>
      </w:r>
    </w:p>
    <w:p>
      <w:pPr>
        <w:pStyle w:val="Normal"/>
        <w:rPr/>
      </w:pPr>
      <w:r>
        <w:rPr/>
        <w:t>2). Выполнение иллюстративных листов по конструкциям малоэтажного индивидуального здания (для проведения занятий презентаций по теме);</w:t>
      </w:r>
    </w:p>
    <w:p>
      <w:pPr>
        <w:pStyle w:val="Style41"/>
        <w:widowControl/>
        <w:ind w:firstLine="540"/>
        <w:rPr/>
      </w:pPr>
      <w:r>
        <w:rPr/>
        <w:t>Задание №2.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Normal"/>
        <w:rPr/>
      </w:pPr>
      <w:r>
        <w:rPr/>
        <w:t xml:space="preserve">Разработка конструкций общественного здания. Итог:4 листа формата А3 Разработка конструкций общественного здания </w:t>
      </w:r>
    </w:p>
    <w:p>
      <w:pPr>
        <w:pStyle w:val="TextBody"/>
        <w:ind w:firstLine="720"/>
        <w:rPr/>
      </w:pPr>
      <w:r>
        <w:rPr/>
        <w:t>Задание №3. Конструкции многоэтажного здания</w:t>
      </w:r>
      <w:r>
        <w:rPr>
          <w:b/>
        </w:rPr>
        <w:t xml:space="preserve">. </w:t>
      </w:r>
      <w:r>
        <w:rPr/>
        <w:t>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rPr/>
      </w:pPr>
      <w:r>
        <w:rPr/>
        <w:t xml:space="preserve">Итог: 2-3-4 листа формата А3 </w:t>
      </w:r>
    </w:p>
    <w:p>
      <w:pPr>
        <w:pStyle w:val="Normal"/>
        <w:rPr/>
      </w:pPr>
      <w:r>
        <w:rPr/>
        <w:t xml:space="preserve">Для планомерной самостоятельной работы студентам необходимо руководствоваться планом-графиком самостоятельной работы. </w: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ЗАЧЕТ С ОЦЕНКОЙ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7"/>
        <w:rPr/>
      </w:pPr>
      <w:r>
        <w:rPr/>
        <w:t>К зачету допускаются студенты, выполнившие в полном объеме все задания по дисциплине и защитившие работы за семестр, проводится в форме коллективной выставки-презентации работ. Каждая работа оформляется в альбом и может быть представлена с использованием мультимедийного оборудования. Обязательные требования к сдаче зачета: презентация выполненная в Power Point или другом редакторе записанная на CD-R носитель. При сдаче зачета преподаватель задает вопросы по дисциплине. С перечнем  вопросов студенты знакомы в начале курс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онструкции в архитектуре и дизайне» за семестр проводиться в форме защиты лабораторно-практических работ и зачетов: в семестре 3 без оценки, в семестре 4 с оценкой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-</w:t>
            </w:r>
            <w:r>
              <w:rPr>
                <w:b/>
              </w:rPr>
              <w:t xml:space="preserve">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приемы констру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Темы для устного опроса студенто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опросы к зачету и зачету с оценко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.Охарактеризовать понятие «строительная система» и влияние этих систем на тектонику зданий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.Охарактеризовать понятие «конструктивная схема». Виды конструктивных схем. Влияние принятой конструктивной схемы на объемно-планировочное решение зд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3.Охарактеризовать средства, обеспечивающие пространственную жесткость в стержневых, стеновых и оболочковых несущих остовах зда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4.Виды конструкций чердачных крыш с наружным водостоком. Охарактеризовать формообразующие возможности различных конструктивных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5.Виды конструкций чердачных и бесчердачных крыш с внутренним водостоком. Узлы и детал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 xml:space="preserve">6.Особенности конструктивных решений многоэтажных каркасов жилых зданий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7.Особенности конструктивных решений крупнопанельных и каркасно-панельных многоэтажных зданий. Основные элементы. Виды разрезок наружных стен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8.Узлы стыков полносборных элементов зданий. Требования, детали и прием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9.Виды конструкций больших пролетов (дать примерную классификацию и охарактеризовать области применения в гражданской и промышленной архитектуре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0.Устройства верхнего света в гражданских и промышленных зданиях (классификация, конструктивные решения и архитектурно-композиционные качества различных конструкций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1.Конструкции окон, витражей, ворот и дверей гражданских и промышленных зданий. Привести пример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2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4.Изложить общую методику конструирования частей здания, охарактеризовать  каждый этап, пояснить примеры конструиров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5.Перечислить и охарактеризовать факторы, влияющие на выбор глубины заложения фундамента.  Перечислить виды оснований и строительные требования к ни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6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7.Изложить основные положения единой модульной  системы, принятой в России. Назначение укрупненных и дробных модульных рядов и их состав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8.Охарактеризовать и перечислить средства, обеспечивающие жесткость и устойчивость несущего остова зданий в различных строительных система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9.Изложить общие принципы  проектирования перегородок, их классификация по различным признакам,  изобразить основные конструкции узлы стационарных перегородок  в мелкоштучных материала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0.Изобразить схемы конструкций  и элементы конструкций  чердачных крыш с «наслонными» и «висячими» стропилами. Назвать причины,  определяющие выбор вида  стропильной конструкци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1.Изложить общие принципы проектирования перекрытий балочной конструкции. Изобразить детали междуэтажного и чердачного балочного перекрытия; охарактеризовать отличия в их конструкци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2.Изобразить, перечислить  и охарактеризовать конструктивные типы сборных каркасов и способы обеспечения пространственной жесткости в н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3" w:hanging="0"/>
              <w:jc w:val="left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обоснованно защищать 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drawing>
                <wp:inline distT="0" distB="0" distL="0" distR="0">
                  <wp:extent cx="3592195" cy="27355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азработка варианты конструктивных схем  двухэтажного индивидуального з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- 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конструирования зданий и сооруж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конструкций малоэтажного индивидуального жилого дома (по индивидуальным вариантам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8420" cy="27000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зработка плана перекрытия из железобетонных плит и балочного перекрытия с мелкоразмерными элементам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/>
              </w:rPr>
      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здания, комплексы зданий, фрагменты искусственной среды об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оектирование  конструктивных элементов здания на стадии «проект»;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widowControl/>
              <w:ind w:firstLine="318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122" w:hanging="360"/>
              <w:rPr/>
            </w:pPr>
            <w:r>
              <w:rPr/>
              <w:t>---обоснованно применять конкретные строительные решения в процессе 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обоснованно защищать 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ировать  здание и комплекс зданий в искусственной среде обитания;</w:t>
            </w:r>
          </w:p>
          <w:p>
            <w:pPr>
              <w:pStyle w:val="Normal"/>
              <w:ind w:firstLine="540"/>
              <w:rPr/>
            </w:pPr>
            <w:r>
              <w:rPr/>
              <w:t>- Уметь обоснованно защищать принятые  конструктивные решения;</w:t>
            </w:r>
          </w:p>
          <w:p>
            <w:pPr>
              <w:pStyle w:val="Normal"/>
              <w:ind w:firstLine="540"/>
              <w:rPr/>
            </w:pPr>
            <w:r>
              <w:rPr/>
              <w:t>1). Лабораторно-практическая работа: Разработка конструкций малоэтажного индивидуального дома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Style41"/>
              <w:widowControl/>
              <w:ind w:firstLine="540"/>
              <w:rPr/>
            </w:pPr>
            <w:r>
              <w:rPr/>
              <w:t>2) Лабораторно-практическая работа: Конструирование покрытия крупного монопространства различного назначения по заданному планировочному решению.</w:t>
            </w:r>
          </w:p>
          <w:p>
            <w:pPr>
              <w:pStyle w:val="TextBody"/>
              <w:spacing w:before="0" w:after="0"/>
              <w:ind w:firstLine="540"/>
              <w:rPr>
                <w:lang w:val="en-US"/>
              </w:rPr>
            </w:pPr>
            <w:r>
              <w:rPr/>
              <w:t>3) Лабораторно-практическая работа: Конструкции многоэтажного здания. Разработка конструктивных элементов многоэтажного здания (выполнение иллюстративных листов по теме (презентации).</w:t>
            </w:r>
          </w:p>
          <w:p>
            <w:pPr>
              <w:pStyle w:val="TextBody"/>
              <w:spacing w:before="0" w:after="0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en-US"/>
              </w:rPr>
            </w:pPr>
            <w:r>
              <w:rPr/>
              <w:t>Разработка конструкций большепролетного здания, проект которого выполняется в параллельной дисциплине «Архитектурное проектирование»</w:t>
            </w:r>
          </w:p>
          <w:p>
            <w:pPr>
              <w:pStyle w:val="TextBody"/>
              <w:spacing w:before="0" w:after="0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Зачет с оценкой в форме презентации лабораторно-практических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анализа и оценки здания, комплекса зданий или фрагментов искусственной среды обитания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конструирования зданий и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.Изложить общую методику конструирования частей здания, охарактеризовать  каждый этап, пояснить примеры конструирования.</w:t>
            </w:r>
          </w:p>
          <w:p>
            <w:pPr>
              <w:pStyle w:val="Normal"/>
              <w:ind w:hanging="0"/>
              <w:rPr/>
            </w:pPr>
            <w:r>
              <w:rPr/>
              <w:t>15.Перечислить и охарактеризовать факторы, влияющие на выбор глубины заложения фундамента.  Перечислить виды оснований и строительные требования к ним.</w:t>
            </w:r>
          </w:p>
          <w:p>
            <w:pPr>
              <w:pStyle w:val="Normal"/>
              <w:ind w:hanging="0"/>
              <w:rPr/>
            </w:pPr>
            <w:r>
              <w:rPr/>
              <w:t>16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Normal"/>
              <w:ind w:hanging="0"/>
              <w:rPr/>
            </w:pPr>
            <w:r>
              <w:rPr/>
              <w:t>17.Изложить основные положения единой модульной  системы, принятой в России. Назначение укрупненных и дробных модульных рядов и их состав.</w:t>
            </w:r>
          </w:p>
          <w:p>
            <w:pPr>
              <w:pStyle w:val="Normal"/>
              <w:ind w:hanging="0"/>
              <w:rPr/>
            </w:pPr>
            <w:r>
              <w:rPr/>
              <w:t>18.Охарактеризовать и перечислить средства, обеспечивающие жесткость и устойчивость несущего остова зданий в различных строительных системах.</w:t>
            </w:r>
          </w:p>
          <w:p>
            <w:pPr>
              <w:pStyle w:val="Normal"/>
              <w:ind w:hanging="0"/>
              <w:rPr/>
            </w:pPr>
            <w:r>
              <w:rPr/>
              <w:t>19.Изложить общие принципы  проектирования перегородок, их классификация по различным признакам,  изобразить основные конструкции узлы стационарных перегородок  в мелкоштуч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>20.Изобразить схемы конструкций  и элементы конструкций  чердачных крыш с «наслонными» и «висячими» стропилами. Назвать причины,  определяющие выбор вида  стропильной конструкции.</w:t>
            </w:r>
          </w:p>
          <w:p>
            <w:pPr>
              <w:pStyle w:val="Normal"/>
              <w:ind w:hanging="0"/>
              <w:rPr/>
            </w:pPr>
            <w:r>
              <w:rPr/>
              <w:t>21.Изложить общие принципы проектирования перекрытий балочной конструкции. Изобразить детали междуэтажного и чердачного балочного перекрытия; охарактеризовать отличия в их констр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2.Изобразить, перечислить  и охарактеризовать конструктивные типы сборных каркасов и способы обеспечения пространственной жесткости в них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Лабораторно-практические  работы выполняется под руководством преподавателя. В процессе их выполнения обучающийся развивает навыки к научной работе, закрепляя и одновременно расширяя знания, полученные при изучении курса «Конструкции в архитектуре и дизайне». При выполнении 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 материала.</w:t>
      </w:r>
    </w:p>
    <w:p>
      <w:pPr>
        <w:pStyle w:val="Normal"/>
        <w:ind w:firstLine="709"/>
        <w:rPr/>
      </w:pPr>
      <w:r>
        <w:rPr/>
        <w:t>Обучающийся должен разобраться в теоретических вопросах 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Чикота С. И. Архитектура зданий : учебное пособие / С. И. Чикота ; МГТУ. - Магнитогорск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400.pdf&amp;show=dcatalogues/1/1139511/3400.pdf&amp;view=true</w:t>
        </w:r>
      </w:hyperlink>
      <w:r>
        <w:rPr/>
        <w:t xml:space="preserve">  (дата обращения: 04.10.2019). - Макрообъект. - Текст : электронный. - ISBN 978-5-9967-1029-4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Ильин, А. Н. Устройство монолитных фундаментов промышленных зданий : учебное пособие / А. Н. Ильин ; МГТУ. - Магнитогорск : МГТУ, 2017. - 1 электрон. опт. диск (CD-ROM). - ЭзбУР. - URL: </w:t>
      </w:r>
      <w:hyperlink r:id="rId21">
        <w:r>
          <w:rPr>
            <w:rStyle w:val="InternetLink"/>
          </w:rPr>
          <w:t>https://magtu.informsystema.ru/uploader/fileUpload?name=3304.pdf&amp;show=dcatalogues/1/1137735/3304.pdf&amp;view=true</w:t>
        </w:r>
      </w:hyperlink>
      <w:r>
        <w:rPr/>
        <w:t xml:space="preserve">  (дата обращения: 04.10.2019). - Макрообъект. - Текст : электронный. - ISBN 978-5-9967-1063-8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 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URL: </w:t>
      </w:r>
      <w:hyperlink r:id="rId22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/>
        <w:t xml:space="preserve">  (дата</w:t>
      </w:r>
      <w:r>
        <w:rPr>
          <w:color w:val="1F497D"/>
        </w:rPr>
        <w:t xml:space="preserve"> обращения: 04.10.2019). -</w:t>
      </w:r>
      <w:r>
        <w:rPr/>
        <w:t xml:space="preserve">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4.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23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. Кришан, А. Л. Железобетонные и каменные конструкции. Курс лекций : учебное пособие. Ч. 1 / А. Л. Кришан. - Магнитогорск : МГТУ, 2013. - 1 электрон. опт. диск (CD-ROM). - URL: </w:t>
      </w:r>
      <w:hyperlink r:id="rId24">
        <w:r>
          <w:rPr>
            <w:rStyle w:val="InternetLink"/>
          </w:rPr>
          <w:t>https://magtu.informsystema.ru/uploader/fileUpload?name=1040.pdf&amp;show=dcatalogues/1/1119338/1040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6.Кришан, А. Л. Железобетонные конструкции одноэтажных промзданий : учебно-методическое пособие / А. Л. Кришан, А. И. Сагадатов, М. Ш. Гареев ; МГТУ. - Магнитогорск, 2012. - 120 с. : ил., схемы, табл. - URL: </w:t>
      </w:r>
      <w:hyperlink r:id="rId25">
        <w:r>
          <w:rPr>
            <w:rStyle w:val="InternetLink"/>
          </w:rPr>
          <w:t>https://magtu.informsystema.ru/uploader/fileUpload?name=579.pdf&amp;show=dcatalogues/1/1101609/579.pdf&amp;view=true</w:t>
        </w:r>
      </w:hyperlink>
      <w:r>
        <w:rPr/>
        <w:t xml:space="preserve">  (дата обращения: 04.10.2019). - Макрообъект. - Текст : электронный. - ISBN 978-5-9967-0312-8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7.Кришан, А. Л. Железобетонные конструкции одноэтажных промышленных зданий : учебное пособие / А. Л. Кришан, А. И. Сагадатов ; МГТУ. - Магнитогорск : МГТУ, 2017. - 1 электрон. опт. диск (CD-ROM). - URL: </w:t>
      </w:r>
      <w:hyperlink r:id="rId26">
        <w:r>
          <w:rPr>
            <w:rStyle w:val="InternetLink"/>
          </w:rPr>
          <w:t>https://magtu.informsystema.ru/uploader/fileUpload?name=2831.pdf&amp;show=dcatalogues/1/1133083/283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/>
        <w:t xml:space="preserve">1. Архитектурные конструкции З. А. Казбек-Казиев, В.В. Безпалов, Ю. А. Дыховичный и др.; под ред. З. А. Казбек-Казиева: учеб. для ВУЗов по спец. «Архитектура».- М.:«Архитектура-С».,2002.-342с.,  ил. </w:t>
      </w:r>
    </w:p>
    <w:p>
      <w:pPr>
        <w:pStyle w:val="Style101"/>
        <w:widowControl/>
        <w:ind w:firstLine="709"/>
        <w:rPr/>
      </w:pPr>
      <w:r>
        <w:rPr/>
        <w:t xml:space="preserve">2. Благовещенский Ф.А., Букина Е.Ф. Архитектурные конструкции: Учебник по спец. «Архитектура». – М. </w:t>
      </w:r>
      <w:hyperlink r:id="rId27">
        <w:r>
          <w:rPr>
            <w:rStyle w:val="InternetLink"/>
            <w:b w:val="false"/>
          </w:rPr>
          <w:t>Архитектура</w:t>
        </w:r>
      </w:hyperlink>
      <w:r>
        <w:rPr>
          <w:b/>
        </w:rPr>
        <w:t>-</w:t>
      </w:r>
      <w:r>
        <w:rPr/>
        <w:t xml:space="preserve"> С, 2007. 232 с., ил.  </w:t>
      </w:r>
    </w:p>
    <w:p>
      <w:pPr>
        <w:pStyle w:val="Style101"/>
        <w:widowControl/>
        <w:ind w:firstLine="709"/>
        <w:rPr/>
      </w:pPr>
      <w:r>
        <w:rPr/>
        <w:t>3. Нанасова С.М. Архитектурно-конструктивный практикум. (Жилые здания): Учебное пособие. – М.: издательство АСВ, 2005. – 200 с. с ил.</w:t>
      </w:r>
    </w:p>
    <w:p>
      <w:pPr>
        <w:pStyle w:val="Style101"/>
        <w:widowControl/>
        <w:ind w:firstLine="709"/>
        <w:rPr/>
      </w:pPr>
      <w:r>
        <w:rPr/>
        <w:t>4. Нанасова С.М. Конструкции малоэтажных жилых домов:  Учебное пособие. – М.: издательство АСВ, 2005. – 128 с. с ил.</w:t>
      </w:r>
    </w:p>
    <w:p>
      <w:pPr>
        <w:pStyle w:val="Style101"/>
        <w:widowControl/>
        <w:ind w:firstLine="709"/>
        <w:rPr/>
      </w:pPr>
      <w:r>
        <w:rPr/>
        <w:t>6. Конструкции гражданских зданий. Под. Ред. М.С. Туполева: учеб. для ВУЗов по спец. «Архитектура». М.: Высш. школа,1983.</w:t>
      </w:r>
    </w:p>
    <w:p>
      <w:pPr>
        <w:pStyle w:val="Style101"/>
        <w:widowControl/>
        <w:ind w:firstLine="709"/>
        <w:rPr/>
      </w:pPr>
      <w:r>
        <w:rPr/>
        <w:t>6. Функция, конструкция, композиция в архитектуре Маклакова Т. Г..-М.: Изд-во АСВ, 2002-256 стр. с иллюстрациями.</w:t>
      </w:r>
    </w:p>
    <w:p>
      <w:pPr>
        <w:pStyle w:val="Style101"/>
        <w:widowControl/>
        <w:ind w:firstLine="709"/>
        <w:rPr/>
      </w:pPr>
      <w:r>
        <w:rPr/>
        <w:t>7. Конструкции гражданских зданий. Под ред. Маклаковой Т.Г.учеб. пособие по спец. «Строительство».-М. : Стройиздат, 1997.</w:t>
      </w:r>
    </w:p>
    <w:p>
      <w:pPr>
        <w:pStyle w:val="Style101"/>
        <w:widowControl/>
        <w:ind w:firstLine="709"/>
        <w:rPr/>
      </w:pPr>
      <w:r>
        <w:rPr/>
        <w:t>8 Рюле Г. Пространственные конструкции  т.1,2. Пер. с не-мецкого. - М.: Стройиздат, 1973.</w:t>
      </w:r>
    </w:p>
    <w:p>
      <w:pPr>
        <w:pStyle w:val="Style101"/>
        <w:widowControl/>
        <w:ind w:firstLine="709"/>
        <w:rPr/>
      </w:pPr>
      <w:r>
        <w:rPr/>
        <w:t>9. Энгель Х. Несущие системы/ Хайно Энгель; предисл.Ральфа Рапсона; пер. с нем. Л.А. Андреевой. – М.: АСТ: Астрель, 2007. – 344 с.: ил.</w:t>
      </w:r>
    </w:p>
    <w:p>
      <w:pPr>
        <w:pStyle w:val="Style101"/>
        <w:widowControl/>
        <w:ind w:firstLine="709"/>
        <w:rPr>
          <w:b/>
          <w:b/>
        </w:rPr>
      </w:pPr>
      <w:r>
        <w:rPr>
          <w:b/>
        </w:rPr>
        <w:t>в) Методические рекомендации</w:t>
      </w:r>
    </w:p>
    <w:p>
      <w:pPr>
        <w:pStyle w:val="Style101"/>
        <w:widowControl/>
        <w:ind w:firstLine="709"/>
        <w:rPr/>
      </w:pPr>
      <w:r>
        <w:rPr/>
        <w:t xml:space="preserve">1.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CD-ROM). - URL: </w:t>
      </w:r>
      <w:hyperlink r:id="rId28">
        <w:r>
          <w:rPr>
            <w:rStyle w:val="InternetLink"/>
          </w:rPr>
          <w:t>https://magtu.informsystema.ru/uploader/fileUpload?name=2813.pdf&amp;show=dcatalogues/1/1133013/281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Style81"/>
        <w:widowControl/>
        <w:ind w:firstLine="120"/>
        <w:rPr>
          <w:rStyle w:val="FontStyle21"/>
          <w:b/>
          <w:b/>
        </w:rPr>
      </w:pPr>
      <w:r>
        <w:rPr/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«Консультант студента», прямая ссылка </w:t>
      </w:r>
      <w:hyperlink r:id="rId29">
        <w:r>
          <w:rPr>
            <w:rStyle w:val="InternetLink"/>
            <w:b w:val="false"/>
            <w:szCs w:val="24"/>
          </w:rPr>
          <w:t>http</w:t>
        </w:r>
        <w:r>
          <w:rPr>
            <w:rStyle w:val="InternetLink"/>
            <w:b w:val="false"/>
            <w:szCs w:val="24"/>
            <w:lang w:val="ru-RU"/>
          </w:rPr>
          <w:t>://</w:t>
        </w:r>
        <w:r>
          <w:rPr>
            <w:rStyle w:val="InternetLink"/>
            <w:b w:val="false"/>
            <w:szCs w:val="24"/>
          </w:rPr>
          <w:t>www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studentlibrary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ru</w:t>
        </w:r>
        <w:r>
          <w:rPr>
            <w:rStyle w:val="InternetLink"/>
            <w:b w:val="false"/>
            <w:szCs w:val="24"/>
            <w:lang w:val="ru-RU"/>
          </w:rPr>
          <w:t>/</w:t>
        </w:r>
      </w:hyperlink>
      <w:r>
        <w:rPr>
          <w:b/>
          <w:szCs w:val="24"/>
          <w:lang w:val="ru-RU"/>
        </w:rPr>
        <w:t>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</w:t>
      </w:r>
      <w:hyperlink r:id="rId30" w:tgtFrame="_blank">
        <w:r>
          <w:rPr>
            <w:rStyle w:val="InternetLink"/>
            <w:szCs w:val="24"/>
            <w:shd w:fill="FFFFFF" w:val="clear"/>
            <w:lang w:val="ru-RU"/>
          </w:rPr>
          <w:t xml:space="preserve">ЭБС 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</w:hyperlink>
      <w:r>
        <w:rPr>
          <w:szCs w:val="24"/>
          <w:lang w:val="ru-RU"/>
        </w:rPr>
        <w:t xml:space="preserve">, прямая ссылка </w:t>
      </w:r>
      <w:hyperlink r:id="rId3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32">
        <w:r>
          <w:rPr>
            <w:rStyle w:val="InternetLink"/>
            <w:szCs w:val="24"/>
            <w:shd w:fill="FFFFFF" w:val="clear"/>
            <w:lang w:val="ru-RU"/>
          </w:rPr>
          <w:t>ЭБС Юрайт</w:t>
        </w:r>
      </w:hyperlink>
      <w:r>
        <w:rPr>
          <w:szCs w:val="24"/>
          <w:lang w:val="ru-RU"/>
        </w:rPr>
        <w:t xml:space="preserve">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ibli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onlin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34" w:tgtFrame="_blank">
        <w:r>
          <w:rPr>
            <w:rStyle w:val="InternetLink"/>
            <w:szCs w:val="24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szCs w:val="24"/>
            <w:shd w:fill="FFFFFF" w:val="clear"/>
          </w:rPr>
          <w:t>East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Information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Services</w:t>
        </w:r>
        <w:r>
          <w:rPr>
            <w:rStyle w:val="InternetLink"/>
            <w:szCs w:val="24"/>
            <w:shd w:fill="FFFFFF" w:val="clear"/>
            <w:lang w:val="ru-RU"/>
          </w:rPr>
          <w:t>, ООО «ИВИС»</w:t>
        </w:r>
      </w:hyperlink>
      <w:r>
        <w:rPr>
          <w:szCs w:val="24"/>
          <w:lang w:val="ru-RU"/>
        </w:rPr>
        <w:t xml:space="preserve">, прямая ссылка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5. «Архитектоника» (современная архитектура и дизайн)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tekto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;\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/>
        <w:t xml:space="preserve">6. Архитектор. Сайт московских архитекторов – </w:t>
      </w:r>
      <w:hyperlink r:id="rId37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 xml:space="preserve">7. European Association for Architectural Education (EAAE)  </w:t>
      </w:r>
      <w:hyperlink r:id="rId38">
        <w:r>
          <w:rPr>
            <w:rStyle w:val="InternetLink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8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 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10.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Style w:val="FontStyle21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/>
        <w:t>;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rHeight w:val="8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388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hanging="0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.</w:t>
            </w:r>
          </w:p>
        </w:tc>
      </w:tr>
      <w:tr>
        <w:trPr>
          <w:trHeight w:val="1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люстрации к курсу лекций (показ) (проектор, компьютер</w:t>
            </w:r>
          </w:p>
          <w:p>
            <w:pPr>
              <w:pStyle w:val="Normal"/>
              <w:ind w:hanging="0"/>
              <w:rPr/>
            </w:pPr>
            <w:r>
              <w:rPr/>
              <w:t>-Раздаточный материал к лекциям, Учебные работы -  Иллюстрации к курсу лекций (показ) (проектор, компьютер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bCs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magtu.informsystema.ru/uploader/fileUpload?name=3400.pdf&amp;show=dcatalogues/1/1139511/3400.pdf&amp;view=true" TargetMode="External"/><Relationship Id="rId21" Type="http://schemas.openxmlformats.org/officeDocument/2006/relationships/hyperlink" Target="https://magtu.informsystema.ru/uploader/fileUpload?name=3304.pdf&amp;show=dcatalogues/1/1137735/3304.pdf&amp;view=true" TargetMode="External"/><Relationship Id="rId22" Type="http://schemas.openxmlformats.org/officeDocument/2006/relationships/hyperlink" Target="https://magtu.informsystema.ru/uploader/fileUpload?name=1186.pdf&amp;show=dcatalogues/1/1121264/1186.pdf&amp;view=true" TargetMode="External"/><Relationship Id="rId23" Type="http://schemas.openxmlformats.org/officeDocument/2006/relationships/hyperlink" Target="https://magtu.informsystema.ru/uploader/fileUpload?name=2274.pdf&amp;show=dcatalogues/1/1129874/2274.pdf&amp;view=true" TargetMode="External"/><Relationship Id="rId24" Type="http://schemas.openxmlformats.org/officeDocument/2006/relationships/hyperlink" Target="https://magtu.informsystema.ru/uploader/fileUpload?name=1040.pdf&amp;show=dcatalogues/1/1119338/1040.pdf&amp;view=true" TargetMode="External"/><Relationship Id="rId25" Type="http://schemas.openxmlformats.org/officeDocument/2006/relationships/hyperlink" Target="https://magtu.informsystema.ru/uploader/fileUpload?name=579.pdf&amp;show=dcatalogues/1/1101609/579.pdf&amp;view=true" TargetMode="External"/><Relationship Id="rId26" Type="http://schemas.openxmlformats.org/officeDocument/2006/relationships/hyperlink" Target="https://magtu.informsystema.ru/uploader/fileUpload?name=2831.pdf&amp;show=dcatalogues/1/1133083/2831.pdf&amp;view=true" TargetMode="External"/><Relationship Id="rId27" Type="http://schemas.openxmlformats.org/officeDocument/2006/relationships/hyperlink" Target="../../%5C%5C&#1072;&#1088;&#1093;&#1080;&#1090;&#1077;&#1082;&#1090;&#1091;&#1088;&#1072;" TargetMode="External"/><Relationship Id="rId28" Type="http://schemas.openxmlformats.org/officeDocument/2006/relationships/hyperlink" Target="https://magtu.informsystema.ru/uploader/fileUpload?name=2813.pdf&amp;show=dcatalogues/1/1133013/2813.pdf&amp;view=true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s://biblio-online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archinfo.ru/" TargetMode="External"/><Relationship Id="rId38" Type="http://schemas.openxmlformats.org/officeDocument/2006/relationships/hyperlink" Target="http://www.eaae.be/eaae2/index.php" TargetMode="External"/><Relationship Id="rId39" Type="http://schemas.openxmlformats.org/officeDocument/2006/relationships/hyperlink" Target="http://www.opengost.ru/" TargetMode="External"/><Relationship Id="rId40" Type="http://schemas.openxmlformats.org/officeDocument/2006/relationships/hyperlink" Target="http://www.standartgost.ru/" TargetMode="External"/><Relationship Id="rId41" Type="http://schemas.openxmlformats.org/officeDocument/2006/relationships/hyperlink" Target="http://www.libgost.ru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15:00Z</dcterms:created>
  <dc:creator>Ivan</dc:creator>
  <dc:description/>
  <cp:keywords/>
  <dc:language>en-US</dc:language>
  <cp:lastModifiedBy>o.veremey</cp:lastModifiedBy>
  <cp:lastPrinted>2018-11-22T13:29:00Z</cp:lastPrinted>
  <dcterms:modified xsi:type="dcterms:W3CDTF">2020-03-16T12:53:00Z</dcterms:modified>
  <cp:revision>30</cp:revision>
  <dc:subject/>
  <dc:title> </dc:title>
</cp:coreProperties>
</file>