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092200</wp:posOffset>
            </wp:positionH>
            <wp:positionV relativeFrom="paragraph">
              <wp:posOffset>-732155</wp:posOffset>
            </wp:positionV>
            <wp:extent cx="7576185" cy="10697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0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567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0" w:after="200"/>
        <w:ind w:firstLine="403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080135</wp:posOffset>
            </wp:positionH>
            <wp:positionV relativeFrom="paragraph">
              <wp:posOffset>-878205</wp:posOffset>
            </wp:positionV>
            <wp:extent cx="7564120" cy="10694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78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12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0" w:after="200"/>
        <w:ind w:firstLine="403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092835</wp:posOffset>
            </wp:positionH>
            <wp:positionV relativeFrom="paragraph">
              <wp:posOffset>-1022985</wp:posOffset>
            </wp:positionV>
            <wp:extent cx="7577455" cy="104413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44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1 Цели освоении дисциплины</w:t>
      </w:r>
    </w:p>
    <w:p>
      <w:pPr>
        <w:pStyle w:val="Style9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Ландшафтная организация городской среды» являются: сформировать у студентов представление об историческом развитии ландшафтной организации городской среды; ознакомить студентов с основными положениями современных отечественных и зарубежных концепций в области ландшафтной архитектуры; выработать навыки практического использования полученных знаний в практической деятельности ландшафтного архитектора; сформировать у студентов общекультурные и профессиональные компетенции, культуру мышления в процессе расширения кругозора знаний в области актуальных методов и способов работы с ландшафтом в городской среде в соответствии с требованиями ФГОС ВО по направлению подготовки  07.03.03 – Дизайн архитектурной среды, квалификация – бакалавр.</w:t>
      </w:r>
    </w:p>
    <w:p>
      <w:pPr>
        <w:pStyle w:val="Heading1"/>
        <w:spacing w:before="240" w:after="120"/>
        <w:ind w:left="567" w:hanging="0"/>
        <w:rPr>
          <w:rStyle w:val="FontStyle16"/>
          <w:i/>
          <w:i/>
          <w:sz w:val="24"/>
          <w:szCs w:val="24"/>
        </w:rPr>
      </w:pPr>
      <w:r>
        <w:rPr>
          <w:rStyle w:val="FontStyle16"/>
          <w:i/>
          <w:sz w:val="24"/>
          <w:szCs w:val="24"/>
        </w:rPr>
        <w:t>2 Место дисциплины в структуре образовательной программы подготовки</w:t>
        <w:br/>
        <w:t xml:space="preserve"> бакалавр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исциплина «</w:t>
      </w:r>
      <w:r>
        <w:rPr>
          <w:rStyle w:val="FontStyle16"/>
          <w:b w:val="false"/>
          <w:sz w:val="24"/>
          <w:szCs w:val="24"/>
        </w:rPr>
        <w:t>Ландшафтная организация городской среды</w:t>
      </w:r>
      <w:r>
        <w:rPr>
          <w:bCs/>
        </w:rPr>
        <w:t xml:space="preserve">» входит в вариативную часть блока </w:t>
      </w:r>
      <w:r>
        <w:rPr/>
        <w:t>1 образовательной программы (Б1.В.ДВ – дисциплины по выбору вариативной части).</w:t>
      </w:r>
      <w:r>
        <w:rPr>
          <w:bCs/>
        </w:rPr>
        <w:t xml:space="preserve"> Изучение студентами курса «Ландшафтная организация городской среды» должно содействовать осмыслению исторического и современного опыта взаимосвязи архитектуры и религи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Задачи курса: ознакомить студентов с теоретическими основами ландшафтной организации городской среды, ландшафтного проектирования; дать студентам необходимые знания об историческом развитии ландшафтной архитектуры; дать студентам знания о последовательном решении творческих функционально-композиционных задач; сообщить конкретные сведения о функциональных и материально-конструктивных основах ландшафтного оборудования; показать студентам углубленный профессиональный анализ выдающихся примеров ландшафтной организации городской среды, а также творческих методов крупнейших мастеров ландшафтной архитектуры; научить студентов методам и приемам профессионального анализа объектов ландшафтной архитектуры; раскрыть перед студентами преемственный характер развития ландшафтной архитектуры, роль и значение наследия различных исторических эпох для последующего развития городской среды; обучить студентов методам и приемам творческой организации ландшафта городской среды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ля изучения дисциплины необходимы знания, умения и навыки, сформированные в результате освоения дисциплин: «Конструкции в архитектуре и дизайне», «История пространственных и пластических искусств (архитектуры, градостроительства, изобразительных искусств, дизайна и др.)», «Теория и методология проектирования», «Основы проектирования и композиционного моделирования (в архитектуре и дизайне архитектурной среды)», «Объемно-пространственная композиция», «Архитектурная морфология и типология».</w:t>
      </w:r>
    </w:p>
    <w:p>
      <w:pPr>
        <w:pStyle w:val="Normal"/>
        <w:ind w:firstLine="567"/>
        <w:jc w:val="both"/>
        <w:rPr/>
      </w:pPr>
      <w:r>
        <w:rPr/>
        <w:t>Знания и умения, полученные студентами при изучении дисциплины, необходимы при изучении дисциплин: «Современная архитектура. Современные пространственные и пластические искусства», «Дизайн среды жилой и общественной архитектуры», «Дизайн городской среды», «Инженерное благоустройство территорий и транспорт», «Основы теории градостроительства и районной планировки», «Эстетика дизайна».</w:t>
      </w:r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3 Компетенции обучающегося, формируемые в результате освоения</w:t>
        <w:br/>
        <w:t>дисциплины и планируемые результаты обучения</w:t>
      </w:r>
    </w:p>
    <w:p>
      <w:pPr>
        <w:pStyle w:val="Normal"/>
        <w:ind w:firstLine="567"/>
        <w:jc w:val="both"/>
        <w:rPr>
          <w:iCs/>
          <w:spacing w:val="-6"/>
        </w:rPr>
      </w:pPr>
      <w:r>
        <w:rPr/>
        <w:t>В результате освоения дисциплины «</w:t>
      </w:r>
      <w:r>
        <w:rPr>
          <w:rStyle w:val="FontStyle16"/>
          <w:b w:val="false"/>
          <w:sz w:val="24"/>
          <w:szCs w:val="24"/>
        </w:rPr>
        <w:t>Ландшафтная организация городской среды</w:t>
      </w:r>
      <w:r>
        <w:rPr/>
        <w:t>» обучающийся должен обладать следующими компетенциями:</w:t>
      </w:r>
    </w:p>
    <w:p>
      <w:pPr>
        <w:pStyle w:val="Normal"/>
        <w:ind w:firstLine="567"/>
        <w:rPr>
          <w:iCs/>
          <w:spacing w:val="-6"/>
        </w:rPr>
      </w:pPr>
      <w:r>
        <w:rPr>
          <w:iCs/>
          <w:spacing w:val="-6"/>
        </w:rPr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38"/>
        <w:gridCol w:w="7435"/>
      </w:tblGrid>
      <w:tr>
        <w:trPr>
          <w:tblHeader w:val="true"/>
          <w:trHeight w:val="611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bCs/>
                <w:szCs w:val="22"/>
                <w:lang w:val="en-US" w:eastAsia="en-US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К-1: Способность формировать архитектурную среду как синтез предметных (дизайн), пространственных (архитектура), природных (экология) и художественных (визуальная культура) компонентов и обстоятельств жизнедеятельности человека и общества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Зна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методы гармонизации искусственной среды.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Ум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формировать архитектурную среду как синтез предметных (дизайн), пространственных (архитектура), природных (экология) и художественных (визуальная культура) компонентов и обстоятельств жизнедеятельности человека и общества при разработке проект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давать оценку художественных приемов, используемых в проектах.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Влад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методами моделирования и гармонизации искусственной среды обитания при разработке проектов.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К-6: Способность проводить всеобъемлющий анализ и оценку среды, здания, комплекса зданий или их фрагментов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Зна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структуру действующих нормативных требований к архитектурно-строительной сфер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основные критерии оценки объекта, проектного решения.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Ум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проводить всеобъемлющий анализ и оценку объекта ландшафтной архитектуры или фрагментов искусственной среды обитания.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Влад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методикой анализа и оценки объекта, проектного решения.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1"/>
        <w:widowControl/>
        <w:ind w:firstLine="720"/>
        <w:jc w:val="both"/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4 Структура и содержание дисциплины</w:t>
      </w:r>
    </w:p>
    <w:p>
      <w:pPr>
        <w:pStyle w:val="Normal"/>
        <w:widowControl/>
        <w:ind w:firstLine="567"/>
        <w:jc w:val="both"/>
        <w:rPr/>
      </w:pPr>
      <w:r>
        <w:rPr>
          <w:bCs/>
        </w:rPr>
        <w:t xml:space="preserve">Общая трудоемкость дисциплины составляет </w:t>
      </w:r>
      <w:r>
        <w:rPr>
          <w:bCs/>
          <w:u w:val="single"/>
        </w:rPr>
        <w:t>5</w:t>
      </w:r>
      <w:r>
        <w:rPr>
          <w:bCs/>
        </w:rPr>
        <w:t xml:space="preserve"> зачетных единиц </w:t>
      </w:r>
      <w:r>
        <w:rPr>
          <w:bCs/>
          <w:u w:val="single"/>
        </w:rPr>
        <w:t>180</w:t>
      </w:r>
      <w:r>
        <w:rPr>
          <w:bCs/>
        </w:rPr>
        <w:t xml:space="preserve"> акад. часов, в том числе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autoSpaceDE w:val="true"/>
        <w:ind w:left="567" w:hanging="360"/>
        <w:jc w:val="both"/>
        <w:rPr/>
      </w:pPr>
      <w:r>
        <w:rPr>
          <w:rFonts w:eastAsia="Calibri"/>
          <w:bCs/>
          <w:lang w:val="en-US" w:eastAsia="en-US"/>
        </w:rPr>
        <w:t xml:space="preserve">контактная работа – </w:t>
      </w:r>
      <w:r>
        <w:rPr>
          <w:rFonts w:eastAsia="Calibri"/>
          <w:bCs/>
          <w:u w:val="single"/>
          <w:lang w:eastAsia="en-US"/>
        </w:rPr>
        <w:t>130,1</w:t>
      </w:r>
      <w:r>
        <w:rPr>
          <w:rFonts w:eastAsia="Calibri"/>
          <w:bCs/>
          <w:lang w:val="en-US" w:eastAsia="en-US"/>
        </w:rPr>
        <w:t xml:space="preserve"> акад. час</w:t>
      </w:r>
      <w:r>
        <w:rPr>
          <w:rFonts w:eastAsia="Calibri"/>
          <w:bCs/>
          <w:lang w:eastAsia="en-US"/>
        </w:rPr>
        <w:t>а</w:t>
      </w:r>
      <w:r>
        <w:rPr>
          <w:rFonts w:eastAsia="Calibri"/>
          <w:bCs/>
          <w:lang w:val="en-US" w:eastAsia="en-US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autoSpaceDE w:val="true"/>
        <w:ind w:left="567" w:firstLine="284"/>
        <w:jc w:val="both"/>
        <w:rPr/>
      </w:pPr>
      <w:r>
        <w:rPr>
          <w:rFonts w:eastAsia="Calibri"/>
          <w:bCs/>
          <w:lang w:eastAsia="en-US"/>
        </w:rPr>
        <w:t xml:space="preserve">аудиторная – </w:t>
      </w:r>
      <w:r>
        <w:rPr>
          <w:rFonts w:eastAsia="Calibri"/>
          <w:bCs/>
          <w:u w:val="single"/>
          <w:lang w:eastAsia="en-US"/>
        </w:rPr>
        <w:t>126</w:t>
      </w:r>
      <w:r>
        <w:rPr>
          <w:rFonts w:eastAsia="Calibri"/>
          <w:bCs/>
          <w:lang w:eastAsia="en-US"/>
        </w:rPr>
        <w:t xml:space="preserve"> акад. часов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autoSpaceDE w:val="true"/>
        <w:ind w:left="567" w:firstLine="284"/>
        <w:jc w:val="both"/>
        <w:rPr/>
      </w:pPr>
      <w:r>
        <w:rPr>
          <w:rFonts w:eastAsia="Calibri"/>
          <w:bCs/>
          <w:lang w:eastAsia="en-US"/>
        </w:rPr>
        <w:t xml:space="preserve">внеаудиторная – </w:t>
      </w:r>
      <w:r>
        <w:rPr>
          <w:rFonts w:eastAsia="Calibri"/>
          <w:bCs/>
          <w:u w:val="single"/>
          <w:lang w:eastAsia="en-US"/>
        </w:rPr>
        <w:t>4,1</w:t>
      </w:r>
      <w:r>
        <w:rPr>
          <w:rFonts w:eastAsia="Calibri"/>
          <w:bCs/>
          <w:lang w:eastAsia="en-US"/>
        </w:rPr>
        <w:t xml:space="preserve"> акад. часа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autoSpaceDE w:val="true"/>
        <w:ind w:left="567" w:hanging="360"/>
        <w:jc w:val="both"/>
        <w:rPr/>
      </w:pPr>
      <w:r>
        <w:rPr>
          <w:rFonts w:eastAsia="Calibri"/>
          <w:bCs/>
          <w:lang w:eastAsia="en-US"/>
        </w:rPr>
        <w:t xml:space="preserve">самостоятельная работа – </w:t>
      </w:r>
      <w:r>
        <w:rPr>
          <w:rFonts w:eastAsia="Calibri"/>
          <w:bCs/>
          <w:u w:val="single"/>
          <w:lang w:eastAsia="en-US"/>
        </w:rPr>
        <w:t>14,2</w:t>
      </w:r>
      <w:r>
        <w:rPr>
          <w:rFonts w:eastAsia="Calibri"/>
          <w:bCs/>
          <w:lang w:eastAsia="en-US"/>
        </w:rPr>
        <w:t xml:space="preserve"> акад. часа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autoSpaceDE w:val="true"/>
        <w:ind w:left="567" w:hanging="360"/>
        <w:jc w:val="both"/>
        <w:rPr/>
      </w:pPr>
      <w:r>
        <w:rPr>
          <w:rFonts w:eastAsia="Calibri"/>
          <w:bCs/>
          <w:lang w:eastAsia="en-US"/>
        </w:rPr>
        <w:t xml:space="preserve">подготовка к экзамену – </w:t>
      </w:r>
      <w:r>
        <w:rPr>
          <w:rFonts w:eastAsia="Calibri"/>
          <w:bCs/>
          <w:u w:val="single"/>
          <w:lang w:eastAsia="en-US"/>
        </w:rPr>
        <w:t>35,7</w:t>
      </w:r>
      <w:r>
        <w:rPr>
          <w:rFonts w:eastAsia="Calibri"/>
          <w:bCs/>
          <w:lang w:eastAsia="en-US"/>
        </w:rPr>
        <w:t xml:space="preserve"> акад. часа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Fonts w:eastAsia="Calibri"/>
          <w:bCs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8"/>
        <w:gridCol w:w="532"/>
        <w:gridCol w:w="555"/>
        <w:gridCol w:w="649"/>
        <w:gridCol w:w="809"/>
        <w:gridCol w:w="949"/>
        <w:gridCol w:w="3167"/>
        <w:gridCol w:w="2868"/>
        <w:gridCol w:w="1077"/>
      </w:tblGrid>
      <w:tr>
        <w:trPr>
          <w:tblHeader w:val="true"/>
          <w:trHeight w:val="1156" w:hRule="atLeast"/>
          <w:cantSplit w:val="true"/>
        </w:trPr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аздел/ тем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здел 1. Теоретические основы ландшафтной организации городской среды, ландшафтного проектир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1.1. Предмет, объект, цель, задачи и методы ландшафтной организации городской сред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-1 – зу</w:t>
            </w:r>
          </w:p>
          <w:p>
            <w:pPr>
              <w:pStyle w:val="Normal"/>
              <w:widowControl/>
              <w:rPr/>
            </w:pPr>
            <w:r>
              <w:rPr/>
              <w:t>ПК-6 – зу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1.2. Классификация озелененных территор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-1 – зу</w:t>
            </w:r>
          </w:p>
          <w:p>
            <w:pPr>
              <w:pStyle w:val="Normal"/>
              <w:widowControl/>
              <w:rPr/>
            </w:pPr>
            <w:r>
              <w:rPr/>
              <w:t>ПК-6 – зу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1.3. История развития садово-паркового искус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-1 – зу</w:t>
            </w:r>
          </w:p>
          <w:p>
            <w:pPr>
              <w:pStyle w:val="Normal"/>
              <w:widowControl/>
              <w:rPr/>
            </w:pPr>
            <w:r>
              <w:rPr/>
              <w:t>ПК-6 – зу</w:t>
            </w:r>
          </w:p>
        </w:tc>
      </w:tr>
      <w:tr>
        <w:trPr>
          <w:trHeight w:val="20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/6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аздел 2. Нормативная база, необходимая для разработки градостроительных разделов архитектурно-ландшафтных проект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Cs/>
              </w:rPr>
              <w:t>2.1. СП 42.13330.2016. Свод правил. Градостроительство. Планировка и застройка городских и сельских поселений. Актуализированная редакция СНиП 2.07.01-89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-1 – зу</w:t>
            </w:r>
          </w:p>
          <w:p>
            <w:pPr>
              <w:pStyle w:val="Normal"/>
              <w:widowControl/>
              <w:rPr/>
            </w:pPr>
            <w:r>
              <w:rPr/>
              <w:t>ПК-6 – зу</w:t>
            </w:r>
          </w:p>
        </w:tc>
      </w:tr>
      <w:tr>
        <w:trPr>
          <w:trHeight w:val="20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аздел 3. Ландшафтное проектирование скверов и парков. Графические средства подачи материала в архитектурно-ландшафтных проектах; практические навыки выполнения градостроительных разделов архитектурно-ландшафтных проект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3.1. Основные аспекты проектирования ландшафт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-1 – зув</w:t>
            </w:r>
          </w:p>
          <w:p>
            <w:pPr>
              <w:pStyle w:val="Normal"/>
              <w:widowControl/>
              <w:rPr/>
            </w:pPr>
            <w:r>
              <w:rPr/>
              <w:t>ПК-6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autoSpaceDE w:val="true"/>
              <w:ind w:left="0" w:hanging="0"/>
              <w:jc w:val="both"/>
              <w:rPr/>
            </w:pPr>
            <w:r>
              <w:rPr/>
              <w:t>3.2. Средства предметно-пространственной организации среды сквер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4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-1 – зув</w:t>
            </w:r>
          </w:p>
          <w:p>
            <w:pPr>
              <w:pStyle w:val="Normal"/>
              <w:widowControl/>
              <w:rPr/>
            </w:pPr>
            <w:r>
              <w:rPr/>
              <w:t>ПК-6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autoSpaceDE w:val="true"/>
              <w:ind w:left="0" w:hanging="0"/>
              <w:jc w:val="both"/>
              <w:rPr/>
            </w:pPr>
            <w:r>
              <w:rPr/>
              <w:t>3.3. Композиция в ландшафтном проектирован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/4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-1 – зув</w:t>
            </w:r>
          </w:p>
          <w:p>
            <w:pPr>
              <w:pStyle w:val="Normal"/>
              <w:widowControl/>
              <w:rPr/>
            </w:pPr>
            <w:r>
              <w:rPr/>
              <w:t>ПК-6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0" w:hanging="0"/>
              <w:jc w:val="both"/>
              <w:rPr/>
            </w:pPr>
            <w:r>
              <w:rPr/>
              <w:t>3.4. Элементы оформления дизайнерского проекта ландшафт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/4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-1 – зув</w:t>
            </w:r>
          </w:p>
          <w:p>
            <w:pPr>
              <w:pStyle w:val="Normal"/>
              <w:widowControl/>
              <w:rPr/>
            </w:pPr>
            <w:r>
              <w:rPr/>
              <w:t>ПК-6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 Рельеф, искусственные водоемы как неотъемлемые компоненты архитектурного простран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/4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-1 – зув</w:t>
            </w:r>
          </w:p>
          <w:p>
            <w:pPr>
              <w:pStyle w:val="Normal"/>
              <w:widowControl/>
              <w:rPr/>
            </w:pPr>
            <w:r>
              <w:rPr/>
              <w:t>ПК-6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 Этапы проектирования скверов и парков в городской сред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-1 – зув</w:t>
            </w:r>
          </w:p>
          <w:p>
            <w:pPr>
              <w:pStyle w:val="Normal"/>
              <w:widowControl/>
              <w:rPr/>
            </w:pPr>
            <w:r>
              <w:rPr/>
              <w:t>ПК-6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 Процесс проектирования скверов и парков в городской сред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2/4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,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одготовка к лекционным и практическим занятиям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одготовка к терминологическому диктанту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одготовка к итоговой контрольной работе и защите реферат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-1 – зув</w:t>
            </w:r>
          </w:p>
          <w:p>
            <w:pPr>
              <w:pStyle w:val="Normal"/>
              <w:widowControl/>
              <w:rPr/>
            </w:pPr>
            <w:r>
              <w:rPr/>
              <w:t>ПК-6 – зув</w:t>
            </w:r>
          </w:p>
        </w:tc>
      </w:tr>
      <w:tr>
        <w:trPr>
          <w:trHeight w:val="20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0/24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,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Терминологический диктант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итоговая контрольная работа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защита рефера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0/3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4,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0/3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4,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567"/>
        <w:jc w:val="both"/>
        <w:rPr/>
      </w:pPr>
      <w:r>
        <w:rPr/>
        <w:t>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ind w:firstLine="567"/>
        <w:jc w:val="both"/>
        <w:rPr/>
      </w:pPr>
      <w:r>
        <w:rPr/>
        <w:t>При обучении студентов дисциплине «</w:t>
      </w:r>
      <w:r>
        <w:rPr>
          <w:rStyle w:val="FontStyle16"/>
          <w:b w:val="false"/>
          <w:sz w:val="24"/>
          <w:szCs w:val="24"/>
        </w:rPr>
        <w:t>Ландшафтная организация городской среды</w:t>
      </w:r>
      <w:r>
        <w:rPr/>
        <w:t>» используются следующие образовательные технологии:</w:t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традиционных технологий:</w:t>
      </w:r>
    </w:p>
    <w:p>
      <w:pPr>
        <w:pStyle w:val="Normal"/>
        <w:ind w:firstLine="567"/>
        <w:jc w:val="both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567"/>
        <w:jc w:val="both"/>
        <w:rPr/>
      </w:pPr>
      <w:r>
        <w:rPr/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ind w:firstLine="567"/>
        <w:jc w:val="both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 xml:space="preserve">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технологий проблемного обучения:</w:t>
      </w:r>
    </w:p>
    <w:p>
      <w:pPr>
        <w:pStyle w:val="Normal"/>
        <w:ind w:firstLine="567"/>
        <w:jc w:val="both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ind w:firstLine="567"/>
        <w:jc w:val="both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игровых технологий:</w:t>
      </w:r>
    </w:p>
    <w:p>
      <w:pPr>
        <w:pStyle w:val="Normal"/>
        <w:ind w:firstLine="567"/>
        <w:jc w:val="both"/>
        <w:rPr/>
      </w:pPr>
      <w:r>
        <w:rPr/>
        <w:t>Ролевая игра – имитация или реконструкция моделей ролевого поведения в предложенных сценарных условиях.</w:t>
      </w:r>
    </w:p>
    <w:p>
      <w:pPr>
        <w:pStyle w:val="Normal"/>
        <w:ind w:firstLine="567"/>
        <w:jc w:val="both"/>
        <w:rPr/>
      </w:pPr>
      <w:r>
        <w:rPr/>
        <w:t>4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технологий проектного обучения:</w:t>
      </w:r>
    </w:p>
    <w:p>
      <w:pPr>
        <w:pStyle w:val="Normal"/>
        <w:ind w:firstLine="567"/>
        <w:jc w:val="both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ind w:firstLine="567"/>
        <w:jc w:val="both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интерактивных технологий:</w:t>
      </w:r>
    </w:p>
    <w:p>
      <w:pPr>
        <w:pStyle w:val="Normal"/>
        <w:ind w:firstLine="567"/>
        <w:jc w:val="both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ind w:firstLine="567"/>
        <w:jc w:val="both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информационно-коммуникационных технологий:</w:t>
      </w:r>
    </w:p>
    <w:p>
      <w:pPr>
        <w:pStyle w:val="Normal"/>
        <w:ind w:firstLine="567"/>
        <w:jc w:val="both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567"/>
        <w:jc w:val="both"/>
        <w:rPr/>
      </w:pPr>
      <w:r>
        <w:rPr/>
        <w:t>Самостоятельная работа включает в себя подготовку к занятиям: поиск и изучение литературы, написание реферата по выбранной теме, подготовка к защите реферата: устное сообщение содержания темы на практическом занятии. Список рекомендуемых тем для самостоятельных работ в форме рефератов и докладов остается открытым, т.е. каждый студент может сам сформулировать тему.</w:t>
      </w:r>
    </w:p>
    <w:p>
      <w:pPr>
        <w:pStyle w:val="Normal"/>
        <w:ind w:firstLine="567"/>
        <w:jc w:val="both"/>
        <w:rPr/>
      </w:pPr>
      <w:r>
        <w:rPr/>
        <w:t>Кроме того, студентам необходимо подготовить доклад и выполнить презентационный планшет по заданной теме по изучаемой дисциплин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рефератов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993" w:right="-1" w:hanging="426"/>
        <w:jc w:val="both"/>
        <w:rPr/>
      </w:pPr>
      <w:r>
        <w:rPr/>
        <w:t>Стили в садово-парковом искусстве. Национальные особенности и традиции в ландшафтном искусстве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993" w:right="-1" w:hanging="426"/>
        <w:jc w:val="both"/>
        <w:rPr/>
      </w:pPr>
      <w:r>
        <w:rPr/>
        <w:t>Садово-парковое искусство Древнего Египт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993" w:right="-1" w:hanging="426"/>
        <w:jc w:val="both"/>
        <w:rPr/>
      </w:pPr>
      <w:r>
        <w:rPr/>
        <w:t>Садово-парковое искусство Ассирии-Вавилони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993" w:right="-1" w:hanging="426"/>
        <w:jc w:val="both"/>
        <w:rPr/>
      </w:pPr>
      <w:r>
        <w:rPr/>
        <w:t>Садово-парковое искусство Античной Греци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993" w:right="-1" w:hanging="426"/>
        <w:jc w:val="both"/>
        <w:rPr/>
      </w:pPr>
      <w:r>
        <w:rPr/>
        <w:t>Садово-парковое искусство Древнего Рим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993" w:right="-1" w:hanging="426"/>
        <w:jc w:val="both"/>
        <w:rPr/>
      </w:pPr>
      <w:r>
        <w:rPr/>
        <w:t>Садово-парковое искусство Средневековья в странах Европ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993" w:right="-1" w:hanging="426"/>
        <w:jc w:val="both"/>
        <w:rPr/>
      </w:pPr>
      <w:r>
        <w:rPr/>
        <w:t>Садово-парковое искусство эпохи Возрождения (Италия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993" w:right="-1" w:hanging="426"/>
        <w:jc w:val="both"/>
        <w:rPr/>
      </w:pPr>
      <w:r>
        <w:rPr/>
        <w:t>Садово-парковое искусство эпохи барокко (Франция) и классицизма (Австрия, Германия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993" w:right="-1" w:hanging="426"/>
        <w:jc w:val="both"/>
        <w:rPr/>
      </w:pPr>
      <w:r>
        <w:rPr/>
        <w:t>Садово-парковое искусство Англии 17-18 вв. Пейзажное направление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993" w:right="-1" w:hanging="426"/>
        <w:jc w:val="both"/>
        <w:rPr/>
      </w:pPr>
      <w:r>
        <w:rPr/>
        <w:t>Садово-парковое искусство Китая и Япони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993" w:right="-1" w:hanging="426"/>
        <w:jc w:val="both"/>
        <w:rPr/>
      </w:pPr>
      <w:r>
        <w:rPr/>
        <w:t>Стиль модерн, Испани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993" w:right="-1" w:hanging="426"/>
        <w:jc w:val="both"/>
        <w:rPr/>
      </w:pPr>
      <w:r>
        <w:rPr/>
        <w:t>Парки 20 века. Современные направления ландшафтного дизайн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993" w:right="-1" w:hanging="426"/>
        <w:jc w:val="both"/>
        <w:rPr/>
      </w:pPr>
      <w:r>
        <w:rPr/>
        <w:t>Русское садово-парковое искусство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993" w:right="-1" w:hanging="426"/>
        <w:jc w:val="both"/>
        <w:rPr/>
      </w:pPr>
      <w:r>
        <w:rPr/>
        <w:t>Состав рабочей документации на строительство садово-паркового объект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993" w:right="-1" w:hanging="426"/>
        <w:jc w:val="both"/>
        <w:rPr/>
      </w:pPr>
      <w:r>
        <w:rPr/>
        <w:t>Малые архитектурные формы в пространстве сквер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993" w:right="-1" w:hanging="426"/>
        <w:jc w:val="both"/>
        <w:rPr/>
      </w:pPr>
      <w:r>
        <w:rPr/>
        <w:t>Садово-парковая мебель и оборудование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993" w:right="-1" w:hanging="426"/>
        <w:jc w:val="both"/>
        <w:rPr/>
      </w:pPr>
      <w:r>
        <w:rPr/>
        <w:t>Светоцветовая среда ландшафт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993" w:right="-1" w:hanging="426"/>
        <w:jc w:val="both"/>
        <w:rPr/>
      </w:pPr>
      <w:r>
        <w:rPr/>
        <w:t>Зеленые насаждения в проектировании сквера.</w:t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jc w:val="both"/>
        <w:rPr>
          <w:rStyle w:val="2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ГЛОССАР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имерный перечень определений к терминологическому диктанту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</w:rPr>
        <w:t>Аллея</w:t>
      </w:r>
      <w:r>
        <w:rPr/>
        <w:t xml:space="preserve"> – пешеходная или транспортная дорога в парке, сквере, саду, обсаженная с двух сторон деревьями или кустарниками в определенном ритм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</w:rPr>
        <w:t>Альпинарий</w:t>
      </w:r>
      <w:r>
        <w:rPr/>
        <w:t xml:space="preserve"> – каменистый сад, представленный альпийскими растениями – петрофитами среди валунно-глыбовых скалистых развал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 xml:space="preserve">Антропогенный ландшафт </w:t>
      </w:r>
      <w:r>
        <w:rPr/>
        <w:t xml:space="preserve">– ландшафт, состоящий из взаимодействующих природных и антропогенных компонентов, формирующийся под влиянием деятельности человека и природных процессов. Совокупность ландшафтов, составляющих своеобразную «оболочку» земного шара, в географии называют </w:t>
      </w:r>
      <w:r>
        <w:rPr>
          <w:i/>
          <w:iCs/>
        </w:rPr>
        <w:t xml:space="preserve">ландшафтной сферой. </w:t>
      </w:r>
      <w:r>
        <w:rPr/>
        <w:t>Сегодня трудно назвать ландшафты, которые не испытывают прямого или косвенного воздействия человека. Раньше к девственным ландшафтам относили, например, высокогорные и донные океанические. Сегодня с абсолютной достоверностью утверждать это уже нельзя. По характеру последствий деятельности человека принято различать ландшафты культурные и акультурны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</w:rPr>
        <w:t>Арабеска</w:t>
      </w:r>
      <w:r>
        <w:rPr/>
        <w:t xml:space="preserve"> – сложные узоры цветочных партеров и клумб состоящие из ритмично повторяющихся комбинаций различных геометрических фигур (европейское название орнамента, сложившегося в искусстве мусульманских стран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 xml:space="preserve">Архитектурный ландшафт </w:t>
      </w:r>
      <w:r>
        <w:rPr/>
        <w:t>– это ландшафт, сформировавшийся в процессе целенаправленной архитектурной, в том числе градостроительной, деятельности. Он трактуется так же, как разновидность антропогенного, культурного ландшафта. Архитектурный ландшафт составляют здания, сооружения, природные компоненты. В нем всегда проявляются региональные природные особенности. Облик городов и сел предопределен расположением их в гористой или равнинной местности, наличием реки, озера, моря, лесных массивов, особенностями климата и т.д. Понятия «архитектурный ландшафт», «ландшафт города», «ландшафт жилой среды», «ландшафт производственной среды» и другие все прочнее входят в теорию и практику современного градостроительства. Различные ландшафты (городские, сельские, рекреационные, мемориальные и пр.) составляют архитектурно-ландшафтную среду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 xml:space="preserve">Архитектурно-ландшафтная среда </w:t>
      </w:r>
      <w:r>
        <w:rPr/>
        <w:t>– целостный совокупный объект ландшафтной архитектуры и, соответственно, ландшафтного проектирования. С точки зрения современных системно-экологических позиций, понятие «</w:t>
      </w:r>
      <w:r>
        <w:rPr>
          <w:i/>
          <w:iCs/>
        </w:rPr>
        <w:t xml:space="preserve">окружающая среда» </w:t>
      </w:r>
      <w:r>
        <w:rPr/>
        <w:t xml:space="preserve">получает новое содержание (в самом общем представлении – это все то, что находится вне данного объекта, или система более высокого порядка): здесь это весь окружающий мир, в котором жизненная среда общества составляет подсистему. В связи с постоянным расширением сферы освоенных человеком пространств жизненная среда общества в своих границах приближается к ландшафтной среде (сфере), а архитектурно-ландшафтная среда может быть представлена в качестве ее подсистемы, формируемой преимущественно архитектурой, в частности ландшафтной. При рассмотрении архитектурно-ландшафтных вопросов, в отличие от других возможных представлений (физических, химических, социальных), </w:t>
      </w:r>
      <w:r>
        <w:rPr>
          <w:i/>
          <w:iCs/>
        </w:rPr>
        <w:t xml:space="preserve">среда </w:t>
      </w:r>
      <w:r>
        <w:rPr/>
        <w:t xml:space="preserve">нами принимается как категория пространственная. Если выделять еще понятия </w:t>
      </w:r>
      <w:r>
        <w:rPr>
          <w:i/>
          <w:iCs/>
        </w:rPr>
        <w:t xml:space="preserve">внешняя </w:t>
      </w:r>
      <w:r>
        <w:rPr/>
        <w:t xml:space="preserve">и </w:t>
      </w:r>
      <w:r>
        <w:rPr>
          <w:i/>
          <w:iCs/>
        </w:rPr>
        <w:t xml:space="preserve">внутренняя среда, </w:t>
      </w:r>
      <w:r>
        <w:rPr/>
        <w:t xml:space="preserve">то этим будут показаны возможность и необходимость понимания среды и как окружения, и как пространственной целостности, в которой протекают (организуются) те или иные социальные процессы. Например, </w:t>
      </w:r>
      <w:r>
        <w:rPr>
          <w:i/>
          <w:iCs/>
        </w:rPr>
        <w:t xml:space="preserve">среда города </w:t>
      </w:r>
      <w:r>
        <w:rPr/>
        <w:t xml:space="preserve">(городская среда) или </w:t>
      </w:r>
      <w:r>
        <w:rPr>
          <w:i/>
          <w:iCs/>
        </w:rPr>
        <w:t xml:space="preserve">среда парка </w:t>
      </w:r>
      <w:r>
        <w:rPr/>
        <w:t>(парковая среда) могут трактоваться как окружение человека и как пространство, организуемое для различных жизненных процессов, а также как внешнее пространство (окружение) самих этих объектов (города, парка и др.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</w:rPr>
        <w:t>Балюстрада</w:t>
      </w:r>
      <w:r>
        <w:rPr/>
        <w:t xml:space="preserve"> – сквозное ограждение террас, лестниц подпорных стен, состоящее из фигурных столбиков – балясин; часто оформляется цветочными вазами, скульптуро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</w:rPr>
        <w:t>Бордюры</w:t>
      </w:r>
      <w:r>
        <w:rPr/>
        <w:t xml:space="preserve"> – узкие (10-30 см) линейные посадки низких (не выше 50 см) цветущих кустарников или декоративных трав; служат для обрамления клумб, дорожек, выделения рисунка в цветниках и партерах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</w:rPr>
        <w:t>Боскет</w:t>
      </w:r>
      <w:r>
        <w:rPr/>
        <w:t xml:space="preserve"> – замкнутый участок парка правильной геометрической формы, ограниченный густыми древесными и кустарниковыми насаждениями в виде живой, часто стриженной изгороди. Пространства внутри боскетов в эпоху барокко назывались кабинетами или зелеными залами. Варианты боскетов: стриженые зеленые «стены» с открытыми газонами внутри, свободно растущими деревьями, водоемами, фонтанами, цветникам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</w:rPr>
        <w:t>Виста</w:t>
      </w:r>
      <w:r>
        <w:rPr/>
        <w:t xml:space="preserve"> – узкая видовая перспектива, обрамленная кулисами, нацеливающая на восприятие выдающегося пейзажного элемента – доминант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>Восприятие среды</w:t>
      </w:r>
      <w:r>
        <w:rPr>
          <w:bCs/>
        </w:rPr>
        <w:t xml:space="preserve"> </w:t>
      </w:r>
      <w:r>
        <w:rPr/>
        <w:t xml:space="preserve">– </w:t>
      </w:r>
      <w:r>
        <w:rPr>
          <w:iCs/>
        </w:rPr>
        <w:t>многоаспектное освоение, осознание визуальных и потребительских качеств средовых образовани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</w:rPr>
        <w:t>Газон</w:t>
      </w:r>
      <w:r>
        <w:rPr/>
        <w:t xml:space="preserve"> – участок искусственного дернового покрова, засеянный преимущественно злаковыми травами, играющий роль зеленого фона для скульптуры, архитектурных сооружений, цветочных композиций, древесно-кустарниковых групп и солитеров; различают газоны: партерный, луговой, цветущий (мавританский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</w:rPr>
        <w:t>Группа</w:t>
      </w:r>
      <w:r>
        <w:rPr/>
        <w:t xml:space="preserve"> (насаждений) – древесные или кустарниковые растения, высаживаемые на близком расстоянии друг от друга; размещаются на опушках массивов, лужайках, полянах, у поворота и развилки дорожек; обычно состоят из трех-пяти-семи деревьев, образуют компактные, либо ажурные посадк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</w:rPr>
        <w:t xml:space="preserve">Дизайн-концепция – </w:t>
      </w:r>
      <w:r>
        <w:rPr>
          <w:iCs/>
        </w:rPr>
        <w:t xml:space="preserve">основная идея будущего объекта, формулировка его смыслового содержания как идейно-тематической базы проектного замысла, </w:t>
      </w:r>
      <w:r>
        <w:rPr/>
        <w:t>выражающая художественно-проектное суждение дизайнера о явлениях более масштабных, чем данный объект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</w:rPr>
        <w:t>Доминанта</w:t>
      </w:r>
      <w:r>
        <w:rPr/>
        <w:t xml:space="preserve"> – главный, наиболее выразительный элемент пейзажа; часто играет роль композиционного узл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</w:rPr>
        <w:t xml:space="preserve">Дух места </w:t>
      </w:r>
      <w:r>
        <w:rPr/>
        <w:t xml:space="preserve">– особая форма восприятия конкретной средовой ситуации, </w:t>
      </w:r>
      <w:r>
        <w:rPr>
          <w:iCs/>
        </w:rPr>
        <w:t xml:space="preserve">уникальное ощущение самобытности, индивидуальности среды, </w:t>
      </w:r>
      <w:r>
        <w:rPr/>
        <w:t>ее причастности к мироощущению человек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</w:rPr>
        <w:t>Живая изгородь</w:t>
      </w:r>
      <w:r>
        <w:rPr/>
        <w:t xml:space="preserve"> – древесные, кустарниковые или древесно-кустарниковые насаждения с целью получения сомкнутых, непроницаемых ограждений; с помощью стрижки им придается форма зеленой стен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</w:rPr>
        <w:t>Кабинет</w:t>
      </w:r>
      <w:r>
        <w:rPr/>
        <w:t xml:space="preserve"> в боскете – замкнутое пространство, образованное стрижеными зелеными стенами деревьев и кустарников; характерен для регулярных садов и парков эпохи барокко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</w:rPr>
        <w:t>Каскад</w:t>
      </w:r>
      <w:r>
        <w:rPr/>
        <w:t xml:space="preserve"> – многоступенчатое сооружение из камня или бетона, служащее для ниспадания струй естественных или искусственных водоток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</w:rPr>
        <w:t>Клумба</w:t>
      </w:r>
      <w:r>
        <w:rPr/>
        <w:t xml:space="preserve"> – цветник правильной геометрической формы, слегка приподнятый над окружающей партерной композицие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>Композиционное формообразование в дизайне</w:t>
      </w:r>
      <w:r>
        <w:rPr/>
        <w:t xml:space="preserve"> – </w:t>
      </w:r>
      <w:r>
        <w:rPr>
          <w:iCs/>
        </w:rPr>
        <w:t xml:space="preserve">процесс структурной организации элементов объекта дизайна, </w:t>
      </w:r>
      <w:r>
        <w:rPr/>
        <w:t>средства и методы которого соотносятся с задачей привнесения в объект гармонии между ним и человеком. Объектами композиционного формообразования для дизайнера и архитектора-дизайнера являются визуальная, антропометрическая и материальная структуры объект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>Конструкция</w:t>
      </w:r>
      <w:r>
        <w:rPr>
          <w:bCs/>
        </w:rPr>
        <w:t xml:space="preserve"> </w:t>
      </w:r>
      <w:r>
        <w:rPr/>
        <w:t xml:space="preserve">– </w:t>
      </w:r>
      <w:r>
        <w:rPr>
          <w:iCs/>
        </w:rPr>
        <w:t xml:space="preserve">пространственная организация материально-физических, структурных и функциональных элементов изделия </w:t>
      </w:r>
      <w:r>
        <w:rPr/>
        <w:t>с целью обеспечения его надежного и эффективного функционирования, рациональности и экономичности, производство с учетом свойств и возможностей материалов, составляющих конструкцию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>Контекст</w:t>
      </w:r>
      <w:r>
        <w:rPr>
          <w:bCs/>
        </w:rPr>
        <w:t xml:space="preserve"> </w:t>
      </w:r>
      <w:r>
        <w:rPr/>
        <w:t xml:space="preserve">– </w:t>
      </w:r>
      <w:r>
        <w:rPr>
          <w:iCs/>
        </w:rPr>
        <w:t xml:space="preserve">определенная в смысловом и художественном отношении средовая ситуация, </w:t>
      </w:r>
      <w:r>
        <w:rPr/>
        <w:t>в которую вписывается проектируемый объект; совокупность обстоятельств проектирова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</w:rPr>
        <w:t>Ксист</w:t>
      </w:r>
      <w:r>
        <w:rPr/>
        <w:t xml:space="preserve"> – небольшое пространство перед домом в виде плоского, разбитого на квадраты или прямоугольники сада с четким осевым построением, преобладанием газонов и бордюр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</w:rPr>
        <w:t>Кулисы</w:t>
      </w:r>
      <w:r>
        <w:rPr/>
        <w:t xml:space="preserve"> – древесные, кустарниковые и другие фланговые обрамления пейзажа, создающие видимость его перспективы и концентрирующие визуальное восприятие на главных, наиболее выразительных его частях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iCs/>
        </w:rPr>
        <w:t>Культурный</w:t>
      </w:r>
      <w:r>
        <w:rPr>
          <w:i/>
          <w:iCs/>
        </w:rPr>
        <w:t xml:space="preserve"> </w:t>
      </w:r>
      <w:r>
        <w:rPr>
          <w:b/>
        </w:rPr>
        <w:t>ландшафт</w:t>
      </w:r>
      <w:r>
        <w:rPr/>
        <w:t xml:space="preserve">, сознательно измененный людьми для удовлетворения своих потребностей, постоянно поддерживаемый в нужном для них состоянии, способный одновременно продолжать выполнение функций воспроизводства здоровой среды. Противоположностью культурного выступает </w:t>
      </w:r>
      <w:r>
        <w:rPr>
          <w:i/>
          <w:iCs/>
        </w:rPr>
        <w:t xml:space="preserve">акультурный ландшафт, </w:t>
      </w:r>
      <w:r>
        <w:rPr/>
        <w:t xml:space="preserve">возникающий в результате нерациональной деятельности или неблагоприятных воздействий соседних ландшафтов. К акультурным относят ландшафты, утратившие способность воспроизводства здоровой среды (в том числе психофизиологических свойств). Крайним понятием в этом ряду выступают </w:t>
      </w:r>
      <w:r>
        <w:rPr>
          <w:i/>
          <w:iCs/>
        </w:rPr>
        <w:t xml:space="preserve">деградированные ландшафты, </w:t>
      </w:r>
      <w:r>
        <w:rPr/>
        <w:t>потерявшие способность выполнять какую-либо функцию. Например, отработанные и нерекультивированные карьеры, в зоне которых невозможно жить, отдыхать и пр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</w:rPr>
        <w:t>Ландшафт</w:t>
      </w:r>
      <w:r>
        <w:rPr/>
        <w:t xml:space="preserve"> – территориальная система, состоящая из взаимодействующих природных или природных и антропогенных компонентов и компонентов более низкого таксономического ранг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</w:rPr>
        <w:t xml:space="preserve">Ландшафтная </w:t>
      </w:r>
      <w:r>
        <w:rPr>
          <w:b/>
          <w:bCs/>
        </w:rPr>
        <w:t xml:space="preserve">архитектура </w:t>
      </w:r>
      <w:r>
        <w:rPr/>
        <w:t>– архитектура открытых пространств, в организации которых ведущая роль принадлежит природным элементам и элементам внешнего благоустройства. Специфические материалы ландшафтной архитектуры – рельеф, зеленые насаждения, цветы, вода, малые архитектурные формы. Не создавая зданий, ландшафтный архитектор оперирует ими как составляющими своих пространственных объектов и определяет предпосылки их функционального и композиционного решения. Ландшафтная архитектура может быть определена как развивающаяся область современной архитектуры в самом широком ее понимании, т.е. как категория, означающая деятельность по пространственной организации среды обитания общества, включая градостроительство и даже районную планировку в качестве наиболее высокого ее уровня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ind w:left="993" w:hanging="0"/>
        <w:jc w:val="both"/>
        <w:rPr/>
      </w:pPr>
      <w:r>
        <w:rPr/>
        <w:t>Ландшафтная архитектура не возникла на чистом месте, она, безусловно, стала логичным продолжением развития садово-паркового искусства. Однако в отличие от него представляет собой более широкую область, связанную с организацией всех открытых пространств и деятельностью человека по преобразованию природы. Сегодня ландшафтная архитектура включает в себя и садово-парковое искусство, которое предшествовало ей исторически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ind w:left="993" w:hanging="0"/>
        <w:jc w:val="both"/>
        <w:rPr/>
      </w:pPr>
      <w:r>
        <w:rPr/>
        <w:t>Исходные понятия современной ландшафтной архитектуры опираются на систему понятий фундаментальных наук о Земле, в частности, географию и ее отрасль – ландшафтоведени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 xml:space="preserve">Ландшафтный дизайн </w:t>
      </w:r>
      <w:r>
        <w:rPr/>
        <w:t>– творческая деятельность, направленная на формирование предметно-пространственной среды приемами и средствами ландшафтной архитектуры, художественное конструирование деталей культурного ландшафта. Определяя область ландшафтного дизайна, мы соотносим ее с человеком, выделяя пространства, соизмеримые с человеком, его повседневной деятельностью, и поэтому нуждающиеся в тщательной проработк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 xml:space="preserve">Ландшафтное искусство </w:t>
      </w:r>
      <w:r>
        <w:rPr/>
        <w:t>– искусство создания антропогенных композиций с использованием природных и искусственных компонентов (деревья, кустарники, травы, цветочные растения, рельеф, вода, парковые сооружения, малые архитектурные формы, в том числе беседки, мостики, фонтаны, бассейны, вазы, скульптура и др.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 xml:space="preserve">Ландшафтное проектирование </w:t>
      </w:r>
      <w:r>
        <w:rPr/>
        <w:t>– один из методов архитектурного творчества, вид архитектурного проектирова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>Малые архитектурные формы (МАФ) –</w:t>
      </w:r>
      <w:r>
        <w:rPr/>
        <w:t xml:space="preserve"> искусственные элементы садово-парковой композиции: беседки, ротонды, порталы, трельяжи, скамьи, арки, навесы и т.п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 xml:space="preserve">Массив парковый </w:t>
      </w:r>
      <w:r>
        <w:rPr/>
        <w:t>– сомкнутое древесное и кустарниковое насаждение, площадью: в парках – 0,5-4 га, в лесопарках – до 10 г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 xml:space="preserve">Миксбордер </w:t>
      </w:r>
      <w:r>
        <w:rPr/>
        <w:t>– декоративное насаждение вдоль стен зданий и оград из красиво цветущих травянистых, преимущественно многолетних растений, характерное многократной сменой цветения в течение вегетационного период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 xml:space="preserve">Модульный сад </w:t>
      </w:r>
      <w:r>
        <w:rPr/>
        <w:t>– прием оформления цветника, небольшого пространства сада или фрагмента парка, построенного на геометрической системе модулей, повторяющихся через определенные промежутки. Например, квадраты, выложенные по краям плиткой, с различным или однородным заполнением (цветами, декоративными деревьями и кустарниками, газоном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 xml:space="preserve">Нагорный парк </w:t>
      </w:r>
      <w:r>
        <w:rPr/>
        <w:t>– парк, расположенный на склонах горы, холма или речной долины, отличающийся наличием террас, серпантинов, лестничных переходов и пандус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>Образ в дизайне</w:t>
      </w:r>
      <w:r>
        <w:rPr>
          <w:bCs/>
        </w:rPr>
        <w:t xml:space="preserve"> </w:t>
      </w:r>
      <w:r>
        <w:rPr/>
        <w:t xml:space="preserve">– </w:t>
      </w:r>
      <w:r>
        <w:rPr>
          <w:iCs/>
        </w:rPr>
        <w:t xml:space="preserve">эмоционально-чувственное представление о назначении, смысле, качестве и оригинальности произведения дизайнерского искусства, </w:t>
      </w:r>
      <w:r>
        <w:rPr/>
        <w:t>категория эстетической оценки результатов дизайнерского творчеств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</w:rPr>
        <w:t>Образ среды</w:t>
      </w:r>
      <w:r>
        <w:rPr/>
        <w:t xml:space="preserve"> – </w:t>
      </w:r>
      <w:r>
        <w:rPr>
          <w:iCs/>
        </w:rPr>
        <w:t xml:space="preserve">конкретное представление о средовом объекте, </w:t>
      </w:r>
      <w:r>
        <w:rPr/>
        <w:t xml:space="preserve">закрепленное в сознании его характерными чертами и визуальными впечатлениями, передающими </w:t>
      </w:r>
      <w:r>
        <w:rPr>
          <w:iCs/>
        </w:rPr>
        <w:t>эмоционально-эстетическое, духовное содержание этого объекта; комплексное эмоционально-художественное впечатление от сред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 xml:space="preserve">Осевая композиция </w:t>
      </w:r>
      <w:r>
        <w:rPr/>
        <w:t>(парка) – планировка парка, при которой доминирует одно ярко выраженное осевое направление. Вдоль него сосредоточены основные архитектурные сооружения, парадные аллеи, бассейны, фонтаны, скульптуры и пр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 xml:space="preserve">Открытые пространства </w:t>
      </w:r>
      <w:r>
        <w:rPr/>
        <w:t>– преимущественно незастроенные озелененные и благоустроенные территории населенных мест и межселенные территории, используемые для различных видов деятельности под открытым небом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ind w:left="993" w:hanging="0"/>
        <w:jc w:val="both"/>
        <w:rPr/>
      </w:pPr>
      <w:r>
        <w:rPr/>
        <w:t>Развитие ландшафтной архитектуры в качестве архитектуры открытых пространств, расширение круга ее объектов и задач привели к выделению в ней самостоятельных направлений: собственно ландшафтной архитектуры, ландшафтного планирования и ландшафтного дизайна. Таким образом, ландшафтная архитектура кроме традиционных объектов (парки, сады, открытые пространства жилой застройки и т.п.) включает еще два уровня проектирования ландшафта: 1 – общее формирование среды в масштабе стран и регионов – ландшафтное планирование; 2 – детальную организацию непосредственного окружения человека, синтез природных элементов, художественных форм и деталей благоустройства – ландшафтный дизайн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 xml:space="preserve">Пандус </w:t>
      </w:r>
      <w:r>
        <w:rPr/>
        <w:t>– сооружение, представляющее наклонную плоскость, заменяющее лестницу и служащее для переходов или въездов с одной террасы на другую, с уклонами поверхности не более 8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 xml:space="preserve">Панорама </w:t>
      </w:r>
      <w:r>
        <w:rPr/>
        <w:t>– широкая, многоплановая перспектива, позволяющая свободно обозревать открытое пространство, обычно с приподнятой видовой точк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 xml:space="preserve">Партер </w:t>
      </w:r>
      <w:r>
        <w:rPr/>
        <w:t>– декоративная открытая геометрически строгая композиция из низких растений в горизонтальной плоскости, образует парадную часть регулярного парка, разбивается у главных зданий, монументальных сооружений и памятников; занята в основном газоном, цветником в сочетании с водоемами, декоративным мощением, скульптурой и т.п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 xml:space="preserve">Партерный сад </w:t>
      </w:r>
      <w:r>
        <w:rPr/>
        <w:t>– сад регулярного стиля с преобладанием газонных площадей, цветников и водоемов. Деревья и кустарники располагают по периферии газонов и клумб; их подвергают регулярной стрижке, придавая форму шара, куба и т.п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 xml:space="preserve">Патио </w:t>
      </w:r>
      <w:r>
        <w:rPr/>
        <w:t>– небольшой, замкнутый зелеными стенами или высокими каменными оградами сад испано-мавританского происхождения; включает такие композиционные элементы, как фонтан, декоративный бассейн, каменное мощение и т.п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 xml:space="preserve">Пергола </w:t>
      </w:r>
      <w:r>
        <w:rPr/>
        <w:t>– садово-парковая постройка, состоящая из деревянного или металлического каркаса, с плоской или сводчатой поверхностью, поддерживаемой столбами или каменными колоннами; обвивается вьющимися растениями, образующими закрытую галерею; устраивается у входа в сад, над частью аллей и т.п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 xml:space="preserve">Поляна </w:t>
      </w:r>
      <w:r>
        <w:rPr/>
        <w:t>– открытое пространство в парке или лесопарке, имеющее травяное покрытие, свободное от деревьев и крупных кустарников. Крупные поляны и выходы из них отмечаются солитерами и группами декоративных деревье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>Предметно-пространственная среда</w:t>
      </w:r>
      <w:r>
        <w:rPr>
          <w:bCs/>
        </w:rPr>
        <w:t xml:space="preserve"> </w:t>
      </w:r>
      <w:r>
        <w:rPr/>
        <w:t>(</w:t>
      </w:r>
      <w:r>
        <w:rPr>
          <w:lang w:val="en-US"/>
        </w:rPr>
        <w:t>man</w:t>
      </w:r>
      <w:r>
        <w:rPr/>
        <w:t>-</w:t>
      </w:r>
      <w:r>
        <w:rPr>
          <w:lang w:val="en-US"/>
        </w:rPr>
        <w:t>made</w:t>
      </w:r>
      <w:r>
        <w:rPr/>
        <w:t xml:space="preserve"> </w:t>
      </w:r>
      <w:r>
        <w:rPr>
          <w:lang w:val="en-US"/>
        </w:rPr>
        <w:t>environment</w:t>
      </w:r>
      <w:r>
        <w:rPr/>
        <w:t xml:space="preserve"> – англ.) – непосредственное окружение потребителя среды, </w:t>
      </w:r>
      <w:r>
        <w:rPr>
          <w:iCs/>
        </w:rPr>
        <w:t xml:space="preserve">совокупность природных и искусственных средовых пространств и их вещного наполнения, </w:t>
      </w:r>
      <w:r>
        <w:rPr/>
        <w:t>находящаяся в постоянном взаимодействии с человеком и его запросами. Тем самым с позиции средового подхода предметно-пространственная среда практически включает в число своих компонентов процессы и обстоятельства жизнедеятельности и обитания использующего среду человек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 xml:space="preserve">Природный ландшафт </w:t>
      </w:r>
      <w:r>
        <w:rPr/>
        <w:t>– ландшафт, состоящий из взаимодействующих природных компонентов и формирующийся или сформировавшийся под влиянием природных процесс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</w:rPr>
        <w:t>Проект</w:t>
      </w:r>
      <w:r>
        <w:rPr/>
        <w:t xml:space="preserve"> – </w:t>
      </w:r>
      <w:r>
        <w:rPr>
          <w:iCs/>
        </w:rPr>
        <w:t xml:space="preserve">промежуточное или конечное описание объекта проектирования, зафиксированное в соответствующей художественно-конструкторской документации, </w:t>
      </w:r>
      <w:r>
        <w:rPr/>
        <w:t>необходимое для составления технической документации производства и последующей эксплуатации продукц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</w:rPr>
        <w:t>Проектирование</w:t>
      </w:r>
      <w:r>
        <w:rPr/>
        <w:t xml:space="preserve"> – </w:t>
      </w:r>
      <w:r>
        <w:rPr>
          <w:iCs/>
        </w:rPr>
        <w:t xml:space="preserve">тип деятельности </w:t>
      </w:r>
      <w:r>
        <w:rPr/>
        <w:t xml:space="preserve">(наряду с планированием, программированием и др.) </w:t>
      </w:r>
      <w:r>
        <w:rPr>
          <w:iCs/>
        </w:rPr>
        <w:t xml:space="preserve">по предварительному определению общих целей и характера любой деятельности, </w:t>
      </w:r>
      <w:r>
        <w:rPr/>
        <w:t>лежащий в основе всей созидательной, преобразовательной практики и включенный в общую систему общественного производств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</w:rPr>
        <w:t>Проектный анализ</w:t>
      </w:r>
      <w:r>
        <w:rPr/>
        <w:t xml:space="preserve"> – </w:t>
      </w:r>
      <w:r>
        <w:rPr>
          <w:iCs/>
        </w:rPr>
        <w:t>система мер, обеспечивающих адекватное отражение архитектурных и дизайнерских идей в условных формах подачи проектного материала в процессе проектирова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 xml:space="preserve">Рабатка </w:t>
      </w:r>
      <w:r>
        <w:rPr/>
        <w:t>– цветник в виде узкой длинной полосы, размещаемой вдоль парковых аллей, дорожек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 xml:space="preserve">Рокарий </w:t>
      </w:r>
      <w:r>
        <w:rPr/>
        <w:t>– каменистый участок парка, где декоративные растения сочетаются с камням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 xml:space="preserve">Роща </w:t>
      </w:r>
      <w:r>
        <w:rPr/>
        <w:t>– элемент паркового пейзажа, представленный массивом древесных насаждений, площадью 1,0-1,5 га, состоящий преимущественно из одной породы деревьев (липовая, дубовая, березовая роща), с обязательной просматриваемостью пространства между стволам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 xml:space="preserve">Руст </w:t>
      </w:r>
      <w:r>
        <w:rPr/>
        <w:t>– грубо обтесанный камень, используемый в монументальных садово-парковых сооружениях. Кладка из руста – «рустика» – напоминает природный камень, тем самым сближая архитектуру с естественным окружение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>Семантика среды</w:t>
      </w:r>
      <w:r>
        <w:rPr>
          <w:bCs/>
        </w:rPr>
        <w:t xml:space="preserve"> </w:t>
      </w:r>
      <w:r>
        <w:rPr/>
        <w:t xml:space="preserve">– </w:t>
      </w:r>
      <w:r>
        <w:rPr>
          <w:iCs/>
        </w:rPr>
        <w:t xml:space="preserve">специфическая функция среды как внеязыкового культурного текста, обладающего информационной, просветительной ролью </w:t>
      </w:r>
      <w:r>
        <w:rPr/>
        <w:t>и являющегося элементом культуры и свидетельством истор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 xml:space="preserve">Серпантин </w:t>
      </w:r>
      <w:r>
        <w:rPr/>
        <w:t>– извилистая трассировка дорог на крутых склонах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 xml:space="preserve">Солитер </w:t>
      </w:r>
      <w:r>
        <w:rPr/>
        <w:t>– одиночные деревья, кустарники или крупные травянистые растения, размещаемые на открытом пространстве и привлекающие особое внимание своим живописным видо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>Средовая система</w:t>
      </w:r>
      <w:r>
        <w:rPr>
          <w:bCs/>
        </w:rPr>
        <w:t xml:space="preserve"> </w:t>
      </w:r>
      <w:r>
        <w:rPr/>
        <w:t xml:space="preserve">– </w:t>
      </w:r>
      <w:r>
        <w:rPr>
          <w:iCs/>
        </w:rPr>
        <w:t xml:space="preserve">организационная или функциональная общность разнесенных в пространстве средовых объектов (фрагментов среды) одного класса, близких по назначению, типологии, но разделенных средовыми образованиями принципиально другого типа </w:t>
      </w:r>
      <w:r>
        <w:rPr/>
        <w:t>(разделенная улицами и домами система жилых дворов в жилом районе, система станций и путей в транспортной инфраструктуре, сеть разбросанных по городу фирменных магазинов и т.д.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>Средства проектирования</w:t>
      </w:r>
      <w:r>
        <w:rPr>
          <w:bCs/>
        </w:rPr>
        <w:t xml:space="preserve"> </w:t>
      </w:r>
      <w:r>
        <w:rPr/>
        <w:t xml:space="preserve">– </w:t>
      </w:r>
      <w:r>
        <w:rPr>
          <w:iCs/>
        </w:rPr>
        <w:t xml:space="preserve">специфические приемы и принципы, используемые дизайнером в процессе работы: </w:t>
      </w:r>
      <w:r>
        <w:rPr/>
        <w:t>проектные классификации, композиционное формообразование, проектно-графическое моделирование, проектная графика и т.д. Выбор средства проектирования влияет на ход проектирования, на характер и формы будущего объекта, на степень его проработки, методы предъявле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 xml:space="preserve">Трельяж </w:t>
      </w:r>
      <w:r>
        <w:rPr/>
        <w:t>– вертикальная плоскостная опора (каркас) для вьющихся растений (роз, клематисов и др.), представляет собою ажурную решетку из дерева или металла, служит зеленым цветущим ограждение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 xml:space="preserve">Формовка </w:t>
      </w:r>
      <w:r>
        <w:rPr/>
        <w:t>– вид обрезки, стрижки растения с целью придания ему декоративной геометрической формы – шара, куба, одно-трехрядной живой ступенчатой изгород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</w:rPr>
        <w:t>«Хаос»</w:t>
      </w:r>
      <w:r>
        <w:rPr/>
        <w:t xml:space="preserve"> – беспорядочное нагромождение диких скал, крупных каменных глыб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 xml:space="preserve">Цветочные массивы </w:t>
      </w:r>
      <w:r>
        <w:rPr/>
        <w:t>– крупномасштабные цветочные композиции площадью от 80-150 м</w:t>
      </w:r>
      <w:r>
        <w:rPr>
          <w:vertAlign w:val="superscript"/>
        </w:rPr>
        <w:t>2</w:t>
      </w:r>
      <w:r>
        <w:rPr/>
        <w:t xml:space="preserve"> до 1000 м</w:t>
      </w:r>
      <w:r>
        <w:rPr>
          <w:vertAlign w:val="superscript"/>
        </w:rPr>
        <w:t>2</w:t>
      </w:r>
      <w:r>
        <w:rPr/>
        <w:t>, создаваемые из многолетников в одном цветовом тоне (огненно-красные, белые, золотисто-желтые) либо контрастные из двух-трех тонов; часто располагаются в партерной части парка, перед общественными зданиям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 xml:space="preserve">Чайный сад </w:t>
      </w:r>
      <w:r>
        <w:rPr/>
        <w:t>– сад, примыкающий к частному дому, приспособлен для отдыха и чайной церемонии (родина – Япония, Китай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</w:rPr>
        <w:t>Шпалера</w:t>
      </w:r>
      <w:r>
        <w:rPr/>
        <w:t xml:space="preserve"> – ряд густо посаженных деревьев или кустарников, стриженных в стенку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</w:rPr>
        <w:t xml:space="preserve">Эмоциональное содержание среды </w:t>
      </w:r>
      <w:r>
        <w:rPr/>
        <w:t xml:space="preserve">– </w:t>
      </w:r>
      <w:r>
        <w:rPr>
          <w:iCs/>
        </w:rPr>
        <w:t xml:space="preserve">гамма чувств и настроений, вызываемых средой в человеке, </w:t>
      </w:r>
      <w:r>
        <w:rPr/>
        <w:t>предтеча возникновения художественного образ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</w:rPr>
        <w:t>Эспланада</w:t>
      </w:r>
      <w:r>
        <w:rPr/>
        <w:t xml:space="preserve"> – широкое незастроенное пространство перед общественными зданиями на площадях, в крупных парках, используемое для разбивки партеров, широких аллей с фонтанами и скульптурой.</w:t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jc w:val="both"/>
        <w:rPr>
          <w:rStyle w:val="2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993" w:leader="none"/>
        </w:tabs>
        <w:ind w:right="-1" w:hanging="0"/>
        <w:jc w:val="both"/>
        <w:rPr>
          <w:rStyle w:val="2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firstLine="567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/>
          <w:b/>
          <w:sz w:val="16"/>
          <w:lang w:eastAsia="en-US"/>
        </w:rPr>
      </w:pPr>
      <w:r>
        <w:rPr>
          <w:rFonts w:eastAsia="Calibri"/>
          <w:b/>
          <w:sz w:val="16"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7"/>
        <w:gridCol w:w="4376"/>
        <w:gridCol w:w="8532"/>
      </w:tblGrid>
      <w:tr>
        <w:trPr>
          <w:tblHeader w:val="true"/>
          <w:trHeight w:val="75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К-1: Способность формировать архитектурную среду как синтез предметных (дизайн), пространственных (архитектура), природных (экология) и художественных (визуальная культура) компонентов и обстоятельств жизнедеятельности человека и общества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методы гармонизации искусственной среды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теоретических вопросов к экзамен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Специфика, принципы и задачи ландшафтной организации городской сред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Теоретические и методические основы ландшафтного проектир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Понятия, лежащие в основе ландшафтно-архитектурного творче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Типология объектов архитектурно-ландшафт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Основные вопросы предпроектных архитектурно-ландшафтных исследова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Основные элементы оформления дизайнерского проекта ландшаф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Композиция пространства под открытым небом в ландшафтном проектирован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Композиции древесно-кустарниковых насажде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Виды живой изгороди. Растения, используемые в качестве живой изгород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Вертикальное озелене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Особенности создания цветочных композиц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Виды клумб, их особен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jc w:val="both"/>
              <w:rPr>
                <w:rStyle w:val="47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Варианты декоративных цветочных композиций (рабатки, миксбордеры, розарии и др.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Газон, виды газон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Альпинарий и рокарий как элементы оформления ландшаф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Основные элементы оформления дизайнерского проекта ландшаф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jc w:val="both"/>
              <w:rPr>
                <w:rStyle w:val="47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Эстетические аспекты проектирования ландшаф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Экологические аспекты проектирования сквер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Рельеф как архитектурный каркас ландшафтной композиции. Пластическая обработка рельеф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jc w:val="both"/>
              <w:rPr>
                <w:szCs w:val="22"/>
              </w:rPr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Функциональные элементы обработки рельефа (террасы, лестницы, подпорные стенки и т.д.)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формировать архитектурную среду как синтез предметных (дизайн), пространственных (архитектура), природных (экология) и художественных (визуальная культура) компонентов и обстоятельств жизнедеятельности человека и общества при разработке проект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давать оценку художественных приемов, используемых в проектах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практических заданий для экзамен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13" w:leader="none"/>
              </w:tabs>
              <w:jc w:val="both"/>
              <w:rPr>
                <w:rStyle w:val="47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Выполнить плоскостное графическое изображение растительных форм (деревья, кустарники, травянистые растения) посредством линии, пятна, фактур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13" w:leader="none"/>
              </w:tabs>
              <w:jc w:val="both"/>
              <w:rPr>
                <w:rStyle w:val="47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Выполнить объемное (перспективное) изображение растительных форм (деревья, кустарники, травянистые растения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13" w:leader="none"/>
              </w:tabs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Выполнить зарисовки цветников, осуществить примерный подбор растений по цвету, высоте, объему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13" w:leader="none"/>
              </w:tabs>
              <w:jc w:val="both"/>
              <w:rPr>
                <w:szCs w:val="22"/>
              </w:rPr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Выполнить перспективное изображение территории детской площадки, с указанием основных зон, объектов, материалов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методами моделирования и гармонизации искусственной среды обитания при разработке проектов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омплексное задание</w:t>
            </w:r>
          </w:p>
          <w:p>
            <w:pPr>
              <w:pStyle w:val="Normal"/>
              <w:jc w:val="both"/>
              <w:rPr/>
            </w:pPr>
            <w:r>
              <w:rPr/>
              <w:t>Выполнить реферат по одной из предложенных в разделе 6 тем. Подготовить презентацию по выбранной тематике. Выступить с докладом на практическом занятии и ответить на все вопросы аудитории по направлению исследования.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К-6: Способность проводить всеобъемлющий анализ и оценку среды, здания, комплекса зданий или их фрагментов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структуру действующих нормативных требований к архитектурно-строительной сфер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основные критерии оценки объекта, проектного решения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</w:rPr>
              <w:t>Перечень теоретических вопросов к экзамену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13" w:leader="none"/>
              </w:tabs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Элементы декоративного мощения, особенности их располож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13" w:leader="none"/>
              </w:tabs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Элементы ограждения участка, особенности их размещ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13" w:leader="none"/>
              </w:tabs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Элементы декоративного освещения, особенности их расположения на территор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13" w:leader="none"/>
              </w:tabs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Малые архитектурные формы, их использование при дизайнерском оформлении территор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13" w:leader="none"/>
              </w:tabs>
              <w:jc w:val="both"/>
              <w:rPr>
                <w:rStyle w:val="47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Водные объекты как компоненты обогащения фрагментов сред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13" w:leader="none"/>
              </w:tabs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Декоративные особенности малых водных устройств (бассейн, фонтан, каскад и др.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13" w:leader="none"/>
              </w:tabs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Взаимосвязь архитектурных и природных форм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13" w:leader="none"/>
              </w:tabs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Использование природных материалов в экстерьере здани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13" w:leader="none"/>
              </w:tabs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Декоративные особенности садов на искусственных основаниях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13" w:leader="none"/>
              </w:tabs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Декоративные особенности и условия создания зимних сад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13" w:leader="none"/>
              </w:tabs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Развитие зарубежного садово-паркового искусств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13" w:leader="none"/>
              </w:tabs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Развитие отечественного садово-паркового искусств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13" w:leader="none"/>
              </w:tabs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Современное садово-парковое искусство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13" w:leader="none"/>
              </w:tabs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Стилистика ландшафтного оформления садов и парк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13" w:leader="none"/>
              </w:tabs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Архитектурно-ландшафтный анализ в процессе проектирования город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13" w:leader="none"/>
              </w:tabs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Типология и структура городских парк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13" w:leader="none"/>
              </w:tabs>
              <w:jc w:val="both"/>
              <w:rPr>
                <w:rStyle w:val="47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Выбор расположения и дизайнерское оформление зоны сада и огород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13" w:leader="none"/>
              </w:tabs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Малые архитектурные формы в пространстве сквер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13" w:leader="none"/>
              </w:tabs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Садово-парковая мебель и оборудовани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13" w:leader="none"/>
              </w:tabs>
              <w:jc w:val="both"/>
              <w:rPr>
                <w:szCs w:val="22"/>
              </w:rPr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Светоцветовая среда ландшафта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проводить всеобъемлющий анализ и оценку объекта ландшафтной архитектуры или фрагментов искусственной среды обитания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практических заданий для экзамен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13" w:leader="none"/>
              </w:tabs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На основе предоставленной схемы озеленения провести анализ по следующим параметрам: преобладающий тип посадок; преобладающий тип насаждений; назначение насаждений; принципы размещения насаждений на исследуемой территории; качественные характеристики озелененного пространства; качество насаждени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13" w:leader="none"/>
              </w:tabs>
              <w:jc w:val="both"/>
              <w:rPr>
                <w:szCs w:val="22"/>
              </w:rPr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На основе предоставленной схемы существующей застройки выполнить мероприятия необходимые для разработки средозащитного озеленения территории: произвести оценочный анализ существующего пространства; обозначить отрицательные экологические факт</w:t>
            </w:r>
            <w:r>
              <w:rPr>
                <w:rStyle w:val="47"/>
                <w:b w:val="false"/>
                <w:i w:val="false"/>
                <w:sz w:val="24"/>
                <w:szCs w:val="24"/>
              </w:rPr>
              <w:t>оры; предложить пути решения проблем планировочными средствами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методикой анализа и оценки объекта, проектного решения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омплексное задание</w:t>
            </w:r>
          </w:p>
          <w:p>
            <w:pPr>
              <w:pStyle w:val="Normal"/>
              <w:jc w:val="both"/>
              <w:rPr/>
            </w:pPr>
            <w:r>
              <w:rPr/>
              <w:t>Выполнить реферат по одной из предложенных в разделе 6 тем. Подготовить презентацию по выбранной тематике. Выступить с докладом на практическом занятии и ответить на все вопросы аудитории по направлению исследования.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) Порядок проведения промежуточной аттестации, показатели и критерии оценивания</w:t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Ландшафтная организация городской среды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навыков. Проводится в форме экзамена.</w:t>
      </w:r>
    </w:p>
    <w:p>
      <w:pPr>
        <w:pStyle w:val="Normal"/>
        <w:ind w:firstLine="567"/>
        <w:rPr/>
      </w:pPr>
      <w:r>
        <w:rPr/>
        <w:t>Экзамен по данной дисциплине проводится по экзаменационным билетам, каждый из которых включает 2 теоретических вопроса и 1 практическое зад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и критерии оценивания экзамена</w:t>
      </w:r>
    </w:p>
    <w:p>
      <w:pPr>
        <w:pStyle w:val="Normal"/>
        <w:ind w:firstLine="567"/>
        <w:jc w:val="both"/>
        <w:rPr/>
      </w:pP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/>
        <w:t>Для сдачи экзамен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студент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студент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студент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(2 балла) – студент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(1 балл)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spacing w:before="240" w:after="120"/>
        <w:ind w:left="567" w:hanging="0"/>
        <w:rPr>
          <w:rStyle w:val="FontStyle16"/>
          <w:i/>
          <w:i/>
          <w:sz w:val="24"/>
          <w:szCs w:val="24"/>
        </w:rPr>
      </w:pPr>
      <w:r>
        <w:rPr>
          <w:rStyle w:val="FontStyle16"/>
          <w:i/>
          <w:sz w:val="24"/>
          <w:szCs w:val="24"/>
        </w:rPr>
        <w:t>8 Учебно-методическое и информационное обеспечение дисциплины</w:t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993" w:hanging="426"/>
        <w:jc w:val="both"/>
        <w:rPr/>
      </w:pPr>
      <w:r>
        <w:rPr/>
        <w:t xml:space="preserve">Григорьев, А.Д. Ландшафтная организация городской среды [Электронный ресурс]: учеб. пособие / А.Д. Григорьев, Э.П. Чернышова. – Магнитогорск: МГТУ, 2014. – Режим доступа: </w:t>
      </w:r>
      <w:hyperlink r:id="rId10">
        <w:r>
          <w:rPr>
            <w:rStyle w:val="InternetLink"/>
            <w:color w:val="000000"/>
            <w:u w:val="none"/>
          </w:rPr>
          <w:t>http://magtu.ru:8085/marcweb2/Download.asp?type=2&amp;filename=Григорьев А. Д., Э. П. Чернышова Ландшафтная организация городс.pdf&amp;reserved=Григорьев А. Д., Э. П. Чернышова Ландшафтная организация городс</w:t>
        </w:r>
      </w:hyperlink>
      <w:r>
        <w:rPr/>
        <w:t xml:space="preserve"> (дата обращения 21.08.2020)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993" w:hanging="426"/>
        <w:jc w:val="both"/>
        <w:rPr/>
      </w:pPr>
      <w:r>
        <w:rPr/>
        <w:t xml:space="preserve">Потаев, Г.А. Ландшафтная архитектура и дизайн [Электронный ресурс]: учеб. пособие / Г.А. Потаев. – М.: Форум, НИЦ ИНФРА-М, 2015. – 400 с. – ISBN 978-5-00091-084-9. – Режим доступа: </w:t>
      </w:r>
      <w:hyperlink r:id="rId11">
        <w:r>
          <w:rPr>
            <w:rStyle w:val="InternetLink"/>
            <w:color w:val="000000"/>
            <w:u w:val="none"/>
          </w:rPr>
          <w:t>http://znanium.com/catalog/product/509812</w:t>
        </w:r>
      </w:hyperlink>
      <w:r>
        <w:rPr/>
        <w:t xml:space="preserve"> (дата обращения 21.08.2020).</w:t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Григорьев, А.Д. Проектирование детской развивающей предметно-пространственной среды (уличные игровые площадки) [Текст]: учеб. пособие / А.Д. Григорьев. – Магнитогорск: МаГУ, 2010. – 232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Григорьев, А.Д. Проектирование в дизайне среды [Текст]: учеб.-метод. пособие для студентов факультета искусств и дизайна / А.Д. Григорьев., Э.П. Чернышова. – Магнитогорск: МаГУ, 2008. – 96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Нехуженко, Н.А. Основы ландшафтного проектирования и ландшафтной архитектуры [Текст]: учеб. пособие / Н.А. Нехуженко. – 2-е изд., испр. и доп. – М.; СПб. и др.: Питер, 2011. – 188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Николаев, В.А. Ландшафтоведение. Эстетика и дизайн [Текст]: учеб. пособие для вузов / В.А. Николаев. – М.: Аспект Пресс, 2005. – 175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Ожегов, С.С. История ландшафтной архитектуры [Текст]: учебник для вузов / С.С. Ожегов. – М.: Архитектура-С, 2004. – 231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Потаев, Г.А. Композиция в архитектуре и градостроительстве [Электронный ресурс]: учеб. пособие / Г.А. Потаев. – М.: Форум, НИЦ ИНФРА-М, 2015. – 304 с. – ISBN 978-5-91134-966-0. – Режим доступа: </w:t>
      </w:r>
      <w:hyperlink r:id="rId12">
        <w:r>
          <w:rPr>
            <w:rStyle w:val="InternetLink"/>
            <w:color w:val="000000"/>
            <w:u w:val="none"/>
          </w:rPr>
          <w:t>http://znanium.com/catalog/product/478698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Сложеникина, Н.С. История искусства (Западноевропейское искусство) [Электронный ресурс]: учеб. пособие / Н.С. Сложеникина, Э.П. Чернышова. – Магнитогорск: ФГБОУ ВО «МГТУ им. Г.И. Носова», 2017. – ISBN 978-5-9967-1024-9. – 572 с. – Режим доступа: </w:t>
      </w:r>
      <w:hyperlink r:id="rId13">
        <w:r>
          <w:rPr>
            <w:rStyle w:val="InternetLink"/>
            <w:color w:val="000000"/>
            <w:u w:val="none"/>
          </w:rPr>
          <w:t>http://magtu.ru:8085/marcweb2/Download.asp?type=2&amp;filename=Сложеникина%20Н.%20С.%20История%20искусства%20(Западноевропейское%20искусст.pdf&amp;reserved=Сложеникина%20Н.%20С.%20История%20искусства%20(Западноевропейское%20искусст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Фатиев, М.М. Строительство городских объектов озеленения [Электронный ресурс]: учебник / М.М. Фатиев. – М.: Форум: НИЦ Инфра-М, 2012. – 208 с. – ISBN 978-5-91134-682-9. – Режим доступа: </w:t>
      </w:r>
      <w:hyperlink r:id="rId14">
        <w:r>
          <w:rPr>
            <w:rStyle w:val="InternetLink"/>
            <w:color w:val="000000"/>
            <w:u w:val="none"/>
          </w:rPr>
          <w:t>http://znanium.com/catalog/product/365802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Фатиев, М.М. Строительство и эксплуатация объектов городского озеленения [Электронный ресурс]: учеб. пособие / М.М. Фатиев, B.C. Теодоронский. – М.: ИНФРА-М, 2018. – 238 с. – ISBN 978-5-16-013099-6. – Режим доступа: </w:t>
      </w:r>
      <w:hyperlink r:id="rId15">
        <w:r>
          <w:rPr>
            <w:rStyle w:val="InternetLink"/>
            <w:color w:val="000000"/>
            <w:u w:val="none"/>
          </w:rPr>
          <w:t>http://znanium.com/catalog/product/945536</w:t>
        </w:r>
      </w:hyperlink>
      <w:r>
        <w:rPr/>
        <w:t xml:space="preserve"> (дата обращения 21.08.2020).</w:t>
      </w:r>
    </w:p>
    <w:p>
      <w:pPr>
        <w:pStyle w:val="Style81"/>
        <w:widowControl/>
        <w:ind w:firstLine="567"/>
        <w:jc w:val="both"/>
        <w:rPr>
          <w:rStyle w:val="FontStyle15"/>
          <w:b w:val="false"/>
          <w:b w:val="false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15"/>
          <w:spacing w:val="40"/>
          <w:sz w:val="24"/>
          <w:szCs w:val="24"/>
        </w:rPr>
        <w:t xml:space="preserve">в)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spacing w:val="2"/>
        </w:rPr>
        <w:t xml:space="preserve">Чернышова, Э.П. Ландшафтное проектирование [Электронный ресурс]: учебно-методическое пособие / Э.П. Чернышова. – Магнитогорск: МГТУ, 2017. – Режим доступа: </w:t>
      </w:r>
      <w:hyperlink r:id="rId16">
        <w:r>
          <w:rPr>
            <w:rStyle w:val="InternetLink"/>
            <w:spacing w:val="2"/>
          </w:rPr>
          <w:t>http://magtu.ru:8085/marcweb2/Download.asp?type=2&amp;filename=Чернышова Э. П. Ландшафтное проектирование.pdf&amp;reserved=Чернышова Э. П. Ландшафтное проектирование</w:t>
        </w:r>
      </w:hyperlink>
      <w:r>
        <w:rPr>
          <w:spacing w:val="2"/>
        </w:rPr>
        <w:t xml:space="preserve"> (дата обращения 21.08.2020).</w:t>
      </w:r>
    </w:p>
    <w:p>
      <w:pPr>
        <w:pStyle w:val="Style81"/>
        <w:widowControl/>
        <w:ind w:firstLine="567"/>
        <w:jc w:val="both"/>
        <w:rPr>
          <w:rStyle w:val="FontStyle15"/>
          <w:b w:val="false"/>
          <w:b w:val="false"/>
          <w:spacing w:val="40"/>
          <w:sz w:val="24"/>
          <w:szCs w:val="24"/>
        </w:rPr>
      </w:pPr>
      <w:r>
        <w:rPr>
          <w:spacing w:val="2"/>
        </w:rPr>
      </w:r>
    </w:p>
    <w:p>
      <w:pPr>
        <w:pStyle w:val="Style8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П</w:t>
      </w:r>
      <w:r>
        <w:rPr>
          <w:rStyle w:val="FontStyle21"/>
          <w:b/>
          <w:sz w:val="24"/>
          <w:szCs w:val="24"/>
        </w:rPr>
        <w:t xml:space="preserve">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Normal"/>
        <w:ind w:firstLine="567"/>
        <w:jc w:val="both"/>
        <w:rPr/>
      </w:pPr>
      <w:r>
        <w:rPr/>
        <w:t>Лицензионное программное обеспечение: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313"/>
        <w:gridCol w:w="3067"/>
      </w:tblGrid>
      <w:tr>
        <w:trPr>
          <w:trHeight w:val="48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говор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MS Windows 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1227 от 08.10.201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0.202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MS Office 200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35 от 17.09.20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FAR Manager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бодно распространяемо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lang w:eastAsia="en-US"/>
              </w:rPr>
              <w:t>7</w:t>
            </w:r>
            <w:r>
              <w:rPr>
                <w:rFonts w:eastAsia="Calibri"/>
                <w:lang w:val="en-US" w:eastAsia="en-US"/>
              </w:rPr>
              <w:t>Zip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бодно распространяемо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rStyle w:val="FontStyle21"/>
          <w:b/>
          <w:b/>
          <w:i/>
          <w:i/>
          <w:sz w:val="24"/>
          <w:szCs w:val="24"/>
        </w:rPr>
      </w:pPr>
      <w:r>
        <w:rPr>
          <w:b/>
          <w:i/>
        </w:rPr>
        <w:t>Интернет</w:t>
      </w:r>
      <w:r>
        <w:rPr>
          <w:b/>
          <w:i/>
          <w:lang w:val="en-US"/>
        </w:rPr>
        <w:t>-</w:t>
      </w:r>
      <w:r>
        <w:rPr>
          <w:b/>
          <w:i/>
        </w:rPr>
        <w:t>ресурсы</w:t>
      </w:r>
      <w:r>
        <w:rPr>
          <w:b/>
          <w:i/>
          <w:lang w:val="en-US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Электронная база периодических изданий East View Information Services, ООО «ИВИС» [Электронный ресурс]. – Режим доступа: </w:t>
      </w:r>
      <w:hyperlink r:id="rId17">
        <w:r>
          <w:rPr>
            <w:rStyle w:val="InternetLink"/>
          </w:rPr>
          <w:t>https://dlib.eastview.com/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 [Электронный ресурс]. – Режим доступа: </w:t>
      </w:r>
      <w:hyperlink r:id="rId18">
        <w:r>
          <w:rPr>
            <w:rStyle w:val="InternetLink"/>
          </w:rPr>
          <w:t>https://elibrary.ru/project_risc.asp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Поисковая система Академия Google (Google Scholar) [Электронный ресурс]. – Режим доступа: </w:t>
      </w:r>
      <w:hyperlink r:id="rId19">
        <w:r>
          <w:rPr>
            <w:rStyle w:val="InternetLink"/>
          </w:rPr>
          <w:t>https://scholar.google.ru/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Информационная система - Единое окно доступа к информационным ресурсам [Электронный ресурс]. – Режим доступа: </w:t>
      </w:r>
      <w:hyperlink r:id="rId20">
        <w:r>
          <w:rPr>
            <w:rStyle w:val="InternetLink"/>
          </w:rPr>
          <w:t>http://window.edu.ru/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Электронные ресурсы библиотеки МГТУ им. Г.И. Носова [Электронный ресурс]. – Режим доступа: </w:t>
      </w:r>
      <w:hyperlink r:id="rId21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Международная реферативная и полнотекстовая справочная база данных научных изданий «Scopus» [Электронный ресурс]. – Режим доступа: </w:t>
      </w:r>
      <w:hyperlink r:id="rId22">
        <w:r>
          <w:rPr>
            <w:rStyle w:val="InternetLink"/>
          </w:rPr>
          <w:t>http://webofscience.com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Международная база полнотекстовых журналов Springer Journals [Электронный ресурс]. – Режим доступа: </w:t>
      </w:r>
      <w:hyperlink r:id="rId23">
        <w:r>
          <w:rPr>
            <w:rStyle w:val="InternetLink"/>
          </w:rPr>
          <w:t>http://scopus.com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Международная наукометрическая реферативная и полнотекстовая база данных научных изданий «Web of science» [Электронный ресурс]. – Режим доступа: </w:t>
      </w:r>
      <w:hyperlink r:id="rId24">
        <w:r>
          <w:rPr>
            <w:rStyle w:val="InternetLink"/>
          </w:rPr>
          <w:t>http://link.springer.com</w:t>
        </w:r>
      </w:hyperlink>
      <w:r>
        <w:rPr/>
        <w:t xml:space="preserve"> (дата обращения 21.08.2020).</w:t>
      </w:r>
    </w:p>
    <w:p>
      <w:pPr>
        <w:pStyle w:val="Normal"/>
        <w:widowControl/>
        <w:suppressAutoHyphens w:val="true"/>
        <w:autoSpaceDE w:val="true"/>
        <w:ind w:left="360" w:hanging="0"/>
        <w:jc w:val="both"/>
        <w:rPr/>
      </w:pPr>
      <w:r>
        <w:rPr/>
        <w:t>и другие актуальные справочные материалы информационных ресурсов сети Интернет, которые возможно использовать в практике преподавания дисциплины «</w:t>
      </w:r>
      <w:r>
        <w:rPr>
          <w:rStyle w:val="FontStyle16"/>
          <w:b w:val="false"/>
          <w:sz w:val="24"/>
          <w:szCs w:val="24"/>
        </w:rPr>
        <w:t>Ландшафтная организация городской среды</w:t>
      </w:r>
      <w:r>
        <w:rPr/>
        <w:t>».</w:t>
      </w:r>
    </w:p>
    <w:p>
      <w:pPr>
        <w:pStyle w:val="Heading1"/>
        <w:spacing w:before="240" w:after="120"/>
        <w:ind w:left="567" w:hanging="0"/>
        <w:rPr>
          <w:rStyle w:val="FontStyle16"/>
          <w:i/>
          <w:i/>
          <w:sz w:val="24"/>
          <w:szCs w:val="24"/>
        </w:rPr>
      </w:pPr>
      <w:r>
        <w:rPr>
          <w:rStyle w:val="FontStyle16"/>
          <w:i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Cs w:val="22"/>
          <w:lang w:eastAsia="en-US"/>
        </w:rPr>
        <w:t>Материально-техническое обеспечение дисциплины включает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5777"/>
      </w:tblGrid>
      <w:tr>
        <w:trPr>
          <w:tblHeader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Образцы выполнения работ, альбомы, периодические издания, примеры оформления рефератов и презентационных планшетов, учебно-методические и научные работы (в архивах кафедр архитектуры и дизайна)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Шкафы для хранения учебно-методической документации и учебно-наглядных пособий</w:t>
            </w:r>
          </w:p>
        </w:tc>
      </w:tr>
    </w:tbl>
    <w:p>
      <w:pPr>
        <w:pStyle w:val="Normal"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footerReference w:type="default" r:id="rId25"/>
      <w:type w:val="nextPage"/>
      <w:pgSz w:w="11906" w:h="16838"/>
      <w:pgMar w:left="1701" w:right="851" w:gutter="0" w:header="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4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2">
    <w:name w:val="Сноска (2)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" w:hAnsi="Courier" w:cs="Courier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42">
    <w:name w:val="Основной текст (4)2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4">
    <w:name w:val="Основной текст (4)_"/>
    <w:qFormat/>
    <w:rPr>
      <w:i/>
      <w:iCs/>
    </w:rPr>
  </w:style>
  <w:style w:type="character" w:styleId="38pt8">
    <w:name w:val="Основной текст (3) + 8 pt8"/>
    <w:qFormat/>
    <w:rPr>
      <w:rFonts w:ascii="Times New Roman" w:hAnsi="Times New Roman" w:cs="Times New Roman"/>
      <w:sz w:val="16"/>
      <w:szCs w:val="16"/>
    </w:rPr>
  </w:style>
  <w:style w:type="character" w:styleId="Style19">
    <w:name w:val="Оглавление"/>
    <w:qFormat/>
    <w:rPr>
      <w:rFonts w:ascii="Times New Roman" w:hAnsi="Times New Roman" w:cs="Times New Roman"/>
      <w:sz w:val="16"/>
      <w:szCs w:val="16"/>
    </w:rPr>
  </w:style>
  <w:style w:type="character" w:styleId="27">
    <w:name w:val="Основной текст (27)"/>
    <w:qFormat/>
    <w:rPr>
      <w:rFonts w:ascii="Times New Roman" w:hAnsi="Times New Roman" w:cs="Times New Roman"/>
      <w:b/>
      <w:bCs/>
      <w:i/>
      <w:iCs/>
      <w:sz w:val="15"/>
      <w:szCs w:val="15"/>
    </w:rPr>
  </w:style>
  <w:style w:type="character" w:styleId="273pt">
    <w:name w:val="Основной текст (27) + Интервал 3 pt"/>
    <w:qFormat/>
    <w:rPr>
      <w:rFonts w:ascii="Times New Roman" w:hAnsi="Times New Roman" w:cs="Times New Roman"/>
      <w:b/>
      <w:bCs/>
      <w:i/>
      <w:iCs/>
      <w:spacing w:val="60"/>
      <w:sz w:val="15"/>
      <w:szCs w:val="15"/>
    </w:rPr>
  </w:style>
  <w:style w:type="character" w:styleId="38pt3">
    <w:name w:val="Основной текст (3) + 8 pt3"/>
    <w:qFormat/>
    <w:rPr>
      <w:rFonts w:ascii="Times New Roman" w:hAnsi="Times New Roman" w:cs="Times New Roman"/>
      <w:spacing w:val="80"/>
      <w:sz w:val="16"/>
      <w:szCs w:val="16"/>
    </w:rPr>
  </w:style>
  <w:style w:type="character" w:styleId="8pt">
    <w:name w:val="Сноска + 8 pt"/>
    <w:qFormat/>
    <w:rPr>
      <w:rFonts w:ascii="Times New Roman" w:hAnsi="Times New Roman" w:cs="Times New Roman"/>
      <w:sz w:val="16"/>
      <w:szCs w:val="16"/>
    </w:rPr>
  </w:style>
  <w:style w:type="character" w:styleId="48pt">
    <w:name w:val="Основной текст (4) + 8 pt"/>
    <w:qFormat/>
    <w:rPr>
      <w:rFonts w:ascii="Times New Roman" w:hAnsi="Times New Roman" w:cs="Times New Roman"/>
      <w:i/>
      <w:iCs/>
      <w:spacing w:val="130"/>
      <w:sz w:val="16"/>
      <w:szCs w:val="16"/>
    </w:rPr>
  </w:style>
  <w:style w:type="character" w:styleId="47">
    <w:name w:val="Основной текст (4) + 7"/>
    <w:qFormat/>
    <w:rPr>
      <w:rFonts w:ascii="Times New Roman" w:hAnsi="Times New Roman" w:cs="Times New Roman"/>
      <w:b/>
      <w:bCs/>
      <w:i/>
      <w:iCs/>
      <w:sz w:val="15"/>
      <w:szCs w:val="15"/>
    </w:rPr>
  </w:style>
  <w:style w:type="character" w:styleId="38pt2">
    <w:name w:val="Основной текст (3) + 8 pt2"/>
    <w:qFormat/>
    <w:rPr>
      <w:rFonts w:ascii="Times New Roman" w:hAnsi="Times New Roman" w:cs="Times New Roman"/>
      <w:spacing w:val="3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19"/>
      <w:szCs w:val="19"/>
    </w:rPr>
  </w:style>
  <w:style w:type="character" w:styleId="22">
    <w:name w:val="Основной текст (2) + Не полужирный"/>
    <w:basedOn w:val="21"/>
    <w:qFormat/>
    <w:rPr/>
  </w:style>
  <w:style w:type="character" w:styleId="Style20">
    <w:name w:val="Текст сноски Знак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/>
      <w:shd w:fill="FFFFFF" w:val="clear"/>
      <w:autoSpaceDE w:val="true"/>
      <w:spacing w:lineRule="atLeast" w:line="0" w:before="0" w:after="480"/>
      <w:ind w:hanging="2060"/>
    </w:pPr>
    <w:rPr>
      <w:sz w:val="28"/>
      <w:szCs w:val="28"/>
      <w:lang w:val="en-US"/>
    </w:rPr>
  </w:style>
  <w:style w:type="paragraph" w:styleId="24">
    <w:name w:val="Сноска (2)"/>
    <w:basedOn w:val="Normal"/>
    <w:qFormat/>
    <w:pPr>
      <w:widowControl/>
      <w:shd w:fill="FFFFFF" w:val="clear"/>
      <w:autoSpaceDE w:val="true"/>
      <w:spacing w:lineRule="exact" w:line="514"/>
      <w:ind w:firstLine="700"/>
    </w:pPr>
    <w:rPr>
      <w:sz w:val="28"/>
      <w:szCs w:val="28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" w:hAnsi="Courier" w:cs="Courier"/>
      <w:sz w:val="20"/>
      <w:szCs w:val="20"/>
      <w:lang w:val="en-US"/>
    </w:rPr>
  </w:style>
  <w:style w:type="paragraph" w:styleId="41">
    <w:name w:val="Основной текст (4)1"/>
    <w:basedOn w:val="Normal"/>
    <w:qFormat/>
    <w:pPr>
      <w:widowControl/>
      <w:autoSpaceDE w:val="true"/>
      <w:spacing w:lineRule="exact" w:line="250" w:before="0" w:after="240"/>
    </w:pPr>
    <w:rPr>
      <w:i/>
      <w:iCs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/>
      <w:autoSpaceDE w:val="true"/>
      <w:spacing w:lineRule="exact" w:line="211"/>
      <w:jc w:val="both"/>
    </w:pPr>
    <w:rPr>
      <w:b/>
      <w:bCs/>
      <w:sz w:val="19"/>
      <w:szCs w:val="19"/>
      <w:lang w:val="en-US"/>
    </w:rPr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yperlink" Target="http://magtu.ru:8085/marcweb2/Download.asp?type=2&amp;filename=&#1043;&#1088;&#1080;&#1075;&#1086;&#1088;&#1100;&#1077;&#1074; &#1040;. &#1044;., &#1069;. &#1055;. &#1063;&#1077;&#1088;&#1085;&#1099;&#1096;&#1086;&#1074;&#1072; &#1051;&#1072;&#1085;&#1076;&#1096;&#1072;&#1092;&#1090;&#1085;&#1072;&#1103; &#1086;&#1088;&#1075;&#1072;&#1085;&#1080;&#1079;&#1072;&#1094;&#1080;&#1103; &#1075;&#1086;&#1088;&#1086;&#1076;&#1089;.pdf&amp;reserved=&#1043;&#1088;&#1080;&#1075;&#1086;&#1088;&#1100;&#1077;&#1074; &#1040;. &#1044;., &#1069;. &#1055;. &#1063;&#1077;&#1088;&#1085;&#1099;&#1096;&#1086;&#1074;&#1072; &#1051;&#1072;&#1085;&#1076;&#1096;&#1072;&#1092;&#1090;&#1085;&#1072;&#1103; &#1086;&#1088;&#1075;&#1072;&#1085;&#1080;&#1079;&#1072;&#1094;&#1080;&#1103; &#1075;&#1086;&#1088;&#1086;&#1076;&#1089;" TargetMode="External"/><Relationship Id="rId11" Type="http://schemas.openxmlformats.org/officeDocument/2006/relationships/hyperlink" Target="http://znanium.com/catalog/product/509812" TargetMode="External"/><Relationship Id="rId12" Type="http://schemas.openxmlformats.org/officeDocument/2006/relationships/hyperlink" Target="http://znanium.com/catalog/product/478698" TargetMode="External"/><Relationship Id="rId13" Type="http://schemas.openxmlformats.org/officeDocument/2006/relationships/hyperlink" Target="http://magtu.ru:8085/marcweb2/Download.asp?type=2&amp;filename=&#1057;&#1083;&#1086;&#1078;&#1077;&#1085;&#1080;&#1082;&#1080;&#1085;&#1072; &#1053;. &#1057;. &#1048;&#1089;&#1090;&#1086;&#1088;&#1080;&#1103; &#1080;&#1089;&#1082;&#1091;&#1089;&#1089;&#1090;&#1074;&#1072; (&#1047;&#1072;&#1087;&#1072;&#1076;&#1085;&#1086;&#1077;&#1074;&#1088;&#1086;&#1087;&#1077;&#1081;&#1089;&#1082;&#1086;&#1077; &#1080;&#1089;&#1082;&#1091;&#1089;&#1089;&#1090;.pdf&amp;reserved=&#1057;&#1083;&#1086;&#1078;&#1077;&#1085;&#1080;&#1082;&#1080;&#1085;&#1072; &#1053;. &#1057;. &#1048;&#1089;&#1090;&#1086;&#1088;&#1080;&#1103; &#1080;&#1089;&#1082;&#1091;&#1089;&#1089;&#1090;&#1074;&#1072; (&#1047;&#1072;&#1087;&#1072;&#1076;&#1085;&#1086;&#1077;&#1074;&#1088;&#1086;&#1087;&#1077;&#1081;&#1089;&#1082;&#1086;&#1077; &#1080;&#1089;&#1082;&#1091;&#1089;&#1089;&#1090;" TargetMode="External"/><Relationship Id="rId14" Type="http://schemas.openxmlformats.org/officeDocument/2006/relationships/hyperlink" Target="http://znanium.com/catalog/product/365802" TargetMode="External"/><Relationship Id="rId15" Type="http://schemas.openxmlformats.org/officeDocument/2006/relationships/hyperlink" Target="http://znanium.com/catalog/product/945536" TargetMode="External"/><Relationship Id="rId16" Type="http://schemas.openxmlformats.org/officeDocument/2006/relationships/hyperlink" Target="http://magtu.ru:8085/marcweb2/Download.asp?type=2&amp;filename=&#1063;&#1077;&#1088;&#1085;&#1099;&#1096;&#1086;&#1074;&#1072; &#1069;. &#1055;. &#1051;&#1072;&#1085;&#1076;&#1096;&#1072;&#1092;&#1090;&#1085;&#1086;&#1077; &#1087;&#1088;&#1086;&#1077;&#1082;&#1090;&#1080;&#1088;&#1086;&#1074;&#1072;&#1085;&#1080;&#1077;.pdf&amp;reserved=&#1063;&#1077;&#1088;&#1085;&#1099;&#1096;&#1086;&#1074;&#1072; &#1069;. &#1055;. &#1051;&#1072;&#1085;&#1076;&#1096;&#1072;&#1092;&#1090;&#1085;&#1086;&#1077; &#1087;&#1088;&#1086;&#1077;&#1082;&#1090;&#1080;&#1088;&#1086;&#1074;&#1072;&#1085;&#1080;&#1077;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magtu.ru:8085/marcweb2/Default.asp" TargetMode="External"/><Relationship Id="rId22" Type="http://schemas.openxmlformats.org/officeDocument/2006/relationships/hyperlink" Target="http://webofscience.com/" TargetMode="External"/><Relationship Id="rId23" Type="http://schemas.openxmlformats.org/officeDocument/2006/relationships/hyperlink" Target="http://scopus.com/" TargetMode="External"/><Relationship Id="rId24" Type="http://schemas.openxmlformats.org/officeDocument/2006/relationships/hyperlink" Target="http://link.springer.com/" TargetMode="External"/><Relationship Id="rId25" Type="http://schemas.openxmlformats.org/officeDocument/2006/relationships/footer" Target="foot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5:05:00Z</dcterms:created>
  <dc:creator>user</dc:creator>
  <dc:description/>
  <cp:keywords/>
  <dc:language>en-US</dc:language>
  <cp:lastModifiedBy>ElviraBest</cp:lastModifiedBy>
  <cp:lastPrinted>2019-10-10T12:53:00Z</cp:lastPrinted>
  <dcterms:modified xsi:type="dcterms:W3CDTF">2020-10-20T20:09:00Z</dcterms:modified>
  <cp:revision>96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