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43575" cy="890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57" t="6176" r="5095" b="3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4575" cy="906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97" t="6473" r="3682" b="5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4575" cy="844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23" t="6668" r="3057" b="8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ь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Организация профессиональной деятельности архитектора-дизайнера» является предоставление студенту знаний и умений в организации профессиональной деятельности дизайнера архитектурной среды в сфере материальной и духовной культуры, где синтезируются результаты и средства науки, техники, искусства, ориентированных на создание целостной искусственной материально-пространственной среды для комфортной жизнедеятельности человека и общества. </w:t>
      </w:r>
    </w:p>
    <w:p>
      <w:pPr>
        <w:pStyle w:val="Style18"/>
        <w:widowControl/>
        <w:jc w:val="both"/>
        <w:rPr>
          <w:rStyle w:val="FontStyle21"/>
          <w:sz w:val="24"/>
          <w:szCs w:val="24"/>
        </w:rPr>
      </w:pPr>
      <w:r>
        <w:rPr>
          <w:rStyle w:val="FontStyle17"/>
          <w:b w:val="false"/>
          <w:i/>
          <w:sz w:val="20"/>
          <w:szCs w:val="20"/>
        </w:rPr>
        <w:t xml:space="preserve">              </w:t>
      </w:r>
    </w:p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в структуре ООП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относится к профессиональному циклу вариативной части и изучается после овладения архитектурным проектированием (1 уровня), познанием дисциплин гуманитарного, социального, экономического цикла, освоением математического, естественнонаучного и инженерно-строительного цикла. При выполнении рефератов учитывается умение использовать знания всех дисциплин базовой части ООП.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21"/>
          <w:b/>
          <w:sz w:val="24"/>
          <w:szCs w:val="24"/>
        </w:rPr>
        <w:t xml:space="preserve">3.  Компетенции обучающегося, формируемые в результате освоения </w:t>
        <w:br/>
        <w:t>дисциплины,  и планируемые результаты обучения</w:t>
      </w:r>
      <w:r>
        <w:rPr>
          <w:rStyle w:val="FontStyle14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рганизация профессиональной деятельности архитектора-дизайнера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122"/>
        <w:gridCol w:w="2027"/>
        <w:gridCol w:w="1821"/>
      </w:tblGrid>
      <w:tr>
        <w:trPr>
          <w:tblHeader w:val="true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роговый</w:t>
              <w:br/>
              <w:t>уровен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  <w:br/>
              <w:t>уровен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ОК-7 – понимание социальной значимости своей будущей профессии, высокой мотивации к осуществлению профессиональной деятельности, к повышению уровня профессиональной компетенции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ть социальную значимость свое професс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ть компоненты социальной значим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начимость профессии в социальной жизни обще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нать мотивацию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меть  формировать свою профессию из  компонен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отличать компоненты друг от дру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использовать компонен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формировать  мотивацию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ладеть пониманием социальной значимости професс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е влад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влад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окое владе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Style w:val="FontStyle21"/>
                <w:sz w:val="24"/>
                <w:szCs w:val="24"/>
              </w:rPr>
              <w:t>ПК-10 – способность оказывать профессиональные услуги, организовывать проектный процесс исходя из знания профессионального, делового, финансового и законодательного контекстов, интересов общества, заказчиков и пользователей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еречень услуг дизайне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требования к перечню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 суть каждого треб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проектный процесс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казывать услуги согласно требования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 различать требован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 использовать треб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оектировать дизайн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ладеть творчеством, чтобы проектирова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сутствие творче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е творчест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ирование на основе творчеств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К-11 – способность координировать взаимодействие специалистов смежных профессий в проектном процессе с учётом профессионального разделения тру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редства, факторы  и формы согласования при проектирован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форм, средств и фактор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ть каждого средства, формы и факто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овывать различные средства, формы и факторы</w:t>
            </w:r>
          </w:p>
        </w:tc>
      </w:tr>
      <w:tr>
        <w:trPr>
          <w:trHeight w:val="107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использовать средства , факторы и формы  проектир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абое использование средств, фактор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 творчества при использовании средств и факто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орческое использование средств и факторов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редствами,  факторами и формами  проектир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  соглас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абое соглас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творчества</w:t>
            </w:r>
          </w:p>
        </w:tc>
      </w:tr>
    </w:tbl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обучающийся должен </w:t>
      </w:r>
      <w:r>
        <w:rPr>
          <w:rStyle w:val="FontStyle16"/>
          <w:sz w:val="24"/>
          <w:szCs w:val="24"/>
        </w:rPr>
        <w:t>знать</w:t>
      </w:r>
      <w:r>
        <w:rPr>
          <w:rStyle w:val="FontStyle16"/>
          <w:b w:val="false"/>
          <w:sz w:val="24"/>
          <w:szCs w:val="24"/>
        </w:rPr>
        <w:t xml:space="preserve">: 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-  виды профессиональной деятельности дизайнера архитектурной среды и их характеристики,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-  взаимосвязь различных видов профессиональной деятельности дизайнера архитектурной среды. </w:t>
      </w:r>
    </w:p>
    <w:p>
      <w:pPr>
        <w:pStyle w:val="Style7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обучающийся должен </w:t>
      </w:r>
      <w:r>
        <w:rPr>
          <w:rStyle w:val="FontStyle16"/>
          <w:sz w:val="24"/>
          <w:szCs w:val="24"/>
        </w:rPr>
        <w:t>уметь: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- решать профессиональные задачи в соответствии с видами профессиональной деятельности; 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- находить в Интернете необходимую информацию.</w:t>
      </w:r>
    </w:p>
    <w:p>
      <w:pPr>
        <w:pStyle w:val="Style7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 xml:space="preserve">В результате освоения дисциплины обучающийся должен </w:t>
      </w:r>
      <w:r>
        <w:rPr>
          <w:rStyle w:val="FontStyle16"/>
          <w:sz w:val="24"/>
          <w:szCs w:val="24"/>
        </w:rPr>
        <w:t>владеть</w:t>
      </w:r>
      <w:r>
        <w:rPr>
          <w:rStyle w:val="FontStyle16"/>
          <w:b w:val="false"/>
          <w:sz w:val="24"/>
          <w:szCs w:val="24"/>
        </w:rPr>
        <w:t xml:space="preserve">: 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- всеми видами профессиональной деятельности;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- компьютерной и множительной техникой </w:t>
      </w:r>
    </w:p>
    <w:p>
      <w:pPr>
        <w:pStyle w:val="Style7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(модуля) 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единицы 72 часа, из них 18 часов лекций, 18 часов практических занятий, 36 часов самостоятельной работы. При 18 недельном семестре лекции по 2 часа читаются через неделю, практические занятия по 2 часа проводятся тоже через неделю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2"/>
        <w:gridCol w:w="455"/>
        <w:gridCol w:w="522"/>
        <w:gridCol w:w="663"/>
        <w:gridCol w:w="490"/>
        <w:gridCol w:w="662"/>
        <w:gridCol w:w="2382"/>
        <w:gridCol w:w="1259"/>
      </w:tblGrid>
      <w:tr>
        <w:trPr>
          <w:tblHeader w:val="true"/>
          <w:trHeight w:val="962" w:hRule="atLeast"/>
          <w:cantSplit w:val="true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дисциплины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  <w:r>
              <w:rPr>
                <w:rStyle w:val="FootnoteCharacters"/>
                <w:rStyle w:val="FootnoteAnchor"/>
                <w:i/>
                <w:iCs/>
                <w:sz w:val="22"/>
                <w:szCs w:val="22"/>
              </w:rPr>
              <w:footnoteReference w:id="2"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2"/>
                <w:szCs w:val="22"/>
              </w:rPr>
              <w:t>м</w:t>
            </w:r>
            <w:r>
              <w:rPr>
                <w:rStyle w:val="FontStyle23"/>
                <w:sz w:val="22"/>
                <w:szCs w:val="22"/>
              </w:rPr>
              <w:t>ост</w:t>
            </w:r>
            <w:r>
              <w:rPr>
                <w:rStyle w:val="FontStyle31"/>
                <w:sz w:val="22"/>
                <w:szCs w:val="22"/>
              </w:rPr>
              <w:t>оятельную работу студентов и</w:t>
            </w:r>
            <w:r>
              <w:rPr>
                <w:rStyle w:val="FontStyle23"/>
                <w:sz w:val="22"/>
                <w:szCs w:val="22"/>
              </w:rPr>
              <w:t xml:space="preserve"> </w:t>
              <w:br/>
            </w:r>
            <w:r>
              <w:rPr>
                <w:rStyle w:val="FontStyle31"/>
                <w:sz w:val="22"/>
                <w:szCs w:val="22"/>
              </w:rPr>
              <w:t>трудоемкость (в часах)</w:t>
            </w:r>
            <w:r>
              <w:rPr>
                <w:rStyle w:val="FontStyle31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2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/>
            </w:pPr>
            <w:r>
              <w:rPr>
                <w:b/>
                <w:sz w:val="22"/>
                <w:szCs w:val="22"/>
              </w:rPr>
              <w:t xml:space="preserve">1.Лекция. </w:t>
            </w:r>
            <w:r>
              <w:rPr>
                <w:sz w:val="22"/>
                <w:szCs w:val="22"/>
              </w:rPr>
              <w:t>Характеристика профессиональной деятельности по ГОС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1.1.Практическое занятие. </w:t>
            </w:r>
            <w:r>
              <w:rPr>
                <w:sz w:val="22"/>
                <w:szCs w:val="22"/>
              </w:rPr>
              <w:t>Вводное занятие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Лекция.</w:t>
            </w:r>
            <w:r>
              <w:rPr>
                <w:sz w:val="20"/>
                <w:szCs w:val="20"/>
              </w:rPr>
              <w:t xml:space="preserve"> Проектная деятельность архитектора.</w:t>
            </w:r>
          </w:p>
          <w:p>
            <w:pPr>
              <w:pStyle w:val="Style141"/>
              <w:widowControl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2.1.Практическое занятие. </w:t>
            </w:r>
            <w:r>
              <w:rPr>
                <w:sz w:val="20"/>
                <w:szCs w:val="20"/>
              </w:rPr>
              <w:t>Реферат о проектной деятельности архитектор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3.Лекция. </w:t>
            </w:r>
            <w:r>
              <w:rPr>
                <w:sz w:val="20"/>
                <w:szCs w:val="20"/>
              </w:rPr>
              <w:t>Научно-исследовательская деятельность архитектора.</w:t>
            </w:r>
          </w:p>
          <w:p>
            <w:pPr>
              <w:pStyle w:val="Style141"/>
              <w:widowControl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3.Практическое занятие. </w:t>
            </w:r>
            <w:r>
              <w:rPr>
                <w:sz w:val="20"/>
                <w:szCs w:val="20"/>
              </w:rPr>
              <w:t>Реферат о научно-исследовательской деятельности архитектор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Лекция. </w:t>
            </w:r>
            <w:r>
              <w:rPr>
                <w:sz w:val="20"/>
                <w:szCs w:val="20"/>
              </w:rPr>
              <w:t>Коммуникативная деятельность архитектора.</w:t>
            </w:r>
          </w:p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4.Практическое занятие. </w:t>
            </w:r>
            <w:r>
              <w:rPr>
                <w:sz w:val="20"/>
                <w:szCs w:val="20"/>
              </w:rPr>
              <w:t>Реферат о коммуникативной деятельности архитектор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5.Лекция. </w:t>
            </w:r>
            <w:r>
              <w:rPr>
                <w:sz w:val="20"/>
                <w:szCs w:val="20"/>
              </w:rPr>
              <w:t>Управленческая деятельность архитектора.</w:t>
            </w:r>
          </w:p>
          <w:p>
            <w:pPr>
              <w:pStyle w:val="Style141"/>
              <w:widowControl/>
              <w:ind w:left="3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Практическое занятие. </w:t>
            </w:r>
            <w:r>
              <w:rPr>
                <w:sz w:val="20"/>
                <w:szCs w:val="20"/>
              </w:rPr>
              <w:t>Реферат об  управленческой деятельности архитектор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Лекция. </w:t>
            </w:r>
            <w:r>
              <w:rPr>
                <w:sz w:val="20"/>
                <w:szCs w:val="20"/>
              </w:rPr>
              <w:t>Критическая деятельность архитектора.</w:t>
            </w:r>
          </w:p>
          <w:p>
            <w:pPr>
              <w:pStyle w:val="Style141"/>
              <w:widowControl/>
              <w:ind w:left="3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Практическое занятие. </w:t>
            </w:r>
            <w:r>
              <w:rPr>
                <w:sz w:val="20"/>
                <w:szCs w:val="20"/>
              </w:rPr>
              <w:t>Реферат о критической деятельности архитектор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7.Лекция. </w:t>
            </w:r>
            <w:r>
              <w:rPr>
                <w:sz w:val="20"/>
                <w:szCs w:val="20"/>
              </w:rPr>
              <w:t>Экспертная деятельность архитектора.</w:t>
            </w:r>
          </w:p>
          <w:p>
            <w:pPr>
              <w:pStyle w:val="Style141"/>
              <w:widowControl/>
              <w:ind w:left="3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Практическое занятие.</w:t>
            </w:r>
            <w:r>
              <w:rPr>
                <w:sz w:val="20"/>
                <w:szCs w:val="20"/>
              </w:rPr>
              <w:t xml:space="preserve"> Реферат об экспертной деятельности архитектор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Лекция. </w:t>
            </w:r>
            <w:r>
              <w:rPr>
                <w:sz w:val="20"/>
                <w:szCs w:val="20"/>
              </w:rPr>
              <w:t>Педагогическая деятельность архитектора.</w:t>
            </w:r>
          </w:p>
          <w:p>
            <w:pPr>
              <w:pStyle w:val="Style141"/>
              <w:widowControl/>
              <w:ind w:left="3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Практическое занятие. </w:t>
            </w:r>
            <w:r>
              <w:rPr>
                <w:sz w:val="20"/>
                <w:szCs w:val="20"/>
              </w:rPr>
              <w:t>Реферат о педагогической деятельности архитектор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9.Лекция. </w:t>
            </w:r>
            <w:r>
              <w:rPr>
                <w:sz w:val="20"/>
                <w:szCs w:val="20"/>
              </w:rPr>
              <w:t>Заключительная лекция о профессиональной деятельности архитектора.</w:t>
            </w:r>
          </w:p>
          <w:p>
            <w:pPr>
              <w:pStyle w:val="Style141"/>
              <w:widowControl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Практическое занятие.  </w:t>
            </w: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Style w:val="FontStyle20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дисциплины используются различные образовательные технологии: во время аудиторных занятий проводятся вводные теоретические и проблемные лекции, практические занятия, дискуссии и обсуждение практических работ, деловые игры и консультации и (или) командная работа (небольшими группами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подразумевает работу под руководством преподавателя (консультации и индивидуальную работу студента по сбору информационного материала и на подготовку и выполнение проекта по архитектурному проектированию, участие в выставках и встречи с представителями российских и зарубежных прогрессивных и видных архитектурных деятелей и компаний, мастер-классы экспертов и специалистов в области архитектуры, обмен студентов в рамках учебного процесса с зарубежными архитектурными школам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применяется такие виды образовательных технологии как «Контекстное обучение», «Индивидуальное обучение» и «Междисциплинарное обучение».</w:t>
      </w:r>
    </w:p>
    <w:p>
      <w:pPr>
        <w:pStyle w:val="TextBodyIndent"/>
        <w:ind w:firstLine="720"/>
        <w:jc w:val="both"/>
        <w:rPr/>
      </w:pPr>
      <w:r>
        <w:rPr>
          <w:i w:val="false"/>
        </w:rPr>
        <w:t xml:space="preserve">Формой итоговой работы является выставка-просмотр с дискуссионной защито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о посещение выставок современного искусства в г. Магнитогорске. Посещение виртуальных галерей современного искусства, архитектуры и дизайна в Интерн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применяется такие виды образовательных технологии, как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процессе обучения дополнительно используются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ипы проек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720"/>
        <w:jc w:val="both"/>
        <w:rPr/>
      </w:pPr>
      <w:r>
        <w:rPr>
          <w:i w:val="false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На лекциях, используя богатый опыт участия лектора во всех видах профессиональной деятельности и примеры из собственной практики, даётся характеристика всех видов профессиональной деятельности архитектора. Используя материал лекций и Интернет, каждый студент в часы самостоятельной работы пишет рефераты по всем видам профессиональной деятельности и во время практических занятий выступает с этой информацией. </w:t>
      </w:r>
    </w:p>
    <w:p>
      <w:pPr>
        <w:pStyle w:val="Style71"/>
        <w:widowControl/>
        <w:ind w:firstLine="540"/>
        <w:jc w:val="both"/>
        <w:rPr/>
      </w:pPr>
      <w:r>
        <w:rPr>
          <w:rStyle w:val="FontStyle16"/>
          <w:b w:val="false"/>
          <w:sz w:val="24"/>
          <w:szCs w:val="24"/>
        </w:rPr>
        <w:t>Основной вид образовательной технологии для познания профессиональной деятельности архитектора заключается в создании индивидуального процесса обучения, во время которого студент выстраивает логику должностного роста архитектора, При этом он обязательно учитывается теория и метод профессиональной деятельности.</w:t>
      </w:r>
    </w:p>
    <w:p>
      <w:pPr>
        <w:pStyle w:val="Style71"/>
        <w:widowControl/>
        <w:ind w:firstLine="360"/>
        <w:jc w:val="both"/>
        <w:rPr/>
      </w:pPr>
      <w:r>
        <w:rPr>
          <w:rStyle w:val="FontStyle16"/>
          <w:b w:val="false"/>
          <w:sz w:val="24"/>
          <w:szCs w:val="24"/>
        </w:rPr>
        <w:t xml:space="preserve">Реализация компетентностного подхода предусматривает использование в учебном процессе  интерактивных форм. По данной дисциплине наиболее рациональной интерактивной формой являются рефераты, написанные на основе поиска информации из Интернета во время самостоятельной работы. На практических занятиях студенты выступают с докладами. </w:t>
      </w:r>
    </w:p>
    <w:p>
      <w:pPr>
        <w:pStyle w:val="Style71"/>
        <w:widowControl/>
        <w:ind w:firstLine="360"/>
        <w:jc w:val="both"/>
        <w:rPr/>
      </w:pPr>
      <w:r>
        <w:rPr>
          <w:rStyle w:val="FontStyle16"/>
          <w:b w:val="false"/>
          <w:sz w:val="24"/>
          <w:szCs w:val="24"/>
        </w:rPr>
        <w:t xml:space="preserve">Удельный объём  занятий, проводимых в интерактивных формах, составляет около 50 % аудиторных занятий. </w:t>
      </w:r>
    </w:p>
    <w:p>
      <w:pPr>
        <w:pStyle w:val="Style71"/>
        <w:widowControl/>
        <w:ind w:firstLine="360"/>
        <w:rPr>
          <w:rStyle w:val="FontStyle28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Лекционные занятия составляют 50 %</w:t>
      </w:r>
    </w:p>
    <w:p>
      <w:pPr>
        <w:pStyle w:val="Style31"/>
        <w:widowControl/>
        <w:jc w:val="both"/>
        <w:rPr>
          <w:rStyle w:val="FontStyle31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ind w:left="627" w:hanging="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 - 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подготовку к практическим занятиям, курсовую работу: поиск и изучение литературы, сбор и анализ иллюстративного материала, работа на компьютере в графических и текстовых редакторах, набор текста, подготовка к печати текстового и иллюстративного материал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использование знаний, умений и владений из ранее изученных дисциплин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ециализированного программного обеспечения и Интернет ресурсов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удента заключается в написании, распечатывании и переплетении рефератов по всем видам профессиональной деятельност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Оценочными средствами для текущего контроля успеваемости являются результаты выполнения каждого этапа практических занятий. Все занятия имеют % трудоёмкости. Промежуточные аттестации проводятся по графику деканата. Итоговая аттестация осуществляется по итогам организации студентом своей выставки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119"/>
        <w:gridCol w:w="1460"/>
        <w:gridCol w:w="2388"/>
      </w:tblGrid>
      <w:tr>
        <w:trPr>
          <w:tblHeader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Тема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знакомление с различ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ыми видами профессии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нальной 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правового стату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 и наблюдение за эти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накомство в проектной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и  с инструк и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язанност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ссмотрение примеров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адий проект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материалов по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оссийскому стандар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накомство с функциями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ц палаты архитекто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накомство с документа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и Афинской Хартии и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ололнского процес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ромежуточный контроль (Зачет и/ или экзамен)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выполняется дома и на кафедре. Здесь же пишется текст реферата, который докладывается на практических занятиях.  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разделов дисциплины осуществляется в виде представляемых текстов реферата и умения докладывать подготовленный текст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 включает изучение литературы по темам заданных рефератов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В реферате студенту задается (или выбирается студентом) памятник архитектуры и по нему прослеживаются и описываются  все стадии проектирования, согласования, утверждения и тп: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формулировка задания с указанием лиц или инстанций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выбор проектной организации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перечисление стадий проектирования и утверждающих инстанций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согласование у утверждение выполненного проекта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сдача проекта в эксплуатацию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возможные переделки и реконструкция;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ответственность сторон за каждый этап создания и эксплуатации проекта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имеет целью определить степень достижения запланированных результатов обучения по дисциплине «Объёмно-пространственная композиция» за семестр проводиться в форме защиты курсов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состоит их двух пунк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орядок проведения промежуточной аттестации, показатели и критерии оцен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99"/>
        <w:gridCol w:w="5237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-6 пониманием картины мира как взаимодействия функционально-процессуальной деятельности человека и предметно-пространственных условий ее осуществления</w:t>
            </w:r>
          </w:p>
        </w:tc>
      </w:tr>
      <w:tr>
        <w:trPr>
          <w:trHeight w:val="2191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бщие понятия о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мерности зрительного восприятия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редства архитектурной композиции;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опросы к экзамен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мпозиция в архитектуре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войства объёмно-пространственных фор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закономерности восприятия фор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тоника форм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итм в компози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порции в компози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асштабность в компози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ождество, нюанс и контраст в компози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мметрия и асимметрия в компози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ронтальная композиция? Назовите основные сво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ъёмная композиция? Назовите основные сво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странственная композиция? Назовите основные сво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ыявления фронтальной поверх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ыявления объёмной фор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ыявление простран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озиционный анализ курсового проекта.</w:t>
            </w:r>
          </w:p>
        </w:tc>
      </w:tr>
      <w:tr>
        <w:trPr>
          <w:trHeight w:val="2191" w:hRule="atLeast"/>
        </w:trPr>
        <w:tc>
          <w:tcPr>
            <w:tcW w:w="4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-7 пониманием социальной значимости своей будущей профессии, высокой мотивацией к осуществлению профессиональной деятельности, к повышению уровня профессиональной компетенции</w:t>
            </w:r>
          </w:p>
        </w:tc>
        <w:tc>
          <w:tcPr>
            <w:tcW w:w="5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91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иды архитектурной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ёмы выявления композицион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ику составления и написания реферата.</w:t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-6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ностью проводить всеобъемлющий анализ и оценку среды, здания, комплекса зданий или их фрагментов</w:t>
            </w:r>
          </w:p>
        </w:tc>
      </w:tr>
      <w:tr>
        <w:trPr>
          <w:trHeight w:val="410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разрабатывать композиционный фронтальный, объёмный и пространственный проект на основе средств архитектурной компози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спользовать ассоциативное воображение при разработке фронтальной, объёмной и пространственной архитектурной формы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заимно согласовывать изобразительные и ассоциативные факторы, интегрируя их при разработке архитектур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ценивать композицию зданий и комплексов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грамотно защищать свой композиционный замысел, используя различные средства коммуникации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читывать при разработке композиционных проектов дополнительные технические элементы, которые руководитель может навесить или примкнуть к разрабатываемому зданию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акетировать объемные формы.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6"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аудиторных занятий проводятся вводные теоретические и практические занятия по архитектурному проектированию, макетирование, дискуссии и обсуждение выставочных работ, деловые игры и консультации и (или) совместное (небольшими группами) выполнение конкурсных работ.</w:t>
            </w:r>
          </w:p>
          <w:p>
            <w:pPr>
              <w:pStyle w:val="Normal"/>
              <w:spacing w:lineRule="auto" w:line="240" w:before="0" w:after="0"/>
              <w:ind w:left="246" w:right="2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тудента подразумевает работу под руководством преподавателя (консультации и помощь в написании рефератов, статей и в методике практического выполнения курсового проекта), а также индивидуальную работу студента по сбору информационного материала и на подготовку и выполнение проекта по архитектурному проектированию, участие в выставках и встречи с представителями российских и зарубежных прогрессивных и видных архитектурных деятелей и компаний, мастер-классы экспертов и специалистов в области архитектуры, обмен студентов в рамках учебного процесса с зарубежными архитектурными школами. 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7 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ю использовать достижения визуальной культуры при разработке проектов</w:t>
            </w:r>
          </w:p>
        </w:tc>
      </w:tr>
      <w:tr>
        <w:trPr>
          <w:trHeight w:val="6347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культурой пространственного мышления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i/>
                <w:i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ами моделирования при разработке архитектурной формы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i/>
                <w:i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сторическим материалом местной и мировой культуры;</w:t>
            </w:r>
          </w:p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композиционным мышлением в разработке архитектурных проектов.</w:t>
            </w:r>
          </w:p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решаются задачи, конкретизирующие общие положения, изложенные на практических занятиях. Также на практических занятиях теоретический блок подается в форме «Беседа-визуализация» с просмотром аналогов и проектных решений по заданной теме.  Формой промежуточной итоговой работы является устный опрос по теоретическому материалу, участие в дискуссиях и беседах, промежуточные просмотры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69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80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Примерная структура оценочных средств для проведения текущего контроля:</w:t>
      </w:r>
    </w:p>
    <w:p>
      <w:pPr>
        <w:pStyle w:val="Heading1"/>
        <w:spacing w:before="0" w:after="0"/>
        <w:ind w:left="0" w:firstLine="709"/>
        <w:rPr/>
      </w:pPr>
      <w:r>
        <w:rPr>
          <w:b w:val="false"/>
          <w:szCs w:val="24"/>
        </w:rPr>
        <w:t>Примерные темы  вводных и переводных клаузур, коротких проектов по разделам дисциплины: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В процессе освоения программы курса  дисциплины, компетенции формируются поэтапно в следующем порядк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: ОК-6-з; ОК-7-з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: ПК-6-у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: ПК-7-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итерии оценивания формирования компетенций на различных этапах их формирования определяются </w:t>
      </w:r>
      <w:r>
        <w:rPr>
          <w:rFonts w:cs="Times New Roman" w:ascii="Times New Roman" w:hAnsi="Times New Roman"/>
          <w:sz w:val="24"/>
          <w:szCs w:val="24"/>
        </w:rPr>
        <w:t>оценками: «отлично», «хорошо», «удовлетворительно», «неудовлетворительно» и не дифференцированным зачето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70"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sz w:val="24"/>
          <w:szCs w:val="24"/>
        </w:rPr>
        <w:t>получивш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 дисциплине оценку «неудовлетворительно» или «не зачтено», имеет право на повторную переаттестацию в соответствие с актуальными документами СМК, либо должен быть отчислен из университета «…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за академическую неуспеваемо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убъективная оценка руководителя.</w:t>
      </w:r>
    </w:p>
    <w:p>
      <w:pPr>
        <w:pStyle w:val="Normal"/>
        <w:spacing w:lineRule="auto" w:line="240" w:before="0" w:after="0"/>
        <w:ind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выполнения самостоятельных и практических работ;</w:t>
      </w:r>
    </w:p>
    <w:p>
      <w:pPr>
        <w:pStyle w:val="Normal"/>
        <w:spacing w:lineRule="auto" w:line="240" w:before="0" w:after="0"/>
        <w:ind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ость ответов на вопросы;</w:t>
      </w:r>
    </w:p>
    <w:p>
      <w:pPr>
        <w:pStyle w:val="Normal"/>
        <w:spacing w:lineRule="auto" w:line="240" w:before="0" w:after="0"/>
        <w:ind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едставлять работу, уровень речевой культуры;</w:t>
      </w:r>
    </w:p>
    <w:p>
      <w:pPr>
        <w:pStyle w:val="Normal"/>
        <w:spacing w:lineRule="auto" w:line="240" w:before="0" w:after="0"/>
        <w:ind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мение представить работу на защите, уровень речевой культу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формированность компетенц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урсовая работа выполняется под руководством преподавателя, в ее процессе обучающийся развивает навыки проектирования, закрепляя и одновременно расширяя знания, полученные при изучении других дисциплин. При выполнении курсов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роцессе выполне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Style10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i/>
          <w:sz w:val="24"/>
          <w:szCs w:val="24"/>
        </w:rPr>
        <w:t>литература: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 Стандарт профессиональной деятельности архитектора. Москва 2012.</w:t>
      </w:r>
    </w:p>
    <w:p>
      <w:pPr>
        <w:pStyle w:val="Style10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i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удкок М., Френсис Д. Раскрепощенный менеджер. Для руководителя-практика: Пер. с англ. - М.: “Дело”, 199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кон М. Х., Альберт М., Хедоури Ф. Основы менеджмента: Пер. с англ. - М.: Дело, 199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ации по организации работы руководителя проектной организации в новых экономических условиях хозяйствования / Минстрой России, ГП “ЦЕНТРИНВЕСТ-проект”. -  М.: ГП ЦПП, 199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работы управляющего проектом (ГИПа, ГАПа) в условиях рынка: Методические рекомендации / Минстрой России, ГП “ЦЕНТРИНВЕСТпроект”. - М.: ГП ЦПП, 199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конкуренции между работниками проектной организации для выживания на рынке. Руководство для директора / Минстрой России, ГП “ЦЕНТРИНВЕСТпроект”. - М.: ГП ЦПП, 199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ерняк В. З., Черняк А. В., Довдиенко И. В. Бизнес-план в строительстве. - М.: Стройиздат,, 199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Style w:val="FontStyle22"/>
          <w:sz w:val="24"/>
          <w:szCs w:val="24"/>
        </w:rPr>
        <w:t>Федеральный государственный образовательный стандарт высшего профессионального образования по направлению подготовки 070303 Дизайн архитектурной среды, квалификации (степени) бакалавр. – М.: Минвуз, 2016. – 32с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14"/>
          <w:bCs w:val="false"/>
          <w:i/>
          <w:i/>
          <w:sz w:val="24"/>
          <w:szCs w:val="24"/>
        </w:rPr>
      </w:pPr>
      <w:r>
        <w:rPr>
          <w:rStyle w:val="FontStyle15"/>
          <w:i/>
          <w:spacing w:val="40"/>
          <w:sz w:val="24"/>
          <w:szCs w:val="24"/>
        </w:rPr>
        <w:t>в</w:t>
      </w:r>
      <w:r>
        <w:rPr>
          <w:rStyle w:val="FontStyle15"/>
          <w:b w:val="false"/>
          <w:i/>
          <w:spacing w:val="40"/>
          <w:sz w:val="24"/>
          <w:szCs w:val="24"/>
        </w:rPr>
        <w:t>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708"/>
        <w:rPr>
          <w:rStyle w:val="FontStyle21"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г) 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Style81"/>
        <w:widowControl/>
        <w:ind w:firstLine="708"/>
        <w:rPr/>
      </w:pPr>
      <w:r>
        <w:rPr>
          <w:rStyle w:val="FontStyle21"/>
          <w:sz w:val="24"/>
          <w:szCs w:val="24"/>
        </w:rPr>
        <w:t xml:space="preserve">1. Программное обеспечение: </w:t>
      </w:r>
      <w:r>
        <w:rPr>
          <w:rStyle w:val="FontStyle21"/>
          <w:sz w:val="24"/>
          <w:szCs w:val="24"/>
          <w:lang w:val="en-US"/>
        </w:rPr>
        <w:t>C</w:t>
      </w:r>
      <w:r>
        <w:rPr>
          <w:rStyle w:val="FontStyle21"/>
          <w:sz w:val="24"/>
          <w:szCs w:val="24"/>
        </w:rPr>
        <w:t xml:space="preserve">АПР: </w:t>
      </w:r>
      <w:r>
        <w:rPr>
          <w:rStyle w:val="FontStyle21"/>
          <w:sz w:val="24"/>
          <w:szCs w:val="24"/>
          <w:lang w:val="en-US"/>
        </w:rPr>
        <w:t>Autodesk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Autocad</w:t>
      </w:r>
      <w:r>
        <w:rPr>
          <w:rStyle w:val="FontStyle21"/>
          <w:sz w:val="24"/>
          <w:szCs w:val="24"/>
        </w:rPr>
        <w:t xml:space="preserve"> 2012, </w:t>
      </w:r>
      <w:r>
        <w:rPr>
          <w:rStyle w:val="FontStyle21"/>
          <w:sz w:val="24"/>
          <w:szCs w:val="24"/>
          <w:lang w:val="en-US"/>
        </w:rPr>
        <w:t>Autodesk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Inventor</w:t>
      </w:r>
      <w:r>
        <w:rPr>
          <w:rStyle w:val="FontStyle21"/>
          <w:sz w:val="24"/>
          <w:szCs w:val="24"/>
        </w:rPr>
        <w:t xml:space="preserve"> 2012, </w:t>
      </w:r>
      <w:r>
        <w:rPr>
          <w:rStyle w:val="FontStyle21"/>
          <w:sz w:val="24"/>
          <w:szCs w:val="24"/>
          <w:lang w:val="en-US"/>
        </w:rPr>
        <w:t>Autodesk</w:t>
      </w:r>
      <w:r>
        <w:rPr>
          <w:rStyle w:val="FontStyle21"/>
          <w:sz w:val="24"/>
          <w:szCs w:val="24"/>
        </w:rPr>
        <w:t xml:space="preserve"> 3</w:t>
      </w:r>
      <w:r>
        <w:rPr>
          <w:rStyle w:val="FontStyle21"/>
          <w:sz w:val="24"/>
          <w:szCs w:val="24"/>
          <w:lang w:val="en-US"/>
        </w:rPr>
        <w:t>DsMax</w:t>
      </w:r>
      <w:r>
        <w:rPr>
          <w:rStyle w:val="FontStyle21"/>
          <w:sz w:val="24"/>
          <w:szCs w:val="24"/>
        </w:rPr>
        <w:t xml:space="preserve"> 2012;  Компас-график (АСКОН), С</w:t>
      </w:r>
      <w:r>
        <w:rPr>
          <w:rStyle w:val="FontStyle21"/>
          <w:sz w:val="24"/>
          <w:szCs w:val="24"/>
          <w:lang w:val="en-US"/>
        </w:rPr>
        <w:t>orelDraw</w:t>
      </w:r>
      <w:r>
        <w:rPr>
          <w:rStyle w:val="FontStyle21"/>
          <w:sz w:val="24"/>
          <w:szCs w:val="24"/>
        </w:rPr>
        <w:t xml:space="preserve">, </w:t>
      </w:r>
      <w:r>
        <w:rPr>
          <w:rStyle w:val="FontStyle21"/>
          <w:sz w:val="24"/>
          <w:szCs w:val="24"/>
          <w:lang w:val="en-US"/>
        </w:rPr>
        <w:t>Photoshop</w:t>
      </w:r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ind w:firstLine="70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 </w:t>
      </w:r>
      <w:r>
        <w:rPr/>
        <w:t>Autodesk, Inc</w:t>
      </w:r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>[Электронный ресурс]:</w:t>
      </w:r>
      <w:r>
        <w:rPr>
          <w:rStyle w:val="FontStyle21"/>
          <w:sz w:val="24"/>
          <w:szCs w:val="24"/>
        </w:rPr>
        <w:t xml:space="preserve"> Сайт разработчика программного обеспечения. - </w:t>
      </w:r>
      <w:r>
        <w:rPr/>
        <w:t xml:space="preserve"> </w:t>
      </w:r>
      <w:r>
        <w:rPr>
          <w:bCs/>
        </w:rPr>
        <w:t xml:space="preserve">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tode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81"/>
        <w:widowControl/>
        <w:ind w:firstLine="708"/>
        <w:rPr/>
      </w:pPr>
      <w:r>
        <w:rPr>
          <w:rStyle w:val="FontStyle21"/>
          <w:sz w:val="24"/>
          <w:szCs w:val="24"/>
        </w:rPr>
        <w:t xml:space="preserve">3. 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ind w:firstLine="708"/>
        <w:rPr/>
      </w:pPr>
      <w:r>
        <w:rPr>
          <w:rStyle w:val="FontStyle21"/>
          <w:sz w:val="24"/>
          <w:szCs w:val="24"/>
        </w:rPr>
        <w:t xml:space="preserve">4. Государственная  публичная научно-техническая библиотека России </w:t>
      </w:r>
      <w:r>
        <w:rPr>
          <w:bCs/>
        </w:rPr>
        <w:t xml:space="preserve">[Электронный ресурс]. — Режим доступа: </w:t>
      </w: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pn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, свободный. — Загл. с экрана. — Яз. рус., англ. </w:t>
      </w:r>
    </w:p>
    <w:p>
      <w:pPr>
        <w:pStyle w:val="Style81"/>
        <w:widowControl/>
        <w:ind w:firstLine="708"/>
        <w:rPr/>
      </w:pPr>
      <w:r>
        <w:rPr/>
        <w:t xml:space="preserve">5. </w:t>
      </w:r>
      <w:r>
        <w:rPr>
          <w:rStyle w:val="FontStyle21"/>
          <w:sz w:val="24"/>
          <w:szCs w:val="24"/>
        </w:rPr>
        <w:t xml:space="preserve">Студенческая библиотека </w:t>
      </w:r>
      <w:r>
        <w:rPr>
          <w:bCs/>
        </w:rPr>
        <w:t xml:space="preserve">[Электронный ресурс]. — Режим доступа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stude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 xml:space="preserve">, свободный. — Загл. с экрана. — Яз. рус., англ. 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708"/>
        <w:rPr/>
      </w:pPr>
      <w:r>
        <w:rPr>
          <w:rStyle w:val="FontStyle21"/>
          <w:sz w:val="24"/>
          <w:szCs w:val="24"/>
        </w:rPr>
        <w:t xml:space="preserve">6. Библиотека ФГБОУ ВПО «МГТУ» </w:t>
      </w:r>
      <w:r>
        <w:rPr>
          <w:bCs/>
        </w:rPr>
        <w:t xml:space="preserve">[Электронный ресурс]. — Режим доступа: </w:t>
      </w:r>
      <w:hyperlink r:id="rId9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Cs/>
        </w:rPr>
        <w:t>, свободный. — Загл. с экрана. — Яз. рус.</w:t>
      </w:r>
      <w:r>
        <w:rPr/>
        <w:t xml:space="preserve"> </w:t>
      </w:r>
    </w:p>
    <w:p>
      <w:pPr>
        <w:pStyle w:val="Style81"/>
        <w:widowControl/>
        <w:ind w:firstLine="708"/>
        <w:rPr/>
      </w:pPr>
      <w:r>
        <w:rPr/>
        <w:t xml:space="preserve">7. </w:t>
      </w:r>
      <w:r>
        <w:rPr>
          <w:bCs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 : Рос. гос. б-ка, 1997— . — Режим доступа: </w:t>
      </w:r>
      <w:hyperlink r:id="rId10">
        <w:r>
          <w:rPr>
            <w:rStyle w:val="InternetLink"/>
            <w:bCs w:val="false"/>
          </w:rPr>
          <w:t>http://www.rsl.ru</w:t>
        </w:r>
      </w:hyperlink>
      <w:r>
        <w:rPr>
          <w:bCs/>
        </w:rPr>
        <w:t xml:space="preserve"> , свободный. — Загл. с экрана. — Яз. рус., англ. </w:t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15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льтимедийные средства хранения, передачи и представления учебной информации: ноутбук, проектор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 практических занятий: учебные мастерские,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кабине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материалы: макеты, курсовые проекты и работы, дипломные проекты.</w:t>
            </w:r>
          </w:p>
        </w:tc>
      </w:tr>
    </w:tbl>
    <w:p>
      <w:pPr>
        <w:pStyle w:val="Normal"/>
        <w:spacing w:lineRule="auto" w:line="240" w:before="0" w:after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C00000"/>
          <w:sz w:val="22"/>
          <w:szCs w:val="22"/>
        </w:rPr>
      </w:r>
    </w:p>
  </w:footnote>
  <w:footnote w:id="3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imer">
    <w:name w:val="primer"/>
    <w:basedOn w:val="Normal"/>
    <w:qFormat/>
    <w:pPr>
      <w:spacing w:lineRule="auto" w:line="240" w:before="480" w:after="280"/>
      <w:ind w:left="216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utodesk.ru/" TargetMode="External"/><Relationship Id="rId6" Type="http://schemas.openxmlformats.org/officeDocument/2006/relationships/hyperlink" Target="http://www.opengost.ru/" TargetMode="External"/><Relationship Id="rId7" Type="http://schemas.openxmlformats.org/officeDocument/2006/relationships/hyperlink" Target="http://www.gpntb.ru/" TargetMode="External"/><Relationship Id="rId8" Type="http://schemas.openxmlformats.org/officeDocument/2006/relationships/hyperlink" Target="http://www.libstudents.ru/" TargetMode="External"/><Relationship Id="rId9" Type="http://schemas.openxmlformats.org/officeDocument/2006/relationships/hyperlink" Target="http://www.magtu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6:54:00Z</dcterms:created>
  <dc:creator>user516</dc:creator>
  <dc:description/>
  <dc:language>en-US</dc:language>
  <cp:lastModifiedBy>Oleg</cp:lastModifiedBy>
  <dcterms:modified xsi:type="dcterms:W3CDTF">2018-12-08T16:56:00Z</dcterms:modified>
  <cp:revision>5</cp:revision>
  <dc:subject/>
  <dc:title/>
</cp:coreProperties>
</file>