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031230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7" t="5879" r="5364" b="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279515" cy="917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88" t="6972" r="2464" b="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7855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31" t="6473" r="1742" b="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и дисциплины </w:t>
      </w:r>
      <w:r>
        <w:rPr>
          <w:rStyle w:val="FontStyle16"/>
          <w:bCs w:val="false"/>
          <w:sz w:val="24"/>
          <w:szCs w:val="24"/>
        </w:rPr>
        <w:t>(модуля)</w:t>
      </w:r>
    </w:p>
    <w:p>
      <w:pPr>
        <w:pStyle w:val="Style5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 xml:space="preserve">Основы научной деятельности в области архитектуры» </w:t>
      </w:r>
      <w:r>
        <w:rPr>
          <w:rStyle w:val="FontStyle16"/>
          <w:b w:val="false"/>
          <w:sz w:val="24"/>
          <w:szCs w:val="24"/>
        </w:rPr>
        <w:t xml:space="preserve">является  </w:t>
      </w:r>
      <w:r>
        <w:rPr/>
        <w:t>формирование общекультурных и профессиональных компетенций и навыков их реализации в практической деятельности в процессе изучения архитектуры и дизайна архитектурной среды в соответствии с требованиями ФГОС ВО по направлению подготовки бакалавров 07.03.03 Дизайн архитектурной среды.</w:t>
      </w:r>
    </w:p>
    <w:p>
      <w:pPr>
        <w:pStyle w:val="Style31"/>
        <w:widowControl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Основы научной деятельности в области архитектуры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: </w:t>
      </w:r>
      <w:r>
        <w:rPr/>
        <w:t>«</w:t>
      </w:r>
      <w:r>
        <w:rPr>
          <w:lang w:eastAsia="en-US"/>
        </w:rPr>
        <w:t>Продвижение научной продукции</w:t>
      </w:r>
      <w:r>
        <w:rPr/>
        <w:t>», «</w:t>
      </w:r>
      <w:r>
        <w:rPr>
          <w:lang w:eastAsia="en-US"/>
        </w:rPr>
        <w:t>Философия искусства</w:t>
      </w:r>
      <w:r>
        <w:rPr/>
        <w:t>», «Теория и методология проектирования».</w:t>
      </w:r>
    </w:p>
    <w:p>
      <w:pPr>
        <w:pStyle w:val="Normal"/>
        <w:widowControl/>
        <w:ind w:firstLine="709"/>
        <w:rPr/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Основы научной деятельности в области архитектуры</w:t>
      </w:r>
      <w:r>
        <w:rPr/>
        <w:t xml:space="preserve">» должно содействовать формированию у студентов обучающихся  </w:t>
      </w:r>
      <w:r>
        <w:rPr>
          <w:color w:val="000000"/>
        </w:rPr>
        <w:t>методам</w:t>
      </w:r>
      <w:r>
        <w:rPr/>
        <w:t xml:space="preserve"> организации новейших средовых, инженерных систем и комплексов: знаний, умений и владений в области организации </w:t>
      </w:r>
      <w:r>
        <w:rPr>
          <w:color w:val="000000"/>
        </w:rPr>
        <w:t>научной деятельности, бюджету времени научного работника,  по характеру и видам архитектурно-дизайнерских научно-исследовательских работ,  научить методике проведения, публикации и защиты архитектурной научно-исследовательской работы</w:t>
      </w:r>
    </w:p>
    <w:p>
      <w:pPr>
        <w:pStyle w:val="Normal"/>
        <w:widowControl/>
        <w:autoSpaceDE w:val="true"/>
        <w:ind w:firstLine="709"/>
        <w:rPr>
          <w:rFonts w:ascii="Tahoma" w:hAnsi="Tahoma" w:cs="Tahoma"/>
          <w:sz w:val="10"/>
          <w:szCs w:val="10"/>
          <w:lang w:eastAsia="en-US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базовой части блока 1: «Проектная деятельность»</w:t>
      </w:r>
      <w:r>
        <w:rPr>
          <w:szCs w:val="10"/>
          <w:lang w:eastAsia="en-US"/>
        </w:rPr>
        <w:t xml:space="preserve">, </w:t>
      </w:r>
      <w:r>
        <w:rPr>
          <w:rStyle w:val="FontStyle16"/>
          <w:b w:val="false"/>
          <w:sz w:val="24"/>
          <w:szCs w:val="24"/>
        </w:rPr>
        <w:t>дисциплин вариативной части блока 1: «</w:t>
      </w:r>
      <w:r>
        <w:rPr>
          <w:szCs w:val="10"/>
          <w:lang w:eastAsia="en-US"/>
        </w:rPr>
        <w:t xml:space="preserve">Эстетика архитектуры», «Архитектурная параметрика, компьютерное моделирование и визуализация проекта», </w:t>
      </w:r>
      <w:r>
        <w:rPr>
          <w:rStyle w:val="FontStyle16"/>
          <w:b w:val="false"/>
          <w:sz w:val="24"/>
          <w:szCs w:val="24"/>
        </w:rPr>
        <w:t>и дисциплины базовой части блока 2: «Производственная - проектно-исследовательская практика».</w:t>
      </w:r>
    </w:p>
    <w:p>
      <w:pPr>
        <w:pStyle w:val="Style91"/>
        <w:widowControl/>
        <w:rPr>
          <w:rStyle w:val="FontStyle16"/>
          <w:bCs w:val="false"/>
          <w:sz w:val="24"/>
          <w:szCs w:val="24"/>
        </w:rPr>
      </w:pPr>
      <w:r>
        <w:rPr>
          <w:rFonts w:cs="Tahoma" w:ascii="Tahoma" w:hAnsi="Tahoma"/>
          <w:sz w:val="10"/>
          <w:szCs w:val="10"/>
          <w:lang w:eastAsia="en-US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1"/>
        <w:widowControl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04"/>
      </w:tblGrid>
      <w:tr>
        <w:trPr>
          <w:tblHeader w:val="true"/>
          <w:trHeight w:val="11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ПК-4 - </w:t>
            </w:r>
            <w:r>
              <w:rPr>
                <w:b/>
              </w:rPr>
              <w:t>способностью собирать необходимую информацию, определять проблемы, применять анализ и проводить критическую оценку проделанной научной работы на всех этапах предпроектного и проектного процессов, а также после осуществления проект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Зна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 xml:space="preserve">- базовые понятия, формы и методы выполнения исследования в отдельных областях архитектурной науки; 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о</w:t>
            </w:r>
            <w:r>
              <w:rPr>
                <w:color w:val="000000"/>
              </w:rPr>
              <w:t>сновные проблемы, теории и методы организации научной деятельности архитектора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знать методы критической оценки проделанной научно-исследовательской работы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способы сбора информации, определять проблемы проделанной научно-исследовательской работы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Уметь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формулировать цель, задачи и определять основные этапы проведения научного исследования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давать анализ и критиковать  современные научные достижения с использованием информационно-коммуникационных технологи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разрабатывать  методику и выбирать критерии оценки проведения экспериментального исследования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ыбирать и осваивать методы исследования и анализа для реализации задач по теме научно-исследовательской работы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анализировать полученные результаты исследований и предсказывать возможность их практического использования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Владеть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    полученными знаниями об основных методах и формах научной деятельности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способностью профессионально анализировать архитектурные объекты и архитектурно-градостроительные реш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ой проведения комплексных исследований в области архитектуры, способностью интерпретировать их результаты в виде обобщенных концепций и проектных моделе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навыками критической оценки архитектурных объектов и архитектурно-градостроительных реш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оформления результатов научного исследования (отчеты, тезисы докладов, статьи, и их публичного представления (семинары, конференции, симпозиумы). 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80 акад. часов: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>- аудиторная работа – 8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 xml:space="preserve">- внеаудиторная – 28 акад. часов; </w:t>
      </w:r>
    </w:p>
    <w:p>
      <w:pPr>
        <w:pStyle w:val="Style41"/>
        <w:widowControl/>
        <w:ind w:hanging="0"/>
        <w:rPr/>
      </w:pPr>
      <w:r>
        <w:rPr>
          <w:rStyle w:val="FontStyle18"/>
          <w:b w:val="false"/>
          <w:sz w:val="24"/>
          <w:szCs w:val="24"/>
        </w:rPr>
        <w:t>- самостоятельная работа – 28 акад. часов;</w:t>
      </w:r>
    </w:p>
    <w:p>
      <w:pPr>
        <w:pStyle w:val="Style41"/>
        <w:widowControl/>
        <w:spacing w:before="0" w:after="240"/>
        <w:ind w:hanging="0"/>
        <w:rPr/>
      </w:pPr>
      <w:r>
        <w:rPr>
          <w:rStyle w:val="FontStyle18"/>
          <w:b w:val="false"/>
          <w:sz w:val="24"/>
          <w:szCs w:val="24"/>
        </w:rPr>
        <w:t xml:space="preserve">- подготовка к экзамену – 36 акад. </w:t>
      </w:r>
      <w:r>
        <w:rPr/>
        <w:t>часов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8"/>
        <w:gridCol w:w="415"/>
        <w:gridCol w:w="671"/>
        <w:gridCol w:w="721"/>
        <w:gridCol w:w="804"/>
        <w:gridCol w:w="9"/>
        <w:gridCol w:w="1029"/>
        <w:gridCol w:w="3220"/>
        <w:gridCol w:w="3358"/>
        <w:gridCol w:w="1660"/>
      </w:tblGrid>
      <w:tr>
        <w:trPr>
          <w:tblHeader w:val="true"/>
          <w:trHeight w:val="962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1. Введение в научно-исследовательскую работу студента (НИРС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-з,у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Вводная беседа: место научного исследования в практической деятельности современного архитектора; основные направления современных научных исследований в архитектуре; формы и методы изучения объектов архитектуры; методы систематизации источников по теме научного исследования и проектного поиска; основы научного творчества в архитектур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28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Методика написания научно-исследовательского историко-архитектурного реферата: изложение исторических архитектурных фактов с целью представить весь путь развития исследуемого объекта. Содержательная структура и требования к оформлению рефера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рефер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Методика написания тезисов по теме рефера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тези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8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выполнение в форме не вербальных средств профессиональных коммуникаций; защита практических работ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 Раздел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Научно-исследовательская работ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-у,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Методика написания учебной научно-исследовательской диссертации: разработка плана (состава) НИРС,  определение  основных этапов работы, объекта, предмета, цели, задач, проблемы исследования. Анализ литературы по теме исследован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28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и раздел «введение»  исследовательской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. Написание первой теоретической главы научного исследования (предпроектный анализ) в которой излагается состояние объекта исследования с раскрытием проблемы исследования и предложением вариантов решения этой проблемы. Используется историко-архитектурный материал реферат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/>
              <w:t xml:space="preserve"> </w:t>
            </w:r>
            <w:r>
              <w:rPr>
                <w:i/>
              </w:rPr>
              <w:t>1 глава исследовательской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Написание второй главы научного исследования, в которой предлагается методика (методы и средства) проведения исследовательской работы: натурное изучение, проектный, теоретический, метод моделирования, социальный опрос и т.д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 глава исследовательск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. Написание третьей главы научного исследования (эксперимент), которая содержит результаты предполагаемого и возможного функционирования объекта исследования с учетом использования в нем проанализированного, имеющего новые параметры, предмета исследования. Объект исследования в этом случае рассматривается в новом состоян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3 глава исследовательск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. Методика написания статьи по теме учебной научно-исследовательской работ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научная стат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. Обучение ведению научного семинара, представлению доклад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и текст   научного докла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. Экзамен: защита результатов НИРС на конферен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доклад на конференции и учеб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6/10</w:t>
            </w:r>
            <w:r>
              <w:rPr/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/18</w:t>
            </w:r>
            <w:r>
              <w:rPr>
                <w:b/>
              </w:rPr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ind w:firstLine="709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6"/>
        </w:numPr>
        <w:ind w:left="0" w:firstLine="709"/>
        <w:rPr/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0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rPr/>
      </w:pPr>
      <w:r>
        <w:rPr/>
        <w:t xml:space="preserve">Особенностями методики работы со студентами, занимающихся архитектурно-художественной и проектной практикой, является наряду с обсуждением на лекционных занятиях общетеоретических вопросов связанных с  </w:t>
      </w:r>
      <w:r>
        <w:rPr>
          <w:rStyle w:val="FontStyle16"/>
          <w:b w:val="false"/>
          <w:sz w:val="24"/>
          <w:szCs w:val="24"/>
        </w:rPr>
        <w:t>современными проблемами истории и теории архитектуры, градостроительства и дизайна</w:t>
      </w:r>
      <w:r>
        <w:rPr/>
        <w:t xml:space="preserve">, экспериментальный поиск, располагающего к решению конкретных задач. </w:t>
      </w:r>
    </w:p>
    <w:p>
      <w:pPr>
        <w:pStyle w:val="Normal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 в циклах «</w:t>
      </w:r>
      <w:r>
        <w:rPr>
          <w:lang w:eastAsia="en-US"/>
        </w:rPr>
        <w:t>Продвижение научной продукции</w:t>
      </w:r>
      <w:r>
        <w:rPr/>
        <w:t>», «</w:t>
      </w:r>
      <w:r>
        <w:rPr>
          <w:lang w:eastAsia="en-US"/>
        </w:rPr>
        <w:t>Философия искусства</w:t>
      </w:r>
      <w:r>
        <w:rPr/>
        <w:t>», «Теория и методология проектирования»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ыводы и резюме, выявление значимости конкретной проблемы в развитии современной архитек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, проводится в форме коллективной выставки-презентации работ с использованием мультимедийного оборудования и экспозиционный материал в виде демонстрационных стендов/ итоговых планшетов. Обязательные (минимальные) требования к сдаче экзамена: НИРС А4 формата или презентация выполненная в Power Point или другом редакторе записанная на CD-R носитель. В электронном виде на CD-R сдается так же альбом, фото в цвете, презентация, пр. материалы не вошедшие в альбом, лабораторных, практических заданий и самостоятельных работ. Выставка проводится в учебной аудитории, или в аудитории для самостоятельных работ, закрепленной за группой.</w:t>
      </w:r>
    </w:p>
    <w:p>
      <w:pPr>
        <w:pStyle w:val="Normal"/>
        <w:ind w:firstLine="540"/>
        <w:rPr/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Основы научной деятельности в области архитектуры</w:t>
      </w:r>
      <w:r>
        <w:rPr/>
        <w:t>» за семестр проводиться в форме устного опроса и экзамена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ПК-4 - </w:t>
            </w:r>
            <w:r>
              <w:rPr>
                <w:b/>
              </w:rPr>
              <w:t>способностью собирать необходимую информацию, определять проблемы, применять анализ и проводить критическую оценку проделанной научной работы на всех этапах предпроектного и проектного процессов, а также после осуществления проект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 xml:space="preserve">- базовые понятия, формы и методы выполнения исследования в отдельных областях архитектурной науки; 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о</w:t>
            </w:r>
            <w:r>
              <w:rPr>
                <w:color w:val="000000"/>
              </w:rPr>
              <w:t>сновные проблемы, теории и методы организации научной деятельности архитектора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знать методы критической оценки проделанной научно-исследовательской работы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способы сбора информации, определять проблемы проделанной научно-исследовательской работ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65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ы научного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о-практическая значимость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ость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Язык и стиль науч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ы оформления библиографических ссыл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ый стиль тек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кт. Предм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уктура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ика написания и оформления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ор проблема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, методики, подходы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дходы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исследования.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en-US"/>
              </w:rPr>
              <w:t xml:space="preserve">Экзамен проводится в форме выступления с </w:t>
            </w:r>
            <w:r>
              <w:rPr/>
              <w:t>докладом на конференции и прилагается научно-исследовательская работа. Вопросы носят дополнительный характер и могут быть заданы по результатам защиты основной темы исследования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формулировать цель, задачи и определять основные этапы проведения научного исследования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давать анализ и критиковать  современные научные достижения с использованием информационно-коммуникационных технологи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разрабатывать  методику и выбирать критерии оценки проведения экспериментального исследования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ыбирать и осваивать методы исследования и анализа для реализации задач по теме научно-исследовательской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олученные результаты исследований и предсказывать возможность их практического использова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сновы научной деятельности в области архитектурной нау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, формируются исходя из тем основного лекционного материал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    полученными знаниями об основных методах и формах научной деятельности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способностью профессионально анализировать архитектурные объекты и архитектурно-градостроительные реш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ой проведения комплексных исследований в области архитектуры, способностью интерпретировать их результаты в виде обобщенных концепций и проектных моделе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навыками критической оценки архитектурных объектов и архитектурно-градостроительных реш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оформления результатов научного исследования (отчеты, тезисы докладов, статьи, и их публичного представления (семинары, конференции, симпозиумы).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научно-исследовательских рабо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Архитектурные аспекты формирования транспортно-пешеходных связ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Поиск образа современной архитекту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Структура дерева как принцип формообразования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Гуманизация жилой сре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Концепция духа места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Адаптация городского пространства к потребностям маломобильных групп насел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Трансформируемые фаса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Контекст, как основополагающий фактор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Приемы и средства трансформации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  <w:shd w:fill="FFFFFF" w:val="clear"/>
              </w:rPr>
              <w:t>Архитектура малых общедоступных спортивных сооружений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709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709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right="170"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ind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ind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709"/>
        <w:rPr/>
      </w:pPr>
      <w:r>
        <w:rPr/>
        <w:t>Практическ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сновы научной деятельности в области архитектуры». При выполнении практическ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ind w:firstLine="709"/>
        <w:rPr/>
      </w:pPr>
      <w:r>
        <w:rPr/>
        <w:t>В процессе выполнения практическ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rStyle w:val="FontStyle32"/>
          <w:i w:val="false"/>
          <w:i w:val="false"/>
          <w:iCs w:val="false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31"/>
        <w:widowControl/>
        <w:ind w:hanging="0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pacing w:val="-11"/>
        </w:rPr>
        <w:t>Булатова Е.К. Ульчицкий О.А. Основы научной деятельности в области архитектуры [Электронный ресурс] :  учебное пособие Е.К. Булатова, О.А. Ульчицкий ; МГТУ. - Магнитогорск : МГТУ, 2019. - 1 электрон. опт. диск (CD-ROM). - Загл. с титул. экрана. - URL: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Лешер, О. В. Исследовательская деятельность будущих педагогов и основы ее организации в высшем учебном заведении [Электронный ресурс] : учебно-методическое пособие / О. В. Лешер, Н. А. Бахольская. - Магнитогорск : МГТУ, 2013. - 1 электрон. опт. диск (CD-ROM). - Режим доступа:</w:t>
      </w:r>
    </w:p>
    <w:p>
      <w:pPr>
        <w:pStyle w:val="Normal"/>
        <w:ind w:hanging="0"/>
        <w:rPr/>
      </w:pPr>
      <w:r>
        <w:rPr/>
        <w:t>https://magtu.informsystema.ru/uploader/fileUpload?name=1039.pdf&amp;show=dcatalogues/1/1119337/1039.pdf&amp;view=true. - Макрообъ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Heading1"/>
        <w:spacing w:before="0" w:after="0"/>
        <w:ind w:left="0" w:firstLine="567"/>
        <w:rPr>
          <w:b w:val="false"/>
          <w:b w:val="false"/>
          <w:bCs/>
          <w:color w:val="111111"/>
          <w:szCs w:val="24"/>
        </w:rPr>
      </w:pPr>
      <w:r>
        <w:rPr>
          <w:b w:val="false"/>
          <w:szCs w:val="24"/>
        </w:rPr>
        <w:t xml:space="preserve">1. </w:t>
      </w:r>
      <w:r>
        <w:rPr>
          <w:b w:val="false"/>
          <w:color w:val="111111"/>
          <w:szCs w:val="24"/>
        </w:rPr>
        <w:t>Пархоменко, Н.А., Уваров, А.И.</w:t>
      </w:r>
      <w:r>
        <w:rPr>
          <w:b w:val="false"/>
          <w:bCs/>
          <w:color w:val="111111"/>
          <w:szCs w:val="24"/>
        </w:rPr>
        <w:t xml:space="preserve"> Научно-исследовательская работа [Текст]: учебное пособие/Н.А. Пархоменко, А.И. Уваров. - Омск: Омск. Гос. аграрный ун-т им. П.А. Столыпина, 2012. - 104 с.</w:t>
      </w:r>
    </w:p>
    <w:p>
      <w:pPr>
        <w:pStyle w:val="Normal"/>
        <w:rPr/>
      </w:pPr>
      <w:r>
        <w:rPr/>
        <w:t xml:space="preserve">2. 2. Овчинникова Н.П. Основы науковедения архитектуры [Электронный ресурс]: учебное пособие/ Овчинникова Н.П.— Электрон. текстовые данные. — СПб.: Санкт-Петербургский государственный архитектурно-строительный университет, ЭБС АСВ, 2011.— 288 c.— Режим доступа: http://www.iprbookshop.ru/19021.— ЭБС «IPRbooks», по паролю </w:t>
      </w:r>
    </w:p>
    <w:p>
      <w:pPr>
        <w:pStyle w:val="Normal"/>
        <w:rPr>
          <w:color w:val="111111"/>
        </w:rPr>
      </w:pPr>
      <w:r>
        <w:rPr/>
        <w:t xml:space="preserve">3.  </w:t>
      </w:r>
      <w:r>
        <w:rPr>
          <w:color w:val="111111"/>
        </w:rPr>
        <w:t>Карташев, А.Г., Куранов, Б.Д. Научно-исследовательская работа студентов (НИРС) [Текст}: учебно-методическое пособие/ А.Г. Карташев, Б.Д. Куранов. - Томск: Томск. Гос. ун-т систем радиоуправления и радиоэлектроники, 2-12. -39 с.</w:t>
      </w:r>
    </w:p>
    <w:p>
      <w:pPr>
        <w:pStyle w:val="Normal"/>
        <w:rPr/>
      </w:pPr>
      <w:r>
        <w:rPr/>
        <w:t>4. Руководство по выполнению курсовых и выпускных квалификационных работ [Электронный ресурс] : учебно-методическое пособие / О. А. Лукина, Е. А. Пикалова, Л. С. Полякова, Е. В. Суворова ; МГТУ. - Магнитогорск : МГТУ, 2015. - 1 электрон. опт. диск (CD-ROM).</w:t>
      </w:r>
    </w:p>
    <w:p>
      <w:pPr>
        <w:pStyle w:val="Normal"/>
        <w:rPr/>
      </w:pPr>
      <w:r>
        <w:rPr/>
        <w:t xml:space="preserve">5. </w:t>
      </w:r>
      <w:r>
        <w:rPr>
          <w:color w:val="111111"/>
        </w:rPr>
        <w:t xml:space="preserve">Занфир,  Л.Н. </w:t>
      </w:r>
      <w:r>
        <w:rPr>
          <w:bCs/>
          <w:color w:val="111111"/>
        </w:rPr>
        <w:t xml:space="preserve">Использование социологических методов в подготовке научно-исследовательской работы студентов [Текст]: учебное пособие / Л.Н. Занфир. - Тюмень: Тюмен. Нефтегазовый ун-т, 2014. - 94 с. </w:t>
      </w:r>
      <w:r>
        <w:rPr>
          <w:color w:val="666666"/>
        </w:rPr>
        <w:t xml:space="preserve">ISBN: </w:t>
      </w:r>
      <w:r>
        <w:rPr>
          <w:color w:val="111111"/>
        </w:rPr>
        <w:t>978-5-9961-0867-1</w:t>
      </w:r>
      <w:r>
        <w:rPr/>
        <w:t>3.</w:t>
      </w:r>
    </w:p>
    <w:p>
      <w:pPr>
        <w:pStyle w:val="Normal"/>
        <w:rPr/>
      </w:pPr>
      <w:r>
        <w:rPr/>
        <w:t>6. Методология научного творчества [Электронный ресурс]: учебное пособие/ В.Г. Назаркин [и др.]. — Электрон. текстовые данные. — СПб.: Санкт-Петербургский государственный архитектурно- строительный университет, ЭБС АСВ, 2011.— 32 c.— Режим доступа: http://www.iprbookshop.ru/19010.— ЭБС «IPRbooks», по паролю</w:t>
      </w:r>
    </w:p>
    <w:p>
      <w:pPr>
        <w:pStyle w:val="Normal"/>
        <w:rPr/>
      </w:pPr>
      <w:r>
        <w:rPr/>
        <w:t xml:space="preserve">7. Рузавин Г.И. Методология научного познания [Электронный ресурс]: учебное пособие/ Рузавин Г.И.— Электрон. текстовые данные.— М.: ЮНИТИ-ДАНА, 2012.— 287 c.— Режим доступа: http://www.iprbookshop.ru/15399.— ЭБС «IPRbooks», по паролю </w:t>
      </w:r>
    </w:p>
    <w:p>
      <w:pPr>
        <w:pStyle w:val="Normal"/>
        <w:rPr/>
      </w:pPr>
      <w:r>
        <w:rPr/>
        <w:t xml:space="preserve">8. Источники и методы исследования памятников градостроительства и архитектуры : сб. науч. тр. / ЦНИИП градостроительства (Москва) ; ред. А. В. Рябушин. - М. : Стройиздат, 1980. - 120 с. </w:t>
      </w:r>
    </w:p>
    <w:p>
      <w:pPr>
        <w:pStyle w:val="Normal"/>
        <w:rPr/>
      </w:pPr>
      <w:r>
        <w:rPr/>
        <w:t>9. Кузнецов, И. Н. Диссертационные работы. Методика подготовки и оформления : учеб.-метод. пособие / И. Н. Кузнецов. - 3-е изд., перераб. и доп. - М. : ИТК "Дашков и К", 2007. - 456 с.</w:t>
      </w:r>
    </w:p>
    <w:p>
      <w:pPr>
        <w:pStyle w:val="Normal"/>
        <w:ind w:firstLine="709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b/>
          <w:i/>
        </w:rPr>
        <w:t xml:space="preserve"> программное обеспечение и Интернет-ресурсы: </w:t>
      </w:r>
      <w:r>
        <w:rPr/>
        <w:t xml:space="preserve">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55"/>
        <w:gridCol w:w="313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 Photoshop Extended CS</w:t>
            </w: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>
                <w:lang w:val="en-US"/>
              </w:rPr>
              <w:t>CorelDraw Graphics Suite X5 Educa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  4091784 начало эксплуатации 16.04.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>февраль 2020г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spersky Endroint Security</w:t>
            </w:r>
            <w:r>
              <w:rPr/>
              <w:t xml:space="preserve"> для бизнеса- Стандарт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>Adobe Read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1. Российская Государственная библиотека </w:t>
      </w:r>
      <w:r>
        <w:rPr>
          <w:rFonts w:cs="Times New Roman" w:ascii="Times New Roman" w:hAnsi="Times New Roman"/>
        </w:rPr>
        <w:t>[Электронный ресурс]</w:t>
      </w:r>
      <w:r>
        <w:rPr>
          <w:rFonts w:cs="Times New Roman" w:ascii="Times New Roman" w:hAnsi="Times New Roman"/>
          <w:iCs/>
        </w:rPr>
        <w:t xml:space="preserve"> URL:http://www.rsl.ru/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Cs/>
        </w:rPr>
        <w:t xml:space="preserve">Российская национальная библиотека </w:t>
      </w:r>
      <w:r>
        <w:rPr>
          <w:rFonts w:cs="Times New Roman" w:ascii="Times New Roman" w:hAnsi="Times New Roman"/>
        </w:rPr>
        <w:t>[Электронный ресурс]</w:t>
      </w:r>
      <w:r>
        <w:rPr>
          <w:rFonts w:cs="Times New Roman" w:ascii="Times New Roman" w:hAnsi="Times New Roman"/>
          <w:iCs/>
        </w:rPr>
        <w:t xml:space="preserve"> URL: http://www.nlr.ru/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Cs/>
        </w:rPr>
        <w:t xml:space="preserve">Государственная публичная научно-техническая библиотека России </w:t>
      </w:r>
      <w:r>
        <w:rPr/>
        <w:t>[</w:t>
      </w:r>
      <w:r>
        <w:rPr>
          <w:rFonts w:cs="Times New Roman" w:ascii="Times New Roman" w:hAnsi="Times New Roman"/>
        </w:rPr>
        <w:t>Электронный ресурс]</w:t>
      </w:r>
      <w:r>
        <w:rPr>
          <w:rFonts w:cs="Times New Roman" w:ascii="Times New Roman" w:hAnsi="Times New Roman"/>
          <w:iCs/>
        </w:rPr>
        <w:t xml:space="preserve"> URL: http://www.gpntb.ru/. </w:t>
      </w:r>
    </w:p>
    <w:p>
      <w:pPr>
        <w:pStyle w:val="Normal"/>
        <w:ind w:firstLine="709"/>
        <w:rPr/>
      </w:pPr>
      <w:r>
        <w:rPr>
          <w:iCs/>
        </w:rPr>
        <w:t xml:space="preserve">4. Научная библиотека Санкт-Петербургского Государственного Университета </w:t>
      </w:r>
      <w:r>
        <w:rPr/>
        <w:t xml:space="preserve">[Электронный ресурс] </w:t>
      </w:r>
      <w:r>
        <w:rPr>
          <w:iCs/>
        </w:rPr>
        <w:t xml:space="preserve">URL: </w:t>
      </w:r>
      <w:hyperlink r:id="rId11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Normal"/>
        <w:ind w:firstLine="709"/>
        <w:rPr/>
      </w:pPr>
      <w:r>
        <w:rPr>
          <w:iCs/>
        </w:rPr>
        <w:t xml:space="preserve">5. </w:t>
      </w:r>
      <w:r>
        <w:rPr/>
        <w:t>Студенческая электронная библиотека «Консультант студента».</w:t>
      </w:r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2">
        <w:r>
          <w:rPr>
            <w:rStyle w:val="InternetLink"/>
          </w:rPr>
          <w:t>http://www.studentlibrary.ru/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6. </w:t>
      </w:r>
      <w:hyperlink r:id="rId13" w:tgtFrame="_blank">
        <w:r>
          <w:rPr>
            <w:rStyle w:val="InternetLink"/>
            <w:color w:val="000000"/>
            <w:u w:val="none"/>
            <w:shd w:fill="FFFFFF" w:val="clear"/>
          </w:rPr>
          <w:t>ЭБС Znanium.com</w:t>
        </w:r>
      </w:hyperlink>
      <w:r>
        <w:rPr/>
        <w:t xml:space="preserve"> </w:t>
      </w:r>
      <w:r>
        <w:rPr>
          <w:rStyle w:val="FontStyle15"/>
          <w:sz w:val="24"/>
          <w:szCs w:val="24"/>
        </w:rPr>
        <w:t xml:space="preserve">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http://znanium.com/</w:t>
        </w:r>
      </w:hyperlink>
      <w:r>
        <w:rPr/>
        <w:t xml:space="preserve"> ;</w:t>
      </w:r>
    </w:p>
    <w:p>
      <w:pPr>
        <w:pStyle w:val="Normal"/>
        <w:ind w:firstLine="709"/>
        <w:rPr/>
      </w:pPr>
      <w:r>
        <w:rPr/>
        <w:t xml:space="preserve">7. 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ЭБС Юрайт</w:t>
        </w:r>
      </w:hyperlink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6">
        <w:r>
          <w:rPr>
            <w:rStyle w:val="InternetLink"/>
            <w:color w:val="000000"/>
            <w:u w:val="none"/>
          </w:rPr>
          <w:t>https://biblio-online.ru/</w:t>
        </w:r>
      </w:hyperlink>
      <w:r>
        <w:rPr/>
        <w:t xml:space="preserve"> ;</w:t>
      </w:r>
    </w:p>
    <w:p>
      <w:pPr>
        <w:pStyle w:val="Normal"/>
        <w:ind w:firstLine="709"/>
        <w:rPr/>
      </w:pPr>
      <w:r>
        <w:rPr/>
        <w:t xml:space="preserve">8. </w:t>
      </w:r>
      <w:hyperlink r:id="rId17" w:tgtFrame="_blank">
        <w:r>
          <w:rPr>
            <w:rStyle w:val="InternetLink"/>
            <w:color w:val="000000"/>
            <w:u w:val="none"/>
            <w:shd w:fill="FFFFFF" w:val="clear"/>
          </w:rPr>
          <w:t>Электронная база периодических изданий East View Information Services, ООО «ИВИС»</w:t>
        </w:r>
      </w:hyperlink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https://dlib.eastview.com/</w:t>
        </w:r>
      </w:hyperlink>
      <w:r>
        <w:rPr/>
        <w:t xml:space="preserve"> ;</w:t>
      </w:r>
    </w:p>
    <w:p>
      <w:pPr>
        <w:pStyle w:val="Normal"/>
        <w:ind w:firstLine="709"/>
        <w:rPr>
          <w:iCs/>
        </w:rPr>
      </w:pPr>
      <w:r>
        <w:rPr/>
        <w:t xml:space="preserve">9. </w:t>
      </w:r>
      <w:hyperlink r:id="rId19" w:tgtFrame="_blank">
        <w:r>
          <w:rPr>
            <w:rStyle w:val="InternetLink"/>
            <w:color w:val="000000"/>
            <w:u w:val="none"/>
            <w:shd w:fill="FFFFFF" w:val="clear"/>
          </w:rPr>
          <w:t>Обзор СМИ</w:t>
        </w:r>
      </w:hyperlink>
      <w:r>
        <w:rPr/>
        <w:t>, электронные ресурсы</w:t>
      </w:r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/>
        <w:t xml:space="preserve"> </w:t>
      </w:r>
      <w:hyperlink r:id="rId20">
        <w:r>
          <w:rPr>
            <w:rStyle w:val="InternetLink"/>
            <w:color w:val="000000"/>
            <w:u w:val="none"/>
          </w:rPr>
          <w:t>https://polpred.com/news</w:t>
        </w:r>
      </w:hyperlink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60"/>
      </w:tblGrid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о-творческие работы студентов, альбомы, курсовые и экзаменационные работы, макеты рисунок, живопись); методические рисунки.</w:t>
            </w:r>
          </w:p>
          <w:p>
            <w:pPr>
              <w:pStyle w:val="Normal"/>
              <w:ind w:hanging="0"/>
              <w:rPr/>
            </w:pPr>
            <w:r>
              <w:rPr/>
              <w:t>Учебно-методические альбомы, фотографии работ и пр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560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uthor">
    <w:name w:val="author"/>
    <w:basedOn w:val="Style12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.pu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ww.biblio-online.ru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polpred.com/" TargetMode="External"/><Relationship Id="rId20" Type="http://schemas.openxmlformats.org/officeDocument/2006/relationships/hyperlink" Target="https://polpred.com/news" TargetMode="Externa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21:00Z</dcterms:created>
  <dc:creator>user</dc:creator>
  <dc:description/>
  <cp:keywords/>
  <dc:language>en-US</dc:language>
  <cp:lastModifiedBy>Oleg</cp:lastModifiedBy>
  <cp:lastPrinted>2018-11-19T11:36:00Z</cp:lastPrinted>
  <dcterms:modified xsi:type="dcterms:W3CDTF">2020-02-27T17:22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