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596900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1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94375" cy="818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3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6615" cy="6470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оделирование угроз информационной безопасности» являются: </w:t>
      </w:r>
      <w:r>
        <w:rPr>
          <w:bCs/>
        </w:rPr>
        <w:t xml:space="preserve">выявление  источников и способов реализации угроз информационной безопасности, разработка модели угроз с учетом различных факторов; </w:t>
      </w:r>
      <w:r>
        <w:rPr/>
        <w:t xml:space="preserve">исследование и оценка существующих моделей согласно требованиям  </w:t>
      </w:r>
      <w:r>
        <w:rPr>
          <w:bCs/>
        </w:rPr>
        <w:t>стандартов информационной безопасности и нормативных документов ФСТЭ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делирование угроз информационной безопасност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Разработка и эксплуатация защищенных автоматизированных систем, Организационное и правовое обеспечение информационной безопасности, Методы выявления нарушений информационной безопасности, аттестация АИС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Анализ рисков информационной безопасности», «Моделирование систем и процессов защиты информац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оделирование угроз информационной безопасност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менять языки, системы и инструментальные средства программир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делирования угроз информационной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применять средства моделирования угроз информационной безопасности для решения практических задач обеспечения информационной безопас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применения аппарата моделирования для решения прикладных теоретико-информационных задач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способностью разрабатывать модели угроз и модели нарушителя информационной безопасности автоматизированной систе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точники угроз ИБ и факторы, необходимые для учета при разработке модели ИБ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кацию угроз информационной безопасности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нормативных документов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Способы реализации угроз безопасности информации и модели нарушителя в автоматизированных систем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ценивать угрозы информационной безопасности объекта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разрабатывать модели угроз и нарушителей информационной безопасности автоматизированных систем выявлять уязвимости информационно-технологических ресурсов автоматизированных систе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определения информационной инфраструктуры и информационных ресурсов организации, подлежащих защит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емантического моделирования данных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мониторинга и аудита, выявления угроз информационной безопасности автоматизирова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СК-7.1 </w:t>
            </w:r>
            <w:r>
              <w:rPr/>
              <w:t>способностью разрабатывать и исследовать модели информационно-технологических ресурсов, разрабатывать модели угроз и модели нарушителя информационной безопасности в распределенных информационных система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, межгосударственные и международные стандар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bCs/>
                <w:sz w:val="24"/>
                <w:szCs w:val="24"/>
              </w:rPr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гроз безопасности информации в автоматизированных систем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информационные риск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нарушения правил разграничения доступ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цировать и оценивать угрозы безопасности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длежащие защите информационные ресурсы автоматизированных систе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Анализировать изменения угроз безопасности информации автоматизированной системы, возникающих в ходе ее эксплуат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выявления угроз безопасности информаци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ценки последствий от реализации угроз безопасности информации в автоматизированной систе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06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4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ромежуточный контроль -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283"/>
        <w:gridCol w:w="592"/>
        <w:gridCol w:w="677"/>
        <w:gridCol w:w="815"/>
        <w:gridCol w:w="1032"/>
        <w:gridCol w:w="4347"/>
        <w:gridCol w:w="3237"/>
        <w:gridCol w:w="1145"/>
      </w:tblGrid>
      <w:tr>
        <w:trPr>
          <w:tblHeader w:val="true"/>
          <w:trHeight w:val="1156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Цели и задачи моделирования угроз ИБ Нормативные и правовые акты в области защиты информ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тапы моделирования угроз ИБ.</w:t>
            </w:r>
          </w:p>
          <w:p>
            <w:pPr>
              <w:pStyle w:val="Normal"/>
              <w:rPr/>
            </w:pPr>
            <w:r>
              <w:rPr/>
              <w:t xml:space="preserve">2.1 Выявление объектов информационной системы подлежащих защите. Определение источников угроз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СК-7.1 зу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Наиболее часто реализуемые угрозы. Выявление способов реализации угр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Архитектура мобильного устройства и экосистемой их взаимодействия с внешним миром. Угрозы мобильным устройствам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писание информационной системы </w:t>
            </w:r>
          </w:p>
          <w:p>
            <w:pPr>
              <w:pStyle w:val="Normal"/>
              <w:rPr/>
            </w:pPr>
            <w:r>
              <w:rPr/>
              <w:t>3.1 Описание используемых технических средств и  их назначение. Угрозы за счет реализации ТКУ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СК-7.1 зу</w:t>
            </w:r>
          </w:p>
        </w:tc>
      </w:tr>
      <w:tr>
        <w:trPr>
          <w:trHeight w:val="49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 Методики построение дерева угр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азработка модели информационной безопасности с учетом реализованных защитных мер. Формирование перечня активов,  определение их значимости для компании 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бщая характеристика уязвимостей информационной системы персональных данных. Классификация, Причины возникновения уязвимостей. </w:t>
            </w:r>
          </w:p>
          <w:p>
            <w:pPr>
              <w:pStyle w:val="Normal"/>
              <w:rPr/>
            </w:pPr>
            <w:r>
              <w:rPr/>
              <w:t>5.1 Угрозы безопасности ПДн. Каналы реализации угроз безопасности ПД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2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Классификация угроз безопасности персональных данных по способу реализаци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сновные законы распределения вероятностей для статистического моделирования угроз. </w:t>
            </w:r>
          </w:p>
          <w:p>
            <w:pPr>
              <w:pStyle w:val="Normal"/>
              <w:rPr/>
            </w:pPr>
            <w:r>
              <w:rPr/>
              <w:t>6.1 Ошибки, возникающие при моделировании угроз.</w:t>
            </w:r>
          </w:p>
          <w:p>
            <w:pPr>
              <w:pStyle w:val="Normal"/>
              <w:rPr/>
            </w:pPr>
            <w:r>
              <w:rPr/>
              <w:t>6.2 Определение вероятности возникновения отдельных угроз.</w:t>
            </w:r>
          </w:p>
          <w:p>
            <w:pPr>
              <w:pStyle w:val="Normal"/>
              <w:rPr/>
            </w:pPr>
            <w:r>
              <w:rPr/>
              <w:t>6.3 Программные средства моделирования угро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color w:val="000000"/>
              </w:rPr>
              <w:t>Работа с электронными библиотеками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контрольные работ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СК-7.1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 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/>
      </w:pPr>
      <w:r>
        <w:rPr/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5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6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ы практических работ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Цели и задачи моделирования угроз ИБ</w:t>
      </w:r>
    </w:p>
    <w:p>
      <w:pPr>
        <w:pStyle w:val="Style39"/>
        <w:numPr>
          <w:ilvl w:val="0"/>
          <w:numId w:val="4"/>
        </w:numPr>
        <w:rPr>
          <w:szCs w:val="23"/>
        </w:rPr>
      </w:pPr>
      <w:r>
        <w:rPr>
          <w:szCs w:val="23"/>
        </w:rPr>
        <w:t>Нормативная база предметной области</w:t>
      </w:r>
    </w:p>
    <w:p>
      <w:pPr>
        <w:pStyle w:val="Style39"/>
        <w:numPr>
          <w:ilvl w:val="0"/>
          <w:numId w:val="4"/>
        </w:numPr>
        <w:rPr>
          <w:szCs w:val="23"/>
        </w:rPr>
      </w:pPr>
      <w:r>
        <w:rPr>
          <w:rFonts w:eastAsia="Times New Roman"/>
          <w:szCs w:val="23"/>
        </w:rPr>
        <w:t xml:space="preserve"> </w:t>
      </w:r>
      <w:r>
        <w:rPr>
          <w:szCs w:val="23"/>
        </w:rPr>
        <w:t>Этапы моделирования угроз ИБ.</w:t>
      </w:r>
    </w:p>
    <w:p>
      <w:pPr>
        <w:pStyle w:val="Style39"/>
        <w:numPr>
          <w:ilvl w:val="0"/>
          <w:numId w:val="4"/>
        </w:numPr>
        <w:rPr/>
      </w:pPr>
      <w:r>
        <w:rPr>
          <w:szCs w:val="23"/>
          <w:lang w:val="ru-RU"/>
        </w:rPr>
        <w:t>Описание структуры ИС,состав ИС, взаимосвязи между сегментами ИС, взаимосвязи с другими ИС и ИТКС, и условия функционирования ИС</w:t>
      </w:r>
    </w:p>
    <w:p>
      <w:pPr>
        <w:pStyle w:val="Style39"/>
        <w:numPr>
          <w:ilvl w:val="0"/>
          <w:numId w:val="4"/>
        </w:numPr>
        <w:rPr/>
      </w:pPr>
      <w:r>
        <w:rPr>
          <w:szCs w:val="23"/>
          <w:lang w:val="ru-RU"/>
        </w:rPr>
        <w:t xml:space="preserve">Определение источников угроз. Выявление критических объектов информационной системы 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 xml:space="preserve">Определение перечня угроз для каждого критического объекта </w:t>
      </w:r>
    </w:p>
    <w:p>
      <w:pPr>
        <w:pStyle w:val="Style39"/>
        <w:numPr>
          <w:ilvl w:val="0"/>
          <w:numId w:val="4"/>
        </w:numPr>
        <w:rPr>
          <w:szCs w:val="23"/>
        </w:rPr>
      </w:pPr>
      <w:r>
        <w:rPr>
          <w:szCs w:val="23"/>
        </w:rPr>
        <w:t>Выявление способов реализации угроз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shd w:fill="FFFFFF" w:val="clear"/>
          <w:lang w:val="ru-RU"/>
        </w:rPr>
        <w:t>Разработка мер по защите ИС. Базовый набор мер;-адаптированный базовый набор мер; -уточненный адаптированный базовый набор мер</w:t>
      </w:r>
    </w:p>
    <w:p>
      <w:pPr>
        <w:pStyle w:val="Style39"/>
        <w:numPr>
          <w:ilvl w:val="0"/>
          <w:numId w:val="4"/>
        </w:numPr>
        <w:rPr/>
      </w:pPr>
      <w:r>
        <w:rPr>
          <w:szCs w:val="23"/>
          <w:lang w:val="ru-RU"/>
        </w:rPr>
        <w:t>Оценка материального ущерба и других последствий возможной реализации угроз, ранжирование угроз</w:t>
      </w:r>
      <w:r>
        <w:rPr>
          <w:szCs w:val="23"/>
        </w:rPr>
        <w:t> </w:t>
      </w:r>
      <w:r>
        <w:rPr>
          <w:szCs w:val="23"/>
          <w:lang w:val="ru-RU"/>
        </w:rPr>
        <w:t>по потенциальному ущербу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. Формирование перечня активов,  определение их значимости для компании.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Составление модели нарушителя, типы нарушителей, категории нарушителей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Разработка модели информационной безопасности с учетом реализованных защитных мер.</w:t>
      </w:r>
    </w:p>
    <w:p>
      <w:pPr>
        <w:pStyle w:val="Style39"/>
        <w:numPr>
          <w:ilvl w:val="0"/>
          <w:numId w:val="4"/>
        </w:numPr>
        <w:rPr>
          <w:szCs w:val="23"/>
          <w:lang w:val="ru-RU"/>
        </w:rPr>
      </w:pPr>
      <w:r>
        <w:rPr>
          <w:szCs w:val="23"/>
          <w:lang w:val="ru-RU"/>
        </w:rPr>
        <w:t>Построение дерева угроз.</w:t>
      </w:r>
    </w:p>
    <w:p>
      <w:pPr>
        <w:pStyle w:val="Normal"/>
        <w:rPr/>
      </w:pPr>
      <w:r>
        <w:rPr/>
        <w:t>Контрольные вопросы по материалу «Методика определения угроз безопасности информации в ИС»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Сферы определения методик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Цель определения угроз безопас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Кто организует процесс определения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Источники угроз ИБ. Классификация источников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Идентификация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а вероятности реализации угроз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Классификация нарушителей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а возможностей нарушителей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Потенциал нарушителя ИБ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Актуальные угрозы безопас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и вероятности реализации угрозы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Показатели проектной защищенности ИС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Оценка степени ущерба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714" w:hanging="357"/>
        <w:jc w:val="left"/>
        <w:rPr/>
      </w:pPr>
      <w:r>
        <w:rPr/>
        <w:t>Структура модели угроз</w:t>
      </w:r>
    </w:p>
    <w:p>
      <w:pPr>
        <w:pStyle w:val="Normal"/>
        <w:rPr/>
      </w:pPr>
      <w:r>
        <w:rPr>
          <w:szCs w:val="20"/>
        </w:rPr>
        <w:t>Индивидуальное задание «Составление модели угроз для объекта информатизации»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szCs w:val="20"/>
        </w:rPr>
        <w:t>Определить перечень защищаемых ресурсов, состав персонала и категории доступа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szCs w:val="20"/>
        </w:rPr>
        <w:t>Определить класс (уровень защищенности от НСД) согласно РД ФСТЭК__АС Защита от НСД Классификация АС и требования</w:t>
      </w:r>
    </w:p>
    <w:p>
      <w:pPr>
        <w:pStyle w:val="Normal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Определить угрозы безопасности информации на защищаемом объекте (Банк данных угроз безопасности информации)</w:t>
      </w:r>
    </w:p>
    <w:p>
      <w:pPr>
        <w:pStyle w:val="Normal"/>
        <w:numPr>
          <w:ilvl w:val="0"/>
          <w:numId w:val="13"/>
        </w:numPr>
        <w:ind w:left="426" w:hanging="360"/>
        <w:rPr>
          <w:szCs w:val="20"/>
        </w:rPr>
      </w:pPr>
      <w:r>
        <w:rPr>
          <w:szCs w:val="20"/>
        </w:rPr>
        <w:t>Составить согласно ФСТЭК Методика определения актуальных угроз модель нарушителя ИБ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просы по материалу  МЕТОДИКА ОПРЕДЕЛЕНИЯ УГРОЗ БЕЗОПАСНОСТИ ИНФОРМАЦИИ В ИНФОРМАЦИОННЫХ СИСТЕМАХ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Сферы определения методики.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пределение «Угроза безопасности Пдн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Реализация угроз безопасности Пдн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Источники угроз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пределение «Нарушитель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Классификация нарушителей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орядок определения исходной степени защищенности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Понятие «Частота (вероятность) реализации угрозы»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Оценка опасности реализации угроз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3 </w:t>
            </w:r>
            <w:r>
              <w:rPr>
                <w:bCs/>
              </w:rPr>
              <w:t>способностью применять языки, системы и инструментальные средства программир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средства моделирования угроз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Перечень вопросов к экзамен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szCs w:val="24"/>
              </w:rPr>
            </w:pPr>
            <w:r>
              <w:rPr>
                <w:szCs w:val="24"/>
              </w:rPr>
              <w:t>Модель угроз персональных данных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szCs w:val="24"/>
              </w:rPr>
            </w:pPr>
            <w:r>
              <w:rPr>
                <w:szCs w:val="24"/>
              </w:rPr>
              <w:t>Методика построения модели безопас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szCs w:val="24"/>
              </w:rPr>
            </w:pPr>
            <w:r>
              <w:rPr>
                <w:szCs w:val="24"/>
              </w:rPr>
              <w:t>Базовая модель угроз ФСТЭК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182" w:hanging="142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Модель угроз безопасности организации. Порядок составления, ответственность и полномо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применять средства моделирования угроз информационной безопасности для решения практических задач обеспечения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Задание «Составление модели угроз для объекта информатизации согласно базовым моделям угроз ФСЭК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применения аппарата моделирования для решения прикладных теоретико-информацион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Задание «Составление модели угроз объекта защиты согласно требованиям методики ФСТЭК и банка данных угроз безопасности информации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ПК-4 способностью разрабатывать модели угроз и модели нарушителя информационной безопасности автоматизированной систе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точники угроз ИБ и факторы, необходимые для учета при разработке модели ИБ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кацию угроз информационной безопасности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нормативных документов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Способы реализации угроз безопасности информации и модели нарушителя в автоматизированных систе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firstLine="283"/>
              <w:contextualSpacing/>
              <w:jc w:val="center"/>
              <w:rPr/>
            </w:pPr>
            <w:r>
              <w:rPr/>
              <w:t>Перечень вопросов к экзамену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>Угрозы мобильным устройствам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>Архитектура мобильного устройства и экосистемой их взаимодействия с внешним миром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розы безопасности ПДн. 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ы реализации угроз безопасности ПДн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розы за счет реализации ТКУИ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>Классификация угроз безопасности персональных данных по способу реализации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 xml:space="preserve">Общая характеристика уязвимостей информационной системы персональных данных. </w:t>
            </w:r>
            <w:r>
              <w:rPr>
                <w:szCs w:val="24"/>
              </w:rPr>
              <w:t>Классификация, Причины возникновения уязвимостей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>Наиболее часто реализуемые угрозы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о-распорядительная документация по защите ПДн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е по обеспечению безопасности ПДн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/>
            </w:pPr>
            <w:r>
              <w:rPr>
                <w:szCs w:val="24"/>
                <w:lang w:val="ru-RU"/>
              </w:rPr>
              <w:t>Базовая модель угроз безопасности персональных данных при их обработке в информационных системах персональных данных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</w:rPr>
            </w:pPr>
            <w:r>
              <w:rPr>
                <w:szCs w:val="24"/>
              </w:rPr>
              <w:t>Средства моделирования угроз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шибки, возникающие при моделировании угроз.</w:t>
            </w:r>
          </w:p>
          <w:p>
            <w:pPr>
              <w:pStyle w:val="Style39"/>
              <w:numPr>
                <w:ilvl w:val="0"/>
                <w:numId w:val="11"/>
              </w:numPr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ероятности возникновения отдельных угроз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38" w:firstLine="283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законы распределения вероятностей для статистического моделирования угро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анализировать и оценивать угрозы информационной безопасности объекта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разрабатывать модели угроз и нарушителей информационной безопасности автоматизированных систем выявлять уязвимости информационно-технологических ресурсов автоматизирова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>1. Составить модель угроз для объекта информатизации согласно базовым моделям угроз ФСЭ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szCs w:val="20"/>
              </w:rPr>
              <w:t xml:space="preserve">2. </w:t>
            </w:r>
            <w:r>
              <w:rPr/>
              <w:t>Построить дерево угроз обьекта К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Навыками определения информационной инфраструктуры и информационных ресурсов организации, подлежащих защит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емантического моделирования данных</w:t>
              <w:tab/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мониторинга и аудита, выявления угроз информационной безопасности автоматизированных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Зад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0"/>
              </w:rPr>
            </w:pPr>
            <w:r>
              <w:rPr>
                <w:szCs w:val="20"/>
              </w:rPr>
              <w:t>1. Составить модель угроз объекта защиты согласно требованиям методики ФСТЭК и банка данных угроз безопасности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szCs w:val="20"/>
              </w:rPr>
              <w:t xml:space="preserve">2. </w:t>
            </w:r>
            <w:r>
              <w:rPr/>
              <w:t>Построить дерево угроз АС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СК-7.1 способностью разрабатывать и исследовать модели информационно-технологических ресурсов, разрабатывать модели угроз и модели нарушителя информационной безопасности в распределенных информационных система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е, межгосударственные и международные стандарты в области защиты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bCs/>
                <w:sz w:val="24"/>
                <w:szCs w:val="24"/>
              </w:rPr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Выявление угроз безопасности информации в автоматизированных систе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чень вопросов к экзамену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>Угрозы мобильным устройствам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>Архитектура мобильного устройства и экосистемой их взаимодействия с внешним миром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грозы безопасности ПДн. 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алы реализации угроз безопасности ПДн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розы за счет реализации ТКУИ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>Классификация угроз безопасности персональных данных по способу реализации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 xml:space="preserve">Общая характеристика уязвимостей информационной системы персональных данных. </w:t>
            </w:r>
            <w:r>
              <w:rPr>
                <w:szCs w:val="24"/>
              </w:rPr>
              <w:t>Классификация, Причины возникновения уязвимостей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>Наиболее часто реализуемые угрозы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о-распорядительная документация по защите ПДн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ение по обеспечению безопасности ПДн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/>
            </w:pPr>
            <w:r>
              <w:rPr>
                <w:szCs w:val="24"/>
                <w:lang w:val="ru-RU"/>
              </w:rPr>
              <w:t>Базовая модель угроз безопасности персональных данных при их обработке в информационных системах персональных данных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</w:rPr>
            </w:pPr>
            <w:r>
              <w:rPr>
                <w:szCs w:val="24"/>
              </w:rPr>
              <w:t>Средства моделирования угроз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шибки, возникающие при моделировании угроз.</w:t>
            </w:r>
          </w:p>
          <w:p>
            <w:pPr>
              <w:pStyle w:val="Style39"/>
              <w:numPr>
                <w:ilvl w:val="0"/>
                <w:numId w:val="7"/>
              </w:numPr>
              <w:ind w:left="38" w:firstLine="14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вероятности возникновения отдельных угроз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" w:firstLine="142"/>
              <w:contextualSpacing/>
              <w:rPr>
                <w:i/>
                <w:i/>
              </w:rPr>
            </w:pPr>
            <w:r>
              <w:rPr/>
              <w:t>Основные законы распределения вероятностей для статистического моделирования угро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ть информационные риск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Обнаруживать нарушения правил разграничения доступ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Классифицировать и оценивать угрозы безопасности информаци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Определять подлежащие защите информационные ресурсы автоматизированных систе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Анализировать изменения угроз безопасности информации автоматизированной системы, возникающих в ходе ее эксплуа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Построить частную модель угроз ИБ для объекта защит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Построить дерево угроз организации, обрабатывающей ПДн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>методами выявления угроз безопасности информации в автоматизированных системах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ценки последствий от реализации угроз безопасности информации в автоматизированной систе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Построить дерево угроз ОИ имеющего выход в глобальную сеть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Составить перечень актуальных угроз согласно БДУ ФСТЭК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Моделирование угроз информационной безопасност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2"/>
        </w:numPr>
        <w:spacing w:lineRule="atLeast" w:line="306"/>
        <w:jc w:val="left"/>
        <w:rPr>
          <w:lang w:val="ru-RU"/>
        </w:rPr>
      </w:pPr>
      <w:r>
        <w:rPr>
          <w:lang w:val="ru-RU"/>
        </w:rPr>
        <w:t xml:space="preserve">Девянин, П.Н. Модели безопасности компьютерных систем. Управление доступом и информационными потоками : учеб. пособие для вузов / П.Н. Девянин .— 2-е изд., испр. и доп. — М. : Горячая линия – Телеком, 2013 .— 339 с. — </w:t>
      </w:r>
      <w:r>
        <w:rPr/>
        <w:t>ISBN</w:t>
      </w:r>
      <w:r>
        <w:rPr>
          <w:lang w:val="ru-RU"/>
        </w:rPr>
        <w:t xml:space="preserve"> 978-5-9912-0328-9 . — Режим доступа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boo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roductid</w:t>
        </w:r>
        <w:r>
          <w:rPr>
            <w:rStyle w:val="InternetLink"/>
            <w:lang w:val="ru-RU"/>
          </w:rPr>
          <w:t>=344413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нижаевН.В. Информационно-аналитическое обеспечение безопасности орга-низации: учебное пособие/Унижаев Н.В.–СПб.: Издательскийцентр «Интермедия», 2018.–408с. </w:t>
      </w:r>
      <w:hyperlink r:id="rId16">
        <w:r>
          <w:rPr>
            <w:rStyle w:val="InternetLink"/>
          </w:rPr>
          <w:t>https://ibooks.ru/reading.php?productid=356934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арегородцев А. В., Тараскин М. М. Методы  и  средства  защиты  информации  в  государственном  управлении  :  учебное пособие. — Москва : Проспект, 2017. — 208 с. </w:t>
      </w:r>
      <w:hyperlink r:id="rId17">
        <w:r>
          <w:rPr>
            <w:rStyle w:val="InternetLink"/>
          </w:rPr>
          <w:t>https://ibooks.ru/reading.php?productid=356008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ранкова И. И. Определение критически значимых ресурсов объекта защиты при составлении модели угроз информационной безопасности [Электронный ресурс] : учебное пособие / И. И. Баранкова, О. В. Пермяко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23.pdf&amp;show=dcatalogues/1/1138331/3323.pdf&amp;view=true</w:t>
        </w:r>
      </w:hyperlink>
      <w:r>
        <w:rPr/>
        <w:t xml:space="preserve"> . - Макрообъект. - ISBN 978-5-9967-1031-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ибанова-Подкина М.Ю. Построение модели угроз информационной безопасности информационной системы с использованием методологии объектно-ориентированного проектирования // Вопросы безопасности. — 2017. - № 2. - С.25-34. </w:t>
      </w:r>
      <w:r>
        <w:rPr>
          <w:lang w:val="en-US"/>
        </w:rPr>
        <w:t>DOI</w:t>
      </w:r>
      <w:r>
        <w:rPr/>
        <w:t xml:space="preserve">: 10.7256/2409-7543.2017.2.22065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t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_22065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Style39"/>
        <w:numPr>
          <w:ilvl w:val="0"/>
          <w:numId w:val="6"/>
        </w:numPr>
        <w:spacing w:lineRule="atLeast" w:line="306"/>
        <w:jc w:val="left"/>
        <w:rPr/>
      </w:pPr>
      <w:r>
        <w:rPr>
          <w:lang w:val="ru-RU"/>
        </w:rPr>
        <w:t>Громов, Ю.Ю.</w:t>
        <w:tab/>
        <w:t xml:space="preserve">Информационная безопасность и защита информации [Текст]: учеб. пособие/  Ю.Ю. Громов.– </w:t>
      </w:r>
      <w:r>
        <w:rPr/>
        <w:t>М.: ТНТ, 2010. – 384 с.- ISBN 978-5-94178-216-1</w:t>
      </w:r>
    </w:p>
    <w:p>
      <w:pPr>
        <w:pStyle w:val="Style39"/>
        <w:numPr>
          <w:ilvl w:val="0"/>
          <w:numId w:val="6"/>
        </w:numPr>
        <w:spacing w:lineRule="atLeast" w:line="306"/>
        <w:jc w:val="left"/>
        <w:rPr>
          <w:lang w:val="ru-RU"/>
        </w:rPr>
      </w:pPr>
      <w:r>
        <w:rPr>
          <w:lang w:val="ru-RU"/>
        </w:rPr>
        <w:t>Гришина, Н.В.</w:t>
        <w:tab/>
        <w:t>Комплексная система защиты информации на предприятии [Текст]: учеб. пособие/  Н.В Гришина. – М.:  ФОРУМ, 2010. – 256 с.</w:t>
      </w:r>
    </w:p>
    <w:p>
      <w:pPr>
        <w:pStyle w:val="Style39"/>
        <w:numPr>
          <w:ilvl w:val="0"/>
          <w:numId w:val="6"/>
        </w:numPr>
        <w:spacing w:lineRule="atLeast" w:line="306"/>
        <w:jc w:val="left"/>
        <w:rPr/>
      </w:pPr>
      <w:r>
        <w:rPr>
          <w:lang w:val="ru-RU"/>
        </w:rPr>
        <w:t>Модель угроз ПД. : Организационно-распорядительная документация по защите ПД [Электронный ресурс].</w:t>
        <w:noBreakHyphen/>
        <w:t xml:space="preserve"> Национальный открытый университет «Интуит»/.-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u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i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urses</w:t>
        </w:r>
        <w:r>
          <w:rPr>
            <w:rStyle w:val="InternetLink"/>
            <w:lang w:val="ru-RU"/>
          </w:rPr>
          <w:t>/697/553/</w:t>
        </w:r>
        <w:r>
          <w:rPr>
            <w:rStyle w:val="InternetLink"/>
          </w:rPr>
          <w:t>lecture</w:t>
        </w:r>
        <w:r>
          <w:rPr>
            <w:rStyle w:val="InternetLink"/>
            <w:lang w:val="ru-RU"/>
          </w:rPr>
          <w:t>2447.-</w:t>
        </w:r>
      </w:hyperlink>
      <w:r>
        <w:rPr>
          <w:lang w:val="ru-RU"/>
        </w:rPr>
        <w:t xml:space="preserve"> </w:t>
      </w:r>
      <w:r>
        <w:rPr/>
        <w:t>Заглавие с экрана.</w:t>
      </w:r>
    </w:p>
    <w:p>
      <w:pPr>
        <w:pStyle w:val="Style39"/>
        <w:numPr>
          <w:ilvl w:val="0"/>
          <w:numId w:val="6"/>
        </w:numPr>
        <w:rPr/>
      </w:pPr>
      <w:r>
        <w:rPr>
          <w:lang w:val="ru-RU"/>
        </w:rPr>
        <w:t>Федеральный закон «</w:t>
      </w:r>
      <w:hyperlink r:id="rId21">
        <w:r>
          <w:rPr>
            <w:rStyle w:val="InternetLink"/>
            <w:lang w:val="ru-RU"/>
          </w:rPr>
          <w:t>Об информации, информационных технологиях и защите информации</w:t>
        </w:r>
      </w:hyperlink>
      <w:r>
        <w:rPr>
          <w:lang w:val="ru-RU"/>
        </w:rPr>
        <w:t>» от 27 июля 2006 г. № 149-ФЗ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ричинно-следственные связи. Определение и алгоритм построения.- 2010 г.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tofbusin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2010/04/</w:t>
        </w:r>
        <w:r>
          <w:rPr>
            <w:rStyle w:val="InternetLink"/>
          </w:rPr>
          <w:t>prichinn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edstvenn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vyaz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predele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gorit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stroeniya</w:t>
        </w:r>
        <w:r>
          <w:rPr>
            <w:rStyle w:val="InternetLink"/>
            <w:lang w:val="ru-RU"/>
          </w:rPr>
          <w:t>/</w:t>
        </w:r>
      </w:hyperlink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 xml:space="preserve">ЭБС "КОНСУЛЬТАНТ СТУДЕНТА" </w:t>
      </w:r>
      <w:hyperlink r:id="rId23">
        <w:r>
          <w:rPr>
            <w:rStyle w:val="InternetLink"/>
          </w:rPr>
          <w:t>http://www.studentlibrary.ru/catalogue/switch_kit/x2016-03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 xml:space="preserve">Банк данных угроз безопасности информации [Электронный ресурс] – Режим доступа: </w:t>
      </w:r>
      <w:hyperlink r:id="rId24">
        <w:r>
          <w:rPr>
            <w:rStyle w:val="InternetLink"/>
          </w:rPr>
          <w:t>https://bdu.fstec.ru</w:t>
        </w:r>
      </w:hyperlink>
      <w:r>
        <w:rPr/>
        <w:t xml:space="preserve"> 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1.</w:t>
        <w:tab/>
        <w:t xml:space="preserve">Журнал Information Security. Информационная безопасность: периодич. интернет-изд. URL: </w:t>
      </w:r>
      <w:hyperlink r:id="rId25">
        <w:r>
          <w:rPr>
            <w:rStyle w:val="InternetLink"/>
          </w:rPr>
          <w:t>http://www.itsec.ru/articles2/allpubliks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2.</w:t>
        <w:tab/>
        <w:t xml:space="preserve">Журнал «Безопасность информационных технологий» : периодич. интернет-изд. URL: </w:t>
      </w:r>
      <w:hyperlink r:id="rId26">
        <w:r>
          <w:rPr>
            <w:rStyle w:val="InternetLink"/>
          </w:rPr>
          <w:t>http://www.pvti.ru/articles_18.htm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3.</w:t>
        <w:tab/>
        <w:t xml:space="preserve">Журнал «Вопросы кибербезопасности»: периодич. интернет-изд. URL: </w:t>
      </w:r>
      <w:hyperlink r:id="rId27">
        <w:r>
          <w:rPr>
            <w:rStyle w:val="InternetLink"/>
          </w:rPr>
          <w:t>http://cyberrus.com/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4.</w:t>
        <w:tab/>
        <w:t xml:space="preserve">«Журнал сетевых решений LAN»: периодич. интернет-изд. URL: </w:t>
      </w:r>
      <w:hyperlink r:id="rId28">
        <w:r>
          <w:rPr>
            <w:rStyle w:val="InternetLink"/>
          </w:rPr>
          <w:t>http://www.osp.ru/lan/</w:t>
        </w:r>
      </w:hyperlink>
      <w:r>
        <w:rPr/>
        <w:t xml:space="preserve">  Издательство "Открытые системы. СУБД".http://www.osp.ru/os/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5.</w:t>
        <w:tab/>
        <w:t xml:space="preserve">Государственная публичная научно-техническая библиотека России [Электронный ресурс] / – Режим доступа: </w:t>
      </w:r>
      <w:hyperlink r:id="rId29">
        <w:r>
          <w:rPr>
            <w:rStyle w:val="InternetLink"/>
          </w:rPr>
          <w:t>http://www.gpntb.ru</w:t>
        </w:r>
      </w:hyperlink>
      <w:r>
        <w:rPr/>
        <w:t xml:space="preserve"> , свободный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6.</w:t>
        <w:tab/>
        <w:t xml:space="preserve">Российская национальная библиотека. [Электронный ресурс] / –URL: </w:t>
      </w:r>
      <w:hyperlink r:id="rId30">
        <w:r>
          <w:rPr>
            <w:rStyle w:val="InternetLink"/>
          </w:rPr>
          <w:t>http://www.nlr.ru</w:t>
        </w:r>
      </w:hyperlink>
      <w:r>
        <w:rPr/>
        <w:t xml:space="preserve"> 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7.</w:t>
        <w:tab/>
        <w:t xml:space="preserve">Безопасник [Электронный ресурс]  – Режим доступа: </w:t>
      </w:r>
      <w:hyperlink r:id="rId31">
        <w:r>
          <w:rPr>
            <w:rStyle w:val="InternetLink"/>
          </w:rPr>
          <w:t>http://www.безопасник.рф</w:t>
        </w:r>
      </w:hyperlink>
      <w:r>
        <w:rPr/>
        <w:t xml:space="preserve">  .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8.</w:t>
        <w:tab/>
        <w:t xml:space="preserve"> Компьтерра: все новости про компьютеры, железо, новые технологии, информационные технологии [Электронный ресурс]. – Периодическое электронное Интернет-издание – Режим доступа: </w:t>
      </w:r>
      <w:hyperlink r:id="rId32">
        <w:r>
          <w:rPr>
            <w:rStyle w:val="InternetLink"/>
          </w:rPr>
          <w:t>http://www.computerra.ru/</w:t>
        </w:r>
      </w:hyperlink>
      <w:r>
        <w:rPr/>
        <w:t xml:space="preserve">  – Загл. с экрана. Яз. рус.</w:t>
      </w:r>
    </w:p>
    <w:p>
      <w:pPr>
        <w:pStyle w:val="Normal"/>
        <w:numPr>
          <w:ilvl w:val="0"/>
          <w:numId w:val="3"/>
        </w:numPr>
        <w:ind w:left="426" w:hanging="360"/>
        <w:jc w:val="left"/>
        <w:rPr/>
      </w:pPr>
      <w:r>
        <w:rPr/>
        <w:t>9.</w:t>
        <w:tab/>
        <w:t xml:space="preserve">ФСТЭК России [Электронный ресурс] – Режим доступа: </w:t>
      </w:r>
      <w:hyperlink r:id="rId33">
        <w:r>
          <w:rPr>
            <w:rStyle w:val="InternetLink"/>
          </w:rPr>
          <w:t>http://fstec.ru/</w:t>
        </w:r>
      </w:hyperlink>
      <w:r>
        <w:rPr/>
        <w:t xml:space="preserve"> .– Загл. с экрана. Яз. рус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Style110"/>
        <w:widowControl/>
        <w:ind w:firstLine="72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jc w:val="center"/>
        <w:rPr>
          <w:rStyle w:val="FontStyle1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(ауд. 2124, ауд. 226, 309а, ауд. 365, ауд. 388 и т.д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ауд. 372, ауд. 245, ауд. 247, ауд. 144, ауд. 142 и т.д.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: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1227-18 от 08.10.2018 до 08.10.2021)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MS Office 2007 (Microsoft Open License 42649837, бессрочная);</w:t>
            </w:r>
          </w:p>
          <w:p>
            <w:pPr>
              <w:pStyle w:val="Normal"/>
              <w:rPr/>
            </w:pPr>
            <w:r>
              <w:rPr/>
              <w:t>Выход в Интернет и доступ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 читальные залы библиотеки, ауд 132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О:</w:t>
            </w:r>
          </w:p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magine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1227-18 от 08.10.2018 до 08.10.2021);</w:t>
            </w:r>
          </w:p>
          <w:p>
            <w:pPr>
              <w:pStyle w:val="Normal"/>
              <w:rPr/>
            </w:pPr>
            <w:r>
              <w:rPr/>
              <w:t>Пакет</w:t>
            </w:r>
            <w:r>
              <w:rPr>
                <w:lang w:val="en-US"/>
              </w:rPr>
              <w:t xml:space="preserve"> MS Office 2007 (Microsoft Open License 42649837, бессрочная);</w:t>
            </w:r>
          </w:p>
          <w:p>
            <w:pPr>
              <w:pStyle w:val="Normal"/>
              <w:rPr/>
            </w:pPr>
            <w:r>
              <w:rPr/>
              <w:t>Выход в Интернет и доступ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  <w:ind w:hanging="0"/>
      <w:jc w:val="left"/>
    </w:pPr>
    <w:rPr>
      <w:rFonts w:ascii="Liberation Serif;Times New Roman" w:hAnsi="Liberation Serif;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books.ru/reading.php?productid=344413" TargetMode="External"/><Relationship Id="rId16" Type="http://schemas.openxmlformats.org/officeDocument/2006/relationships/hyperlink" Target="https://ibooks.ru/reading.php?productid=356934" TargetMode="External"/><Relationship Id="rId17" Type="http://schemas.openxmlformats.org/officeDocument/2006/relationships/hyperlink" Target="https://ibooks.ru/reading.php?productid=356008" TargetMode="External"/><Relationship Id="rId18" Type="http://schemas.openxmlformats.org/officeDocument/2006/relationships/hyperlink" Target="https://magtu.informsystema.ru/uploader/fileUpload?name=3323.pdf&amp;show=dcatalogues/1/1138331/3323.pdf&amp;view=true" TargetMode="External"/><Relationship Id="rId19" Type="http://schemas.openxmlformats.org/officeDocument/2006/relationships/hyperlink" Target="http://e-notabene.ru/nb/article_22065.html" TargetMode="External"/><Relationship Id="rId20" Type="http://schemas.openxmlformats.org/officeDocument/2006/relationships/hyperlink" Target="http://www.intuit.ru/studies/courses/697/553/lecture/12447.-" TargetMode="External"/><Relationship Id="rId21" Type="http://schemas.openxmlformats.org/officeDocument/2006/relationships/hyperlink" Target="http://dehack.ru/zak_akt/npbaza/fz_ob_inf_149/" TargetMode="External"/><Relationship Id="rId22" Type="http://schemas.openxmlformats.org/officeDocument/2006/relationships/hyperlink" Target="http://artofbusiness.ru/2010/04/prichinno-sledstvennye-svyazi-opredelenie-i-algoritm-postroeniya/" TargetMode="External"/><Relationship Id="rId23" Type="http://schemas.openxmlformats.org/officeDocument/2006/relationships/hyperlink" Target="http://www.studentlibrary.ru/catalogue/switch_kit/x2016-034.html" TargetMode="External"/><Relationship Id="rId24" Type="http://schemas.openxmlformats.org/officeDocument/2006/relationships/hyperlink" Target="https://bdu.fstec.ru/" TargetMode="External"/><Relationship Id="rId25" Type="http://schemas.openxmlformats.org/officeDocument/2006/relationships/hyperlink" Target="http://www.itsec.ru/articles2/allpubliks" TargetMode="External"/><Relationship Id="rId26" Type="http://schemas.openxmlformats.org/officeDocument/2006/relationships/hyperlink" Target="http://www.pvti.ru/articles_18.htm" TargetMode="External"/><Relationship Id="rId27" Type="http://schemas.openxmlformats.org/officeDocument/2006/relationships/hyperlink" Target="http://cyberrus.com/" TargetMode="External"/><Relationship Id="rId28" Type="http://schemas.openxmlformats.org/officeDocument/2006/relationships/hyperlink" Target="http://www.osp.ru/lan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nlr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computerra.ru/" TargetMode="External"/><Relationship Id="rId33" Type="http://schemas.openxmlformats.org/officeDocument/2006/relationships/hyperlink" Target="http://fstec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5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13T06:2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