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215890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275580" cy="850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3700"/>
            <wp:effectExtent l="0" t="0" r="0" b="0"/>
            <wp:docPr id="3" name="3 лист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лист_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К-3 способностью анализировать основные этапы и закономерности исторического развития России, ее место и роль в современном мире для формирования гражданской позиции и развития патриотизма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9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ПК-7 - способностью применять приемы оказания первой помощи, методы защиты производственного персонала и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9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7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7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ОП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ОП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ОП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ОП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ОПК-7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ОП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ОПК-7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9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ОПК-7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ОП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ОП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9, ОПК-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>ОК-3 -</w:t>
            </w:r>
            <w:r>
              <w:rPr>
                <w:b/>
              </w:rPr>
              <w:t xml:space="preserve"> способностью анализировать основные этапы и закономерности исторического развития России, ее место и роль в современном мире для формирования гражданской позиции и развития патриотизма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9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ПК-7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8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3"/>
        <w:numPr>
          <w:ilvl w:val="0"/>
          <w:numId w:val="7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3"/>
        <w:numPr>
          <w:ilvl w:val="0"/>
          <w:numId w:val="7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Style22"/>
              <w:spacing w:before="0" w:after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ind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31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10-22T04:29:00Z</dcterms:modified>
  <cp:revision>10</cp:revision>
  <dc:subject/>
  <dc:title/>
</cp:coreProperties>
</file>