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18175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98795" cy="778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ru-RU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9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/</w:t>
            </w:r>
            <w:r>
              <w:rPr>
                <w:b/>
                <w:sz w:val="16"/>
                <w:szCs w:val="16"/>
              </w:rPr>
              <w:t>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6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/1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49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медлен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верху вн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низком темпе,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 направленные  на подготовку  всего  организма  к дальнейшей работе (с верху вниз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0"/>
                <w:szCs w:val="20"/>
              </w:rPr>
              <w:t>Специальные беговые 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 с 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 xml:space="preserve">сведение и разведение рук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к точке закрепления эспандера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м эспандера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предмета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мышцы конечности и корпуса напрягаются  и  производится финальное усил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с высоким подниманием бедра с максимальным вынесением его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им подниманием бедра с максимальным вынесением его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Граната держится за конец рукоятки четырьмя пальцами, ручка гранаты  своим  основанием  упирается  в  мизинец, согнутый и прижатый к ладони, 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разворот туловища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низу ввер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выполняют  движение  в противоположную сторону. Упражнение заканчивается броском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броском мяча 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низком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3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9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00:00Z</dcterms:created>
  <dc:creator>user</dc:creator>
  <dc:description/>
  <cp:keywords/>
  <dc:language>en-US</dc:language>
  <cp:lastModifiedBy>t.tregubova</cp:lastModifiedBy>
  <cp:lastPrinted>2018-10-15T09:27:00Z</cp:lastPrinted>
  <dcterms:modified xsi:type="dcterms:W3CDTF">2020-10-22T05:02:00Z</dcterms:modified>
  <cp:revision>14</cp:revision>
  <dc:subject/>
  <dc:title>Макет рабочей программы дисциплины (модуля)_бак.,спец.,магистр.</dc:title>
</cp:coreProperties>
</file>